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a81dc14b.680bda81dc1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a81dc14b.680bda81dc14c</w:t>
      </w:r>
    </w:p>
    <w:p>
      <w:pPr>
        <w:pStyle w:val="PreformattedText"/>
        <w:bidi w:val="0"/>
        <w:spacing w:before="0" w:after="0"/>
        <w:jc w:val="left"/>
        <w:rPr/>
      </w:pPr>
      <w:r>
        <w:rPr/>
        <w:t>Content-Location: file:///C:/680bda81dc1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JSBA: Dietary Supplement Litigation - Nutraceuticals and th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Virtual Seminar&lt;/p&gt;&lt;/p&gt;&lt;p class=3D'news-info'&gt;&lt;time datetime=3D'2023-12-14'&gt;December 14, 2023&lt;/time&gt;&amp;nbsp;&amp;nbsp;|&amp;nbsp;&amp;nbsp;12:00 p.m. =E2=80=93 2:30 p.m. ET&amp;nbsp;&amp;nbsp;|&amp;nbsp;&amp;nbsp;Events&lt;/p&gt;&lt;p class=3D'news-info-spacer'&gt;&amp;nbsp;&lt;/p&gt;&lt;p class=3D"introText"&gt;&lt;strong&gt;Theodora McCormick&lt;/strong&gt;, Member of the Firm, moderates a virtual seminar, "Dietary Supplement Litigation: Nutraceuticals and the Law," presented in cooperation with the NJSBA Product Liability and Mass Tort Section, the NJSBA Consumer Protection Law Special Committee, and the NJSBA Class Actions Special Committee.&lt;/p&gt;  &lt;p class=3D'body-text'&gt;This seminar will give a broad overview of what you need to know about the effects of dietary supplements (nutraceuticals) on the body, the limitations of drug screens, and the connection between supplement levels and level of impairment.  &lt;/p&gt;  &lt;p class=3D'body-text'&gt;This virtual seminar will begin with a presentation by a board-certified toxicologist on basic toxicology knowledge. That will be followed by insight from practitioners who will share with you how this information can be applied to the cases you are handling. The material covered will provide useful takeaways for commercial litigation attorneys, personal injury attorneys, medical malpractice attorneys, class action and consumer lawyers.&lt;/p&gt;  &lt;p class=3D'body-text'&gt;&lt;strong&gt;Following the program, you will be able to:&lt;/strong&gt;&lt;/p&gt;&lt;ul class=3D'ul-outer'&gt;  &lt;li&gt;Identify a nutraceutical;&lt;/li&gt;  &lt;li&gt;Recognize the expected effects on the body from common over-the-counter diet drugs;&lt;/li&gt;  &lt;li&gt;Describe the correlation between supplement levels and level of impairment;&lt;/li&gt;  &lt;li&gt;Apply the science of toxicology to the practice of law;&lt;/li&gt;  &lt;li&gt;Gain insight into evaluating and presenting or defending a case involving diet drugs/nutraceuticals, including government investigations and enforcement proceedings and the range of civil litigation possibilities; and&lt;/li&gt;  &lt;li&gt;Be up to date on recent filings and current trends involving diet drugs/nutraceuticals&lt;/li&gt;  &lt;/ul&gt;&lt;p class=3D'ul-bottom-spacer'&gt;.&lt;/p&gt;&lt;p class=3D'body-text'&gt;&lt;strong&gt;Additional topics include:&lt;/strong&gt;&lt;/p&gt;&lt;ul class=3D'ul-outer'&gt;  &lt;li&gt;Short Primer on the Dietary Supplement Health and Education Act of 1994 (=E2=80=9CDSHEA=E2=80=9D)&lt;/li&gt;  &lt;li&gt;Litigation Involving Dietary Supplements &lt;/li&gt;  &lt;ul&gt;  &lt;li&gt;Government Investigations/Enforcement Proceedings&lt;/li&gt;  &lt;ul&gt;  &lt;li&gt;FTC/FDA enforcement proceedings&lt;/li&gt;  &lt;li&gt;NJ Attorney General/Division of Consumer Affairs&lt;/li&gt;  &lt;/ul&gt;  &lt;li&gt;Civil Litigation&lt;/li&gt;  &lt;ul&gt;  &lt;li&gt;Class Action Lawsuits =E2=80=93 False Advertising, alleged regulatory violations&lt;/li&gt;  &lt;li&gt;Individual Suits =E2=80=93 Personal Injury/Product Liability/violation of the NJ Consumer Fraud Act&lt;/li&gt;  &lt;li&gt;Competitor Lawsuits =E2=80=93 Lanham Act, Unfair Competition&lt;/li&gt;  &lt;li&gt;Prop 65 violations&lt;/li&gt;  &lt;/ul&gt;  &lt;/ul&gt;  &lt;li&gt;Overview of recent significant lawsuits and litigation trends involving dietary supplements&lt;/li&gt;  &lt;/ul&gt;&lt;p class=3D'ul-bottom-spacer'&gt;.&lt;/p&gt;&lt;p class=3D'body-text'&gt;For more information and to register, please visit &lt;a target=3D"_blank" title=3D"Learn More" rel=3D"noopener" href=3D"https://njsba.com/event/dietary-supplement-litigation-nutraceuticals-and-the-law/"&gt;NJSBA.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class-actions'&gt;Class Actions&lt;/a&gt;&lt;/p&gt;&lt;p class=3D'side-nokeepwith-title'&gt;&lt;a href=3D'https://www.ebglaw.com/services/dietary-supplement-litigation'&gt;Dietary Supplement Litigation&lt;/a&gt;&lt;/p&gt;&lt;p class=3D'side-nokeepwith-title'&gt;&lt;a href=3D'https://www.ebglaw.com/services/health-care-litigation'&gt;Health Care Litigation&lt;/a&gt;&lt;/p&gt;&lt;p class=3D'side-nokeepwith-title'&gt;&lt;a href=3D'https://www.ebglaw.com/services/life-sciences'&gt;Life Sciences&lt;/a&gt;&lt;/p&gt;&lt;p class=3D'side-nokeepwith-title'&gt;&lt;a href=3D'https://www.ebglaw.com/services/litigation-business-disputes'&gt;Litigation &amp; Business Dispute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a81dc14b.680bda81dc14c</w:t>
      </w:r>
    </w:p>
    <w:p>
      <w:pPr>
        <w:pStyle w:val="PreformattedText"/>
        <w:bidi w:val="0"/>
        <w:spacing w:before="0" w:after="0"/>
        <w:jc w:val="left"/>
        <w:rPr/>
      </w:pPr>
      <w:r>
        <w:rPr/>
        <w:t>Content-Location: file:///C:/680bda81dc14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a81dc14b.680bda81dc14c</w:t>
      </w:r>
    </w:p>
    <w:p>
      <w:pPr>
        <w:pStyle w:val="PreformattedText"/>
        <w:bidi w:val="0"/>
        <w:spacing w:before="0" w:after="0"/>
        <w:jc w:val="left"/>
        <w:rPr/>
      </w:pPr>
      <w:r>
        <w:rPr/>
        <w:t>Content-Location: file:///C:/680bda81dc1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a81dc1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a81dc1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a81dc14b.680bda81dc14c</w:t>
      </w:r>
    </w:p>
    <w:p>
      <w:pPr>
        <w:pStyle w:val="PreformattedText"/>
        <w:bidi w:val="0"/>
        <w:spacing w:before="0" w:after="0"/>
        <w:jc w:val="left"/>
        <w:rPr/>
      </w:pPr>
      <w:r>
        <w:rPr/>
        <w:t>Content-Location: file:///C:/680bda81dc1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a81dc14b.680bda81dc1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