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20c013d6111.6820c013d61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c013d6111.6820c013d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c013d611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JICLE: The Ins and Outs of Licensing of Recreational Cannabis Businesses in New Jerse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21-07-22'&gt;July 22, 2021&lt;/time&gt;&amp;nbsp;&amp;nbsp;|&amp;nbsp;&amp;nbsp;Events&lt;/p&gt;&lt;p class=3D'news-info-spacer'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c013d6111.6820c013d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c013d6113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c013d6111.6820c013d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c013d611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0c013d60c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0c013d60c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c013d6111.6820c013d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c013d611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c013d6111.6820c013d611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