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a4845328.681dba48453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4845328.681dba48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48453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ICLE: The Cannabis Law Referendum, You, and Your Clients =E2=80=93 What You Need to Know 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0-10-19'&gt;October 19, 2020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4845328.681dba48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484533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4845328.681dba48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48453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48452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48452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4845328.681dba48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48453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4845328.681dba48453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