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3d1264.680be403d12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3d1264.680be403d1265</w:t>
      </w:r>
    </w:p>
    <w:p>
      <w:pPr>
        <w:pStyle w:val="PreformattedText"/>
        <w:bidi w:val="0"/>
        <w:spacing w:before="0" w:after="0"/>
        <w:jc w:val="left"/>
        <w:rPr/>
      </w:pPr>
      <w:r>
        <w:rPr/>
        <w:t>Content-Location: file:///C:/680be403d126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JICLE: New Jersey Cannabis Regulations Two (and a Half) Years In=E2=80=94The Sticky and the Ick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line&lt;/p&gt;&lt;/p&gt;&lt;p class=3D'news-info'&gt;&lt;time datetime=3D'2024-03-27'&gt;March 27, 2024&lt;/time&gt;&amp;nbsp;&amp;nbsp;|&amp;nbsp;&amp;nbsp;9:10 - 10:10 AM ET&amp;nbsp;&amp;nbsp;|&amp;nbsp;&amp;nbsp;Events&lt;/p&gt;&lt;p class=3D'news-info-spacer'&gt;&amp;nbsp;&lt;/p&gt;&lt;p class=3D"introText"&gt;&lt;strong&gt;Lisa Gora&lt;/strong&gt;, Member of the Firm, presents "New Jersey Cannabis Regulations Two (and a Half) Years In: The Sticky and the Icky," at the Latest Developments in Cannabis and Psychedelics Law online program, hosted by the New Jersey Institute for Continuing Legal Education (NJICLE).&lt;/p&gt;  &lt;p class=3D'body-text'&gt;&lt;em&gt;Presented in cooperation with the New Jersey State Bar Association (NJSBA) Cannabis Law Special Committee.&lt;/em&gt;&lt;/p&gt;  &lt;p class=3D'body-text'&gt;Join us for a seminar on the very latest in regulated substances law.&lt;/p&gt;  &lt;p class=3D'body-text'&gt;It has been two and a half years since New Jersey passed laws and regulations governing the recreational use of cannabis. This 2024 update will provide the information you need for your practice on the ever-evolving body of cannabis law. Experienced attorneys will provide an overview of where the law stands and how we got here. Then, the program will proceed with segments on ethics, dispensary operations, and finance planning, monetizing your client=E2=80=99s innovations on a national scale, a hemp update, a litigation update, and finally, the newest and hottest topic in regulated substances law =E2=80=93 psychedelics.&lt;/p&gt;  &lt;p class=3D'body-text'&gt;Lisa will discuss:&lt;/p&gt;&lt;ul class=3D'ul-outer'&gt;  &lt;li&gt;Two (.5) years after regulations were adopted, what needs to be changed?&lt;/li&gt;  &lt;li&gt;Ownership transfer strategies and methods&lt;/li&gt;  &lt;li&gt;Wholesaler, Distributor &amp; Delivery license applications&lt;/li&gt;  &lt;/ul&gt;&lt;p class=3D'ul-bottom-spacer'&gt;.&lt;/p&gt;&lt;p class=3D'body-text'&gt;For more information, &lt;a href=3D"https://njsba.com/event/latest-developments-in-cannabis-and-psychedelics-law/"&gt;visit NJSBA.com&lt;/a&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health-care'&gt;Health Care&lt;/a&gt;&lt;/p&gt;&lt;p class=3D'side-subtitle-header'&gt;Industries&lt;/p&gt;&lt;p class=3D'side-nokeepwith-title'&gt;&lt;a href=3D'https://www.ebglaw.com/industries/cannabis'&gt;Cannabis&lt;/a&gt;&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3d1264.680be403d1265</w:t>
      </w:r>
    </w:p>
    <w:p>
      <w:pPr>
        <w:pStyle w:val="PreformattedText"/>
        <w:bidi w:val="0"/>
        <w:spacing w:before="0" w:after="0"/>
        <w:jc w:val="left"/>
        <w:rPr/>
      </w:pPr>
      <w:r>
        <w:rPr/>
        <w:t>Content-Location: file:///C:/680be403d1266/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3d1264.680be403d1265</w:t>
      </w:r>
    </w:p>
    <w:p>
      <w:pPr>
        <w:pStyle w:val="PreformattedText"/>
        <w:bidi w:val="0"/>
        <w:spacing w:before="0" w:after="0"/>
        <w:jc w:val="left"/>
        <w:rPr/>
      </w:pPr>
      <w:r>
        <w:rPr/>
        <w:t>Content-Location: file:///C:/680be403d126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403d12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403d124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3d1264.680be403d1265</w:t>
      </w:r>
    </w:p>
    <w:p>
      <w:pPr>
        <w:pStyle w:val="PreformattedText"/>
        <w:bidi w:val="0"/>
        <w:spacing w:before="0" w:after="0"/>
        <w:jc w:val="left"/>
        <w:rPr/>
      </w:pPr>
      <w:r>
        <w:rPr/>
        <w:t>Content-Location: file:///C:/680be403d126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3d1264.680be403d12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