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9aabfa7d.681e49aabfa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bfa7d.681e49aab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aabfa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ICLE: Interstate Commerce of Cannabis=E2=80=94The Impact and Aftermath of Siloed Mark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1-07-15'&gt;July 15, 2021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bfa7d.681e49aab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aabfa7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bfa7d.681e49aab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aabfa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9aabfa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9aabfa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bfa7d.681e49aab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9aabfa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9aabfa7d.681e49aabfa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