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c11ad820.68d9ec11ad82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c11ad820.68d9ec11ad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c11ad82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JICLE: Fundamentals of Representing Physicia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20-04-28'&gt;April 28, 2020&lt;/time&gt;&amp;nbsp;&amp;nbsp;|&amp;nbsp;&amp;nbsp;Event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c11ad820.68d9ec11ad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c11ad82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c11ad820.68d9ec11ad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c11ad82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c11ad7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c11ad7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c11ad820.68d9ec11ad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c11ad82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c11ad820.68d9ec11ad82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