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6a888d51.681e46a888d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a888d51.681e46a888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a888d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ICLE 3rd Annual Cannabis Symposium: An Update on the Regulatory Changes Regarding CB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21-04-07'&gt;April 7, 2021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a888d51.681e46a888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a888d5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a888d51.681e46a888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a888d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6a888d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6a888d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a888d51.681e46a888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a888d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a888d51.681e46a888d5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