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dec86b4376.681dec86b437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ec86b4376.681dec86b43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ec86b438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JICLE 2021 Health Law Symposium: Medicinal Cannabis=E2=80=94The Legal and Practical Considerations for Physicians, Hospitals, and Post-Acute Care Faciliti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&lt;time datetime=3D'2021-10-15'&gt;October 15, 2021&lt;/time&gt;&amp;nbsp;&amp;nbsp;|&amp;nbsp;&amp;nbsp;Events&lt;/p&gt;&lt;p class=3D'news-info-spacer'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ec86b4376.681dec86b43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ec86b4387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ec86b4376.681dec86b43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ec86b438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ec86b432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ec86b432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ec86b4376.681dec86b43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ec86b438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ec86b4376.681dec86b437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