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24f738128.681f24f7381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4f738128.681f24f7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4f7381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HA Corporate Compliance &amp; In-House Counsel Meeting: Regulatory and Employment Issues in Reporting Criminal, Clinical and Other Miscondu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0-24'&gt;October 24, 2008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24f737e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4f738128.681f24f7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4f7381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4f738128.681f24f7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4f7381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4f738128.681f24f7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4f7381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24f7381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24f7381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4f738128.681f24f7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4f7381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4f738128.681f24f7381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