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47583cf9.680c447583c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83cf9.680c44758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83c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NJBIZ:&lt;/em&gt; The Opioid Discussion - Its Impact o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omerset, NJ&lt;/p&gt;&lt;p class=3D'news-info'&gt;&lt;time datetime=3D'2018-03-20'&gt;March 20, 2018&lt;/time&gt;&amp;nbsp;&amp;nbsp;|&amp;nbsp;&amp;nbsp;Events&lt;/p&gt;&lt;p class=3D'news-info-spacer'&gt;&amp;nbsp;&lt;/p&gt;&lt;p class=3D"introText"&gt;&lt;strong&gt;Jack Wenik,&lt;/strong&gt; Member of the Firm, will participate in the panel discussion, "The Opioid Discussion: Its Impact on the Workplace," a panel discussion presented by=C2=A0&lt;em&gt;NJBIZ.&lt;/em&gt;&lt;/p&gt; &lt;p class=3D'body-text'&gt;A panel of industry experts will be address the impact opioids have in the workplace. The round table will address several sides of the controversial yet undeniably growing issue.&lt;/p&gt; &lt;p class=3D'body-text'&gt;For more information, please visit &lt;a href=3D"http://www.njbiz.com/section/panel-discussion" target=3D"_blank" aria-label=3D" (opens in a new tab)" rel=3D"noreferrer noopener" class=3D"ek-link"&gt;NJBIZ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47583a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83cf9.680c44758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83c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83cf9.680c44758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83c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83cf9.680c44758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83c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583c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583c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83cf9.680c44758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83c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83cf9.680c447583c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