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dd2d2b.680bea6dd2d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d2d2b.680bea6dd2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dd2d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AJ Meadowlands Seminar 2017: Ethics &amp; Professionalis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renton, NJ&lt;/p&gt;&lt;p class=3D'news-info'&gt;&lt;time datetime=3D'2017-11-16'&gt;November 16, 2017&lt;/time&gt;&amp;nbsp;&amp;nbsp;|&amp;nbsp;&amp;nbsp;Events&lt;/p&gt;&lt;p class=3D'news-info-spacer'&gt;&amp;nbsp;&lt;/p&gt;&lt;p class=3D"introText"&gt;Chris Farella, Counsel, will be a part of the presentation "Ethics &amp; Professionalism" at the New Jersey Association for Justice (NJAJ) Meadowlands Seminar 2017.&lt;/p&gt; &lt;p class=3D'body-text'&gt;For more information, please contact the New Jersey Association for Just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dd24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d2d2b.680bea6dd2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dd2d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d2d2b.680bea6dd2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dd2d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d2d2b.680bea6dd2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dd2d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dd2c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dd2c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d2d2b.680bea6dd2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dd2d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dd2d2b.680bea6dd2d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