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a2ec7de.680b8fa2ec7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a2ec7de.680b8fa2ec7df</w:t>
      </w:r>
    </w:p>
    <w:p>
      <w:pPr>
        <w:pStyle w:val="PreformattedText"/>
        <w:bidi w:val="0"/>
        <w:spacing w:before="0" w:after="0"/>
        <w:jc w:val="left"/>
        <w:rPr/>
      </w:pPr>
      <w:r>
        <w:rPr/>
        <w:t>Content-Location: file:///C:/680b8fa2ec7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FID 2024 Annual Conference on Vaccinology Research: Variability in Implementation of Adolescent School Entry Requirements Following ACIP Recommend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line&lt;/p&gt;&lt;/p&gt;&lt;p class=3D'news-info'&gt;May 8-10, 2024&amp;nbsp;&amp;nbsp;|&amp;nbsp;&amp;nbsp;Events&lt;/p&gt;&lt;p class=3D'news-info-spacer'&gt;&amp;nbsp;&lt;/p&gt;&lt;p class=3D"introText"&gt;&lt;strong&gt;Richard Hughes, Spreeha Choudhury, Anna Larson, &lt;/strong&gt;and &lt;strong&gt;Devon Minnick&lt;/strong&gt; present a legal policy research project, "Diverse Timelines, Prolonged Paths: Variability in Implementation of Adolescent School Entry Requirements Following ACIP Recommendations," at the National Foundation for Infectious Diseases (NFID) Annual Conference on Vaccinology Research.&lt;/p&gt;  &lt;p class=3D'body-text'&gt;The following is a summary of their research (see below to download the poster in PDF format):&lt;/p&gt;  &lt;figure class=3D"wp-block-pullquote"&gt;    &lt;p class=3D"blockquote"  class=3D'body-text'&gt;This legal epidemiological research aimed to understand the time period between the national vaccine recommendation by the Advisory Committee on Immunization Practices (ACIP) and subsequent state-level school immunization entry requirement policies for meningococcal ACWY (MenACWY) and tetanus, diphtheria, and acellular pertussis (Tdap) vaccines administered to adolescents.&lt;/p&gt;  &lt;p class=3D"blockquote"  class=3D'body-text'&gt;Research revealed a consistent trend of diverse timelines and delays between ACIP recommendations and state school entry requirement policy changes for both Tdap and MenACWY vaccines, and there were notable variations in range across jurisdictions.&lt;/p&gt;  &lt;p class=3D"blockquote"  class=3D'body-text'&gt;School immunization entry requirements are an effective policy solution that should be protected to maximize herd immunity and support disease suppression efforts. At the national level, this means considering the full impact of these policies on feasibility and equity prior to any changes in recommendations. At the state level, there is a need for strong state immunization policies that adapt national immunization recommendations to support public health efforts and reduce the burden of vaccine preventable diseases.&lt;/p&gt;    &lt;/figure&gt;  &lt;p class=3D'body-text'&gt;For more information, visit &lt;a href=3D"https://www.nfid.org/education-events/annual-conference-on-vaccinology-research/"&gt;NFID.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a2ec4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0b8fa2ec4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title'&gt;&lt;a href=3D'https://www.ebglaw.com/people/anna-larson'&gt;Anna  Larson&lt;/a&gt;&lt;/p&gt;&lt;p class=3D'side-position'&gt;Advisor&lt;/p&gt;&lt;p class=3D'side-areaid'&gt;&lt;a href=3D'https://www.ebglaw.com/services/health-policy-and-legislation'&gt;Health Policy and Legislation&lt;/a&gt;&lt;/p&gt;&lt;p class=3D'side-office'&gt;&lt;a href=3D'https://www.ebglaw.com/contact/washington-dc'&gt;Washington, DC&lt;/a&gt;&lt;/p&gt;&lt;p class=3D'side-phone'&gt;202-861-5332&lt;/p&gt;&lt;p class=3D'side-email'&gt;alarson@ebglaw.com&lt;/p&gt;&lt;p class=3D'side-keepwithreset'&gt;&amp;#8203;&lt;/p&gt;&lt;p class=3D'side-photo'&gt; &lt;v:shape id=3D"_pdoc_680b8fa2ec5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a2ec7de.680b8fa2ec7df</w:t>
      </w:r>
    </w:p>
    <w:p>
      <w:pPr>
        <w:pStyle w:val="PreformattedText"/>
        <w:bidi w:val="0"/>
        <w:spacing w:before="0" w:after="0"/>
        <w:jc w:val="left"/>
        <w:rPr/>
      </w:pPr>
      <w:r>
        <w:rPr/>
        <w:t>Content-Location: file:///C:/680b8fa2ec7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0b8fa2ec7de.680b8fa2ec7df</w:t>
      </w:r>
    </w:p>
    <w:p>
      <w:pPr>
        <w:pStyle w:val="PreformattedText"/>
        <w:bidi w:val="0"/>
        <w:spacing w:before="0" w:after="0"/>
        <w:jc w:val="left"/>
        <w:rPr/>
      </w:pPr>
      <w:r>
        <w:rPr/>
        <w:t>Content-Location: file:///C:/680b8fa2ec7e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8fa2ec7de.680b8fa2ec7df</w:t>
      </w:r>
    </w:p>
    <w:p>
      <w:pPr>
        <w:pStyle w:val="PreformattedText"/>
        <w:bidi w:val="0"/>
        <w:spacing w:before="0" w:after="0"/>
        <w:jc w:val="left"/>
        <w:rPr/>
      </w:pPr>
      <w:r>
        <w:rPr/>
        <w:t>Content-Location: file:///C:/680b8fa2ec7e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8fa2ec7de.680b8fa2ec7df</w:t>
      </w:r>
    </w:p>
    <w:p>
      <w:pPr>
        <w:pStyle w:val="PreformattedText"/>
        <w:bidi w:val="0"/>
        <w:spacing w:before="0" w:after="0"/>
        <w:jc w:val="left"/>
        <w:rPr/>
      </w:pPr>
      <w:r>
        <w:rPr/>
        <w:t>Content-Location: file:///C:/680b8fa2ec7e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a2ec7de.680b8fa2ec7df</w:t>
      </w:r>
    </w:p>
    <w:p>
      <w:pPr>
        <w:pStyle w:val="PreformattedText"/>
        <w:bidi w:val="0"/>
        <w:spacing w:before="0" w:after="0"/>
        <w:jc w:val="left"/>
        <w:rPr/>
      </w:pPr>
      <w:r>
        <w:rPr/>
        <w:t>Content-Location: file:///C:/680b8fa2ec7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a2ec7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a2ec7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a2ec7de.680b8fa2ec7df</w:t>
      </w:r>
    </w:p>
    <w:p>
      <w:pPr>
        <w:pStyle w:val="PreformattedText"/>
        <w:bidi w:val="0"/>
        <w:spacing w:before="0" w:after="0"/>
        <w:jc w:val="left"/>
        <w:rPr/>
      </w:pPr>
      <w:r>
        <w:rPr/>
        <w:t>Content-Location: file:///C:/680b8fa2ec7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a2ec7de.680b8fa2ec7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