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0071a.680bf42f007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07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xt Generation Dx Summit: Technology Panel - Disruptive Technologies in Lab 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08-16'&gt;August 16, 2017&lt;/time&gt;&amp;nbsp;&amp;nbsp;|&amp;nbsp;&amp;nbsp;Events&lt;/p&gt;&lt;p class=3D'news-info-spacer'&gt;&amp;nbsp;&lt;/p&gt;&lt;p class=3D"introText"&gt;&lt;strong&gt;James A. Boiani,&lt;/strong&gt; Member of the Firm, will participate in the Technology panel discussion, "Disruptive Technologies in Lab Medicine," at the Next Generation Dx Summit.=C2=A0&lt;/p&gt; &lt;p class=3D'body-text'&gt;For more information, please visit &lt;a href=3D"http://www.nextgenerationdx.com/NextGeneration_Content.aspx?id=3D124060" target=3D"_blank" aria-label=3D" (opens in a new tab)" rel=3D"noreferrer noopener" class=3D"ek-link"&gt;NextGenerationDX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ef42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07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072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07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006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006c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07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071a.680bf42f007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