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3e641493.680c13e6414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641493.680c13e6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6414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xt Generation ACO Implications: Impact of the New CMS ACO Model =E2=80=93 MCOL HealthcareWeb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4-22'&gt;April 22, 2015&lt;/time&gt;&amp;nbsp;&amp;nbsp;|&amp;nbsp;&amp;nbsp;Events&lt;/p&gt;&lt;p class=3D'news-info-spacer'&gt;&amp;nbsp;&lt;/p&gt;&lt;p class=3D"introText"&gt;&lt;strong&gt;Mark Lutes, &lt;/strong&gt;Member of the Firm and Board of Directors Chair, will copresent "Next Generation ACO Implications: Impact of the New CMS ACO Model," a HealthcareWebSummit webinar sponsored by MCOL.&lt;/p&gt; &lt;h2&gt;Participants will be able to:&lt;/h2&gt;&lt;ol class=3D'ol-outer'&gt; &lt;li&gt;Understand the provisions of the CMS Next Generation ACO model&lt;/li&gt; &lt;li&gt;Ascertain the process and timeframes involved with for CMS Next Generation ACO model participants&lt;/li&gt; &lt;li&gt;Identify the operational requirements, challenges and issues for participating ACOs&lt;/li&gt; &lt;li&gt;Examine the differences between the CMS Next Generation ACO model and the MSSP and Pioneer models&lt;/li&gt; &lt;li&gt;Consider the implications of the CMS Next Generation ACO model provisions with various stakeholders&lt;/li&gt; &lt;li&gt;Explore the potential impact of the new model on future MSSP and commercial ACO arrangements&lt;/li&gt; &lt;li&gt;Engage in interactive learning through online question submission, attendee feedback and opportunity for follow-up questions, and networking with attendees, faculty and other professionals through a dedicated LinkedIn group.&lt;/li&gt; &lt;/ol&gt;&lt;p class=3D'ul-bottom-spacer'&gt;.&lt;/p&gt;&lt;p class=3D'body-text'&gt;For more information, visit=C2=A0&lt;a href=3D"http://www.healthwebsummit.com/nextgenerationaco042215.htm" target=3D"_blank" rel=3D"noopener" class=3D"ek-link"&gt;HealthWebSummit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3e6412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641493.680c13e6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6414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641493.680c13e6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6414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641493.680c13e6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6414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6414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6414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641493.680c13e6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6414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641493.680c13e6414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