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da28ab0e2.681eda28ab0e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da28ab0e2.681eda28ab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da28ab0e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York University School of Law's 59th Annual Conference on Labo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6-05-18'&gt;May 18, 2006&lt;/time&gt;&amp;nbsp;&amp;nbsp;|&amp;nbsp;&amp;nbsp;Events&lt;/p&gt;&lt;p class=3D'news-info-spacer'&gt;&amp;nbsp;&lt;/p&gt;&lt;p class=3D"introText"&gt;Topic: Employee Benefits and Executive Compensatio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da28ab0e2.681eda28ab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da28ab0e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da28ab0e2.681eda28ab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da28ab0e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da28ab0b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da28ab0b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da28ab0e2.681eda28ab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da28ab0e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da28ab0e2.681eda28ab0e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