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6d4c53.680bd5e6d4c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d4c53.680bd5e6d4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d4c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Cyber Security Conference: Who Owns Your =E2=80=9CPersonal=E2=80=9D Emails and Social Media Data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lbany, NY&lt;/p&gt;&lt;p class=3D'news-info'&gt;&lt;time datetime=3D'2019-06-04'&gt;June 4, 2019&lt;/time&gt;&amp;nbsp;&amp;nbsp;|&amp;nbsp;&amp;nbsp;Events&lt;/p&gt;&lt;p class=3D'news-info-spacer'&gt;&amp;nbsp;&lt;/p&gt;&lt;p class=3D"introText"&gt;&lt;strong&gt;Shawndra Jones,&lt;/strong&gt; Senior Counsel, will co-present "Who Owns Your 'Personal' Emails and Social Media Data?" for the 2019 New York State Cyber Security Conference.&lt;/p&gt; &lt;p class=3D'body-text'&gt;For more information, please visit &lt;a href=3D"https://its.ny.gov/2019-nyscsc" target=3D"_blank" aria-label=3D" (opens in a new tab)" rel=3D"noreferrer noopener" class=3D"ek-link"&gt;ITS.NY.gov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6d4a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d4c53.680bd5e6d4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d4c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d4c53.680bd5e6d4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d4c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d4c53.680bd5e6d4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d4c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d4c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d4c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d4c53.680bd5e6d4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d4c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d4c53.680bd5e6d4c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