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05f217a8.680bb05f217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217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Bar Association: The Virtual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9-27'&gt;September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05f216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217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217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217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f21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05f21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05f217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05f217a8.680bb05f217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