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3cc40c70.680bb3cc40c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3cc40c70.680bb3cc40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3cc40c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Bar Association: Sexual Harassment - Workplace Investigations and Litigation in the #MeToo Movement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10-16'&gt;October 16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3cc40b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3cc40c70.680bb3cc40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3cc40c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3cc40c70.680bb3cc40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3cc40c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3cc40c70.680bb3cc40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3cc40c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3cc40c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3cc40c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3cc40c70.680bb3cc40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3cc40c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3cc40c70.680bb3cc40c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