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4fe9d44.680be24fe9d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4fe9d44.680be24fe9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4fe9d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Society of Security Analysts: Strafford Wage and Hou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7-04-05'&gt;April 5, 2017&lt;/time&gt;&amp;nbsp;&amp;nbsp;|&amp;nbsp;&amp;nbsp;Events&lt;/p&gt;&lt;p class=3D'news-info-spacer'&gt;&amp;nbsp;&lt;/p&gt;&lt;p class=3D"introText"&gt;&lt;strong&gt;Adam S. Forman,&lt;/strong&gt; Member of the Firm, will present "Strafford Wage and Hour," for the New York Society of Security Analysts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4fe9b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4fe9d44.680be24fe9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4fe9d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4fe9d44.680be24fe9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4fe9d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4fe9d44.680be24fe9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4fe9d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4fe9d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4fe9d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4fe9d44.680be24fe9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4fe9d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4fe9d44.680be24fe9d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