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d9bdd503.680f4d9bdd5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dd503.680f4d9bd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dd5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w School Reunion Weekend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4-29'&gt;April 29, 2006&lt;/time&gt;&amp;nbsp;&amp;nbsp;|&amp;nbsp;&amp;nbsp;Events&lt;/p&gt;&lt;p class=3D'news-info-spacer'&gt;&amp;nbsp;&lt;/p&gt;&lt;p class=3D'body-text'&gt;&lt;a href=3D"http://www.nyls.edu/pages/4240.asp" target=3D"_blank" aria-label=3D" (opens in a new tab)" rel=3D"noreferrer noopener" class=3D"ek-link"&gt;View&lt;/a&gt; Weekend Activit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dd503.680f4d9bd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dd50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dd503.680f4d9bd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dd5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bdd4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bdd4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dd503.680f4d9bd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dd5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dd503.680f4d9bdd5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