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e4e32e53.680d2e4e32e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4e32e53.680d2e4e3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4e32e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Labor and Employment Briefing: &lt;em&gt;Employees on Military Leav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2-01'&gt;February 1, 2006&lt;/time&gt;&amp;nbsp;&amp;nbsp;|&amp;nbsp;&amp;nbsp;Events&lt;/p&gt;&lt;p class=3D'news-info-spacer'&gt;&amp;nbsp;&lt;/p&gt;&lt;p class=3D"introText"&gt;Topics: Running Your Business While Respecting Their Rights; Final USERRA Regulations Effective January 18, 2006&lt;/p&gt; &lt;p class=3D'body-text'&gt;&lt;a href=3D"https://www.ebglaw.com/assets/htmldocuments/uploads/2014/06/labor-event-new_york_briefing-employee_military_leave-02-01-06.pdf" target=3D"_blank" aria-label=3D" (opens in a new tab)" rel=3D"noreferrer noopener" class=3D"ek-link"&gt;Invitation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4e32e53.680d2e4e3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4e32e5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4e32e53.680d2e4e3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4e32e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e4e32e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e4e32e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4e32e53.680d2e4e32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e4e32e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e4e32e53.680d2e4e32e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