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6f97bc54.681d96f97bc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f97bc54.681d96f97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f97bc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Labor and Employment Briefing: &lt;em&gt;Does your business SERVE the public?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4-05'&gt;April 5, 2006&lt;/time&gt;&amp;nbsp;&amp;nbsp;|&amp;nbsp;&amp;nbsp;Events&lt;/p&gt;&lt;p class=3D'news-info-spacer'&gt;&amp;nbsp;&lt;/p&gt;&lt;p class=3D"introText"&gt;Some topics: Mandatory physical accessibility features for the place of business (e.g., accessible entrances, aisles, displays, restrooms, dining rooms, guest rooms, counters); Strategies to minimize litigation exposure; Special challenges for employers under the ADA (e.g. who is disabled, attendance and safety issues)&lt;/p&gt; &lt;p class=3D'body-text'&gt;&lt;a href=3D"https://www.ebglaw.com/article_1248.pdf" target=3D"_blank" aria-label=3D" (opens in a new tab)" rel=3D"noreferrer noopener" class=3D"ek-link"&gt;View Fly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f97bc54.681d96f97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f97bc5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f97bc54.681d96f97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f97bc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6f97bc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6f97bc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f97bc54.681d96f97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f97bc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f97bc54.681d96f97bc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