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47657c6b2.680c47657c6b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7657c6b2.680c47657c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7657c6c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ew York Labor and Employment Breakfast Briefing: &lt;em&gt;Current Human Resources, Compliance and Litigation Trends Regarding the Sarbanes-Oxley Act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New York, New York&lt;/p&gt;&lt;p class=3D'news-info'&gt;&lt;time datetime=3D'2006-09-13'&gt;September 13, 2006&lt;/time&gt;&amp;nbsp;&amp;nbsp;|&amp;nbsp;&amp;nbsp;Events&lt;/p&gt;&lt;p class=3D'news-info-spacer'&gt;&amp;nbsp;&lt;/p&gt;&lt;p class=3D"introText"&gt;Some Topics: A brief introduction to SOX, the historical context in which it arose, and the statute's central objectives; An auditor's experience of applying SOX 404 to the HR function; A discussion of the legal risks of suboptimal SOX compliance, including an analysis of recent judicial and administrative decisions, and pending legislative proposals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7657c6b2.680c47657c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7657c6c4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7657c6b2.680c47657c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7657c6c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7657c66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7657c66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7657c6b2.680c47657c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7657c6c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7657c6b2.680c47657c6b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