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9257e7.680becc9257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257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ity Bar: 5th Annual Employment Law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City, NY&lt;/p&gt;&lt;p class=3D'news-info'&gt;&lt;time datetime=3D'2019-03-08'&gt;March 8, 2019&lt;/time&gt;&amp;nbsp;&amp;nbsp;|&amp;nbsp;&amp;nbsp;Events&lt;/p&gt;&lt;p class=3D'news-info-spacer'&gt;&amp;nbsp;&lt;/p&gt;&lt;p class=3D"introText"&gt;&lt;strong&gt;Lauri Rasnick, &lt;/strong&gt;Member of the Firm, will be featured on a panel titled "Litigating Wrongful Termination Claims" at the New York City Bar's 5th Annual Employment Law Institute. A wide variety of employment law related topics will be covered.&lt;/p&gt; &lt;p class=3D'body-text'&gt;For more information, visit &lt;a href=3D"https://www.nycbar.org/cle-offerings/5th-annual-employment-law-institute-networking-luncheon-included/" target=3D"_blank" aria-label=3D" (opens in a new tab)" rel=3D"noreferrer noopener" class=3D"ek-link"&gt;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9256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257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257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257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257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257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257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257e7.680becc9257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