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2f5ca061.680bc2f5ca0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Annual Labor and Employment Client Briefing: Election 2012 and Beyond: What's Next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Roosevelt Hotel&lt;/p&gt;&lt;p class=3D'news-info'&gt;&lt;time datetime=3D'2012-10-25'&gt;October 25, 2012&lt;/time&gt;&amp;nbsp;&amp;nbsp;|&amp;nbsp;&amp;nbsp;Events&lt;/p&gt;&lt;p class=3D'news-info-spacer'&gt;&amp;nbsp;&lt;/p&gt;&lt;p class=3D"has-text-align-center"&gt;Registration and Breakfast   8:00 a.m.  &lt;br /&gt;Welcome Remarks    8:30 a.m. - 8:45 a.m.  &lt;br /&gt;Morning Plenary   8:45 a.m. - 10:00 a.m.  &lt;br /&gt;Break  10:00 a.m. - 10:30 p.m.  &lt;br /&gt;Workshops  10:30 a.m. - 12:00 p.m.  &lt;br /&gt;Lunch  12:15 p.m. - 1:30 p.m.  &lt;br /&gt;Ethics Workshop   1:30 p.m. - 2:45 p.m. &lt;/p&gt; &lt;h2&gt;Employer Health Benefit Strategies in the Affordable Care Era: &lt;/h2&gt; &lt;h3&gt;Legal and Compliance Issues (1.5 CLE Credits)&lt;/h3&gt;&lt;ul class=3D'ul-outer'&gt; &lt;li&gt;&lt;font size=3D"+0"&gt;U.S Supreme Court and Congress: Where Do We Stand? &lt;/font&gt;&lt;/li&gt; &lt;li&gt;&lt;font size=3D"+0"&gt;Wellness Plans: What Works? What's Legal? &lt;/font&gt;&lt;/li&gt; &lt;li&gt;&lt;font size=3D"+0"&gt;Value-Based Purchasing Strategies: Taking Control of Health Care Benefit Plans&lt;/font&gt;&lt;/li&gt; &lt;/ul&gt;&lt;p class=3D'ul-bottom-spacer'&gt;.&lt;/p&gt;&lt;h2&gt;The Financial Services Industry: &lt;/h2&gt; &lt;h3&gt;Financial Services Under the Microscope: Re-Examining Employment Issues to Avoid Pitfalls in a Competitive Global Economy (1.5 CLE Credits)&lt;/h3&gt;&lt;ul class=3D'ul-outer'&gt; &lt;li&gt;&lt;span&gt;&lt;font size=3D"+0"&gt;Common Issue of Misclassifying Employees Under the FLSA &lt;/font&gt;&lt;/span&gt;&lt;/li&gt; &lt;li&gt;&lt;font size=3D"+0"&gt;&lt;span&gt;Bonus Litigation Defense Tactics and Drafting Tips&lt;/span&gt;&lt;/font&gt;&lt;/li&gt; &lt;li&gt;&lt;font size=3D"+0"&gt;&lt;span&gt;Latest Trends and Issues in FINRA Arbitrations&lt;/span&gt;&lt;/font&gt;&lt;/li&gt; &lt;li&gt;&lt;span&gt;&lt;/span&gt;&lt;span&gt;&lt;font size=3D"+0"&gt;Recent Developments in Clawbacks and Dodd-Frank&lt;/font&gt;&lt;/span&gt;&lt;/li&gt; &lt;/ul&gt;&lt;p class=3D'ul-bottom-spacer'&gt;.&lt;/p&gt;&lt;h2&gt;The Health Care Industry: &lt;/h2&gt; &lt;h3&gt;Is There a Crystal Ball? Health Care Employers Should Continue to Expect Challenges (1.5 CLE Credits)&lt;/h3&gt;&lt;ul class=3D'ul-outer'&gt; &lt;li&gt;&lt;font size=3D"+0"&gt;&lt;span&gt;Social Media and Privacy: It's Not All About the Patient&lt;/span&gt;&lt;/font&gt;&lt;/li&gt; &lt;li&gt;&lt;font size=3D"+0"&gt;&lt;span&gt;The NLRB and Its Effect on Non-Union and Union Workforces&lt;/span&gt;&lt;/font&gt;&lt;/li&gt; &lt;li&gt;&lt;font size=3D"+0"&gt;&lt;span&gt;Wage &amp; Hour Issues, Including "Employment at Will" Agreements&lt;/span&gt;&lt;/font&gt;&lt;/li&gt; &lt;li&gt;&lt;span&gt;&lt;font size=3D"+0"&gt;ADA Accommodations for the Health Care Entity&lt;/font&gt;&lt;/span&gt;&lt;/li&gt; &lt;li&gt;&lt;span&gt;&lt;font size=3D"+0"&gt;The Affordable Care Act &lt;font size=3D"2" face=3D"Arial"&gt;- &lt;/font&gt;Are You Ready for 2014?&lt;/font&gt;&lt;/span&gt;  &lt;/li&gt; &lt;li&gt;&lt;font size=3D"+0"&gt;FMLA: Controlling Employees' Use and Abuse of Intermittent Leave&lt;/font&gt;&lt;/li&gt; &lt;/ul&gt;&lt;p class=3D'ul-bottom-spacer'&gt;.&lt;/p&gt;&lt;h2&gt;The Retail Industry: &lt;/h2&gt; &lt;h3&gt;The Mystery Shopper's Manual: Uncovering the Legal Issues Facing Today's Retail Economy (1.5 CLE Credits)&lt;/h3&gt;&lt;ul class=3D'ul-outer'&gt; &lt;li&gt;&lt;font size=3D"+0"&gt;&lt;span&gt;Top Wage &amp; Hour Trends and Mistakes&lt;/span&gt;&lt;/font&gt;&lt;/li&gt; &lt;li&gt;&lt;font size=3D"+0"&gt;&lt;span&gt;Commission Agreements&lt;/span&gt;&lt;/font&gt;&lt;/li&gt; &lt;li&gt;&lt;span&gt;&lt;font size=3D"+0"&gt;Unpaid Interns &lt;/font&gt;&lt;/span&gt;&lt;/li&gt; &lt;li&gt;&lt;font size=3D"+0"&gt;&lt;span&gt;National Labor Relations Board's Recent Pronouncements&lt;/span&gt;&lt;/font&gt;&lt;/li&gt; &lt;li&gt;&lt;font size=3D"+0"&gt;&lt;span&gt;&lt;/span&gt;&lt;/font&gt;&lt;font size=3D"+0"&gt;&lt;span&gt;ADA Public Accommodation Issues&lt;/span&gt;&lt;/font&gt;&lt;/li&gt; &lt;li&gt;&lt;span&gt;&lt;/span&gt;&lt;span&gt;&lt;font size=3D"+0"&gt;Conducting Employment-Related Investigations =E2=80=94 Interactive Discussion&lt;/font&gt;&lt;/span&gt;   &lt;/li&gt; &lt;/ul&gt;&lt;p class=3D'ul-bottom-spacer'&gt;.&lt;/p&gt;&lt;h2&gt;The Hospitality Industry: &lt;/h2&gt; &lt;h3&gt;The Uninvited Guests: What the Hospitality Industry Should Anticipate in an Environment of Increasing Government Enforcement and Related Litigation (1.5 CLE Credits)&lt;/h3&gt;&lt;ul class=3D'ul-outer'&gt; &lt;li&gt;&lt;font size=3D"+0"&gt;&lt;span&gt;Significant New Public Accommodation ADA Title III Regulations: Strategies for Avoiding Lawsuits&lt;/span&gt;&lt;/font&gt;&lt;/li&gt; &lt;li&gt;&lt;font size=3D"+0"&gt;&lt;span&gt;OSHA's Increase in Enforcements and Preparing for and Managing an Inspection&lt;/span&gt;&lt;/font&gt;&lt;/li&gt; &lt;li&gt;&lt;span&gt;&lt;/span&gt;&lt;span&gt;&lt;font size=3D"+0"&gt;Best Practices for Immigration Enforcement Actions and Related-Discrimination Claims&lt;/font&gt;&lt;/span&gt;&lt;/li&gt; &lt;li&gt;&lt;span&gt;&lt;font size=3D"+0"&gt;Wage &amp; Hour Class Action: Tip Pooling and FLSA Update&lt;/font&gt;&lt;/span&gt;  &lt;/li&gt; &lt;/ul&gt;&lt;p class=3D'ul-bottom-spacer'&gt;.&lt;/p&gt;&lt;h2&gt;All Industries (General): &lt;/h2&gt; &lt;h3&gt;The Great Debate (1.5 CLE Credits)&lt;br /&gt;(Mock Debate Featuring Epstein Becker Green Labor and Employment Attorneys)&lt;/h3&gt;&lt;ul class=3D'ul-outer'&gt; &lt;li&gt;&lt;span&gt;&lt;span&gt;&lt;span&gt;&lt;font size=3D"+0"&gt;Anticipated Labor and Employment Areas of Focus&lt;/font&gt;&lt;/span&gt;&lt;/span&gt;&lt;/span&gt;&lt;/li&gt; &lt;li&gt;&lt;span&gt;&lt;span&gt;&lt;span&gt;&lt;font size=3D"+0"&gt;What to Expect During the Next Four Years in Labor and Employment Law Under the Obama&lt;/font&gt; or &lt;font size=3D"+0"&gt;Romney Administration&lt;/font&gt;&lt;/span&gt;&lt;font size=3D"+0"&gt;  &lt;/font&gt;&lt;/span&gt;&lt;/span&gt;  &lt;/li&gt; &lt;/ul&gt;&lt;p class=3D'ul-bottom-spacer'&gt;.&lt;/p&gt;&lt;h2&gt;Keynote Speaker, Liz Claman, Fox Business Network&lt;/h2&gt; &lt;h3&gt;Inside Out: Discovery &amp; Professional Responsibility Obligations of In-House Counsel (1.0 CLE Credit in Ethics)&lt;/h3&gt;&lt;ul class=3D'ul-outer'&gt; &lt;li&gt;E-Discovery&lt;/li&gt; &lt;li&gt;Spoliation of Evidence, Document Retention/Preservation&lt;/li&gt; &lt;li&gt;Abusive Discovery Tactics, Predictive Coding&lt;/li&gt; &lt;li&gt;Investigations&lt;/li&gt; &lt;li&gt;Social Media&lt;/li&gt; &lt;li&gt;Privilege &amp; Privacy  &lt;/li&gt; &lt;/ul&gt;&lt;p class=3D'ul-bottom-spacer'&gt;.&lt;/p&gt;&lt;h2&gt;Note:&lt;/h2&gt; &lt;p class=3D'body-text'&gt;Epstein Becker Green is an approved provider of New York Continuing Legal Education (CLE) credit. This seminar is approved for 3.0 hours of credit in Professional Practice, and 1.0 hour of credit in Ethics, and is transitional and appropriate for both newly admitted and experienced attorneys. Please note that in order to receive full credit for attending this briefing, the registrant must be present for the entire session. Full scholarships to attend this briefing will be granted to nonprofit organizations, public sector employees and others for whom budgeting constraints would otherwise preclude attendance. To apply, send your request, stating the reason for your interest, to Christine Eschenauer, at &lt;a aria-label=3D" (opens in a new tab)" href=3D"mailto:ceschenauer@ebglaw.com" target=3D"_blank" rel=3D"noreferrer noopener" class=3D"ek-link"&gt;&lt;u&gt;ceschenauer@ebglaw.com&lt;/u&gt;&lt;/a&gt;. Epstein Becker Green is an approved service provider for New Jersey CLE. This program has been approved by the Board on Continuing Legal Education of the Supreme Court of New Jersey for 3.0 hours of total CLE credit in Professional Practice and 1.0 hour of credit in Ethics.&lt;/p&gt; &lt;p class=3D'body-text'&gt;&lt;font style=3D"FONT-SIZE: 13px"&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2f5c84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9_directory.jpeg" /&gt; &lt;w:wrap type=3D"topAndBottom"/&gt; &lt;/v:shape&gt; &lt;/p&gt;&lt;p class=3D'side-title'&gt;&lt;a href=3D'https://www.ebglaw.com/people/kenneth-w-digia'&gt;Kenneth W. DiGi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10&lt;/p&gt;&lt;p class=3D'side-email'&gt;kdigia@ebglaw.com&lt;/p&gt;&lt;p class=3D'side-keepwithreset'&gt;&amp;#8203;&lt;/p&gt;&lt;p class=3D'side-photo'&gt; &lt;v:shape id=3D"_pdoc_680bc2f5c84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2f5c85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c2f5c8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2f5c86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c2f5c87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c2f5c88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c2f5c89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2f5c8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c2f5c8a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c2f5c8a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w:t>
      </w:r>
    </w:p>
    <w:p>
      <w:pPr>
        <w:pStyle w:val="PreformattedText"/>
        <w:bidi w:val="0"/>
        <w:spacing w:before="0" w:after="0"/>
        <w:jc w:val="left"/>
        <w:rPr/>
      </w:pPr>
      <w:r>
        <w:rPr/>
        <w:t xml:space="preserve"> </w:t>
      </w:r>
      <w:r>
        <w:rPr/>
        <w:t xml:space="preserve">York&lt;/a&gt;&lt;/p&gt;&lt;p class=3D'side-phone'&gt;212-351-4659&lt;/p&gt;&lt;p class=3D'side-email'&gt;wjmilani@ebglaw.com&lt;/p&gt;&lt;p class=3D'side-keepwithreset'&gt;&amp;#8203;&lt;/p&gt;&lt;p class=3D'side-photo'&gt; &lt;v:shape id=3D"_pdoc_680bc2f5c8b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2f5c8c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2f5c8c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2f5c8d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c2f5c8d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c2f5c8e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6.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hAAAgEDAgQDBQYDBgQFAgYD</w:t>
      </w:r>
    </w:p>
    <w:p>
      <w:pPr>
        <w:pStyle w:val="PreformattedText"/>
        <w:bidi w:val="0"/>
        <w:spacing w:before="0" w:after="0"/>
        <w:jc w:val="left"/>
        <w:rPr/>
      </w:pPr>
      <w:r>
        <w:rPr/>
        <w:t>AQIDBAURBiEABxIxCBNBCRQiUWEjMnGBkaEVsfAKFjNCwdEkUmLhFyVysvE0Qxg1VGNzgkRTov/EAB</w:t>
      </w:r>
    </w:p>
    <w:p>
      <w:pPr>
        <w:pStyle w:val="PreformattedText"/>
        <w:bidi w:val="0"/>
        <w:spacing w:before="0" w:after="0"/>
        <w:jc w:val="left"/>
        <w:rPr/>
      </w:pPr>
      <w:r>
        <w:rPr/>
        <w:t>0BAAEFAQEBAQAAAAAAAAAAAAQBAgMFBgcACAn/xABJEQABAwIEAwUGBQMBBgQGAgMBAgMRACEEEjFB</w:t>
      </w:r>
    </w:p>
    <w:p>
      <w:pPr>
        <w:pStyle w:val="PreformattedText"/>
        <w:bidi w:val="0"/>
        <w:spacing w:before="0" w:after="0"/>
        <w:jc w:val="left"/>
        <w:rPr/>
      </w:pPr>
      <w:r>
        <w:rPr/>
        <w:t>BVFhInGBkfAGEzKhscEUI9Hh8QczQlIIFTRicrIkQ1OCJTVjkqKjF1Sks8L/2gAMAwEAAhEDEQA/AL</w:t>
      </w:r>
    </w:p>
    <w:p>
      <w:pPr>
        <w:pStyle w:val="PreformattedText"/>
        <w:bidi w:val="0"/>
        <w:spacing w:before="0" w:after="0"/>
        <w:jc w:val="left"/>
        <w:rPr/>
      </w:pPr>
      <w:r>
        <w:rPr/>
        <w:t>p9N0vRSzMe5VT8+6/vvtxsVJUM07D6fSuc4d1CyADJmiHoZHaetVVJJdcdIJ7AduKtxQCiJiCfWtHN</w:t>
      </w:r>
    </w:p>
    <w:p>
      <w:pPr>
        <w:pStyle w:val="PreformattedText"/>
        <w:bidi w:val="0"/>
        <w:spacing w:before="0" w:after="0"/>
        <w:jc w:val="left"/>
        <w:rPr/>
      </w:pPr>
      <w:r>
        <w:rPr/>
        <w:t>oKiqBvNSDstFVmIFyYk7kscenqfT8uIziMuhjT9vP0aJawC1kFSYHr9aVK27UVphYy1AyFOS7d8b7L</w:t>
      </w:r>
    </w:p>
    <w:p>
      <w:pPr>
        <w:pStyle w:val="PreformattedText"/>
        <w:bidi w:val="0"/>
        <w:spacing w:before="0" w:after="0"/>
        <w:jc w:val="left"/>
        <w:rPr/>
      </w:pPr>
      <w:r>
        <w:rPr/>
        <w:t>3J+X4cCl9xR7JifU1bN4PDsJzOwPKhDetZ1de0kVrjLLhg05yFC+p6u2w4e3hXHiFOG3y8qExPE0tJ</w:t>
      </w:r>
    </w:p>
    <w:p>
      <w:pPr>
        <w:pStyle w:val="PreformattedText"/>
        <w:bidi w:val="0"/>
        <w:spacing w:before="0" w:after="0"/>
        <w:jc w:val="left"/>
        <w:rPr/>
      </w:pPr>
      <w:r>
        <w:rPr/>
        <w:t>KMOAAN4oK1UURqmqK+parnEpby2Y+UjBjnCb53OMn5cW+GwzaEjKm/Osxi8Y46SpxydYp5W29dT0kU</w:t>
      </w:r>
    </w:p>
    <w:p>
      <w:pPr>
        <w:pStyle w:val="PreformattedText"/>
        <w:bidi w:val="0"/>
        <w:spacing w:before="0" w:after="0"/>
        <w:jc w:val="left"/>
        <w:rPr/>
      </w:pPr>
      <w:r>
        <w:rPr/>
        <w:t>XSqCVR64A3BA+XpwcvD5mlHSL0CzjSH20jQGhTzMrjbdb6SuJX/Bq3Oe/wuGDDYfI//wDPFA81K1IN</w:t>
      </w:r>
    </w:p>
    <w:p>
      <w:pPr>
        <w:pStyle w:val="PreformattedText"/>
        <w:bidi w:val="0"/>
        <w:spacing w:before="0" w:after="0"/>
        <w:jc w:val="left"/>
        <w:rPr/>
      </w:pPr>
      <w:r>
        <w:rPr/>
        <w:t>wqfletKp8oLDwNxfwrY5zVvvVu0BcFOEl1NHGBggjrpmTf8AP+XBGFSW0YSTZLh8ZSrrH1+hA+OcDx</w:t>
      </w:r>
    </w:p>
    <w:p>
      <w:pPr>
        <w:pStyle w:val="PreformattedText"/>
        <w:bidi w:val="0"/>
        <w:spacing w:before="0" w:after="0"/>
        <w:jc w:val="left"/>
        <w:rPr/>
      </w:pPr>
      <w:r>
        <w:rPr/>
        <w:t>eWP8gD5R6/mqM/Ae/8J9s7z0pCekXLRVrkAwQG6Jr1uRjfYjgZcJ4xiQTd0PEdwZbB+frWrPDkng+C</w:t>
      </w:r>
    </w:p>
    <w:p>
      <w:pPr>
        <w:pStyle w:val="PreformattedText"/>
        <w:bidi w:val="0"/>
        <w:spacing w:before="0" w:after="0"/>
        <w:jc w:val="left"/>
        <w:rPr/>
      </w:pPr>
      <w:r>
        <w:rPr/>
        <w:t>5JcUPt6+ddalOeqnT6Yz2/DiSewLWn166UtKK/dH++f/AI4UnmYB27u/1tXq3qbc5+Qx/X9enCo00g</w:t>
      </w:r>
    </w:p>
    <w:p>
      <w:pPr>
        <w:pStyle w:val="PreformattedText"/>
        <w:bidi w:val="0"/>
        <w:spacing w:before="0" w:after="0"/>
        <w:jc w:val="left"/>
        <w:rPr/>
      </w:pPr>
      <w:r>
        <w:rPr/>
        <w:t>0onTnSLUADWNv/AOu3zjODkYwcfseK/FEF9sj/AEKHkoUbhSPdrBP+Qp+AZiA2+9+Hc9u304iFFC9h</w:t>
      </w:r>
    </w:p>
    <w:p>
      <w:pPr>
        <w:pStyle w:val="PreformattedText"/>
        <w:bidi w:val="0"/>
        <w:spacing w:before="0" w:after="0"/>
        <w:jc w:val="left"/>
        <w:rPr/>
      </w:pPr>
      <w:r>
        <w:rPr/>
        <w:t>rWGRRk7em2e+T23P1z+vC86ejedK0ZFGcnfI/lxEtJmRepa12Ug+pHfP+/EdepIvidVqq/rDIfyCnh</w:t>
      </w:r>
    </w:p>
    <w:p>
      <w:pPr>
        <w:pStyle w:val="PreformattedText"/>
        <w:bidi w:val="0"/>
        <w:spacing w:before="0" w:after="0"/>
        <w:jc w:val="left"/>
        <w:rPr/>
      </w:pPr>
      <w:r>
        <w:rPr/>
        <w:t>q/hV3GnJuoUOvDve1sXMa9yMelJ6CSIn0yk3UvbsdzxSJw6sQ7CbqTPzo3FYpOFYbWvRRip5x6wppV</w:t>
      </w:r>
    </w:p>
    <w:p>
      <w:pPr>
        <w:pStyle w:val="PreformattedText"/>
        <w:bidi w:val="0"/>
        <w:spacing w:before="0" w:after="0"/>
        <w:jc w:val="left"/>
        <w:rPr/>
      </w:pPr>
      <w:r>
        <w:rPr/>
        <w:t>JLr93O+OxGe/pwx3AuJJJkEUM1xRlX+YimpftW22eFk86Mk9WwPbbHyHALmFctKZIo5GPauM4865Nf</w:t>
      </w:r>
    </w:p>
    <w:p>
      <w:pPr>
        <w:pStyle w:val="PreformattedText"/>
        <w:bidi w:val="0"/>
        <w:spacing w:before="0" w:after="0"/>
        <w:jc w:val="left"/>
        <w:rPr/>
      </w:pPr>
      <w:r>
        <w:rPr/>
        <w:t>a96eo73ryS6RqriGCzZIAPSyXFjkHf0bi74Zh1NYTEhQjNfvt9v5qi4jiUrxbZSbAX+voVOrw66Wjk</w:t>
      </w:r>
    </w:p>
    <w:p>
      <w:pPr>
        <w:pStyle w:val="PreformattedText"/>
        <w:bidi w:val="0"/>
        <w:spacing w:before="0" w:after="0"/>
        <w:jc w:val="left"/>
        <w:rPr/>
      </w:pPr>
      <w:r>
        <w:rPr/>
        <w:t>5H6AYxdWbHS79Ix/hgj8e/z9O3GlSgFlreUjaqwLIWVCfCifVaRiOT5Py/y/Tc9v6xwI6wkg2saPaf</w:t>
      </w:r>
    </w:p>
    <w:p>
      <w:pPr>
        <w:pStyle w:val="PreformattedText"/>
        <w:bidi w:val="0"/>
        <w:spacing w:before="0" w:after="0"/>
        <w:jc w:val="left"/>
        <w:rPr/>
      </w:pPr>
      <w:r>
        <w:rPr/>
        <w:t>IIBJrf0pY1ormFWPp6+j0+pA/3/LiixDAS6IGtXOHdEKHO/wBKO1BQlMYXG2O3ft+3HkIyKBBn186k</w:t>
      </w:r>
    </w:p>
    <w:p>
      <w:pPr>
        <w:pStyle w:val="PreformattedText"/>
        <w:bidi w:val="0"/>
        <w:spacing w:before="0" w:after="0"/>
        <w:jc w:val="left"/>
        <w:rPr/>
      </w:pPr>
      <w:r>
        <w:rPr/>
        <w:t>UoqkTNtPXfTxocxkAnA277A/jv24smzKb60KvlEmnVA2Ubv90/1t69/14kqLQ3vBpkaV21FdB/8Aus</w:t>
      </w:r>
    </w:p>
    <w:p>
      <w:pPr>
        <w:pStyle w:val="PreformattedText"/>
        <w:bidi w:val="0"/>
        <w:spacing w:before="0" w:after="0"/>
        <w:jc w:val="left"/>
        <w:rPr/>
      </w:pPr>
      <w:r>
        <w:rPr/>
        <w:t>fXsRt+Pb9uCuGHtYgdaC4kLNeuVFuYZgI+an/25+X14twDbaqgWIGw87+jS5oVQI58DH9D/fgbQkUS</w:t>
      </w:r>
    </w:p>
    <w:p>
      <w:pPr>
        <w:pStyle w:val="PreformattedText"/>
        <w:bidi w:val="0"/>
        <w:spacing w:before="0" w:after="0"/>
        <w:jc w:val="left"/>
        <w:rPr/>
      </w:pPr>
      <w:r>
        <w:rPr/>
        <w:t>mYE0RmXG/bsMZzjuTx6nVjmUeWuR/m/fBH+nHqmSABaY61WdpDTFzmpUNTE0Mc6Rk9QIPSAc9R9NuL</w:t>
      </w:r>
    </w:p>
    <w:p>
      <w:pPr>
        <w:pStyle w:val="PreformattedText"/>
        <w:bidi w:val="0"/>
        <w:spacing w:before="0" w:after="0"/>
        <w:jc w:val="left"/>
        <w:rPr/>
      </w:pPr>
      <w:r>
        <w:rPr/>
        <w:t>HEYtACsvaVcVmOH8NdlKjZNvlRtsNDYNL00tVNLB1vgksV3KjJIBb4jvxSLcJUrUya1TWGaYQFKgEj</w:t>
      </w:r>
    </w:p>
    <w:p>
      <w:pPr>
        <w:pStyle w:val="PreformattedText"/>
        <w:bidi w:val="0"/>
        <w:spacing w:before="0" w:after="0"/>
        <w:jc w:val="left"/>
        <w:rPr/>
      </w:pPr>
      <w:r>
        <w:rPr/>
        <w:t>f1rSbdOZPvTtR2SJp5M9IdMdC7/eLLspx+fDkMrcF7JoZ/iKG+y0JI39afrSMlsuVy6qq6zySg5YQq</w:t>
      </w:r>
    </w:p>
    <w:p>
      <w:pPr>
        <w:pStyle w:val="PreformattedText"/>
        <w:bidi w:val="0"/>
        <w:spacing w:before="0" w:after="0"/>
        <w:jc w:val="left"/>
        <w:rPr/>
      </w:pPr>
      <w:r>
        <w:rPr/>
        <w:t>WMa53IZj94ftwU3hwCABJ6+vXWqp7FuOBRcVPj+lJdUvkK0USCNVBBVRgbfl+H4cWaWYCbW+VU7uIz</w:t>
      </w:r>
    </w:p>
    <w:p>
      <w:pPr>
        <w:pStyle w:val="PreformattedText"/>
        <w:bidi w:val="0"/>
        <w:spacing w:before="0" w:after="0"/>
        <w:jc w:val="left"/>
        <w:rPr/>
      </w:pPr>
      <w:r>
        <w:rPr/>
        <w:t>EpGvL60GKyGZrhMWJI85sDJwMn8d+/E4UEgbk1WuSpRzGYnupxWoyRV1Enp56jGfQnH5njzj6ghQFx</w:t>
      </w:r>
    </w:p>
    <w:p>
      <w:pPr>
        <w:pStyle w:val="PreformattedText"/>
        <w:bidi w:val="0"/>
        <w:spacing w:before="0" w:after="0"/>
        <w:jc w:val="left"/>
        <w:rPr/>
      </w:pPr>
      <w:r>
        <w:rPr/>
        <w:t>FeYaQX2zEGaQeaNAtVqrRsGATPcejcH/qPSfzH74xxQYl0pzOK1E+vDWtd7kLUw3HxV888aH+HaY0O</w:t>
      </w:r>
    </w:p>
    <w:p>
      <w:pPr>
        <w:pStyle w:val="PreformattedText"/>
        <w:bidi w:val="0"/>
        <w:spacing w:before="0" w:after="0"/>
        <w:jc w:val="left"/>
        <w:rPr/>
      </w:pPr>
      <w:r>
        <w:rPr/>
        <w:t>gU/8Pq22HYYwsyup7n6b9+CMI7nZYX/9X7Gh8c17pbjZ+HL+nrpVFnhWkFr9t9rWkICm5cu6eUbAZM</w:t>
      </w:r>
    </w:p>
    <w:p>
      <w:pPr>
        <w:pStyle w:val="PreformattedText"/>
        <w:bidi w:val="0"/>
        <w:spacing w:before="0" w:after="0"/>
        <w:jc w:val="left"/>
        <w:rPr/>
      </w:pPr>
      <w:r>
        <w:rPr/>
        <w:t>VRdxnB7/fG/Eb9+NDkUPjxLCPsJqxwYngbCpHZeiPGT5b9/hXWvTssdP1MdgBn9xjt8hwpIyda8BJj</w:t>
      </w:r>
    </w:p>
    <w:p>
      <w:pPr>
        <w:pStyle w:val="PreformattedText"/>
        <w:bidi w:val="0"/>
        <w:spacing w:before="0" w:after="0"/>
        <w:jc w:val="left"/>
        <w:rPr/>
      </w:pPr>
      <w:r>
        <w:rPr/>
        <w:t>nSlTyK6hhuu+53779vntw0Ea6ivEEEztShAQCcfsD+2Py4UKIFrTXqRKwFdWWZu/VSVC+m+xPf8AHH</w:t>
      </w:r>
    </w:p>
    <w:p>
      <w:pPr>
        <w:pStyle w:val="PreformattedText"/>
        <w:bidi w:val="0"/>
        <w:spacing w:before="0" w:after="0"/>
        <w:jc w:val="left"/>
        <w:rPr/>
      </w:pPr>
      <w:r>
        <w:rPr/>
        <w:t>9HgLECHmhocq/tNHYQwh0Ry/en8uPLAyO/b1PfYD1PEfdrRI1NtKHXNzm1ym5B6Wn11z35p8uuSeiq</w:t>
      </w:r>
    </w:p>
    <w:p>
      <w:pPr>
        <w:pStyle w:val="PreformattedText"/>
        <w:bidi w:val="0"/>
        <w:spacing w:before="0" w:after="0"/>
        <w:jc w:val="left"/>
        <w:rPr/>
      </w:pPr>
      <w:r>
        <w:rPr/>
        <w:t>aekpZtV819Y2LQlkNXXzJT0NJT1F/rIXr6yaeSNI4aeOaVzIMJjfiJ19lkpDziWyrSTcwCowBKjABJ</w:t>
      </w:r>
    </w:p>
    <w:p>
      <w:pPr>
        <w:pStyle w:val="PreformattedText"/>
        <w:bidi w:val="0"/>
        <w:spacing w:before="0" w:after="0"/>
        <w:jc w:val="left"/>
        <w:rPr/>
      </w:pPr>
      <w:r>
        <w:rPr/>
        <w:t>gGACTUjaVrnICT3TUJ7v7WH2ctv0lqfXNB4vuSOq9O6RsNTqG+SaP13py8XZKOH35aehtlgnulPWXq</w:t>
      </w:r>
    </w:p>
    <w:p>
      <w:pPr>
        <w:pStyle w:val="PreformattedText"/>
        <w:bidi w:val="0"/>
        <w:spacing w:before="0" w:after="0"/>
        <w:jc w:val="left"/>
        <w:rPr/>
      </w:pPr>
      <w:r>
        <w:rPr/>
        <w:t>/wBZUW+eGgoKWGWorJXhEaiOaKR693i+Ca+JaisgwAk5p3ASrKSq2kTRIZdJjJlnnbztbnUQOX/9oK</w:t>
      </w:r>
    </w:p>
    <w:p>
      <w:pPr>
        <w:pStyle w:val="PreformattedText"/>
        <w:bidi w:val="0"/>
        <w:spacing w:before="0" w:after="0"/>
        <w:jc w:val="left"/>
        <w:rPr/>
      </w:pPr>
      <w:r>
        <w:rPr/>
        <w:t>8AusNb23RGqv8AxQ5WJfrgtDpzX2oKHR+q+V9wacCOmS9aw0ZqadNJ3c1rR0s9vmiqZ6WqnWGV9g7A</w:t>
      </w:r>
    </w:p>
    <w:p>
      <w:pPr>
        <w:pStyle w:val="PreformattedText"/>
        <w:bidi w:val="0"/>
        <w:spacing w:before="0" w:after="0"/>
        <w:jc w:val="left"/>
        <w:rPr/>
      </w:pPr>
      <w:r>
        <w:rPr/>
        <w:t>tcewjqlBbDrKgqIKQoibgkAghMXzAFMTexiY4N1IlMKSBse/bUG2hg1cXatYaY11p2quek7xRXy3va</w:t>
      </w:r>
    </w:p>
    <w:p>
      <w:pPr>
        <w:pStyle w:val="PreformattedText"/>
        <w:bidi w:val="0"/>
        <w:spacing w:before="0" w:after="0"/>
        <w:jc w:val="left"/>
        <w:rPr/>
      </w:pPr>
      <w:r>
        <w:rPr/>
        <w:t>4LrDV26eKrpau0VxMVFe7fVU7NFcrJLP8AZR1tO8tM0o8rzRIQhsm8SziG1KZcCxE2OxsD1BNpFutQ</w:t>
      </w:r>
    </w:p>
    <w:p>
      <w:pPr>
        <w:pStyle w:val="PreformattedText"/>
        <w:bidi w:val="0"/>
        <w:spacing w:before="0" w:after="0"/>
        <w:jc w:val="left"/>
        <w:rPr/>
      </w:pPr>
      <w:r>
        <w:rPr/>
        <w:t>BKkqAIiDH7UMuUFJNV8w7hTwqXZoKk/D3xkHIx9SOBMI8GH1KO4IpeKsHE4NpCRJkGphpbKxaZg6Mp</w:t>
      </w:r>
    </w:p>
    <w:p>
      <w:pPr>
        <w:pStyle w:val="PreformattedText"/>
        <w:bidi w:val="0"/>
        <w:spacing w:before="0" w:after="0"/>
        <w:jc w:val="left"/>
        <w:rPr/>
      </w:pPr>
      <w:r>
        <w:rPr/>
        <w:t>8ornDA7KR3xtwavFJcJAqgTg3UIuLigLqGmulLWYEs3QaiRSMtjBJwDwQlTC2xmQJquUjEtOkpcMAm</w:t>
      </w:r>
    </w:p>
    <w:p>
      <w:pPr>
        <w:pStyle w:val="PreformattedText"/>
        <w:bidi w:val="0"/>
        <w:spacing w:before="0" w:after="0"/>
        <w:jc w:val="left"/>
        <w:rPr/>
      </w:pPr>
      <w:r>
        <w:rPr/>
        <w:t>16oG9plb5G/iVVMOphFREuwycJUBgAf1z+PEjwSjDvFCQU+7UYOhsdelStKWXAVm+aJ8Jqxzwu0MdX</w:t>
      </w:r>
    </w:p>
    <w:p>
      <w:pPr>
        <w:pStyle w:val="PreformattedText"/>
        <w:bidi w:val="0"/>
        <w:spacing w:before="0" w:after="0"/>
        <w:jc w:val="left"/>
        <w:rPr/>
      </w:pPr>
      <w:r>
        <w:rPr/>
        <w:t>yF0A4UHNkpdyMHHlqe2OLFIPumY/0p8qnSQSZsJoy1dmVQfgGwHp6Dt+3CKsD1qdJvPWkuitqRXGnb</w:t>
      </w:r>
    </w:p>
    <w:p>
      <w:pPr>
        <w:pStyle w:val="PreformattedText"/>
        <w:bidi w:val="0"/>
        <w:spacing w:before="0" w:after="0"/>
        <w:jc w:val="left"/>
        <w:rPr/>
      </w:pPr>
      <w:r>
        <w:rPr/>
        <w:t>oAOVA/N/n/XfiqxTcKQdTVthlEgg3j1676J0VIV6cL+237/1vwMUAG4g+tqLB5GlKKHGdsEEY77H/w</w:t>
      </w:r>
    </w:p>
    <w:p>
      <w:pPr>
        <w:pStyle w:val="PreformattedText"/>
        <w:bidi w:val="0"/>
        <w:spacing w:before="0" w:after="0"/>
        <w:jc w:val="left"/>
        <w:rPr/>
      </w:pPr>
      <w:r>
        <w:rPr/>
        <w:t>COJWxYnnSGlmA4jYdj0nO3pjsf14lCSQTsKgpmaZyupriP+sn0x67fXf8AlwTw7+6/4UHxG6WzqL0W</w:t>
      </w:r>
    </w:p>
    <w:p>
      <w:pPr>
        <w:pStyle w:val="PreformattedText"/>
        <w:bidi w:val="0"/>
        <w:spacing w:before="0" w:after="0"/>
        <w:jc w:val="left"/>
        <w:rPr/>
      </w:pPr>
      <w:r>
        <w:rPr/>
        <w:t>5CekAjIKsMjf0Hy4uAdBExVRHakiPnTk0Qo+32yCTj64O3/xwMoQpXeaIT8I6URyh/r8s5+Q78JUgA</w:t>
      </w:r>
    </w:p>
    <w:p>
      <w:pPr>
        <w:pStyle w:val="PreformattedText"/>
        <w:bidi w:val="0"/>
        <w:spacing w:before="0" w:after="0"/>
        <w:jc w:val="left"/>
        <w:rPr/>
      </w:pPr>
      <w:r>
        <w:rPr/>
        <w:t>ElVoja9YpU+EZH+Yev0Py/Pj1TCYub1BSu1XTPRT0dpi6p4oQI3VPgUdsDP3dx3PEAQtwybJ9famnF</w:t>
      </w:r>
    </w:p>
    <w:p>
      <w:pPr>
        <w:pStyle w:val="PreformattedText"/>
        <w:bidi w:val="0"/>
        <w:spacing w:before="0" w:after="0"/>
        <w:jc w:val="left"/>
        <w:rPr/>
      </w:pPr>
      <w:r>
        <w:rPr/>
        <w:t>MplDIkjf9KjnJXXq73+toq6qkNPAU6YIiVBzkkuwOTvnYYG2N+HIbAJJEkUA88twlClWG3fRt0nbYI</w:t>
      </w:r>
    </w:p>
    <w:p>
      <w:pPr>
        <w:pStyle w:val="PreformattedText"/>
        <w:bidi w:val="0"/>
        <w:spacing w:before="0" w:after="0"/>
        <w:jc w:val="left"/>
        <w:rPr/>
      </w:pPr>
      <w:r>
        <w:rPr/>
        <w:t>o0HSEC/IDc/j67/X8eJ0r8QKFLX8Gi9BHH7qyqAB0HuO+wx/r+nBjHaUNpig3hCVHmJocXenEckm2x</w:t>
      </w:r>
    </w:p>
    <w:p>
      <w:pPr>
        <w:pStyle w:val="PreformattedText"/>
        <w:bidi w:val="0"/>
        <w:spacing w:before="0" w:after="0"/>
        <w:jc w:val="left"/>
        <w:rPr/>
      </w:pPr>
      <w:r>
        <w:rPr/>
        <w:t>yDjt3I7/AIjizykAHnWfUuFqE2+dCWpgBr5NgftCfQdm+Xy24bFiOf3qMr7YBMUo01N01tI6jtLGdx</w:t>
      </w:r>
    </w:p>
    <w:p>
      <w:pPr>
        <w:pStyle w:val="PreformattedText"/>
        <w:bidi w:val="0"/>
        <w:spacing w:before="0" w:after="0"/>
        <w:jc w:val="left"/>
        <w:rPr/>
      </w:pPr>
      <w:r>
        <w:rPr/>
        <w:t>jAyBjPz2PAzghKxyBohggvNkH/ACFN/mtMlDftH3CQ4SlvELM3yUsq5yOw+LPFDi0laVJi509c616F</w:t>
      </w:r>
    </w:p>
    <w:p>
      <w:pPr>
        <w:pStyle w:val="PreformattedText"/>
        <w:bidi w:val="0"/>
        <w:spacing w:before="0" w:after="0"/>
        <w:jc w:val="left"/>
        <w:rPr/>
      </w:pPr>
      <w:r>
        <w:rPr/>
        <w:t>hK2FzISqbVg8QtatXofTdwhIKLqrT+GXHTvIVP6huJcJLeEY2/PRPcpQB6bx9L1HxNQW+opM9iJ7k/</w:t>
      </w:r>
    </w:p>
    <w:p>
      <w:pPr>
        <w:pStyle w:val="PreformattedText"/>
        <w:bidi w:val="0"/>
        <w:spacing w:before="0" w:after="0"/>
        <w:jc w:val="left"/>
        <w:rPr/>
      </w:pPr>
      <w:r>
        <w:rPr/>
        <w:t>L61QhyXla2e3Vogchbly0mBGAS3TU3ADYntk9/TvvgcS4o/wDxpEDVKz/+hW/h46VPgL8ESYsHuvMe</w:t>
      </w:r>
    </w:p>
    <w:p>
      <w:pPr>
        <w:pStyle w:val="PreformattedText"/>
        <w:bidi w:val="0"/>
        <w:spacing w:before="0" w:after="0"/>
        <w:jc w:val="left"/>
        <w:rPr/>
      </w:pPr>
      <w:r>
        <w:rPr/>
        <w:t>PrlNdc0WGpuk/L19Tv6Z+o4ZAIPWnCxmlOlgxEF3zjf0/P8Af9+PAQAK8bk70oUqiPqeQgBdyzEBQo</w:t>
      </w:r>
    </w:p>
    <w:p>
      <w:pPr>
        <w:pStyle w:val="PreformattedText"/>
        <w:bidi w:val="0"/>
        <w:spacing w:before="0" w:after="0"/>
        <w:jc w:val="left"/>
        <w:rPr/>
      </w:pPr>
      <w:r>
        <w:rPr/>
        <w:t>BJYkkYUAHJPpv6cOETc2FLNoquDxue098IXgbrKKp5t8w4rrrmGzT3KzcotFLS3nmHqMVETG3pTUlV</w:t>
      </w:r>
    </w:p>
    <w:p>
      <w:pPr>
        <w:pStyle w:val="PreformattedText"/>
        <w:bidi w:val="0"/>
        <w:spacing w:before="0" w:after="0"/>
        <w:jc w:val="left"/>
        <w:rPr/>
      </w:pPr>
      <w:r>
        <w:rPr/>
        <w:t>WU9LZ7dUS+Wpr6ypjp4I5hUMJE6Uel4nxNhpxoNn37qUqlKdAToFHQTzE21q24fhHnUOnJlQqBKrDm</w:t>
      </w:r>
    </w:p>
    <w:p>
      <w:pPr>
        <w:pStyle w:val="PreformattedText"/>
        <w:bidi w:val="0"/>
        <w:spacing w:before="0" w:after="0"/>
        <w:jc w:val="left"/>
        <w:rPr/>
      </w:pPr>
      <w:r>
        <w:rPr/>
        <w:t>ethyvcVx/+Iz+0P+0a5x6tuUvKnmn/APhs5d1Nzq/4NpjlpoTlnUz0NiEtV/DKLVGo9V2DUFyv9c0B</w:t>
      </w:r>
    </w:p>
    <w:p>
      <w:pPr>
        <w:pStyle w:val="PreformattedText"/>
        <w:bidi w:val="0"/>
        <w:spacing w:before="0" w:after="0"/>
        <w:jc w:val="left"/>
        <w:rPr/>
      </w:pPr>
      <w:r>
        <w:rPr/>
        <w:t>pnrHFwWnepixSxRxxxqaMYzGulZeeBQsWQlOVKRbRQhZgDVaiDJkbC4TgWkADKVGdZJ35XA8BbaqxK</w:t>
      </w:r>
    </w:p>
    <w:p>
      <w:pPr>
        <w:pStyle w:val="PreformattedText"/>
        <w:bidi w:val="0"/>
        <w:spacing w:before="0" w:after="0"/>
        <w:jc w:val="left"/>
        <w:rPr/>
      </w:pPr>
      <w:r>
        <w:rPr/>
        <w:t>aDmHzI1RT6r15rOs5iXfUtTdayLV2stS/33vdwvEAFFWj36+VfvSVQqJ4Peo6eqpnhjrVZUYFA4ZbB</w:t>
      </w:r>
    </w:p>
    <w:p>
      <w:pPr>
        <w:pStyle w:val="PreformattedText"/>
        <w:bidi w:val="0"/>
        <w:spacing w:before="0" w:after="0"/>
        <w:jc w:val="left"/>
        <w:rPr/>
      </w:pPr>
      <w:r>
        <w:rPr/>
        <w:t>gETAi5vGkAk5lbbmNasmmezCISOnzn97aU9b/wAmdCSwxU2rrHFp/UTS1dtlq6mGFXp73NRRNDaffT</w:t>
      </w:r>
    </w:p>
    <w:p>
      <w:pPr>
        <w:pStyle w:val="PreformattedText"/>
        <w:bidi w:val="0"/>
        <w:spacing w:before="0" w:after="0"/>
        <w:jc w:val="left"/>
        <w:rPr/>
      </w:pPr>
      <w:r>
        <w:rPr/>
        <w:t>EJKxKmhjp/dnnMU9U7w0gVal4EdyWQlJyKOQ3ibSPlIkx491TKbhQS4mFW57xG0kH9O+hRpzlTZLNL</w:t>
      </w:r>
    </w:p>
    <w:p>
      <w:pPr>
        <w:pStyle w:val="PreformattedText"/>
        <w:bidi w:val="0"/>
        <w:spacing w:before="0" w:after="0"/>
        <w:jc w:val="left"/>
        <w:rPr/>
      </w:pPr>
      <w:r>
        <w:rPr/>
        <w:t>LcqHWFHW6fkSrjqaT3uGQyG9Wa5UsdQkbrJHU0UMSUFRBVdXmpJNLEPsVwzCQqCQCpMxEgzBMzeACb</w:t>
      </w:r>
    </w:p>
    <w:p>
      <w:pPr>
        <w:pStyle w:val="PreformattedText"/>
        <w:bidi w:val="0"/>
        <w:spacing w:before="0" w:after="0"/>
        <w:jc w:val="left"/>
        <w:rPr/>
      </w:pPr>
      <w:r>
        <w:rPr/>
        <w:t>iRJixN6aWggghZAEQbc9IEGN5ghOpgkTODw7c29feHqOCPlV4h9X6XuNpFRFb9P27Vl9ijp7TW2yCr</w:t>
      </w:r>
    </w:p>
    <w:p>
      <w:pPr>
        <w:pStyle w:val="PreformattedText"/>
        <w:bidi w:val="0"/>
        <w:spacing w:before="0" w:after="0"/>
        <w:jc w:val="left"/>
        <w:rPr/>
      </w:pPr>
      <w:r>
        <w:rPr/>
        <w:t>hrrJT+9mlpaX3ikipq6ngECXCmVXlkM1FE6V7qAgApdLRJUnMk5VIUQMsGCCFE3SREgTrZVtIMIyhR</w:t>
      </w:r>
    </w:p>
    <w:p>
      <w:pPr>
        <w:pStyle w:val="PreformattedText"/>
        <w:bidi w:val="0"/>
        <w:spacing w:before="0" w:after="0"/>
        <w:jc w:val="left"/>
        <w:rPr/>
      </w:pPr>
      <w:r>
        <w:rPr/>
        <w:t>tYiZEmZOs6wqSdfHp89k17Vim1jzb0JonxG3S2PPrJLbpOh5i0VDLQpRXbULNR6OveskkEaf3er7zb</w:t>
      </w:r>
    </w:p>
    <w:p>
      <w:pPr>
        <w:pStyle w:val="PreformattedText"/>
        <w:bidi w:val="0"/>
        <w:spacing w:before="0" w:after="0"/>
        <w:jc w:val="left"/>
        <w:rPr/>
      </w:pPr>
      <w:r>
        <w:rPr/>
        <w:t>5bVcKtIxPZ7pc6GS4efRVFTWUceG4i4zisPhMa6IckJcIAuUykKIi6hJ0tBEzAMOIZTlJbRI5TpGov</w:t>
      </w:r>
    </w:p>
    <w:p>
      <w:pPr>
        <w:pStyle w:val="PreformattedText"/>
        <w:bidi w:val="0"/>
        <w:spacing w:before="0" w:after="0"/>
        <w:jc w:val="left"/>
        <w:rPr/>
      </w:pPr>
      <w:r>
        <w:rPr/>
        <w:t>Pw7TqL7GOueqtNPh42jCspZGUgAqwJDAg/dIIIP4cXhJSCQdKCLSFChfqTRdHVIZBEpIYt6Df1P1P+</w:t>
      </w:r>
    </w:p>
    <w:p>
      <w:pPr>
        <w:pStyle w:val="PreformattedText"/>
        <w:bidi w:val="0"/>
        <w:spacing w:before="0" w:after="0"/>
        <w:jc w:val="left"/>
        <w:rPr/>
      </w:pPr>
      <w:r>
        <w:rPr/>
        <w:t>3HhiXEDXlQy8E2ozlBNc4HtYNNra6W4eWuPMoI5R/wD0qMd/xx+nF5h3S/gcQTqlCx5pJrOY1hOHxK</w:t>
      </w:r>
    </w:p>
    <w:p>
      <w:pPr>
        <w:pStyle w:val="PreformattedText"/>
        <w:bidi w:val="0"/>
        <w:spacing w:before="0" w:after="0"/>
        <w:jc w:val="left"/>
        <w:rPr/>
      </w:pPr>
      <w:r>
        <w:rPr/>
        <w:t>EpsFkHuM1NPwfqJfD/AMvyME/wWlHyxiIED6cXjRlhg/8AKPpQydVXm5qSFVQB42IXfH9benpwirCI</w:t>
      </w:r>
    </w:p>
    <w:p>
      <w:pPr>
        <w:pStyle w:val="PreformattedText"/>
        <w:bidi w:val="0"/>
        <w:spacing w:before="0" w:after="0"/>
        <w:jc w:val="left"/>
        <w:rPr/>
      </w:pPr>
      <w:r>
        <w:rPr/>
        <w:t>sTeiRIABpr+5GOup9u7rsf8A+Qdsdtz+3AGKElsm/wDOnr6VY4M2VGv80Q1psBSV/D/XfPEBAOtGpJ</w:t>
      </w:r>
    </w:p>
    <w:p>
      <w:pPr>
        <w:pStyle w:val="PreformattedText"/>
        <w:bidi w:val="0"/>
        <w:spacing w:before="0" w:after="0"/>
        <w:jc w:val="left"/>
        <w:rPr/>
      </w:pPr>
      <w:r>
        <w:rPr/>
        <w:t>iSa/jF0nAA/PuPx+ffjwtTiJGvlWZFwD3HwnfGe+D8vlxMiIN6gNiaDL6qg07rMxVBCx1cmFdvuhjI</w:t>
      </w:r>
    </w:p>
    <w:p>
      <w:pPr>
        <w:pStyle w:val="PreformattedText"/>
        <w:bidi w:val="0"/>
        <w:spacing w:before="0" w:after="0"/>
        <w:jc w:val="left"/>
        <w:rPr/>
      </w:pPr>
      <w:r>
        <w:rPr/>
        <w:t>VKk52yO3DcE8GsStCtFxUWOaK2EqSZy3jpUgIKqKso4qiF1ZJFyCD26l3U/sOL/aQdT6NUNyTJiL+v</w:t>
      </w:r>
    </w:p>
    <w:p>
      <w:pPr>
        <w:pStyle w:val="PreformattedText"/>
        <w:bidi w:val="0"/>
        <w:spacing w:before="0" w:after="0"/>
        <w:jc w:val="left"/>
        <w:rPr/>
      </w:pPr>
      <w:r>
        <w:rPr/>
        <w:t>XOnvoUZWU989QHz2JB/DgdcZjRCDaiSVwAfoP1P/zw2iEA6kzNa8oBUbgfFnO31/f/AG4aTBMCY9cq</w:t>
      </w:r>
    </w:p>
    <w:p>
      <w:pPr>
        <w:pStyle w:val="PreformattedText"/>
        <w:bidi w:val="0"/>
        <w:spacing w:before="0" w:after="0"/>
        <w:jc w:val="left"/>
        <w:rPr/>
      </w:pPr>
      <w:r>
        <w:rPr/>
        <w:t>fVeNppI4oZookwvkYJIBY47ksPpni4dYSBplIm0VisHjCtyJk23tQ9t9pD6pryAx6lQ5x3wSO2O2wx</w:t>
      </w:r>
    </w:p>
    <w:p>
      <w:pPr>
        <w:pStyle w:val="PreformattedText"/>
        <w:bidi w:val="0"/>
        <w:spacing w:before="0" w:after="0"/>
        <w:jc w:val="left"/>
        <w:rPr/>
      </w:pPr>
      <w:r>
        <w:rPr/>
        <w:t>+PFX7skqyjSrYvD3itpAmjXZ7VKijpP4ZUgHc/ThPdlOlxTvezFtaflLTSrA6sufhIxkn0zwTh8yVi</w:t>
      </w:r>
    </w:p>
    <w:p>
      <w:pPr>
        <w:pStyle w:val="PreformattedText"/>
        <w:bidi w:val="0"/>
        <w:spacing w:before="0" w:after="0"/>
        <w:jc w:val="left"/>
        <w:rPr/>
      </w:pPr>
      <w:r>
        <w:rPr/>
        <w:t>1DvQUKvAvTHv0JUuSrD55BH0P8hxdWLYI5VmXJDqtr+vCg5Ux4rZD/1k5Hfv8s/TiMxFRqAzHnSjF8</w:t>
      </w:r>
    </w:p>
    <w:p>
      <w:pPr>
        <w:pStyle w:val="PreformattedText"/>
        <w:bidi w:val="0"/>
        <w:spacing w:before="0" w:after="0"/>
        <w:jc w:val="left"/>
        <w:rPr/>
      </w:pPr>
      <w:r>
        <w:rPr/>
        <w:t>MkJIyBIpyO+c+mfTiJxMgkb1O2cqkQdCJ5imDzs+0pradj0VkTA9jnrTt+R4pH03B3rUz+Wm9N/mcT</w:t>
      </w:r>
    </w:p>
    <w:p>
      <w:pPr>
        <w:pStyle w:val="PreformattedText"/>
        <w:bidi w:val="0"/>
        <w:spacing w:before="0" w:after="0"/>
        <w:jc w:val="left"/>
        <w:rPr/>
      </w:pPr>
      <w:r>
        <w:rPr/>
        <w:t>LyQtM5Ys0GqrE2dzj/io1H+vCq/4ZHJD7PL/ANRP3qJcmSLkg79Kor0nJ/Dfbs8t8/CLly5rEJGdyt</w:t>
      </w:r>
    </w:p>
    <w:p>
      <w:pPr>
        <w:pStyle w:val="PreformattedText"/>
        <w:bidi w:val="0"/>
        <w:spacing w:before="0" w:after="0"/>
        <w:jc w:val="left"/>
        <w:rPr/>
      </w:pPr>
      <w:r>
        <w:rPr/>
        <w:t>XWkY+f3uGYsqHG8MEic4Ii8mWHj59mAN+tWXDP/krl7B4Hu09GuvmlVTCPngH8BnG314dTqW4QAO3o</w:t>
      </w:r>
    </w:p>
    <w:p>
      <w:pPr>
        <w:pStyle w:val="PreformattedText"/>
        <w:bidi w:val="0"/>
        <w:spacing w:before="0" w:after="0"/>
        <w:jc w:val="left"/>
        <w:rPr/>
      </w:pPr>
      <w:r>
        <w:rPr/>
        <w:t>P62/L68er1cmPtrPbh625R8xNQeETwZ6voLTe9JS1+nud3OKyUVDdLxbNZUrmK56A5eXm4vNRRRWsy</w:t>
      </w:r>
    </w:p>
    <w:p>
      <w:pPr>
        <w:pStyle w:val="PreformattedText"/>
        <w:bidi w:val="0"/>
        <w:spacing w:before="0" w:after="0"/>
        <w:jc w:val="left"/>
        <w:rPr/>
      </w:pPr>
      <w:r>
        <w:rPr/>
        <w:t>mkvdzjpZXhu9DVW+kqA1FO/GU4nxR9993CYRYbwjfZUpJkuLBIUkG4DaSACIClLBM5QJ0HDuHN+7Ti</w:t>
      </w:r>
    </w:p>
    <w:p>
      <w:pPr>
        <w:pStyle w:val="PreformattedText"/>
        <w:bidi w:val="0"/>
        <w:spacing w:before="0" w:after="0"/>
        <w:jc w:val="left"/>
        <w:rPr/>
      </w:pPr>
      <w:r>
        <w:rPr/>
        <w:t>MSgqUu6UmR2eZ0N9hy765Gr5r+r1/V3LWevbtcdWasvdYai+au1zqiru16utw6S3vdxvN5qKiruDEZ</w:t>
      </w:r>
    </w:p>
    <w:p>
      <w:pPr>
        <w:pStyle w:val="PreformattedText"/>
        <w:bidi w:val="0"/>
        <w:spacing w:before="0" w:after="0"/>
        <w:jc w:val="left"/>
        <w:rPr/>
      </w:pPr>
      <w:r>
        <w:rPr/>
        <w:t>ykbqB1siiM5Bp/dKSogKKlG+5Prv8ApWjQGihIyhCRYbAd3rnQTpr3ctOX16q0VFvqaB6lXFC0L19N</w:t>
      </w:r>
    </w:p>
    <w:p>
      <w:pPr>
        <w:pStyle w:val="PreformattedText"/>
        <w:bidi w:val="0"/>
        <w:spacing w:before="0" w:after="0"/>
        <w:jc w:val="left"/>
        <w:rPr/>
      </w:pPr>
      <w:r>
        <w:rPr/>
        <w:t>NSeZ1j3eG5UsRqFQ9QC4+LoZPus2S+zlBUIUO7XrBI9XqMpKXCELC0m9piOmYA27vlRn0ve9YW81sV</w:t>
      </w:r>
    </w:p>
    <w:p>
      <w:pPr>
        <w:pStyle w:val="PreformattedText"/>
        <w:bidi w:val="0"/>
        <w:spacing w:before="0" w:after="0"/>
        <w:jc w:val="left"/>
        <w:rPr/>
      </w:pPr>
      <w:r>
        <w:rPr/>
        <w:t>vRzbbhXUV2oZZKWp/hXv0dLLDMK2ipqiNa1kjSKLzUkpqkwQQp5sLrEI4VuspSEkyBqJ+caT1FGNYd</w:t>
      </w:r>
    </w:p>
    <w:p>
      <w:pPr>
        <w:pStyle w:val="PreformattedText"/>
        <w:bidi w:val="0"/>
        <w:spacing w:before="0" w:after="0"/>
        <w:jc w:val="left"/>
        <w:rPr/>
      </w:pPr>
      <w:r>
        <w:rPr/>
        <w:t>4zlEC5BjQkfS2hHzNHCn09zQ1jSxw3O+aguVpieOW0CSZ7xc9L1tCoqoKPT9xeJHrLM7+8Sxxyzuac</w:t>
      </w:r>
    </w:p>
    <w:p>
      <w:pPr>
        <w:pStyle w:val="PreformattedText"/>
        <w:bidi w:val="0"/>
        <w:spacing w:before="0" w:after="0"/>
        <w:jc w:val="left"/>
        <w:rPr/>
      </w:pPr>
      <w:r>
        <w:rPr/>
        <w:t>swSnoCzcDLxjaEJOuU9bi+t43sQJsLC82COHOukgJseV4IjS2hvMm217gdV3KDmDR/xZaKlrJY69RS</w:t>
      </w:r>
    </w:p>
    <w:p>
      <w:pPr>
        <w:pStyle w:val="PreformattedText"/>
        <w:bidi w:val="0"/>
        <w:spacing w:before="0" w:after="0"/>
        <w:jc w:val="left"/>
        <w:rPr/>
      </w:pPr>
      <w:r>
        <w:rPr/>
        <w:t>xmaKSA+61LI5pIo2iXyzG0gaQEBQlUUQscAwjGtEZSJtJ5GdRE3IAi4gTYm8KvhLxKpEzYAiNPU025</w:t>
      </w:r>
    </w:p>
    <w:p>
      <w:pPr>
        <w:pStyle w:val="PreformattedText"/>
        <w:bidi w:val="0"/>
        <w:spacing w:before="0" w:after="0"/>
        <w:jc w:val="left"/>
        <w:rPr/>
      </w:pPr>
      <w:r>
        <w:rPr/>
        <w:t>RrCjuCVlxpainnoaGKhpHr8RirpKSGWnNbC8/Ss9NG1U7SSFyqo2GIU44a86y+CCrMVgWH/LGUdSAA</w:t>
      </w:r>
    </w:p>
    <w:p>
      <w:pPr>
        <w:pStyle w:val="PreformattedText"/>
        <w:bidi w:val="0"/>
        <w:spacing w:before="0" w:after="0"/>
        <w:jc w:val="left"/>
        <w:rPr/>
      </w:pPr>
      <w:r>
        <w:rPr/>
        <w:t>BvpFQHAvtgqUnIE/6ra6mSQALyTMDpUjfDlzHmsWtLVVz3urttNS3Sw26vuYiqJYae2JdrbLWV0NMZ</w:t>
      </w:r>
    </w:p>
    <w:p>
      <w:pPr>
        <w:pStyle w:val="PreformattedText"/>
        <w:bidi w:val="0"/>
        <w:spacing w:before="0" w:after="0"/>
        <w:jc w:val="left"/>
        <w:rPr/>
      </w:pPr>
      <w:r>
        <w:rPr/>
        <w:t>YFuE0NOktWEmkpVaWJD5kJkaeGg4phlr924FmApJtBVyMa7WtJnca1EpAOZOW6CbwdYsRIHmQLag6H</w:t>
      </w:r>
    </w:p>
    <w:p>
      <w:pPr>
        <w:pStyle w:val="PreformattedText"/>
        <w:bidi w:val="0"/>
        <w:spacing w:before="0" w:after="0"/>
        <w:jc w:val="left"/>
        <w:rPr/>
      </w:pPr>
      <w:r>
        <w:rPr/>
        <w:t>0lPCj7WTwz+Jq50GiNA3vUN3uyzUVitFVWU9NLW3mKGmWCC4XHyGVI6uRUpjJIhliqZ6nrgmlWWneo</w:t>
      </w:r>
    </w:p>
    <w:p>
      <w:pPr>
        <w:pStyle w:val="PreformattedText"/>
        <w:bidi w:val="0"/>
        <w:spacing w:before="0" w:after="0"/>
        <w:jc w:val="left"/>
        <w:rPr/>
      </w:pPr>
      <w:r>
        <w:rPr/>
        <w:t>0LOPadyILakLgQTuBYKKf8b2NyCqYi00y0uNAlaMoHOO+1zblYGItVlNwu9PJS+YkqlWHUhzgMpHwn</w:t>
      </w:r>
    </w:p>
    <w:p>
      <w:pPr>
        <w:pStyle w:val="PreformattedText"/>
        <w:bidi w:val="0"/>
        <w:spacing w:before="0" w:after="0"/>
        <w:jc w:val="left"/>
        <w:rPr/>
      </w:pPr>
      <w:r>
        <w:rPr/>
        <w:t>ftt37H5gcH5CpM7Gme9SYvXPD7WuNaq1Vk4wwFnJJXfGKjOO2x24v+HJy4dwG0z9DyrMcVVmxTZGg/</w:t>
      </w:r>
    </w:p>
    <w:p>
      <w:pPr>
        <w:pStyle w:val="PreformattedText"/>
        <w:bidi w:val="0"/>
        <w:spacing w:before="0" w:after="0"/>
        <w:jc w:val="left"/>
        <w:rPr/>
      </w:pPr>
      <w:r>
        <w:rPr/>
        <w:t>XpUkvBUwm8PmgjkbWmnG5/6MfpsP04u2P+Gw//AEj6Cgd1Wi9S3MCtHjA3GMfn6fX/AH4csSDUyCYv</w:t>
      </w:r>
    </w:p>
    <w:p>
      <w:pPr>
        <w:pStyle w:val="PreformattedText"/>
        <w:bidi w:val="0"/>
        <w:spacing w:before="0" w:after="0"/>
        <w:jc w:val="left"/>
        <w:rPr/>
      </w:pPr>
      <w:r>
        <w:rPr/>
        <w:t>TYqqPprqUgY+New+UinvwBidG+h+4qywivi2iPvT5WnOFGPqNsHH9fz4gotJjataWEA4wB+X+o/Pj1</w:t>
      </w:r>
    </w:p>
    <w:p>
      <w:pPr>
        <w:pStyle w:val="PreformattedText"/>
        <w:bidi w:val="0"/>
        <w:spacing w:before="0" w:after="0"/>
        <w:jc w:val="left"/>
        <w:rPr/>
      </w:pPr>
      <w:r>
        <w:rPr/>
        <w:t>OzEdB86xeUfocA/nt37d8Dh6Ne+mEybmoU88LpDabzC8j9HXJ8D9WMETAfC3ocnbgBawh4zYH9amWJ</w:t>
      </w:r>
    </w:p>
    <w:p>
      <w:pPr>
        <w:pStyle w:val="PreformattedText"/>
        <w:bidi w:val="0"/>
        <w:spacing w:before="0" w:after="0"/>
        <w:jc w:val="left"/>
        <w:rPr/>
      </w:pPr>
      <w:r>
        <w:rPr/>
        <w:t>b58/lRb5XcwTPaUo6qUyusaCJ2faRdgGGf8AOM78aDC4iUZFkkxY8/49dKLEsZXMybJJ8vrrtUt+Wd</w:t>
      </w:r>
    </w:p>
    <w:p>
      <w:pPr>
        <w:pStyle w:val="PreformattedText"/>
        <w:bidi w:val="0"/>
        <w:spacing w:before="0" w:after="0"/>
        <w:jc w:val="left"/>
        <w:rPr/>
      </w:pPr>
      <w:r>
        <w:rPr/>
        <w:t>R7xSvITgM8vTk91yd+JQSc0+r1GBA8L0VJHAG2Pn+Z/wDnhpIGtEp0FajscfPfPrn1x2PbvxGSknel</w:t>
      </w:r>
    </w:p>
    <w:p>
      <w:pPr>
        <w:pStyle w:val="PreformattedText"/>
        <w:bidi w:val="0"/>
        <w:spacing w:before="0" w:after="0"/>
        <w:jc w:val="left"/>
        <w:rPr/>
      </w:pPr>
      <w:r>
        <w:rPr/>
        <w:t>qC8nu9FVtGB09cD4yMBjuNj6n+eeNA84rPlIJrCYNlCFJIME03rHQxvqKom7eZEpzjseo47/ADHAjL</w:t>
      </w:r>
    </w:p>
    <w:p>
      <w:pPr>
        <w:pStyle w:val="PreformattedText"/>
        <w:bidi w:val="0"/>
        <w:spacing w:before="0" w:after="0"/>
        <w:jc w:val="left"/>
        <w:rPr/>
      </w:pPr>
      <w:r>
        <w:rPr/>
        <w:t>RIWTYzR7qwHdZtRzs1MjrsVbGNj9Ppnv24cpsgGbimhZvHSnalDTmNspjI36fX17fpwiAApMC9K4sF</w:t>
      </w:r>
    </w:p>
    <w:p>
      <w:pPr>
        <w:pStyle w:val="PreformattedText"/>
        <w:bidi w:val="0"/>
        <w:spacing w:before="0" w:after="0"/>
        <w:jc w:val="left"/>
        <w:rPr/>
      </w:pPr>
      <w:r>
        <w:rPr/>
        <w:t>Jg+vUd9MLUdsjdJPLJzjAU4O/wCGN9/5cWiLoBNUL13VAUALha5VrpT0H/E7ofqdyvz/AN+GgApne5</w:t>
      </w:r>
    </w:p>
    <w:p>
      <w:pPr>
        <w:pStyle w:val="PreformattedText"/>
        <w:bidi w:val="0"/>
        <w:spacing w:before="0" w:after="0"/>
        <w:jc w:val="left"/>
        <w:rPr/>
      </w:pPr>
      <w:r>
        <w:rPr/>
        <w:t>qBROeTcaW9eNfhpJVaPp+Ih1yCMN3xxGoQCDyqVv4k2m4odc6onioaJ2VhmeHfbs0idv69OKXEGDPL</w:t>
      </w:r>
    </w:p>
    <w:p>
      <w:pPr>
        <w:pStyle w:val="PreformattedText"/>
        <w:bidi w:val="0"/>
        <w:spacing w:before="0" w:after="0"/>
        <w:jc w:val="left"/>
        <w:rPr/>
      </w:pPr>
      <w:r>
        <w:rPr/>
        <w:t>9q1hH5SJE3j5etKReZELJyIlBGTBe7BOMH099jIP6D9uICorwcj/ANZr5Oo16eulK6hTagnfKT5iqH</w:t>
      </w:r>
    </w:p>
    <w:p>
      <w:pPr>
        <w:pStyle w:val="PreformattedText"/>
        <w:bidi w:val="0"/>
        <w:spacing w:before="0" w:after="0"/>
        <w:jc w:val="left"/>
        <w:rPr/>
      </w:pPr>
      <w:r>
        <w:rPr/>
        <w:t>Lp/wCW+3C8PNZgL/FNHV1MD8yslVIdsbn4hjf1J4TGJnjmCM3Qtgx/1JxCfPf1Y7hhSeC4sTBQ5mm1</w:t>
      </w:r>
    </w:p>
    <w:p>
      <w:pPr>
        <w:pStyle w:val="PreformattedText"/>
        <w:bidi w:val="0"/>
        <w:spacing w:before="0" w:after="0"/>
        <w:jc w:val="left"/>
        <w:rPr/>
      </w:pPr>
      <w:r>
        <w:rPr/>
        <w:t>7oAHfEneL867AaU/ZDbGVHpn5/Ptvw8U6gd4qvEtyz8InIHmFz/5t3iqtGjNBWpaqpFtjhqL3drlW1</w:t>
      </w:r>
    </w:p>
    <w:p>
      <w:pPr>
        <w:pStyle w:val="PreformattedText"/>
        <w:bidi w:val="0"/>
        <w:spacing w:before="0" w:after="0"/>
        <w:jc w:val="left"/>
        <w:rPr/>
      </w:pPr>
      <w:r>
        <w:rPr/>
        <w:t>MdDZ7Bp6imqoffr7WV88MVPEjmUdTSpHL5RQg8QxjeBwynV3UshCEyAVrUYSkEkATuokBIlRsDU+Ga</w:t>
      </w:r>
    </w:p>
    <w:p>
      <w:pPr>
        <w:pStyle w:val="PreformattedText"/>
        <w:bidi w:val="0"/>
        <w:spacing w:before="0" w:after="0"/>
        <w:jc w:val="left"/>
        <w:rPr/>
      </w:pPr>
      <w:r>
        <w:rPr/>
        <w:t>U+6lCR1PQRr67q8unxQ8yrhz55n6+56XC3Umn4de6vuV7t1kt9SyQ2q1z9TWOzUHv08s0nlW6ETVtR</w:t>
      </w:r>
    </w:p>
    <w:p>
      <w:pPr>
        <w:pStyle w:val="PreformattedText"/>
        <w:bidi w:val="0"/>
        <w:spacing w:before="0" w:after="0"/>
        <w:jc w:val="left"/>
        <w:rPr/>
      </w:pPr>
      <w:r>
        <w:rPr/>
        <w:t>JJNKaipeaSaVp/Nkw+AbeaSQ7/AH1ypQuQkqJOUHUhIITJMqiTcmtnkT7tITPu0wBsVR00B6DTTSht</w:t>
      </w:r>
    </w:p>
    <w:p>
      <w:pPr>
        <w:pStyle w:val="PreformattedText"/>
        <w:bidi w:val="0"/>
        <w:spacing w:before="0" w:after="0"/>
        <w:jc w:val="left"/>
        <w:rPr/>
      </w:pPr>
      <w:r>
        <w:rPr/>
        <w:t>y15Ma85pXOnNFT9MAIg/iVSFWmhjZSrwUMIiB8pU2JjUIzHYZYsz8Vj2cMkgQpf+kfe+vSrjh3BsXx</w:t>
      </w:r>
    </w:p>
    <w:p>
      <w:pPr>
        <w:pStyle w:val="PreformattedText"/>
        <w:bidi w:val="0"/>
        <w:spacing w:before="0" w:after="0"/>
        <w:jc w:val="left"/>
        <w:rPr/>
      </w:pPr>
      <w:r>
        <w:rPr/>
        <w:t>BYKBlb0zHTuA5d1Wa6B9nTE62ukqzW3C4vEKipiDqtvpmWEeQGhVcx4fcIp6ip6SVB4zj/AB1WYlXZ</w:t>
      </w:r>
    </w:p>
    <w:p>
      <w:pPr>
        <w:pStyle w:val="PreformattedText"/>
        <w:bidi w:val="0"/>
        <w:spacing w:before="0" w:after="0"/>
        <w:jc w:val="left"/>
        <w:rPr/>
      </w:pPr>
      <w:r>
        <w:rPr/>
        <w:t>SNhrW9wfsRKUhIK1xKpgDlpz7uVWG8t/Z4XSlSnla5R0CluinpaVYTHJCI3gVqvqp8dZhKkxiIRwuO</w:t>
      </w:r>
    </w:p>
    <w:p>
      <w:pPr>
        <w:pStyle w:val="PreformattedText"/>
        <w:bidi w:val="0"/>
        <w:spacing w:before="0" w:after="0"/>
        <w:jc w:val="left"/>
        <w:rPr/>
      </w:pPr>
      <w:r>
        <w:rPr/>
        <w:t>iMFQH4qXuPIkhCSefo1oMP7EuhMLITNwNraG16n7yc8COk7HLNUXy1wXiGqhaOo8spDMyu4Ys8kESK</w:t>
      </w:r>
    </w:p>
    <w:p>
      <w:pPr>
        <w:pStyle w:val="PreformattedText"/>
        <w:bidi w:val="0"/>
        <w:spacing w:before="0" w:after="0"/>
        <w:jc w:val="left"/>
        <w:rPr/>
      </w:pPr>
      <w:r>
        <w:rPr/>
        <w:t>jdBfZe5KgEAMDWP8bUpOVEoPq3T61e4H2TQwT7wBxJ238+/X9qlC3ge5Pe6yzzaTqIKqoppIPf8A3+</w:t>
      </w:r>
    </w:p>
    <w:p>
      <w:pPr>
        <w:pStyle w:val="PreformattedText"/>
        <w:bidi w:val="0"/>
        <w:spacing w:before="0" w:after="0"/>
        <w:jc w:val="left"/>
        <w:rPr/>
      </w:pPr>
      <w:r>
        <w:rPr/>
        <w:t>Z6mP3hJYZHkijYIXaGcqxCdJXCkFRghni2ItlXA123+x74+dWw9m8GsnsAqjrtMRfqb6+AAofVXs+O</w:t>
      </w:r>
    </w:p>
    <w:p>
      <w:pPr>
        <w:pStyle w:val="PreformattedText"/>
        <w:bidi w:val="0"/>
        <w:spacing w:before="0" w:after="0"/>
        <w:jc w:val="left"/>
        <w:rPr/>
      </w:pPr>
      <w:r>
        <w:rPr/>
        <w:t>R9RbLpb6/Sdp1DRVtLHStBcUKq1HErqaQLCq+VHljumMZJyWOT7/AHq+VAhWU/L13VCfZzC5Vo9yFw</w:t>
      </w:r>
    </w:p>
    <w:p>
      <w:pPr>
        <w:pStyle w:val="PreformattedText"/>
        <w:bidi w:val="0"/>
        <w:spacing w:before="0" w:after="0"/>
        <w:jc w:val="left"/>
        <w:rPr/>
      </w:pPr>
      <w:r>
        <w:rPr/>
        <w:t>IvqB9/WlUyeNv2VV45fWK78yvD3R3u62rT0ddcNTcp6aZqy7WezxI9dWal0UzMJdUUMLpUPcKGoeqr</w:t>
      </w:r>
    </w:p>
    <w:p>
      <w:pPr>
        <w:pStyle w:val="PreformattedText"/>
        <w:bidi w:val="0"/>
        <w:spacing w:before="0" w:after="0"/>
        <w:jc w:val="left"/>
        <w:rPr/>
      </w:pPr>
      <w:r>
        <w:rPr/>
        <w:t>Y4As1JJVBJII9Bw3jYeUlrELABgBegtaFRETsoWmc3OsL7R+xKmG14rAIK0pBUWxrGpU3/qi+ZJkx8</w:t>
      </w:r>
    </w:p>
    <w:p>
      <w:pPr>
        <w:pStyle w:val="PreformattedText"/>
        <w:bidi w:val="0"/>
        <w:spacing w:before="0" w:after="0"/>
        <w:jc w:val="left"/>
        <w:rPr/>
      </w:pPr>
      <w:r>
        <w:rPr/>
        <w:t>O4qrTw6eJLmLyq1xbbxbKm11YzNb6mwa0syXnSWoKOog6qm1XWSgmp62wCeAyIa601lBXRpkpVOE8o</w:t>
      </w:r>
    </w:p>
    <w:p>
      <w:pPr>
        <w:pStyle w:val="PreformattedText"/>
        <w:bidi w:val="0"/>
        <w:spacing w:before="0" w:after="0"/>
        <w:jc w:val="left"/>
        <w:rPr/>
      </w:pPr>
      <w:r>
        <w:rPr/>
        <w:t>6R9hDiEqQoFYulQBkTA0ESnQFJtGkEzXKncOFZkKBE7/AK8z3jWvSw8JXiM0/wCJfwq8necGgqioW2</w:t>
      </w:r>
    </w:p>
    <w:p>
      <w:pPr>
        <w:pStyle w:val="PreformattedText"/>
        <w:bidi w:val="0"/>
        <w:spacing w:before="0" w:after="0"/>
        <w:jc w:val="left"/>
        <w:rPr/>
      </w:pPr>
      <w:r>
        <w:rPr/>
        <w:t>3fT1Npy82K41stbd9H6u0hFDp/Vei7nU1ddU1FY9uu1JLFSVlRNNLcba9DcGmkapY8aLhykv4ZPvBC</w:t>
      </w:r>
    </w:p>
    <w:p>
      <w:pPr>
        <w:pStyle w:val="PreformattedText"/>
        <w:bidi w:val="0"/>
        <w:spacing w:before="0" w:after="0"/>
        <w:jc w:val="left"/>
        <w:rPr/>
      </w:pPr>
      <w:r>
        <w:rPr/>
        <w:t>2xlUASbjWJuR/pJuUwTJrFY/3+ExBbJ3kdQbg2jUeRmwquv2mIqKnSt6epGWS2sgG/YSE989+36caJ</w:t>
      </w:r>
    </w:p>
    <w:p>
      <w:pPr>
        <w:pStyle w:val="PreformattedText"/>
        <w:bidi w:val="0"/>
        <w:spacing w:before="0" w:after="0"/>
        <w:jc w:val="left"/>
        <w:rPr/>
      </w:pPr>
      <w:r>
        <w:rPr/>
        <w:t>hKUYeBvP0NUry1uPlStZH1vUl/AvIJPDzoY98W6nG3z8od9vx/Tg7D/wDDMdE08QVHqammiZTYbADP</w:t>
      </w:r>
    </w:p>
    <w:p>
      <w:pPr>
        <w:pStyle w:val="PreformattedText"/>
        <w:bidi w:val="0"/>
        <w:spacing w:before="0" w:after="0"/>
        <w:jc w:val="left"/>
        <w:rPr/>
      </w:pPr>
      <w:r>
        <w:rPr/>
        <w:t>74/7fjxKbgjnUosY1mTSPVwA1dMfm23b/nGBwBiRIQD1+tG4Q3WOVPIwYA9M8DUbzrSmh+I7Ht/23H</w:t>
      </w:r>
    </w:p>
    <w:p>
      <w:pPr>
        <w:pStyle w:val="PreformattedText"/>
        <w:bidi w:val="0"/>
        <w:spacing w:before="0" w:after="0"/>
        <w:jc w:val="left"/>
        <w:rPr/>
      </w:pPr>
      <w:r>
        <w:rPr/>
        <w:t>r349SjW1/XrvrSKYztuc7n6/8Az+/Dk/EPXrupOvOq3vGFK1HS+8KxRo361YbEFahCCMcVGOVlJO8+</w:t>
      </w:r>
    </w:p>
    <w:p>
      <w:pPr>
        <w:pStyle w:val="PreformattedText"/>
        <w:bidi w:val="0"/>
        <w:spacing w:before="0" w:after="0"/>
        <w:jc w:val="left"/>
        <w:rPr/>
      </w:pPr>
      <w:r>
        <w:rPr/>
        <w:t>VxRraczfMDWhJyb5rxKIaGtnUSwdPSzevSw+Ib9t9+J8FjklQbUqCn0KFxWFMWEirOeRvNG33SOSj8</w:t>
      </w:r>
    </w:p>
    <w:p>
      <w:pPr>
        <w:pStyle w:val="PreformattedText"/>
        <w:bidi w:val="0"/>
        <w:spacing w:before="0" w:after="0"/>
        <w:jc w:val="left"/>
        <w:rPr/>
      </w:pPr>
      <w:r>
        <w:rPr/>
        <w:t>9PMjaRekegPY5zvxeM4pDhUgntp2/Sq1WFWiDEp9evvUpo7nHOoYMMED1yT8/24kKpMmkrJ56lQc/p</w:t>
      </w:r>
    </w:p>
    <w:p>
      <w:pPr>
        <w:pStyle w:val="PreformattedText"/>
        <w:bidi w:val="0"/>
        <w:spacing w:before="0" w:after="0"/>
        <w:jc w:val="left"/>
        <w:rPr/>
      </w:pPr>
      <w:r>
        <w:rPr/>
        <w:t>sfXvx4AyY9fWvVCu4mKaojcOuegjoJ7kZ7AHvueNhiUtRoJ9Xrm2H9771MqMDvpNssS/xeQIxA8vIw</w:t>
      </w:r>
    </w:p>
    <w:p>
      <w:pPr>
        <w:pStyle w:val="PreformattedText"/>
        <w:bidi w:val="0"/>
        <w:spacing w:before="0" w:after="0"/>
        <w:jc w:val="left"/>
        <w:rPr/>
      </w:pPr>
      <w:r>
        <w:rPr/>
        <w:t>SCDnc59f8AvxXpCYVFquHEqLiTrpRdsUMiY+MkFjuf5n6cJt3CmwoGCbW19evnTwKyrDse3YgnuAcZ</w:t>
      </w:r>
    </w:p>
    <w:p>
      <w:pPr>
        <w:pStyle w:val="PreformattedText"/>
        <w:bidi w:val="0"/>
        <w:spacing w:before="0" w:after="0"/>
        <w:jc w:val="left"/>
        <w:rPr/>
      </w:pPr>
      <w:r>
        <w:rPr/>
        <w:t>/M/tw1KAI50jhUBYTTQr/NkaRXPYkZI9B8vz4soSlpKqoJUp5QI50OK6miFa+QPvZyAOxP13HfhgIU</w:t>
      </w:r>
    </w:p>
    <w:p>
      <w:pPr>
        <w:pStyle w:val="PreformattedText"/>
        <w:bidi w:val="0"/>
        <w:spacing w:before="0" w:after="0"/>
        <w:jc w:val="left"/>
        <w:rPr/>
      </w:pPr>
      <w:r>
        <w:rPr/>
        <w:t>CIivOJKFisc9FCzJ8IYfNRuNx6fnxEsEA+vnUzUFaSKD3P2jSOx08qZ+CSJviHYh0IPb8OKF65vb+d</w:t>
      </w:r>
    </w:p>
    <w:p>
      <w:pPr>
        <w:pStyle w:val="PreformattedText"/>
        <w:bidi w:val="0"/>
        <w:spacing w:before="0" w:after="0"/>
        <w:jc w:val="left"/>
        <w:rPr/>
      </w:pPr>
      <w:r>
        <w:rPr/>
        <w:t>K1pMsII2vQ+1rUNXcg73N0geVVWdyPk0VWmSATsNhwiGwMK6g3hSD5LBGnUV5133xSuLxHl6tVCvMa</w:t>
      </w:r>
    </w:p>
    <w:p>
      <w:pPr>
        <w:pStyle w:val="PreformattedText"/>
        <w:bidi w:val="0"/>
        <w:spacing w:before="0" w:after="0"/>
        <w:jc w:val="left"/>
        <w:rPr/>
      </w:pPr>
      <w:r>
        <w:rPr/>
        <w:t>Z6T2zvhAqnVo/4jb6ylznp8wPDLnBPqC3179uExoLfFcG5kyglgzrMKfjn3GNe8EkvhhP+6MeE/GF6</w:t>
      </w:r>
    </w:p>
    <w:p>
      <w:pPr>
        <w:pStyle w:val="PreformattedText"/>
        <w:bidi w:val="0"/>
        <w:spacing w:before="0" w:after="0"/>
        <w:jc w:val="left"/>
        <w:rPr/>
      </w:pPr>
      <w:r>
        <w:rPr/>
        <w:t>ddvnHLXWuwehJaJPl0g7/hnf9+E51LXID/apuesV0h8K/hS01qysF2qbhqrnNzA0nStb0tC2laePSu</w:t>
      </w:r>
    </w:p>
    <w:p>
      <w:pPr>
        <w:pStyle w:val="PreformattedText"/>
        <w:bidi w:val="0"/>
        <w:spacing w:before="0" w:after="0"/>
        <w:jc w:val="left"/>
        <w:rPr/>
      </w:pPr>
      <w:r>
        <w:rPr/>
        <w:t>gbrqCcj3lLklWur3oIJP8AhDTe91g65ViaLJ8acS9j2GwvMjBtlShb+46oBJvBs2hYNiBnTChmIq/4</w:t>
      </w:r>
    </w:p>
    <w:p>
      <w:pPr>
        <w:pStyle w:val="PreformattedText"/>
        <w:bidi w:val="0"/>
        <w:spacing w:before="0" w:after="0"/>
        <w:jc w:val="left"/>
        <w:rPr/>
      </w:pPr>
      <w:r>
        <w:rPr/>
        <w:t>OycrjhHxKAB6AXt3kGelcuekOWV05n6w0xp+dpI9NaaoaeGo8syt1xFoqu7VHnyKrPU1VQsTSuCOpa</w:t>
      </w:r>
    </w:p>
    <w:p>
      <w:pPr>
        <w:pStyle w:val="PreformattedText"/>
        <w:bidi w:val="0"/>
        <w:spacing w:before="0" w:after="0"/>
        <w:jc w:val="left"/>
        <w:rPr/>
      </w:pPr>
      <w:r>
        <w:rPr/>
        <w:t>eNQAkcarSYjFDDsqIMuLJIJjfTSxgadOt62nDeGnHYlpC590iJgbfudTVzPJblxabS9HJRUKQCGOOK</w:t>
      </w:r>
    </w:p>
    <w:p>
      <w:pPr>
        <w:pStyle w:val="PreformattedText"/>
        <w:bidi w:val="0"/>
        <w:spacing w:before="0" w:after="0"/>
        <w:jc w:val="left"/>
        <w:rPr/>
      </w:pPr>
      <w:r>
        <w:rPr/>
        <w:t>lSCnQeXCmBGIsJtK/QWO3wjGFxjjFYvEqJMmZ16muy8GwLCMiUouIgWgD9atK5S6bimQx+Ukfxh5mW</w:t>
      </w:r>
    </w:p>
    <w:p>
      <w:pPr>
        <w:pStyle w:val="PreformattedText"/>
        <w:bidi w:val="0"/>
        <w:spacing w:before="0" w:after="0"/>
        <w:jc w:val="left"/>
        <w:rPr/>
      </w:pPr>
      <w:r>
        <w:rPr/>
        <w:t>MmUy5LKplcYLAMvw5O7b4I2zuJxJTIOpP2/cV0LBYAKSkgQEjYbzp1HdVgWjNFiohVEjhAWJekLhS0</w:t>
      </w:r>
    </w:p>
    <w:p>
      <w:pPr>
        <w:pStyle w:val="PreformattedText"/>
        <w:bidi w:val="0"/>
        <w:spacing w:before="0" w:after="0"/>
        <w:jc w:val="left"/>
        <w:rPr/>
      </w:pPr>
      <w:r>
        <w:rPr/>
        <w:t>gAEkinG4Od8A9XTgcVhfuQTb7+vOj1tAQBMTy2+3yFSv0NomCmWB51jkYkZQADoCnHxBgdgNvXvwzO</w:t>
      </w:r>
    </w:p>
    <w:p>
      <w:pPr>
        <w:pStyle w:val="PreformattedText"/>
        <w:bidi w:val="0"/>
        <w:spacing w:before="0" w:after="0"/>
        <w:jc w:val="left"/>
        <w:rPr/>
      </w:pPr>
      <w:r>
        <w:rPr/>
        <w:t>CRB9euvhTVlKUEG/q1Fes0vHIvWIYljdkR8Kd12CkMyfCPh+e/btxISUiRr51GyrOq5+EEjQHu600q</w:t>
      </w:r>
    </w:p>
    <w:p>
      <w:pPr>
        <w:pStyle w:val="PreformattedText"/>
        <w:bidi w:val="0"/>
        <w:spacing w:before="0" w:after="0"/>
        <w:jc w:val="left"/>
        <w:rPr/>
      </w:pPr>
      <w:r>
        <w:rPr/>
        <w:t>vRDCF5jToisXIAhRnPdU3HVjCjI2z8yc8DuKWBnV8J9fLX9aOK2ZCURmEdO+dNev7UNr7pWQ4IpXNV</w:t>
      </w:r>
    </w:p>
    <w:p>
      <w:pPr>
        <w:pStyle w:val="PreformattedText"/>
        <w:bidi w:val="0"/>
        <w:spacing w:before="0" w:after="0"/>
        <w:jc w:val="left"/>
        <w:rPr/>
      </w:pPr>
      <w:r>
        <w:rPr/>
        <w:t>Tq81M4XDqygA4mUKYpBIVYd2GCM4OeEbxRSoFIzEz46A+r1BiG0LbUkkJSuO1sNxH3g91c1ftL/Z5a</w:t>
      </w:r>
    </w:p>
    <w:p>
      <w:pPr>
        <w:pStyle w:val="PreformattedText"/>
        <w:bidi w:val="0"/>
        <w:spacing w:before="0" w:after="0"/>
        <w:jc w:val="left"/>
        <w:rPr/>
      </w:pPr>
      <w:r>
        <w:rPr/>
        <w:t>f0PdLn4juVtqisdsvtdFHzD0nb6WojsFl1AzzTwastVOkUlDp+11plqzWiSGOEVMryq0CmRE6DwPii</w:t>
      </w:r>
    </w:p>
    <w:p>
      <w:pPr>
        <w:pStyle w:val="PreformattedText"/>
        <w:bidi w:val="0"/>
        <w:spacing w:before="0" w:after="0"/>
        <w:jc w:val="left"/>
        <w:rPr/>
      </w:pPr>
      <w:r>
        <w:rPr/>
        <w:t>XQ3hXVgiCUEqSFSIkHMQSBIymf9QgRJ4x7X+zyUKXxDBt5M391ISSgGYzpiQAbSIABM3mpLf2ePxcQ</w:t>
      </w:r>
    </w:p>
    <w:p>
      <w:pPr>
        <w:pStyle w:val="PreformattedText"/>
        <w:bidi w:val="0"/>
        <w:spacing w:before="0" w:after="0"/>
        <w:jc w:val="left"/>
        <w:rPr/>
      </w:pPr>
      <w:r>
        <w:rPr/>
        <w:t>6F5ya38HHM01OmbZzoKai5YzX24VYig5t6Wp4YqfRcFC0ktNSyX3Rc9VUUc0TN77UWmmjjneGSItrc</w:t>
      </w:r>
    </w:p>
    <w:p>
      <w:pPr>
        <w:pStyle w:val="PreformattedText"/>
        <w:bidi w:val="0"/>
        <w:spacing w:before="0" w:after="0"/>
        <w:jc w:val="left"/>
        <w:rPr/>
      </w:pPr>
      <w:r>
        <w:rPr/>
        <w:t>HiUYZ65IRioSTtm/xkbEzl6yBXF+NYAuQpSO0xawk5ehEyBtFo0q5L2nlnEGj7oyjBltMzfd3BViP1</w:t>
      </w:r>
    </w:p>
    <w:p>
      <w:pPr>
        <w:pStyle w:val="PreformattedText"/>
        <w:bidi w:val="0"/>
        <w:spacing w:before="0" w:after="0"/>
        <w:jc w:val="left"/>
        <w:rPr/>
      </w:pPr>
      <w:r>
        <w:rPr/>
        <w:t>xnjZYN0OM6aT9DWIxrIZeTtP2/mip4AnMvh00VgklaCnGfqI8fnwfgSVYLCk3OUX52FM3Xymp1xx/C</w:t>
      </w:r>
    </w:p>
    <w:p>
      <w:pPr>
        <w:pStyle w:val="PreformattedText"/>
        <w:bidi w:val="0"/>
        <w:spacing w:before="0" w:after="0"/>
        <w:jc w:val="left"/>
        <w:rPr/>
      </w:pPr>
      <w:r>
        <w:rPr/>
        <w:t>CQexz2I/X58FU68gTrv+1JtSgFTTbb9e/1HUDn+vnwFiAQByk0dhfjM6xT48nIX8PX1+mw34GUADAo</w:t>
      </w:r>
    </w:p>
    <w:p>
      <w:pPr>
        <w:pStyle w:val="PreformattedText"/>
        <w:bidi w:val="0"/>
        <w:spacing w:before="0" w:after="0"/>
        <w:jc w:val="left"/>
        <w:rPr/>
      </w:pPr>
      <w:r>
        <w:rPr/>
        <w:t>/XSk6piwW27/ANen1/lw2lnXY0ksuCfrnbH6/ljhRqKSqufHk1fBp+Z7dC005DYVFZmJM8Y7D0wc8U</w:t>
      </w:r>
    </w:p>
    <w:p>
      <w:pPr>
        <w:pStyle w:val="PreformattedText"/>
        <w:bidi w:val="0"/>
        <w:spacing w:before="0" w:after="0"/>
        <w:jc w:val="left"/>
        <w:rPr/>
      </w:pPr>
      <w:r>
        <w:rPr/>
        <w:t>vEwuFZRJkd+o2qywuXL2tCPtVZtgbWMEkNRDT1MEihW2jdcZO4J9RnPFP+akiAQRpsaLGRSQkiZmrK</w:t>
      </w:r>
    </w:p>
    <w:p>
      <w:pPr>
        <w:pStyle w:val="PreformattedText"/>
        <w:bidi w:val="0"/>
        <w:spacing w:before="0" w:after="0"/>
        <w:jc w:val="left"/>
        <w:rPr/>
      </w:pPr>
      <w:r>
        <w:rPr/>
        <w:t>PC/dbyiisrWlWbrPUHLZ29NzsN+DsHiXEOyszP8AFQvMILcJAgefWfXjVoOnL9JUU8RZznoXO5yDjs</w:t>
      </w:r>
    </w:p>
    <w:p>
      <w:pPr>
        <w:pStyle w:val="PreformattedText"/>
        <w:bidi w:val="0"/>
        <w:spacing w:before="0" w:after="0"/>
        <w:jc w:val="left"/>
        <w:rPr/>
      </w:pPr>
      <w:r>
        <w:rPr/>
        <w:t>QeNM2+SAZkVTOMxYin/BX9SfePp2OT2/lwSF2uKFUi9rVEBsu6EqzMrsASDkZyNvpxrX5gHasOxkLi</w:t>
      </w:r>
    </w:p>
    <w:p>
      <w:pPr>
        <w:pStyle w:val="PreformattedText"/>
        <w:bidi w:val="0"/>
        <w:spacing w:before="0" w:after="0"/>
        <w:jc w:val="left"/>
        <w:rPr/>
      </w:pPr>
      <w:r>
        <w:rPr/>
        <w:t>TaK0bXPKl9kVW6SEYH64I7/XisK1DNFo3q3CEKWnMLAeVGCzXCUOkZ6TkhfTPy/r8OIg+swn1Hr+ae</w:t>
      </w:r>
    </w:p>
    <w:p>
      <w:pPr>
        <w:pStyle w:val="PreformattedText"/>
        <w:bidi w:val="0"/>
        <w:spacing w:before="0" w:after="0"/>
        <w:jc w:val="left"/>
        <w:rPr/>
      </w:pPr>
      <w:r>
        <w:rPr/>
        <w:t>vDt6xfx9eFESISPTFuk4we2Nts57bcEoJBB86FcaRBA0FMm4VXkvJkY7ZyP2/XPFmFS2Ek2FZ9TMPE</w:t>
      </w:r>
    </w:p>
    <w:p>
      <w:pPr>
        <w:pStyle w:val="PreformattedText"/>
        <w:bidi w:val="0"/>
        <w:spacing w:before="0" w:after="0"/>
        <w:jc w:val="left"/>
        <w:rPr/>
      </w:pPr>
      <w:r>
        <w:rPr/>
        <w:t>gRehlc69Ja5xlQe+B3/XhEqSAb61C8ytxekGtcVZ94jy3bByDuR6jiJxdjJ8K8llSVJyiSKHXPRDLp</w:t>
      </w:r>
    </w:p>
    <w:p>
      <w:pPr>
        <w:pStyle w:val="PreformattedText"/>
        <w:bidi w:val="0"/>
        <w:spacing w:before="0" w:after="0"/>
        <w:jc w:val="left"/>
        <w:rPr/>
      </w:pPr>
      <w:r>
        <w:rPr/>
        <w:t>+Hc7iNjkgYAK/T4fT9eKFZKnDNk/vWqy5cIDqR+1DrUlOsXIPVQGCFgoqgD5YnVt/+r5n04e4rLhcU</w:t>
      </w:r>
    </w:p>
    <w:p>
      <w:pPr>
        <w:pStyle w:val="PreformattedText"/>
        <w:bidi w:val="0"/>
        <w:spacing w:before="0" w:after="0"/>
        <w:jc w:val="left"/>
        <w:rPr/>
      </w:pPr>
      <w:r>
        <w:rPr/>
        <w:t>qJyweUwQajQIyiYE/WqA+f0hova6eBCuxj3qaeHbbPVCMHH4ttv68O4mopxfDTEgBo//ALnP15UXws</w:t>
      </w:r>
    </w:p>
    <w:p>
      <w:pPr>
        <w:pStyle w:val="PreformattedText"/>
        <w:bidi w:val="0"/>
        <w:spacing w:before="0" w:after="0"/>
        <w:jc w:val="left"/>
        <w:rPr/>
      </w:pPr>
      <w:r>
        <w:rPr/>
        <w:t>FfDuJomJUfGRHP73rra1drrTPLTlzrTmbrW601g0dy70XqPXerLxWyRxQ2/TmkrHWX27Tgysqy1TUl</w:t>
      </w:r>
    </w:p>
    <w:p>
      <w:pPr>
        <w:pStyle w:val="PreformattedText"/>
        <w:bidi w:val="0"/>
        <w:spacing w:before="0" w:after="0"/>
        <w:jc w:val="left"/>
        <w:rPr/>
      </w:pPr>
      <w:r>
        <w:rPr/>
        <w:t>FJHTxdQaepnigjzJIoIeKfThmMRiF/AwlazO+UEwJIuTYCRJIE0Y02pxxCEiSsgedeZJzY5ras8bvi</w:t>
      </w:r>
    </w:p>
    <w:p>
      <w:pPr>
        <w:pStyle w:val="PreformattedText"/>
        <w:bidi w:val="0"/>
        <w:spacing w:before="0" w:after="0"/>
        <w:jc w:val="left"/>
        <w:rPr/>
      </w:pPr>
      <w:r>
        <w:rPr/>
        <w:t>o5ueIq92xY79zX1fX3Cy2WO00lslsGl6Rf4do6hukNLSiA19LpqityS5llnkqKaepnBZupsAPeStx5</w:t>
      </w:r>
    </w:p>
    <w:p>
      <w:pPr>
        <w:pStyle w:val="PreformattedText"/>
        <w:bidi w:val="0"/>
        <w:spacing w:before="0" w:after="0"/>
        <w:jc w:val="left"/>
        <w:rPr/>
      </w:pPr>
      <w:r>
        <w:rPr/>
        <w:t>QcxD61OLINitWsGSIAhIuQQJBVqd3g2kJDSEfCgAQengOfhpAipe8o+V1Hoqy1zJFDU3auZIpqzDPO</w:t>
      </w:r>
    </w:p>
    <w:p>
      <w:pPr>
        <w:pStyle w:val="PreformattedText"/>
        <w:bidi w:val="0"/>
        <w:spacing w:before="0" w:after="0"/>
        <w:jc w:val="left"/>
        <w:rPr/>
      </w:pPr>
      <w:r>
        <w:rPr/>
        <w:t>0MYMtRiRl+0AkYhnbIBwqkE44z/EsQc8T8O/r15W6LwPCZGirRaz4xU4uTNv8AfqqlphGfL6pZWIBX</w:t>
      </w:r>
    </w:p>
    <w:p>
      <w:pPr>
        <w:pStyle w:val="PreformattedText"/>
        <w:bidi w:val="0"/>
        <w:spacing w:before="0" w:after="0"/>
        <w:jc w:val="left"/>
        <w:rPr/>
      </w:pPr>
      <w:r>
        <w:rPr/>
        <w:t>pJ2Un0b7LuewGT6njKYxeXMSf27q6bwRlOdqbn9fW9WfcttNPR08AcRxDAePrJY+S3TMT0t8OGV2Hz</w:t>
      </w:r>
    </w:p>
    <w:p>
      <w:pPr>
        <w:pStyle w:val="PreformattedText"/>
        <w:bidi w:val="0"/>
        <w:spacing w:before="0" w:after="0"/>
        <w:jc w:val="left"/>
        <w:rPr/>
      </w:pPr>
      <w:r>
        <w:rPr/>
        <w:t>yO+DkZx13MTAgH+b99dIYQlpCc6soTEgfQHpU7eWlVS1KxQpAZWVwyvHGEX4WwokdyqqiswLAA74GO</w:t>
      </w:r>
    </w:p>
    <w:p>
      <w:pPr>
        <w:pStyle w:val="PreformattedText"/>
        <w:bidi w:val="0"/>
        <w:spacing w:before="0" w:after="0"/>
        <w:jc w:val="left"/>
        <w:rPr/>
      </w:pPr>
      <w:r>
        <w:rPr/>
        <w:t>w4DsCQq5Hlv3etqR1BHw9gC3aMnSdpudL1Ke3SQUKOYyOpgq5M2XBcgyqnlw5XIAzjG35HgsLAHw6j</w:t>
      </w:r>
    </w:p>
    <w:p>
      <w:pPr>
        <w:pStyle w:val="PreformattedText"/>
        <w:bidi w:val="0"/>
        <w:spacing w:before="0" w:after="0"/>
        <w:jc w:val="left"/>
        <w:rPr/>
      </w:pPr>
      <w:r>
        <w:rPr/>
        <w:t>n+29VCgtxaU8jy8pk0QaSRZY0M0ETxMekEu7IvSoZR0u/x4G3w7ZHoez0KJg5JBtJPIdftUSpQohK4</w:t>
      </w:r>
    </w:p>
    <w:p>
      <w:pPr>
        <w:pStyle w:val="PreformattedText"/>
        <w:bidi w:val="0"/>
        <w:spacing w:before="0" w:after="0"/>
        <w:jc w:val="left"/>
        <w:rPr/>
      </w:pPr>
      <w:r>
        <w:rPr/>
        <w:t>UnkL8jEC3jzrNPHTLuIoCFHlsvUxCtt0syEYJyUODkDGxJ4TElAGUpBGm5i41GhvH609sOLuVGTcG0</w:t>
      </w:r>
    </w:p>
    <w:p>
      <w:pPr>
        <w:pStyle w:val="PreformattedText"/>
        <w:bidi w:val="0"/>
        <w:spacing w:before="0" w:after="0"/>
        <w:jc w:val="left"/>
        <w:rPr/>
      </w:pPr>
      <w:r>
        <w:rPr/>
        <w:t>nnfXnfflFM+42CnqkqPIjj68ZkWXPlv0yYQrI6YHSQMY+YGcAcAobCiQ2YPlpyn0OdOeeWAkLkC8ED</w:t>
      </w:r>
    </w:p>
    <w:p>
      <w:pPr>
        <w:pStyle w:val="PreformattedText"/>
        <w:bidi w:val="0"/>
        <w:spacing w:before="0" w:after="0"/>
        <w:jc w:val="left"/>
        <w:rPr/>
      </w:pPr>
      <w:r>
        <w:rPr/>
        <w:t>mL2Bm4mfOomc4NDUmoLPqzR1zDC2apstXQySITiMspkgcFFPwgjOOlgWXJHpxY8MxKmHkpm6jY2F5k</w:t>
      </w:r>
    </w:p>
    <w:p>
      <w:pPr>
        <w:pStyle w:val="PreformattedText"/>
        <w:bidi w:val="0"/>
        <w:spacing w:before="0" w:after="0"/>
        <w:jc w:val="left"/>
        <w:rPr/>
      </w:pPr>
      <w:r>
        <w:rPr/>
        <w:t>d/XY1VcVwqcXg1kplKbEXuCIPjy5Wrmp5p8odQ+GHnHyo5lWmz2037lbzS0rf6O4UtPQxxajodJ6ht</w:t>
      </w:r>
    </w:p>
    <w:p>
      <w:pPr>
        <w:pStyle w:val="PreformattedText"/>
        <w:bidi w:val="0"/>
        <w:spacing w:before="0" w:after="0"/>
        <w:jc w:val="left"/>
        <w:rPr/>
      </w:pPr>
      <w:r>
        <w:rPr/>
        <w:t>upbTFCWq6ammgVKOXEclRSQpNV5JpI3YjphcLuFBAyqgE6EhWx0gwbiJEWk618+8bwaWn3kC4SopnY</w:t>
      </w:r>
    </w:p>
    <w:p>
      <w:pPr>
        <w:pStyle w:val="PreformattedText"/>
        <w:bidi w:val="0"/>
        <w:spacing w:before="0" w:after="0"/>
        <w:jc w:val="left"/>
        <w:rPr/>
      </w:pPr>
      <w:r>
        <w:rPr/>
        <w:t>pOh0kbAyAemldK/tENZWfmdyioOYmnqO8W+y610t/eK3W7UVrqbJf7XFcz7y1pvtoqx5luu9LKz09R</w:t>
      </w:r>
    </w:p>
    <w:p>
      <w:pPr>
        <w:pStyle w:val="PreformattedText"/>
        <w:bidi w:val="0"/>
        <w:spacing w:before="0" w:after="0"/>
        <w:jc w:val="left"/>
        <w:rPr/>
      </w:pPr>
      <w:r>
        <w:rPr/>
        <w:t>ESyiWnYxvLEUlff8GdQ/hUPJnK4ZEgg7g2O0ggHcX5VybjKcr6NNxbSZHlzp/ezul83w56SJ3K00Cj</w:t>
      </w:r>
    </w:p>
    <w:p>
      <w:pPr>
        <w:pStyle w:val="PreformattedText"/>
        <w:bidi w:val="0"/>
        <w:spacing w:before="0" w:after="0"/>
        <w:jc w:val="left"/>
        <w:rPr/>
      </w:pPr>
      <w:r>
        <w:rPr/>
        <w:t>PphSD+44uMAYwOG6IHr5UELqVpE+vGrAUGFH4YH4Z/DvnPBguAedP1JESN5pMrFxPTbbeYRn8174H1</w:t>
      </w:r>
    </w:p>
    <w:p>
      <w:pPr>
        <w:pStyle w:val="PreformattedText"/>
        <w:bidi w:val="0"/>
        <w:spacing w:before="0" w:after="0"/>
        <w:jc w:val="left"/>
        <w:rPr/>
      </w:pPr>
      <w:r>
        <w:rPr/>
        <w:t>/fgXEiQDOh/Si8L8Z7qf6JmNO2OkZz9MenArgvOwo1JkUn1aEE/r+P5fp+vEdOk86QpEJceuM47flv</w:t>
      </w:r>
    </w:p>
    <w:p>
      <w:pPr>
        <w:pStyle w:val="PreformattedText"/>
        <w:bidi w:val="0"/>
        <w:spacing w:before="0" w:after="0"/>
        <w:jc w:val="left"/>
        <w:rPr/>
      </w:pPr>
      <w:r>
        <w:rPr/>
        <w:t>6enCiJE6V7lUNufOmItQVTUs8IkTB+Fhtu4OMn6gfpxCGg7iMihKSKkdcU2xmSYI/aou1fLClh/wAK</w:t>
      </w:r>
    </w:p>
    <w:p>
      <w:pPr>
        <w:pStyle w:val="PreformattedText"/>
        <w:bidi w:val="0"/>
        <w:spacing w:before="0" w:after="0"/>
        <w:jc w:val="left"/>
        <w:rPr/>
      </w:pPr>
      <w:r>
        <w:rPr/>
        <w:t>nVcegG2/ocDhuJ4ci5SmomcYSBeD62o0cntKC3ecnRgB22+h7f8Ab8OKY4VTbihr/Prxq2RiAtHX15</w:t>
      </w:r>
    </w:p>
    <w:p>
      <w:pPr>
        <w:pStyle w:val="PreformattedText"/>
        <w:bidi w:val="0"/>
        <w:spacing w:before="0" w:after="0"/>
        <w:jc w:val="left"/>
        <w:rPr/>
      </w:pPr>
      <w:r>
        <w:rPr/>
        <w:t>71LaxmSm6E9BtjJzsdsfpxbYYkJAJnbyoJwAkwOdE2inzHk/v+XyG/BYURpQ0A6iajpb45pz8ULDDu</w:t>
      </w:r>
    </w:p>
    <w:p>
      <w:pPr>
        <w:pStyle w:val="PreformattedText"/>
        <w:bidi w:val="0"/>
        <w:spacing w:before="0" w:after="0"/>
        <w:jc w:val="left"/>
        <w:rPr/>
      </w:pPr>
      <w:r>
        <w:rPr/>
        <w:t>ckd8ZAG+d+3G6dWlQsIBrluFU57xJPM+uXKkAVEVLqTDAI8gkBBIG46e34nisKkhSgd5q/8AeEFE8h</w:t>
      </w:r>
    </w:p>
    <w:p>
      <w:pPr>
        <w:pStyle w:val="PreformattedText"/>
        <w:bidi w:val="0"/>
        <w:spacing w:before="0" w:after="0"/>
        <w:jc w:val="left"/>
        <w:rPr/>
      </w:pPr>
      <w:r>
        <w:rPr/>
        <w:t>RUs9RB5ynCkhs/l8/6/DiFBQSZI86kLpi9gKKVHdqcUzRkqSwwN/Q57DPBSFpgCQJqBxRIMaUzbzRy</w:t>
      </w:r>
    </w:p>
    <w:p>
      <w:pPr>
        <w:pStyle w:val="PreformattedText"/>
        <w:bidi w:val="0"/>
        <w:spacing w:before="0" w:after="0"/>
        <w:jc w:val="left"/>
        <w:rPr/>
      </w:pPr>
      <w:r>
        <w:rPr/>
        <w:t>1bO0MZIYd1B9fntwcFAogH10qqVPvNL0Jq7TF0a4llD9J74Q477jv8uIik5pFPnMANLUoLpW5noIV8</w:t>
      </w:r>
    </w:p>
    <w:p>
      <w:pPr>
        <w:pStyle w:val="PreformattedText"/>
        <w:bidi w:val="0"/>
        <w:spacing w:before="0" w:after="0"/>
        <w:jc w:val="left"/>
        <w:rPr/>
      </w:pPr>
      <w:r>
        <w:rPr/>
        <w:t>ggfdOP34arW/r1+lPCARP2oa886Oej0yfNyGCJhjjGQV77b9jxUYjsrNpv66VegZmEju9eudDi5D3n</w:t>
      </w:r>
    </w:p>
    <w:p>
      <w:pPr>
        <w:pStyle w:val="PreformattedText"/>
        <w:bidi w:val="0"/>
        <w:spacing w:before="0" w:after="0"/>
        <w:jc w:val="left"/>
        <w:rPr/>
      </w:pPr>
      <w:r>
        <w:rPr/>
        <w:t>kRrAM3UFtFO4x6dLk4P4HI/AcQlWbCY2dkqty1pj6AktCZBg3/byrn08V5ND7UH2fVyXZZLtHHlTjH</w:t>
      </w:r>
    </w:p>
    <w:p>
      <w:pPr>
        <w:pStyle w:val="PreformattedText"/>
        <w:bidi w:val="0"/>
        <w:spacing w:before="0" w:after="0"/>
        <w:jc w:val="left"/>
        <w:rPr/>
      </w:pPr>
      <w:r>
        <w:rPr/>
        <w:t>XHT7dXfJDbfh68TcTg4vh5B0S3Pg+dfBQ8Kk4T/wABxUm0X5GIOmvKxvXRV7RdLjV+AXxKW60zU1PX</w:t>
      </w:r>
    </w:p>
    <w:p>
      <w:pPr>
        <w:pStyle w:val="PreformattedText"/>
        <w:bidi w:val="0"/>
        <w:spacing w:before="0" w:after="0"/>
        <w:jc w:val="left"/>
        <w:rPr/>
      </w:pPr>
      <w:r>
        <w:rPr/>
        <w:t>3jlXWWuKpqKc1T00VbNRLVVVFEiM/wDEYqVZZIXjRpYmiMsQWRFkSh9or8KxSYCgtSAZ5e8STEA3EW</w:t>
      </w:r>
    </w:p>
    <w:p>
      <w:pPr>
        <w:pStyle w:val="PreformattedText"/>
        <w:bidi w:val="0"/>
        <w:spacing w:before="0" w:after="0"/>
        <w:jc w:val="left"/>
        <w:rPr/>
      </w:pPr>
      <w:r>
        <w:rPr/>
        <w:t>i/dqLfhwAxbB0v+19Lc71wi+HnlnRWq5Vs86y0MFuo5U99lp2pq96eqApnjWqqWesYTildOv4FkhjZ</w:t>
      </w:r>
    </w:p>
    <w:p>
      <w:pPr>
        <w:pStyle w:val="PreformattedText"/>
        <w:bidi w:val="0"/>
        <w:spacing w:before="0" w:after="0"/>
        <w:jc w:val="left"/>
        <w:rPr/>
      </w:pPr>
      <w:r>
        <w:rPr/>
        <w:t>5CUYFshmhtRmJHL6Wt8j4a73CIBdFpAIt+tvv51MSz/w+I+70blVkDEfCVxEEKqIw+6wEsenf4t3JL</w:t>
      </w:r>
    </w:p>
    <w:p>
      <w:pPr>
        <w:pStyle w:val="PreformattedText"/>
        <w:bidi w:val="0"/>
        <w:spacing w:before="0" w:after="0"/>
        <w:jc w:val="left"/>
        <w:rPr/>
      </w:pPr>
      <w:r>
        <w:rPr/>
        <w:t>MW4ynEFHPbYn16510vhKEhlIVHa+2lSj5NWqRa1HUuskc3XKseCCo6AsXQcFiVC7bAdG2eM1jVCDNh</w:t>
      </w:r>
    </w:p>
    <w:p>
      <w:pPr>
        <w:pStyle w:val="PreformattedText"/>
        <w:bidi w:val="0"/>
        <w:spacing w:before="0" w:after="0"/>
        <w:jc w:val="left"/>
        <w:rPr/>
      </w:pPr>
      <w:r>
        <w:rPr/>
        <w:t>+lbvg6Phym58ImrLdKvTRQwTRyLMJIAnVGrVMpyyBuhsYwFO7ZGOoL6bUK0lQkit0jEISEo+JSQCb7</w:t>
      </w:r>
    </w:p>
    <w:p>
      <w:pPr>
        <w:pStyle w:val="PreformattedText"/>
        <w:bidi w:val="0"/>
        <w:spacing w:before="0" w:after="0"/>
        <w:jc w:val="left"/>
        <w:rPr/>
      </w:pPr>
      <w:r>
        <w:rPr/>
        <w:t>9f2qXnK9JaSOKd46g9Tkjz26YGQFgDHEvxMpYMxyQSyOx4aG5MkWHM2t8yPuKIU4XEwiACNona07eW</w:t>
      </w:r>
    </w:p>
    <w:p>
      <w:pPr>
        <w:pStyle w:val="PreformattedText"/>
        <w:bidi w:val="0"/>
        <w:spacing w:before="0" w:after="0"/>
        <w:jc w:val="left"/>
        <w:rPr/>
      </w:pPr>
      <w:r>
        <w:rPr/>
        <w:t>9qlbTioWijljipo2keF5iYRI8SHpYFesnfpIOB8yccShtSQCEgZom0wI61WwkOdpaiBMXifLanHQ1l</w:t>
      </w:r>
    </w:p>
    <w:p>
      <w:pPr>
        <w:pStyle w:val="PreformattedText"/>
        <w:bidi w:val="0"/>
        <w:spacing w:before="0" w:after="0"/>
        <w:jc w:val="left"/>
        <w:rPr/>
      </w:pPr>
      <w:r>
        <w:rPr/>
        <w:t>TM0dPTTOOlGHUsUCjLEFgGji2A6icjPr334lgqIQFXG4A/TypziUI7amzJO5No7z50RKSillWFnqCw</w:t>
      </w:r>
    </w:p>
    <w:p>
      <w:pPr>
        <w:pStyle w:val="PreformattedText"/>
        <w:bidi w:val="0"/>
        <w:spacing w:before="0" w:after="0"/>
        <w:jc w:val="left"/>
        <w:rPr/>
      </w:pPr>
      <w:r>
        <w:rPr/>
        <w:t>SIdfXTxsynAb4HMA+EAb4JH1zvwQrDKKQc05RfsydJABy/r31VOP5SqERJtc840k+Gh0tX5OjIVhka</w:t>
      </w:r>
    </w:p>
    <w:p>
      <w:pPr>
        <w:pStyle w:val="PreformattedText"/>
        <w:bidi w:val="0"/>
        <w:spacing w:before="0" w:after="0"/>
        <w:jc w:val="left"/>
        <w:rPr/>
      </w:pPr>
      <w:r>
        <w:rPr/>
        <w:t>Blc4UiJ1lKDJJUYwBj5jumRvjgUtrbIzARsQCD6Pz7zUQWFhakFQUOahF+c+XdY2oLc07HBNSpVJGD</w:t>
      </w:r>
    </w:p>
    <w:p>
      <w:pPr>
        <w:pStyle w:val="PreformattedText"/>
        <w:bidi w:val="0"/>
        <w:spacing w:before="0" w:after="0"/>
        <w:jc w:val="left"/>
        <w:rPr/>
      </w:pPr>
      <w:r>
        <w:rPr/>
        <w:t>JDF5pjCqrYV32B/ykx9eTnHw5ODnMOQhbbgVdJ068o+VSNukpW3oF28IBNt/Qqnfxect05m6IqZKKx</w:t>
      </w:r>
    </w:p>
    <w:p>
      <w:pPr>
        <w:pStyle w:val="PreformattedText"/>
        <w:bidi w:val="0"/>
        <w:spacing w:before="0" w:after="0"/>
        <w:jc w:val="left"/>
        <w:rPr/>
      </w:pPr>
      <w:r>
        <w:rPr/>
        <w:t>2+71FjvcFVVyIyvW0iJBU0dXTT0TSRG7Ry0siSIYXaRk82mYRtJEtR0zh68+BaMBYIvB02AI3mJkSI</w:t>
      </w:r>
    </w:p>
    <w:p>
      <w:pPr>
        <w:pStyle w:val="PreformattedText"/>
        <w:bidi w:val="0"/>
        <w:spacing w:before="0" w:after="0"/>
        <w:jc w:val="left"/>
        <w:rPr/>
      </w:pPr>
      <w:r>
        <w:rPr/>
        <w:t>NyNK4l7TNkY3EgHKATYgybi42AG4N5iLA1MrxQieo8HPKpKpq2Sot3KyxWcyXCrqLjXPDZ7PSW6Bqm</w:t>
      </w:r>
    </w:p>
    <w:p>
      <w:pPr>
        <w:pStyle w:val="PreformattedText"/>
        <w:bidi w:val="0"/>
        <w:spacing w:before="0" w:after="0"/>
        <w:jc w:val="left"/>
        <w:rPr/>
      </w:pPr>
      <w:r>
        <w:rPr/>
        <w:t>vq5pJauTyKeH45ZJJMKA8kjKXPROBGeH4USFKSmDaLhZ87HXlAMxNcN4wP/ErBv2jHj4D6fWjJ7N9/</w:t>
      </w:r>
    </w:p>
    <w:p>
      <w:pPr>
        <w:pStyle w:val="PreformattedText"/>
        <w:bidi w:val="0"/>
        <w:spacing w:before="0" w:after="0"/>
        <w:jc w:val="left"/>
        <w:rPr/>
      </w:pPr>
      <w:r>
        <w:rPr/>
        <w:t>M8OemQf8qIMfLaTGf24usAAMDhuQT9KETOdQ0NWHoCV7en07Zzt9e368G08bRoK0awfaU5x2cg5//r</w:t>
      </w:r>
    </w:p>
    <w:p>
      <w:pPr>
        <w:pStyle w:val="PreformattedText"/>
        <w:bidi w:val="0"/>
        <w:spacing w:before="0" w:after="0"/>
        <w:jc w:val="left"/>
        <w:rPr/>
      </w:pPr>
      <w:r>
        <w:rPr/>
        <w:t>3+nA+JHYmiMP8AH1ohxx5hiOckqvb12/H5cDEA6i1Go3FaVXFknb5/0PkNuITqakpEeEBu3z7/AKDP</w:t>
      </w:r>
    </w:p>
    <w:p>
      <w:pPr>
        <w:pStyle w:val="PreformattedText"/>
        <w:bidi w:val="0"/>
        <w:spacing w:before="0" w:after="0"/>
        <w:jc w:val="left"/>
        <w:rPr/>
      </w:pPr>
      <w:r>
        <w:rPr/>
        <w:t>9enCV63dUetd0aVGoEiZcgqT275Y/Ph2GE4rw/Wm4shOGJ1m1MK4abQOzdAAOewGw9MDHyI4s1JzTI</w:t>
      </w:r>
    </w:p>
    <w:p>
      <w:pPr>
        <w:pStyle w:val="PreformattedText"/>
        <w:bidi w:val="0"/>
        <w:spacing w:before="0" w:after="0"/>
        <w:jc w:val="left"/>
        <w:rPr/>
      </w:pPr>
      <w:r>
        <w:rPr/>
        <w:t>mqlKinTz50v6DtHlVc6hcZdvTH+Uk/z4qcQ0Peqga+dXGHVLYk3FGCKi8s56dx2/XOf1/nwxCMsbev</w:t>
      </w:r>
    </w:p>
    <w:p>
      <w:pPr>
        <w:pStyle w:val="PreformattedText"/>
        <w:bidi w:val="0"/>
        <w:spacing w:before="0" w:after="0"/>
        <w:jc w:val="left"/>
        <w:rPr/>
      </w:pPr>
      <w:r>
        <w:rPr/>
        <w:t>nUyjYxTkomKqRjOAPx334ISgESTrUNfkdgoIoJGWBQR1HI75wQNx/X+uvKiZ9cq5202EkAc9vnUTtV</w:t>
      </w:r>
    </w:p>
    <w:p>
      <w:pPr>
        <w:pStyle w:val="PreformattedText"/>
        <w:bidi w:val="0"/>
        <w:spacing w:before="0" w:after="0"/>
        <w:jc w:val="left"/>
        <w:rPr/>
      </w:pPr>
      <w:r>
        <w:rPr/>
        <w:t>hYNZ9K7ASOq4P0GB+H+/FU+fzCRp+sVY5ZKOfr9afNmkPmABmOcd8/yJ+XEaTBBOlPWi4mn1TMwmiU</w:t>
      </w:r>
    </w:p>
    <w:p>
      <w:pPr>
        <w:pStyle w:val="PreformattedText"/>
        <w:bidi w:val="0"/>
        <w:spacing w:before="0" w:after="0"/>
        <w:jc w:val="left"/>
        <w:rPr/>
      </w:pPr>
      <w:r>
        <w:rPr/>
        <w:t>sSC4B9O52x8u/Dw4ZTAi4qMoABvRittDE1IjYBJznYf6jiySs5QZ0oJSEgm01qVdHEk2fLU+o+EA/w</w:t>
      </w:r>
    </w:p>
    <w:p>
      <w:pPr>
        <w:pStyle w:val="PreformattedText"/>
        <w:bidi w:val="0"/>
        <w:spacing w:before="0" w:after="0"/>
        <w:jc w:val="left"/>
        <w:rPr/>
      </w:pPr>
      <w:r>
        <w:rPr/>
        <w:t>Avr+3Dgskm+9MKOVYmWNP/ALS7AEYH/b+scJrvrT9BURfEvWhbKYwCuVYDA7AHJ7fUcV+JTMkmdaPS</w:t>
      </w:r>
    </w:p>
    <w:p>
      <w:pPr>
        <w:pStyle w:val="PreformattedText"/>
        <w:bidi w:val="0"/>
        <w:spacing w:before="0" w:after="0"/>
        <w:jc w:val="left"/>
        <w:rPr/>
      </w:pPr>
      <w:r>
        <w:rPr/>
        <w:t>6fdgcooIWSsNfyQ19ESHMNlkbvjZQWySCc77+nECkzhcYE2KkK1MbHnp9K8XCspChZJHr5fc1z++NW</w:t>
      </w:r>
    </w:p>
    <w:p>
      <w:pPr>
        <w:pStyle w:val="PreformattedText"/>
        <w:bidi w:val="0"/>
        <w:spacing w:before="0" w:after="0"/>
        <w:jc w:val="left"/>
        <w:rPr/>
      </w:pPr>
      <w:r>
        <w:rPr/>
        <w:t>pSl8f3s87qM5GqKCInOP8AEipdicbZK7fjwzicnEYCDE+6vf8A/sMD6GOtG8HTnwXGBodPML26RXUL</w:t>
      </w:r>
    </w:p>
    <w:p>
      <w:pPr>
        <w:pStyle w:val="PreformattedText"/>
        <w:bidi w:val="0"/>
        <w:spacing w:before="0" w:after="0"/>
        <w:jc w:val="left"/>
        <w:rPr/>
      </w:pPr>
      <w:r>
        <w:rPr/>
        <w:t>4pNHUfMHwp84NKXCphpKe88s7sRUzxpURJLSW8V0ayU0oMdQJGgMQWRWj6plcg9GOKzj7fveG40BQB</w:t>
      </w:r>
    </w:p>
    <w:p>
      <w:pPr>
        <w:pStyle w:val="PreformattedText"/>
        <w:bidi w:val="0"/>
        <w:spacing w:before="0" w:after="0"/>
        <w:jc w:val="left"/>
        <w:rPr/>
      </w:pPr>
      <w:r>
        <w:rPr/>
        <w:t>AJBOgIMi3y132qywSwnEMKjQgedtvny3tXDDyy9xisVbDSwS0rfxKYVNRcTOayULikWeqEzySyMlGl</w:t>
      </w:r>
    </w:p>
    <w:p>
      <w:pPr>
        <w:pStyle w:val="PreformattedText"/>
        <w:bidi w:val="0"/>
        <w:spacing w:before="0" w:after="0"/>
        <w:jc w:val="left"/>
        <w:rPr/>
      </w:pPr>
      <w:r>
        <w:rPr/>
        <w:t>ImGZpZ5ZFXcL8GFSSthJBuQJ8tRbb57b10LBgoWSdzrt4etqINglpxcjAkjLC7Fqk4fzJ5UlMIjndh</w:t>
      </w:r>
    </w:p>
    <w:p>
      <w:pPr>
        <w:pStyle w:val="PreformattedText"/>
        <w:bidi w:val="0"/>
        <w:spacing w:before="0" w:after="0"/>
        <w:jc w:val="left"/>
        <w:rPr/>
      </w:pPr>
      <w:r>
        <w:rPr/>
        <w:t>8CKYyFUDpYn4iScjPY5AE7ya6DwpxSwNkipd8mq9qi5VVLCY0p6eImebZIqdIVSKTrduwJUgKPicyE</w:t>
      </w:r>
    </w:p>
    <w:p>
      <w:pPr>
        <w:pStyle w:val="PreformattedText"/>
        <w:bidi w:val="0"/>
        <w:spacing w:before="0" w:after="0"/>
        <w:jc w:val="left"/>
        <w:rPr/>
      </w:pPr>
      <w:r>
        <w:rPr/>
        <w:t>cZ3GM5gAbAmt1wt9KV20FvH6VaPywtlv/u3TXasro4KaBA8M1VKKZSMkF0WRlJp2CsG6xkodhnsGrC</w:t>
      </w:r>
    </w:p>
    <w:p>
      <w:pPr>
        <w:pStyle w:val="PreformattedText"/>
        <w:bidi w:val="0"/>
        <w:spacing w:before="0" w:after="0"/>
        <w:jc w:val="left"/>
        <w:rPr/>
      </w:pPr>
      <w:r>
        <w:rPr/>
        <w:t>nswJy7det/PpWlTiEKVc2VHr9L1JXRHNfl2txW3RXagnSh8pKp0qYHEaSSZbpdQfMXdcKASTkjI34Y</w:t>
      </w:r>
    </w:p>
    <w:p>
      <w:pPr>
        <w:pStyle w:val="PreformattedText"/>
        <w:bidi w:val="0"/>
        <w:spacing w:before="0" w:after="0"/>
        <w:jc w:val="left"/>
        <w:rPr/>
      </w:pPr>
      <w:r>
        <w:rPr/>
        <w:t>G0oPbaISTr9RpRbTvvQtCHwHNgLX2Guvj4VMezay01d6Klp6SSOSISxR9CFOpgkfmOsi52cr1jHp+3</w:t>
      </w:r>
    </w:p>
    <w:p>
      <w:pPr>
        <w:pStyle w:val="PreformattedText"/>
        <w:bidi w:val="0"/>
        <w:spacing w:before="0" w:after="0"/>
        <w:jc w:val="left"/>
        <w:rPr/>
      </w:pPr>
      <w:r>
        <w:rPr/>
        <w:t>DFvMylGomBHTbfwqNGHxHvFrJ7QEknqYEdJvPOi9mxWqOjqwgEXlTlw2/SqYbCtjCEA/TA9Ox4KH4Z</w:t>
      </w:r>
    </w:p>
    <w:p>
      <w:pPr>
        <w:pStyle w:val="PreformattedText"/>
        <w:bidi w:val="0"/>
        <w:spacing w:before="0" w:after="0"/>
        <w:jc w:val="left"/>
        <w:rPr/>
      </w:pPr>
      <w:r>
        <w:rPr/>
        <w:t>pSFxCSFHbaJE6fShVKxLvvU5rkjSd949TTE1l4j+VvLuzVVbqS4JStQxxMYlhlkMkc7SKZYYskyqII</w:t>
      </w:r>
    </w:p>
    <w:p>
      <w:pPr>
        <w:pStyle w:val="PreformattedText"/>
        <w:bidi w:val="0"/>
        <w:spacing w:before="0" w:after="0"/>
        <w:jc w:val="left"/>
        <w:rPr/>
      </w:pPr>
      <w:r>
        <w:rPr/>
        <w:t>2d1UfZrGHfpUjJX4xoIyobKlKMADwn5GxjuoNzCPKWlRdCUGSSSARljXSL2BOugk2pr6N8RvKXmfpd</w:t>
      </w:r>
    </w:p>
    <w:p>
      <w:pPr>
        <w:pStyle w:val="PreformattedText"/>
        <w:bidi w:val="0"/>
        <w:spacing w:before="0" w:after="0"/>
        <w:jc w:val="left"/>
        <w:rPr/>
      </w:pPr>
      <w:r>
        <w:rPr/>
        <w:t>dTaYu8sltlB93kuEP8KkqY/OeLz4Eq+iSWFnCsGVCoRjlgGzw1xCHG1lQyrRbKSATJMbifDS8kVAQ+</w:t>
      </w:r>
    </w:p>
    <w:p>
      <w:pPr>
        <w:pStyle w:val="PreformattedText"/>
        <w:bidi w:val="0"/>
        <w:spacing w:before="0" w:after="0"/>
        <w:jc w:val="left"/>
        <w:rPr/>
      </w:pPr>
      <w:r>
        <w:rPr/>
        <w:t>06IALar5hJH08PIikrXV+iaAxLVU1ZDUUtTh6apgqEKwrKUYTRSsjQ7OCylh1KmdmwaPEpDZUg2PSD</w:t>
      </w:r>
    </w:p>
    <w:p>
      <w:pPr>
        <w:pStyle w:val="PreformattedText"/>
        <w:bidi w:val="0"/>
        <w:spacing w:before="0" w:after="0"/>
        <w:jc w:val="left"/>
        <w:rPr/>
      </w:pPr>
      <w:r>
        <w:rPr/>
        <w:t>p1B069N6Nwq/eFK09kHmCk3EiQQDOwBgidBUA6mhrKB9Z1VbZmutsqaiqkemlpFq6CttFXR1fvsCrM</w:t>
      </w:r>
    </w:p>
    <w:p>
      <w:pPr>
        <w:pStyle w:val="PreformattedText"/>
        <w:bidi w:val="0"/>
        <w:spacing w:before="0" w:after="0"/>
        <w:jc w:val="left"/>
        <w:rPr/>
      </w:pPr>
      <w:r>
        <w:rPr/>
        <w:t>VimrIpDRO0Kt5oFRlej7Jjt+BvBeEQCJSkQZFr7zeYtIiflXK/bRlTWJdNsy5tN5GvWORNjfrRq8VV</w:t>
      </w:r>
    </w:p>
    <w:p>
      <w:pPr>
        <w:pStyle w:val="PreformattedText"/>
        <w:bidi w:val="0"/>
        <w:spacing w:before="0" w:after="0"/>
        <w:jc w:val="left"/>
        <w:rPr/>
      </w:pPr>
      <w:r>
        <w:rPr/>
        <w:t>Eafw16ct6qVpaXSKtSJ0sirBUKaiNY4yPs16Jc47AscfLjp/AP8A5e1FgPISqwHSvn7jSCnElZEFZJ</w:t>
      </w:r>
    </w:p>
    <w:p>
      <w:pPr>
        <w:pStyle w:val="PreformattedText"/>
        <w:bidi w:val="0"/>
        <w:spacing w:before="0" w:after="0"/>
        <w:jc w:val="left"/>
        <w:rPr/>
      </w:pPr>
      <w:r>
        <w:rPr/>
        <w:t>01t/HlT09mnL1+HmypknynCHOM5V5R6evF3gxGDaQQOzI8p9fxQSdTeTA9GLVY9Fvg/wDTj+v04MAi</w:t>
      </w:r>
    </w:p>
    <w:p>
      <w:pPr>
        <w:pStyle w:val="PreformattedText"/>
        <w:bidi w:val="0"/>
        <w:spacing w:before="0" w:after="0"/>
        <w:jc w:val="left"/>
        <w:rPr/>
      </w:pPr>
      <w:r>
        <w:rPr/>
        <w:t>etSVrV23kH5SfyK9/pvxDiJyH1zqfDn8yOf60RIV+wh+qKdvwGBwMbEjlRaSAZrDUISe3cb7dvUfy/</w:t>
      </w:r>
    </w:p>
    <w:p>
      <w:pPr>
        <w:pStyle w:val="PreformattedText"/>
        <w:bidi w:val="0"/>
        <w:spacing w:before="0" w:after="0"/>
        <w:jc w:val="left"/>
        <w:rPr/>
      </w:pPr>
      <w:r>
        <w:rPr/>
        <w:t>fiNY3AqUGQDzpKemLnt89z+XfiOlqPmtYejVUCnsUHp/1dt/z/AKPD8KYxesWpmMvhVXsP19fess1t</w:t>
      </w:r>
    </w:p>
    <w:p>
      <w:pPr>
        <w:pStyle w:val="PreformattedText"/>
        <w:bidi w:val="0"/>
        <w:spacing w:before="0" w:after="0"/>
        <w:jc w:val="left"/>
        <w:rPr/>
      </w:pPr>
      <w:r>
        <w:rPr/>
        <w:t>EsZPSDkf12/D9+LQ8+VU6DIjlWbSVD5VwmUj/M2cf+kj8uK/Ef3CR6tVphlS2L/xRFemwe3z+W+c/X</w:t>
      </w:r>
    </w:p>
    <w:p>
      <w:pPr>
        <w:pStyle w:val="PreformattedText"/>
        <w:bidi w:val="0"/>
        <w:spacing w:before="0" w:after="0"/>
        <w:jc w:val="left"/>
        <w:rPr/>
      </w:pPr>
      <w:r>
        <w:rPr/>
        <w:t>iCiJMdKyQw4z6Y29Rtt6g/jxOmyQDTSJin0YKUwTYKbg53BP5bbjPGpNgdiKwKPiFQq13RwDWykHHV</w:t>
      </w:r>
    </w:p>
    <w:p>
      <w:pPr>
        <w:pStyle w:val="PreformattedText"/>
        <w:bidi w:val="0"/>
        <w:spacing w:before="0" w:after="0"/>
        <w:jc w:val="left"/>
        <w:rPr/>
      </w:pPr>
      <w:r>
        <w:rPr/>
        <w:t>MdgQdgDv+Of5cV7olagTt+lFklOQiJ9evnTqtFPF5ilWzn5b+mTv+I+fEAEk3ipVLMEnSnrTw4mjwe</w:t>
      </w:r>
    </w:p>
    <w:p>
      <w:pPr>
        <w:pStyle w:val="PreformattedText"/>
        <w:bidi w:val="0"/>
        <w:spacing w:before="0" w:after="0"/>
        <w:jc w:val="left"/>
        <w:rPr/>
      </w:pPr>
      <w:r>
        <w:rPr/>
        <w:t>zqd/xx/rxJlAjmCKZm3ijbak/4NM9/n3wcDPY8GpBKQRt9+tDkiYPr1atOuT7XO/b8f2H14ehMXNpq</w:t>
      </w:r>
    </w:p>
    <w:p>
      <w:pPr>
        <w:pStyle w:val="PreformattedText"/>
        <w:bidi w:val="0"/>
        <w:spacing w:before="0" w:after="0"/>
        <w:jc w:val="left"/>
        <w:rPr/>
      </w:pPr>
      <w:r>
        <w:rPr/>
        <w:t>IxNqTZFPyOR3Gf8ATh5EwJikqHniYhzZnb5Ryeh9CTjv/WOAsRoek0UgJKbWNvXregNoBRLyg5jRHf</w:t>
      </w:r>
    </w:p>
    <w:p>
      <w:pPr>
        <w:pStyle w:val="PreformattedText"/>
        <w:bidi w:val="0"/>
        <w:spacing w:before="0" w:after="0"/>
        <w:jc w:val="left"/>
        <w:rPr/>
      </w:pPr>
      <w:r>
        <w:rPr/>
        <w:t>NhqmPrjELHcfLbiBEFrEg3BQru0+/3pYFxqQR9a5/faCxih8U3s97smUkPMTTcJcE56ZJKVCpI7gqz</w:t>
      </w:r>
    </w:p>
    <w:p>
      <w:pPr>
        <w:pStyle w:val="PreformattedText"/>
        <w:bidi w:val="0"/>
        <w:spacing w:before="0" w:after="0"/>
        <w:jc w:val="left"/>
        <w:rPr/>
      </w:pPr>
      <w:r>
        <w:rPr/>
        <w:t>D8yPnwHxgw9w+wMt/R3DkeRvblVjwMAp4qnUlM/M/auwWOytqnRJsKVK0c1905/C6etdEcUVVcrZ7p</w:t>
      </w:r>
    </w:p>
    <w:p>
      <w:pPr>
        <w:pStyle w:val="PreformattedText"/>
        <w:bidi w:val="0"/>
        <w:spacing w:before="0" w:after="0"/>
        <w:jc w:val="left"/>
        <w:rPr/>
      </w:pPr>
      <w:r>
        <w:rPr/>
        <w:t>TVwDqcGGeaOQMvTIvR1RSRSBJFdi2vxDWIakAuBQBOxNgbg777ai96LbVkU2uJCb+Vz5/tpXns3yzX</w:t>
      </w:r>
    </w:p>
    <w:p>
      <w:pPr>
        <w:pStyle w:val="PreformattedText"/>
        <w:bidi w:val="0"/>
        <w:spacing w:before="0" w:after="0"/>
        <w:jc w:val="left"/>
        <w:rPr/>
      </w:pPr>
      <w:r>
        <w:rPr/>
        <w:t>jl1zA5kaOrpKmK4WzXl5tFXVV0nmyM1uu1RSS3JY/KAWSWWFW8o9RQN5TySMskjcuZUQgtqPaBKY7r</w:t>
      </w:r>
    </w:p>
    <w:p>
      <w:pPr>
        <w:pStyle w:val="PreformattedText"/>
        <w:bidi w:val="0"/>
        <w:spacing w:before="0" w:after="0"/>
        <w:jc w:val="left"/>
        <w:rPr/>
      </w:pPr>
      <w:r>
        <w:rPr/>
        <w:t>T5jfpNdMwgSptLoEAgaaXA678tja0RTs0bHVU1sr66oV3dS81NI7F3NLG7yCYKQOlpDk9yWOScAKOK</w:t>
      </w:r>
    </w:p>
    <w:p>
      <w:pPr>
        <w:pStyle w:val="PreformattedText"/>
        <w:bidi w:val="0"/>
        <w:spacing w:before="0" w:after="0"/>
        <w:jc w:val="left"/>
        <w:rPr/>
      </w:pPr>
      <w:r>
        <w:rPr/>
        <w:t>bH/3EjQyfH1z61v+DpAw7iyZEDqRFzUieQ1Re73SV9upPeIq6WtWeJ45GhaaAyK6hpeoCQefJ04w5C</w:t>
      </w:r>
    </w:p>
    <w:p>
      <w:pPr>
        <w:pStyle w:val="PreformattedText"/>
        <w:bidi w:val="0"/>
        <w:spacing w:before="0" w:after="0"/>
        <w:jc w:val="left"/>
        <w:rPr/>
      </w:pPr>
      <w:r>
        <w:rPr/>
        <w:t>jAVckmrxbjaAFGITb7VoOGJccKkpMlZnpFTKh09dNW01bpyv17pcwafjjoL3cjcls9k0hUeZMauK+a</w:t>
      </w:r>
    </w:p>
    <w:p>
      <w:pPr>
        <w:pStyle w:val="PreformattedText"/>
        <w:bidi w:val="0"/>
        <w:spacing w:before="0" w:after="0"/>
        <w:jc w:val="left"/>
        <w:rPr/>
      </w:pPr>
      <w:r>
        <w:rPr/>
        <w:t>lqbhDQLcIi0QmhklmqIWTyaoxsogUNlxbriUsMFTqoibzJgQBfXcwDIArTt4ZIYU5jMSGMIiTnUQNB</w:t>
      </w:r>
    </w:p>
    <w:p>
      <w:pPr>
        <w:pStyle w:val="PreformattedText"/>
        <w:bidi w:val="0"/>
        <w:spacing w:before="0" w:after="0"/>
        <w:jc w:val="left"/>
        <w:rPr/>
      </w:pPr>
      <w:r>
        <w:rPr/>
        <w:t>BCbyqNwJ1nnDRm8Jd201DcOYXLvxBw6toBPA01fpO82rVlpo6wJE8VFc67TFxqP4LTsglAjkKAMjKU</w:t>
      </w:r>
    </w:p>
    <w:p>
      <w:pPr>
        <w:pStyle w:val="PreformattedText"/>
        <w:bidi w:val="0"/>
        <w:spacing w:before="0" w:after="0"/>
        <w:jc w:val="left"/>
        <w:rPr/>
      </w:pPr>
      <w:r>
        <w:rPr/>
        <w:t>jZ+sFvnFoQBicO2hKbdYOhIJnU9T1ih2cBhlqU9w7iK3iACRKe6wgKM2kDYkgDWpK+EPxL6kTX9Fy5</w:t>
      </w:r>
    </w:p>
    <w:p>
      <w:pPr>
        <w:pStyle w:val="PreformattedText"/>
        <w:bidi w:val="0"/>
        <w:spacing w:before="0" w:after="0"/>
        <w:jc w:val="left"/>
        <w:rPr/>
      </w:pPr>
      <w:r>
        <w:rPr/>
        <w:t>1vUCpuy3SCiprhDMXpq1XMcKTdQkYGYRuW6QSD1A988ZriWEWwUPpGUG8Dad60fC8fmWvDPGXEjLPM</w:t>
      </w:r>
    </w:p>
    <w:p>
      <w:pPr>
        <w:pStyle w:val="PreformattedText"/>
        <w:bidi w:val="0"/>
        <w:spacing w:before="0" w:after="0"/>
        <w:jc w:val="left"/>
        <w:rPr/>
      </w:pPr>
      <w:r>
        <w:rPr/>
        <w:t>bfO31q+TXz1VDoqmmgZkqpQXgcoUjQFekyyN1BVhIOHUEdQJ9MYHeU442whuzi5ItoI15QdDe+9PZc</w:t>
      </w:r>
    </w:p>
    <w:p>
      <w:pPr>
        <w:pStyle w:val="PreformattedText"/>
        <w:bidi w:val="0"/>
        <w:spacing w:before="0" w:after="0"/>
        <w:jc w:val="left"/>
        <w:rPr/>
      </w:pPr>
      <w:r>
        <w:rPr/>
        <w:t>bLzqinMnSBck8hvIvBi1VXeITTnJuCje7c4OZ2qIFp/eprxVUVdFbtP0UkQjX+EWex09BUSakq4I1j</w:t>
      </w:r>
    </w:p>
    <w:p>
      <w:pPr>
        <w:pStyle w:val="PreformattedText"/>
        <w:bidi w:val="0"/>
        <w:spacing w:before="0" w:after="0"/>
        <w:jc w:val="left"/>
        <w:rPr/>
      </w:pPr>
      <w:r>
        <w:rPr/>
        <w:t>aUxpUS/A9NDCmJHabDodU6cK1iSX7lRSPgA1gkGANFKVYEhIuQanxKWsMwnG49hrC4GQEe9KpcKrie</w:t>
      </w:r>
    </w:p>
    <w:p>
      <w:pPr>
        <w:pStyle w:val="PreformattedText"/>
        <w:bidi w:val="0"/>
        <w:spacing w:before="0" w:after="0"/>
        <w:jc w:val="left"/>
        <w:rPr/>
      </w:pPr>
      <w:r>
        <w:rPr/>
        <w:t>0IJ/xSEyQQsm4FMflNT8mamKil5Ac849Q3yaWmqbZy6vdNc9J1GrRUWxb9LQaVuF8ttut+pKxrFFNX</w:t>
      </w:r>
    </w:p>
    <w:p>
      <w:pPr>
        <w:pStyle w:val="PreformattedText"/>
        <w:bidi w:val="0"/>
        <w:spacing w:before="0" w:after="0"/>
        <w:jc w:val="left"/>
        <w:rPr/>
      </w:pPr>
      <w:r>
        <w:rPr/>
        <w:t>xQUi1MDwxtNLV01IUkcrEYLHYZj8RnViAM1lgScp7WU2FuV5IIUQYkdriHBOJKOGw60JggZmyooEyU</w:t>
      </w:r>
    </w:p>
    <w:p>
      <w:pPr>
        <w:pStyle w:val="PreformattedText"/>
        <w:bidi w:val="0"/>
        <w:spacing w:before="0" w:after="0"/>
        <w:jc w:val="left"/>
        <w:rPr/>
      </w:pPr>
      <w:r>
        <w:rPr/>
        <w:t>2OY36lKoylAWSYljS1lZqKy0ldR1gqKSmMzMBQi01VtqIgUq6C7WeWHzaC7pUIIqmGXy5RImGVk6Tx</w:t>
      </w:r>
    </w:p>
    <w:p>
      <w:pPr>
        <w:pStyle w:val="PreformattedText"/>
        <w:bidi w:val="0"/>
        <w:spacing w:before="0" w:after="0"/>
        <w:jc w:val="left"/>
        <w:rPr/>
      </w:pPr>
      <w:r>
        <w:rPr/>
        <w:t>Vpe/EBKtCemnMEWi+o/ahXGlYUqSpEFWhJJSqTZSVaLTF0qE25GQBnziavtOlNQ1lgNwrLvc46IUtr</w:t>
      </w:r>
    </w:p>
    <w:p>
      <w:pPr>
        <w:pStyle w:val="PreformattedText"/>
        <w:bidi w:val="0"/>
        <w:spacing w:before="0" w:after="0"/>
        <w:jc w:val="left"/>
        <w:rPr/>
      </w:pPr>
      <w:r>
        <w:rPr/>
        <w:t>tCzGvq6+3v7pHFSU8LuaitkineOEJC0oNHt5seEXXcCcy4B0pUTKyOzuRI03Ow7uVc19vUS+CpIQG2</w:t>
      </w:r>
    </w:p>
    <w:p>
      <w:pPr>
        <w:pStyle w:val="PreformattedText"/>
        <w:bidi w:val="0"/>
        <w:spacing w:before="0" w:after="0"/>
        <w:jc w:val="left"/>
        <w:rPr/>
      </w:pPr>
      <w:r>
        <w:rPr/>
        <w:t>swJjQkEide8TEmdaPniskvE/JaOiu9vlovcdK0dPEsit0nyaCCIrExGDGoTpXBxhNtgOO1cIwzjHDm</w:t>
      </w:r>
    </w:p>
    <w:p>
      <w:pPr>
        <w:pStyle w:val="PreformattedText"/>
        <w:bidi w:val="0"/>
        <w:spacing w:before="0" w:after="0"/>
        <w:jc w:val="left"/>
        <w:rPr/>
      </w:pPr>
      <w:r>
        <w:rPr/>
        <w:t>y4kpJyiYIjQxPOvmbiePbxeIyoUCUTIBBI2uNoje+3Otz2ZkvXyHpkBz5dZIo+WFnnUD6duLPDD8gD</w:t>
      </w:r>
    </w:p>
    <w:p>
      <w:pPr>
        <w:pStyle w:val="PreformattedText"/>
        <w:bidi w:val="0"/>
        <w:spacing w:before="0" w:after="0"/>
        <w:jc w:val="left"/>
        <w:rPr/>
      </w:pPr>
      <w:r>
        <w:rPr/>
        <w:t>cKUPmftUSZkbggVZdEMKD8wP+/7/AMuCk6CdRUla9bjEOewlB/PbiB8yiPr3GpmJ94KJVIFangJ7BF</w:t>
      </w:r>
    </w:p>
    <w:p>
      <w:pPr>
        <w:pStyle w:val="PreformattedText"/>
        <w:bidi w:val="0"/>
        <w:spacing w:before="0" w:after="0"/>
        <w:jc w:val="left"/>
        <w:rPr/>
      </w:pPr>
      <w:r>
        <w:rPr/>
        <w:t>9P+kfvniAiN5oxGpN6zSxD0327jt2znHDCCd4ipvlSd5Y6iAMfUj6fhxGUGDvXqj1ryHp1TSE9iuO2</w:t>
      </w:r>
    </w:p>
    <w:p>
      <w:pPr>
        <w:pStyle w:val="PreformattedText"/>
        <w:bidi w:val="0"/>
        <w:spacing w:before="0" w:after="0"/>
        <w:jc w:val="left"/>
        <w:rPr/>
      </w:pPr>
      <w:r>
        <w:rPr/>
        <w:t>c/F27988ew1sYi+opuJ/4VXT16/WleGIGEDH+UHGPX8vTv8ArxdLAjNzNUaTfnW1pulH8Ul2G7En8e</w:t>
      </w:r>
    </w:p>
    <w:p>
      <w:pPr>
        <w:pStyle w:val="PreformattedText"/>
        <w:bidi w:val="0"/>
        <w:spacing w:before="0" w:after="0"/>
        <w:jc w:val="left"/>
        <w:rPr/>
      </w:pPr>
      <w:r>
        <w:rPr/>
        <w:t>j5/j/PvxWYr4watMKRkI0p8T03SScY+f7/AKjtxAgAm9FVqLEdwBjGfTJ/HiYQNRTVBSgAK2Q7iCf4</w:t>
      </w:r>
    </w:p>
    <w:p>
      <w:pPr>
        <w:pStyle w:val="PreformattedText"/>
        <w:bidi w:val="0"/>
        <w:spacing w:before="0" w:after="0"/>
        <w:jc w:val="left"/>
        <w:rPr/>
      </w:pPr>
      <w:r>
        <w:rPr/>
        <w:t>mx8WN8gDI+X5/pxqTB1vWBTYjoahTzHqJodXhldhmXGQSSMn5+g4rsSIVbQ0antZREmY9fKnLYa6cy</w:t>
      </w:r>
    </w:p>
    <w:p>
      <w:pPr>
        <w:pStyle w:val="PreformattedText"/>
        <w:bidi w:val="0"/>
        <w:spacing w:before="0" w:after="0"/>
        <w:jc w:val="left"/>
        <w:rPr/>
      </w:pPr>
      <w:r>
        <w:rPr/>
        <w:t>rlzj9MADA/E/78Dg3ttU6wAAQIom0tW/mR5/5k/nv3H9Y4dmOs6GogANBRxs9T1USHft29cdvl/X78</w:t>
      </w:r>
    </w:p>
    <w:p>
      <w:pPr>
        <w:pStyle w:val="PreformattedText"/>
        <w:bidi w:val="0"/>
        <w:spacing w:before="0" w:after="0"/>
        <w:jc w:val="left"/>
        <w:rPr/>
      </w:pPr>
      <w:r>
        <w:rPr/>
        <w:t>WTZ7En1ahHBBA3rBcJvtRknt/wB/lv6/pxKDa1RKSdzBpO88bep9Sc/vx4iDXgZHOoj+JWRTZG+ZWT</w:t>
      </w:r>
    </w:p>
    <w:p>
      <w:pPr>
        <w:pStyle w:val="PreformattedText"/>
        <w:bidi w:val="0"/>
        <w:spacing w:before="0" w:after="0"/>
        <w:jc w:val="left"/>
        <w:rPr/>
      </w:pPr>
      <w:r>
        <w:rPr/>
        <w:t>1wB9Tn8RwJiQCme8UQ3JT65/rQH5XlZOW3MSAEEtp2tPTnYgQSb/z4GaEtvCNUHyinIkBU8x9a5+Pa</w:t>
      </w:r>
    </w:p>
    <w:p>
      <w:pPr>
        <w:pStyle w:val="PreformattedText"/>
        <w:bidi w:val="0"/>
        <w:spacing w:before="0" w:after="0"/>
        <w:jc w:val="left"/>
        <w:rPr/>
      </w:pPr>
      <w:r>
        <w:rPr/>
        <w:t>R4p+b3gBu/3RDzX0jD1Y7B6ymQ/F6bY7/LgTi0LY4Y8DAWkxIvALKvnPyq04HPveJtx/ge6xP09Reu</w:t>
      </w:r>
    </w:p>
    <w:p>
      <w:pPr>
        <w:pStyle w:val="PreformattedText"/>
        <w:bidi w:val="0"/>
        <w:spacing w:before="0" w:after="0"/>
        <w:jc w:val="left"/>
        <w:rPr/>
      </w:pPr>
      <w:r>
        <w:rPr/>
        <w:t>gnxee0Cs3gv09yjtMOgKPmLq7XGlW1fUwX3X1Ny90rpPRNquNt01BdLteksN0qau9XPUdTV01to46W</w:t>
      </w:r>
    </w:p>
    <w:p>
      <w:pPr>
        <w:pStyle w:val="PreformattedText"/>
        <w:bidi w:val="0"/>
        <w:spacing w:before="0" w:after="0"/>
        <w:jc w:val="left"/>
        <w:rPr/>
      </w:pPr>
      <w:r>
        <w:rPr/>
        <w:t>GPy7FW1U9QypDTz0ftH7Rp9n8Rh2UYb8ZiHs6wC57tKUIUEgkhKySpU5UgQAkkk2B3/sV7DYr2yGPc</w:t>
      </w:r>
    </w:p>
    <w:p>
      <w:pPr>
        <w:pStyle w:val="PreformattedText"/>
        <w:bidi w:val="0"/>
        <w:spacing w:before="0" w:after="0"/>
        <w:jc w:val="left"/>
        <w:rPr/>
      </w:pPr>
      <w:r>
        <w:rPr/>
        <w:t>bx6eGYTh/u0rc9175anHApQQlGdtMBKZWoq3SAkySnll8d3l6p5pan596H0TWaL0trm8W++6i0vc9V</w:t>
      </w:r>
    </w:p>
    <w:p>
      <w:pPr>
        <w:pStyle w:val="PreformattedText"/>
        <w:bidi w:val="0"/>
        <w:spacing w:before="0" w:after="0"/>
        <w:jc w:val="left"/>
        <w:rPr/>
      </w:pPr>
      <w:r>
        <w:rPr/>
        <w:t>0mvntWpKmJzfqy3aoorTRCs09W3Fi1F51KtR5te7TOzyMOOd4biDWJxT6mmlMB9RUEKVnIm6wFQJEy</w:t>
      </w:r>
    </w:p>
    <w:p>
      <w:pPr>
        <w:pStyle w:val="PreformattedText"/>
        <w:bidi w:val="0"/>
        <w:spacing w:before="0" w:after="0"/>
        <w:jc w:val="left"/>
        <w:rPr/>
      </w:pPr>
      <w:r>
        <w:rPr/>
        <w:t>RIBA2mw6BjPY7iHs9hUJxGNa4i0giHGkKbAGiStK1KMknKcpIBIAJFywKJJ2s8kaCKJHtw9zKujyzL</w:t>
      </w:r>
    </w:p>
    <w:p>
      <w:pPr>
        <w:pStyle w:val="PreformattedText"/>
        <w:bidi w:val="0"/>
        <w:spacing w:before="0" w:after="0"/>
        <w:jc w:val="left"/>
        <w:rPr/>
      </w:pPr>
      <w:r>
        <w:rPr/>
        <w:t>5JYSt0IqqXaQEYG4GcdJHAfEiUPzET69fOrrgqQ5gViJ5Uc+XN7j0hQ2+CnaqiqbzTSxUz0qzUdbTT</w:t>
      </w:r>
    </w:p>
    <w:p>
      <w:pPr>
        <w:pStyle w:val="PreformattedText"/>
        <w:bidi w:val="0"/>
        <w:spacing w:before="0" w:after="0"/>
        <w:jc w:val="left"/>
        <w:rPr/>
      </w:pPr>
      <w:r>
        <w:rPr/>
        <w:t>Tgx1EcNc29Bhf8OqiIZA/mxHzQmMxjnFvkoTEpM3uLXnqBuN9NK2fCmUso7SspULmNCdO/9JolaX8I</w:t>
      </w:r>
    </w:p>
    <w:p>
      <w:pPr>
        <w:pStyle w:val="PreformattedText"/>
        <w:bidi w:val="0"/>
        <w:spacing w:before="0" w:after="0"/>
        <w:jc w:val="left"/>
        <w:rPr/>
      </w:pPr>
      <w:r>
        <w:rPr/>
        <w:t>t+11pK+Us1qrrjcKqpoU0jQ1Vgqqyy6ahWW5tU0VnmtFQ626Oqetp697iYJKiO40VP7wtVTIsSXeCx</w:t>
      </w:r>
    </w:p>
    <w:p>
      <w:pPr>
        <w:pStyle w:val="PreformattedText"/>
        <w:bidi w:val="0"/>
        <w:spacing w:before="0" w:after="0"/>
        <w:jc w:val="left"/>
        <w:rPr/>
      </w:pPr>
      <w:r>
        <w:rPr/>
        <w:t>WFbwjjSkAOOlJz5QomJEHfKbTBGgBtQXF+AY7iamncLxEMpZBJbUvKk3BATcQAJtlJKu1sQZ/8pPC9</w:t>
      </w:r>
    </w:p>
    <w:p>
      <w:pPr>
        <w:pStyle w:val="PreformattedText"/>
        <w:bidi w:val="0"/>
        <w:spacing w:before="0" w:after="0"/>
        <w:jc w:val="left"/>
        <w:rPr/>
      </w:pPr>
      <w:r>
        <w:rPr/>
        <w:t>duQXhht+kL/YrZJzQoKmhNJr+K+RaU1FYbBZ9G0WmbTQ6gv+lbNS1PMe7VXkCv1GblFDTXGup4zLTi</w:t>
      </w:r>
    </w:p>
    <w:p>
      <w:pPr>
        <w:pStyle w:val="PreformattedText"/>
        <w:bidi w:val="0"/>
        <w:spacing w:before="0" w:after="0"/>
        <w:jc w:val="left"/>
        <w:rPr/>
      </w:pPr>
      <w:r>
        <w:rPr/>
        <w:t>qSe4SlY3Gh7B+5XhkP4rMtWZDYwyG5TCEoQ0paiB2VuJU7C3M0gEk0z2W4I5wzG/ineJrVhgkJLSS5</w:t>
      </w:r>
    </w:p>
    <w:p>
      <w:pPr>
        <w:pStyle w:val="PreformattedText"/>
        <w:bidi w:val="0"/>
        <w:spacing w:before="0" w:after="0"/>
        <w:jc w:val="left"/>
        <w:rPr/>
      </w:pPr>
      <w:r>
        <w:rPr/>
        <w:t>iPfdoFRW6+EJQQJQ24hkkJCCCpCQFQv0is0fiE0VXJJRR1Md+scdRWWmBaelqDR1VQk9XHGsEYE0yg</w:t>
      </w:r>
    </w:p>
    <w:p>
      <w:pPr>
        <w:pStyle w:val="PreformattedText"/>
        <w:bidi w:val="0"/>
        <w:spacing w:before="0" w:after="0"/>
        <w:jc w:val="left"/>
        <w:rPr/>
      </w:pPr>
      <w:r>
        <w:rPr/>
        <w:t>s+EWMSSFYkjhEUUeWf965g3GVkqU2nKJgqjqoAFR6kToNhWxaLZ4kl1pAQlSlEi+h0FyTG1ydJJJM1</w:t>
      </w:r>
    </w:p>
    <w:p>
      <w:pPr>
        <w:pStyle w:val="PreformattedText"/>
        <w:bidi w:val="0"/>
        <w:spacing w:before="0" w:after="0"/>
        <w:jc w:val="left"/>
        <w:rPr/>
      </w:pPr>
      <w:r>
        <w:rPr/>
        <w:t>1KtcYL9pCwSxyZZaUU7q6xmRJVK9EwM0bKWDKuA6kHOCp3HAEKQhnKrI42kgWBgzYwoEK7iCOYii22</w:t>
      </w:r>
    </w:p>
    <w:p>
      <w:pPr>
        <w:pStyle w:val="PreformattedText"/>
        <w:bidi w:val="0"/>
        <w:spacing w:before="0" w:after="0"/>
        <w:jc w:val="left"/>
        <w:rPr/>
      </w:pPr>
      <w:r>
        <w:rPr/>
        <w:t>y288opC0yFbgEQZSYIPOSkzFwah/zo8Obc67RrDRNbSaYWzart1PZaurNprTV0VLT1lVUPE71VxY1F</w:t>
      </w:r>
    </w:p>
    <w:p>
      <w:pPr>
        <w:pStyle w:val="PreformattedText"/>
        <w:bidi w:val="0"/>
        <w:spacing w:before="0" w:after="0"/>
        <w:jc w:val="left"/>
        <w:rPr/>
      </w:pPr>
      <w:r>
        <w:rPr/>
        <w:t>vaKrqYZKZGp450qWlLCq6KmOz4cvEYJrsMsth4hRW1mS6SledCi4VE5kWEFOUkZiJvQXG8Nw7jWFZT</w:t>
      </w:r>
    </w:p>
    <w:p>
      <w:pPr>
        <w:pStyle w:val="PreformattedText"/>
        <w:bidi w:val="0"/>
        <w:spacing w:before="0" w:after="0"/>
        <w:jc w:val="left"/>
        <w:rPr/>
      </w:pPr>
      <w:r>
        <w:rPr/>
        <w:t>i3cQ24zMgltbRzIShUNZEgFYHaOYqy9kKSgABO5d+ATTHLnkaOT1VXf3qsFFXaCexT3W5X2uuWm7Jy</w:t>
      </w:r>
    </w:p>
    <w:p>
      <w:pPr>
        <w:pStyle w:val="PreformattedText"/>
        <w:bidi w:val="0"/>
        <w:spacing w:before="0" w:after="0"/>
        <w:jc w:val="left"/>
        <w:rPr/>
      </w:pPr>
      <w:r>
        <w:rPr/>
        <w:t>cttws/JOx6XrWu8r6Qt+mLZebz7o9LUtcpZLiyz3B6dI4EuuJcbexfDF4ZzEe+UVZlKdPvFlaUhKCS</w:t>
      </w:r>
    </w:p>
    <w:p>
      <w:pPr>
        <w:pStyle w:val="PreformattedText"/>
        <w:bidi w:val="0"/>
        <w:spacing w:before="0" w:after="0"/>
        <w:jc w:val="left"/>
        <w:rPr/>
      </w:pPr>
      <w:r>
        <w:rPr/>
        <w:t>MqEICRCkIAKjIJCDlrNezns9wfg3Ek41llS3MimwDkQ2ErJKj7oAKcWDHu1OLUlBGcJLgSpJIptP3m</w:t>
      </w:r>
    </w:p>
    <w:p>
      <w:pPr>
        <w:pStyle w:val="PreformattedText"/>
        <w:bidi w:val="0"/>
        <w:spacing w:before="0" w:after="0"/>
        <w:jc w:val="left"/>
        <w:rPr/>
      </w:pPr>
      <w:r>
        <w:rPr/>
        <w:t>CdKOqh+Fo1iqLjFjzbg9NAYoWrz0D7TyU6UySHUqCFKgHlqHXmHVINkqi45T9LWHLWuhY1vDYhPvWT</w:t>
      </w:r>
    </w:p>
    <w:p>
      <w:pPr>
        <w:pStyle w:val="PreformattedText"/>
        <w:bidi w:val="0"/>
        <w:spacing w:before="0" w:after="0"/>
        <w:jc w:val="left"/>
        <w:rPr/>
      </w:pPr>
      <w:r>
        <w:rPr/>
        <w:t>BTJKTsTcxzzEyTAvJvTQ05pSO481NJ1lwp6n+EafoNQ3+oqKUs0lPX0cMVqt8cFLF1PDc5BdKjyZE6</w:t>
      </w:r>
    </w:p>
    <w:p>
      <w:pPr>
        <w:pStyle w:val="PreformattedText"/>
        <w:bidi w:val="0"/>
        <w:spacing w:before="0" w:after="0"/>
        <w:jc w:val="left"/>
        <w:rPr/>
      </w:pPr>
      <w:r>
        <w:rPr/>
        <w:t>XBo+qL7VVK7Thzv4fhagHCyVOjKQe0LFRKUjtTpEDUgC9Y7iXD8LxLi7CMXhkYzChjKtpYzNuEqACX</w:t>
      </w:r>
    </w:p>
    <w:p>
      <w:pPr>
        <w:pStyle w:val="PreformattedText"/>
        <w:bidi w:val="0"/>
        <w:spacing w:before="0" w:after="0"/>
        <w:jc w:val="left"/>
        <w:rPr/>
      </w:pPr>
      <w:r>
        <w:rPr/>
        <w:t>JIBbN80kQAdqYHiItOp7VVczNPXLSc1psFFy209dbXeGvtyvl5rLhPWEXb+9EVXJ5FtgY3KghpI4PO</w:t>
      </w:r>
    </w:p>
    <w:p>
      <w:pPr>
        <w:pStyle w:val="PreformattedText"/>
        <w:bidi w:val="0"/>
        <w:spacing w:before="0" w:after="0"/>
        <w:jc w:val="left"/>
        <w:rPr/>
      </w:pPr>
      <w:r>
        <w:rPr/>
        <w:t>kWW3TGefzJyqW/sljMXgvbHA4FK31N45t1LoW66sKCU+8lxJOQe7WEFEgqSrMJhRAT+qPCPZ3H/0c4</w:t>
      </w:r>
    </w:p>
    <w:p>
      <w:pPr>
        <w:pStyle w:val="PreformattedText"/>
        <w:bidi w:val="0"/>
        <w:spacing w:before="0" w:after="0"/>
        <w:jc w:val="left"/>
        <w:rPr/>
      </w:pPr>
      <w:r>
        <w:rPr/>
        <w:t>nxZrDYTDYvg2MYVhizhGcMUFT6GFttLSjO4lxtaveJKkpUn3Sko7CSCF7MCTq5Izx9/KulQu3piqql</w:t>
      </w:r>
    </w:p>
    <w:p>
      <w:pPr>
        <w:pStyle w:val="PreformattedText"/>
        <w:bidi w:val="0"/>
        <w:spacing w:before="0" w:after="0"/>
        <w:jc w:val="left"/>
        <w:rPr/>
      </w:pPr>
      <w:r>
        <w:rPr/>
        <w:t>Prt2/bjvOEP5BJM9tenQmPLQ9eVfGI1F9qtBg3G++x/kMjb8TwUk9mnGtKvGBDnbEoz+nEL10KMyB+</w:t>
      </w:r>
    </w:p>
    <w:p>
      <w:pPr>
        <w:pStyle w:val="PreformattedText"/>
        <w:bidi w:val="0"/>
        <w:spacing w:before="0" w:after="0"/>
        <w:jc w:val="left"/>
        <w:rPr/>
      </w:pPr>
      <w:r>
        <w:rPr/>
        <w:t>hqdj+4KJVBvS05P/IhO2e6j/fiNViR08qLTYzyHnW9KoOPT8PmO37fy4ZUqSCDAi9aPSCxHb8MfT/v</w:t>
      </w:r>
    </w:p>
    <w:p>
      <w:pPr>
        <w:pStyle w:val="PreformattedText"/>
        <w:bidi w:val="0"/>
        <w:spacing w:before="0" w:after="0"/>
        <w:jc w:val="left"/>
        <w:rPr/>
      </w:pPr>
      <w:r>
        <w:rPr/>
        <w:t>x7lTt7XFADmCmNSURA/yn67BhvxCxbGIO0femv3wrgj19/1rfpR8IH/SNvQjHb+vlxdKNgNTf1FUXj</w:t>
      </w:r>
    </w:p>
    <w:p>
      <w:pPr>
        <w:pStyle w:val="PreformattedText"/>
        <w:bidi w:val="0"/>
        <w:spacing w:before="0" w:after="0"/>
        <w:jc w:val="left"/>
        <w:rPr/>
      </w:pPr>
      <w:r>
        <w:rPr/>
        <w:t>rS/pmEG5vkD7y+h9UODj5bfvwC+O0O6rHDKB6evQp91NN32/X1/wC+P5/qNcZoFh68aOpKMGGO3ff5</w:t>
      </w:r>
    </w:p>
    <w:p>
      <w:pPr>
        <w:pStyle w:val="PreformattedText"/>
        <w:bidi w:val="0"/>
        <w:spacing w:before="0" w:after="0"/>
        <w:jc w:val="left"/>
        <w:rPr/>
      </w:pPr>
      <w:r>
        <w:rPr/>
        <w:t>Dvj077Y4cDMda9X6lH1Qy7tghsYH0Pz9McakmK5+IJF9ahNzToJF1chBK5kBw4x1ZbBA+vAOIBKqLQ</w:t>
      </w:r>
    </w:p>
    <w:p>
      <w:pPr>
        <w:pStyle w:val="PreformattedText"/>
        <w:bidi w:val="0"/>
        <w:spacing w:before="0" w:after="0"/>
        <w:jc w:val="left"/>
        <w:rPr/>
      </w:pPr>
      <w:r>
        <w:rPr/>
        <w:t>oJykje9KdjppFnjBDZ2Pp2IGe/fgUJJMCp1rECJH3om06MrRkg90OMfIj14cU3JggevXSmAg6UbbF/</w:t>
      </w:r>
    </w:p>
    <w:p>
      <w:pPr>
        <w:pStyle w:val="PreformattedText"/>
        <w:bidi w:val="0"/>
        <w:spacing w:before="0" w:after="0"/>
        <w:jc w:val="left"/>
        <w:rPr/>
      </w:pPr>
      <w:r>
        <w:rPr/>
        <w:t>9EgPyH6Y3/nxYt/BAN/2oZRE3E1+XAfaKSB90kg79iSfTvvxIkGIJ1qJZvOka0ltjPfY/iNz/L/vwt</w:t>
      </w:r>
    </w:p>
    <w:p>
      <w:pPr>
        <w:pStyle w:val="PreformattedText"/>
        <w:bidi w:val="0"/>
        <w:spacing w:before="0" w:after="0"/>
        <w:jc w:val="left"/>
        <w:rPr/>
      </w:pPr>
      <w:r>
        <w:rPr/>
        <w:t>JUTPElGWsjHGR0yd/Ttj8dweBcSZSRGlEtXHK0UBuTUZfRuuocD7TTVeB8wTA+B/Xz4GYkh0c0K+n1</w:t>
      </w:r>
    </w:p>
    <w:p>
      <w:pPr>
        <w:pStyle w:val="PreformattedText"/>
        <w:bidi w:val="0"/>
        <w:spacing w:before="0" w:after="0"/>
        <w:jc w:val="left"/>
        <w:rPr/>
      </w:pPr>
      <w:r>
        <w:rPr/>
        <w:t>qQwJO36Gufz2nMZSu8DV0UZFLzf0SDJkscC60idRYgfP1A3PYcBcSA/AcJURBKVTHIIbMb6X51YcIC</w:t>
      </w:r>
    </w:p>
    <w:p>
      <w:pPr>
        <w:pStyle w:val="PreformattedText"/>
        <w:bidi w:val="0"/>
        <w:spacing w:before="0" w:after="0"/>
        <w:jc w:val="left"/>
        <w:rPr/>
      </w:pPr>
      <w:r>
        <w:rPr/>
        <w:t>vxfFQEzlSom0AXM2Ejp8pqfvtRtGm7av5IannpIqmjn8K1nUOetzGNN8xNdS1lXURLKBLBA+obb05U</w:t>
      </w:r>
    </w:p>
    <w:p>
      <w:pPr>
        <w:pStyle w:val="PreformattedText"/>
        <w:bidi w:val="0"/>
        <w:spacing w:before="0" w:after="0"/>
        <w:jc w:val="left"/>
        <w:rPr/>
      </w:pPr>
      <w:r>
        <w:rPr/>
        <w:t>FffGKlssF5h/UNB/31w4AyMRh4Bg3KHXBO0CVpEECZHKR9N/0HSlXBfapRTKcNiWCbCe3hzAFibhtR</w:t>
      </w:r>
    </w:p>
    <w:p>
      <w:pPr>
        <w:pStyle w:val="PreformattedText"/>
        <w:bidi w:val="0"/>
        <w:spacing w:before="0" w:after="0"/>
        <w:jc w:val="left"/>
        <w:rPr/>
      </w:pPr>
      <w:r>
        <w:rPr/>
        <w:t>Ig/Dvaq8OeuktB/wBx2a3Cks1p1DR09h1laau6iChudVfpIIrFUacseeqCtjrf/rfdU8ko0dbL5ElI</w:t>
      </w:r>
    </w:p>
    <w:p>
      <w:pPr>
        <w:pStyle w:val="PreformattedText"/>
        <w:bidi w:val="0"/>
        <w:spacing w:before="0" w:after="0"/>
        <w:jc w:val="left"/>
        <w:rPr/>
      </w:pPr>
      <w:r>
        <w:rPr/>
        <w:t>7VGGwuJcSoLIAWhVjIuLRExe031BjSt/xLg6xhiFkuNPpIywo5YBJJM22N4MiZNQe0ya+1W2e0XV1k</w:t>
      </w:r>
    </w:p>
    <w:p>
      <w:pPr>
        <w:pStyle w:val="PreformattedText"/>
        <w:bidi w:val="0"/>
        <w:spacing w:before="0" w:after="0"/>
        <w:jc w:val="left"/>
        <w:rPr/>
      </w:pPr>
      <w:r>
        <w:rPr/>
        <w:t>rLZcKi0tK0jM0lLBWTx0dUBk9EslCadmwAoZyBlQp4u8Y4H8rhtmSDHIxcX5GevXesNwzDnBtOYdRO</w:t>
      </w:r>
    </w:p>
    <w:p>
      <w:pPr>
        <w:pStyle w:val="PreformattedText"/>
        <w:bidi w:val="0"/>
        <w:spacing w:before="0" w:after="0"/>
        <w:jc w:val="left"/>
        <w:rPr/>
      </w:pPr>
      <w:r>
        <w:rPr/>
        <w:t>Ztakz/qAUcqrbkQToOg0E6+Vdkturko6OoVBJb6ingpHEeXbEEakK4bYBmQD73T0njK4wlHaHxG9bX</w:t>
      </w:r>
    </w:p>
    <w:p>
      <w:pPr>
        <w:pStyle w:val="PreformattedText"/>
        <w:bidi w:val="0"/>
        <w:spacing w:before="0" w:after="0"/>
        <w:jc w:val="left"/>
        <w:rPr/>
      </w:pPr>
      <w:r>
        <w:rPr/>
        <w:t>hyffQkiEpI+VWw8prXVaZttLTUXvlFCEjE3/HVkEZTALMAkhOMbYGFKLkKABikbxQLgLi7Ewq5Fp74</w:t>
      </w:r>
    </w:p>
    <w:p>
      <w:pPr>
        <w:pStyle w:val="PreformattedText"/>
        <w:bidi w:val="0"/>
        <w:spacing w:before="0" w:after="0"/>
        <w:jc w:val="left"/>
        <w:rPr/>
      </w:pPr>
      <w:r>
        <w:rPr/>
        <w:t>6Vq1YFIRCUBSwLWBv68Zpwc2a+abTNZAtXLLAYHMszuzuQQQUjdmLOxDhQcAhQSSfS+VjgEhrDJCQR</w:t>
      </w:r>
    </w:p>
    <w:p>
      <w:pPr>
        <w:pStyle w:val="PreformattedText"/>
        <w:bidi w:val="0"/>
        <w:spacing w:before="0" w:after="0"/>
        <w:jc w:val="left"/>
        <w:rPr/>
      </w:pPr>
      <w:r>
        <w:rPr/>
        <w:t>dRmdOe5FR4XhzhzLxHYj/ECx6xaBb9udQOkLrO/NCyPAnTU0+oYEijUYkWjoa0PmNcHduhct8sgA5H</w:t>
      </w:r>
    </w:p>
    <w:p>
      <w:pPr>
        <w:pStyle w:val="PreformattedText"/>
        <w:bidi w:val="0"/>
        <w:spacing w:before="0" w:after="0"/>
        <w:jc w:val="left"/>
        <w:rPr/>
      </w:pPr>
      <w:r>
        <w:rPr/>
        <w:t>BrbM4dR1BE/e/rpUDCEKx6G0gSpWhvYV03cv7i1Ry+oJHIy6x1LKSDKoHwsR1NlWyrD652xjgJbaVI</w:t>
      </w:r>
    </w:p>
    <w:p>
      <w:pPr>
        <w:pStyle w:val="PreformattedText"/>
        <w:bidi w:val="0"/>
        <w:spacing w:before="0" w:after="0"/>
        <w:jc w:val="left"/>
        <w:rPr/>
      </w:pPr>
      <w:r>
        <w:rPr/>
        <w:t>IEZpnrar5zCJadAA7SBHSeWkERejJogQ1ML1UidUkTL9opUtJGVASQrjPwnbJ7gDPEeDcLRXAzpGoO</w:t>
      </w:r>
    </w:p>
    <w:p>
      <w:pPr>
        <w:pStyle w:val="PreformattedText"/>
        <w:bidi w:val="0"/>
        <w:spacing w:before="0" w:after="0"/>
        <w:jc w:val="left"/>
        <w:rPr/>
      </w:pPr>
      <w:r>
        <w:rPr/>
        <w:t>o6j71RcUwoXlShWQrGm3MjlfaKJclOk64hVCcFT1xKHKhRIqdDL8bFerDZ2233HD8U6hzNlbAUobgd</w:t>
      </w:r>
    </w:p>
    <w:p>
      <w:pPr>
        <w:pStyle w:val="PreformattedText"/>
        <w:bidi w:val="0"/>
        <w:spacing w:before="0" w:after="0"/>
        <w:jc w:val="left"/>
        <w:rPr/>
      </w:pPr>
      <w:r>
        <w:rPr/>
        <w:t>+h361RIwrjKgVLMdNNYmRpBi0eVDC/WaOhpK6pWMxuftE2Eyh8M+Bldzg7rscD4cjtln2iJWpPaTfm</w:t>
      </w:r>
    </w:p>
    <w:p>
      <w:pPr>
        <w:pStyle w:val="PreformattedText"/>
        <w:bidi w:val="0"/>
        <w:spacing w:before="0" w:after="0"/>
        <w:jc w:val="left"/>
        <w:rPr/>
      </w:pPr>
      <w:r>
        <w:rPr/>
        <w:t>IN4j7farptWYpRqNORjffyOndUcdB3uttvMCgWKzG5UlbrSShu1xNfPbaSz0dvtUt3glaWChmapqJb</w:t>
      </w:r>
    </w:p>
    <w:p>
      <w:pPr>
        <w:pStyle w:val="PreformattedText"/>
        <w:bidi w:val="0"/>
        <w:spacing w:before="0" w:after="0"/>
        <w:jc w:val="left"/>
        <w:rPr/>
      </w:pPr>
      <w:r>
        <w:rPr/>
        <w:t>2KBEp38qNkimEkg6gHOaxa2G+HLSM63HrysoyZUAheYJVJBAhJgKiJEyCWcC3iUcWV773SsMwgJSUJ</w:t>
      </w:r>
    </w:p>
    <w:p>
      <w:pPr>
        <w:pStyle w:val="PreformattedText"/>
        <w:bidi w:val="0"/>
        <w:spacing w:before="0" w:after="0"/>
        <w:jc w:val="left"/>
        <w:rPr/>
      </w:pPr>
      <w:r>
        <w:rPr/>
        <w:t>cU5ndylICloASlsrKlCVJJSpIMEUueNCZK3RmubqrpILvp+0xQ1ADxzzQ0VXWyVsbKWwYBVwUXoD1b</w:t>
      </w:r>
    </w:p>
    <w:p>
      <w:pPr>
        <w:pStyle w:val="PreformattedText"/>
        <w:bidi w:val="0"/>
        <w:spacing w:before="0" w:after="0"/>
        <w:jc w:val="left"/>
        <w:rPr/>
      </w:pPr>
      <w:r>
        <w:rPr/>
        <w:t>kdsbz2MYOK9r3OIKUFNtYNakmTmJK/drMTGUKWLxOaxkxHMP6sYwcO/pmOCFKkO8Q4lhwoWKAhpJxA</w:t>
      </w:r>
    </w:p>
    <w:p>
      <w:pPr>
        <w:pStyle w:val="PreformattedText"/>
        <w:bidi w:val="0"/>
        <w:spacing w:before="0" w:after="0"/>
        <w:jc w:val="left"/>
        <w:rPr/>
      </w:pPr>
      <w:r>
        <w:rPr/>
        <w:t>Exqotp3+GwMZpCHstpw/J67R+sd8rFwe+1fVg8dqwP8Aw7g5Ouf96q+WU6ztAq1WnGw+g/0A4ORv65</w:t>
      </w:r>
    </w:p>
    <w:p>
      <w:pPr>
        <w:pStyle w:val="PreformattedText"/>
        <w:bidi w:val="0"/>
        <w:spacing w:before="0" w:after="0"/>
        <w:jc w:val="left"/>
        <w:rPr/>
      </w:pPr>
      <w:r>
        <w:rPr/>
        <w:t>0+tO5lgkeN8yr9MHH+2OIXvhV1P61Mx/cFEq3f/S0//oT/ANoz+WOIjse6jE5ZM6XpTkXb98dsYH4b</w:t>
      </w:r>
    </w:p>
    <w:p>
      <w:pPr>
        <w:pStyle w:val="PreformattedText"/>
        <w:bidi w:val="0"/>
        <w:spacing w:before="0" w:after="0"/>
        <w:jc w:val="left"/>
        <w:rPr/>
      </w:pPr>
      <w:r>
        <w:rPr/>
        <w:t>7ceMTTkzY7Kk29aVoFfj2yT2/H1yeEqSeeu9APmKgXUFAxA+6d8/9X8/XiJv/i0XjX60j98K6NwK2a</w:t>
      </w:r>
    </w:p>
    <w:p>
      <w:pPr>
        <w:pStyle w:val="PreformattedText"/>
        <w:bidi w:val="0"/>
        <w:spacing w:before="0" w:after="0"/>
        <w:jc w:val="left"/>
        <w:rPr/>
      </w:pPr>
      <w:r>
        <w:rPr/>
        <w:t>QHoG+fhUAZ9SPmfy/Ti5jMBt99PP1vVENosR69fxTq0wv/AJk4IG5TB/BRuPmNx+nAb40NGMEQTpB9</w:t>
      </w:r>
    </w:p>
    <w:p>
      <w:pPr>
        <w:pStyle w:val="PreformattedText"/>
        <w:bidi w:val="0"/>
        <w:spacing w:before="0" w:after="0"/>
        <w:jc w:val="left"/>
        <w:rPr/>
      </w:pPr>
      <w:r>
        <w:rPr/>
        <w:t>fxRGmiBAHf1Pb09eBVAxPL51YJVIAJvSTJAATkE/L17+vb6ceBGsa+vXOnVuIsUaSr1AhVPbGMf69v</w:t>
      </w:r>
    </w:p>
    <w:p>
      <w:pPr>
        <w:pStyle w:val="PreformattedText"/>
        <w:bidi w:val="0"/>
        <w:spacing w:before="0" w:after="0"/>
        <w:jc w:val="left"/>
        <w:rPr/>
      </w:pPr>
      <w:r>
        <w:rPr/>
        <w:t>341NlCedYAWIHI1D/mhDBJqyDPS7GcEdW2BkdvrvwI8AFQdIokEHKRz9T651v2+gUTxsFGCq/d7Db0</w:t>
      </w:r>
    </w:p>
    <w:p>
      <w:pPr>
        <w:pStyle w:val="PreformattedText"/>
        <w:bidi w:val="0"/>
        <w:spacing w:before="0" w:after="0"/>
        <w:jc w:val="left"/>
        <w:rPr/>
      </w:pPr>
      <w:r>
        <w:rPr/>
        <w:t>Pr6cRJSCZG9Ko7U9kpFBT723T6Z+XDiCJtFM6bUVrOiLRLlgNhuTggDY9/XvwWiIj5eHrxio1gybTp</w:t>
      </w:r>
    </w:p>
    <w:p>
      <w:pPr>
        <w:pStyle w:val="PreformattedText"/>
        <w:bidi w:val="0"/>
        <w:spacing w:before="0" w:after="0"/>
        <w:jc w:val="left"/>
        <w:rPr/>
      </w:pPr>
      <w:r>
        <w:rPr/>
        <w:t>4VoXasponXLqSc7Ajt2xknf04UuoT8SsvfTci1aJJmmzNdIztGBv6/P6fTtwM5jWkE9rTzopnAYh2I</w:t>
      </w:r>
    </w:p>
    <w:p>
      <w:pPr>
        <w:pStyle w:val="PreformattedText"/>
        <w:bidi w:val="0"/>
        <w:spacing w:before="0" w:after="0"/>
        <w:jc w:val="left"/>
        <w:rPr/>
      </w:pPr>
      <w:r>
        <w:rPr/>
        <w:t>RE9DQE5qUSalpTQSMFV0kyxYAA/FsfrsP14rMRjQ5IQOdXeG4UtI/NsLCmJpLRNFpjS+poqWeOaWbT</w:t>
      </w:r>
    </w:p>
    <w:p>
      <w:pPr>
        <w:pStyle w:val="PreformattedText"/>
        <w:bidi w:val="0"/>
        <w:spacing w:before="0" w:after="0"/>
        <w:jc w:val="left"/>
        <w:rPr/>
      </w:pPr>
      <w:r>
        <w:rPr/>
        <w:t>1esqqcnemcg99xvwuCdUtbiTfsH6G/8UziWDaw7KVN2KrH5VzUe1GQU+iPCPdH+9bOb+h8MQR0t/ea</w:t>
      </w:r>
    </w:p>
    <w:p>
      <w:pPr>
        <w:pStyle w:val="PreformattedText"/>
        <w:bidi w:val="0"/>
        <w:spacing w:before="0" w:after="0"/>
        <w:jc w:val="left"/>
        <w:rPr/>
      </w:pPr>
      <w:r>
        <w:rPr/>
        <w:t>ggP3h8I6Wb0B23HpxHxBZPDuEEXBSrmT/YJ7p7O2t9oqLhRjiHEgLJUhXI6GbRr+hOtXkeNjkDqfnT</w:t>
      </w:r>
    </w:p>
    <w:p>
      <w:pPr>
        <w:pStyle w:val="PreformattedText"/>
        <w:bidi w:val="0"/>
        <w:spacing w:before="0" w:after="0"/>
        <w:jc w:val="left"/>
        <w:rPr/>
      </w:pPr>
      <w:r>
        <w:rPr/>
        <w:t>4VdC8w9AwtdNY8ouWuoayv03HCs1VqnlzqSwWG6aohtRV1ea82mt0tQXOGkAYVdFJdUhU1gpY58z7a</w:t>
      </w:r>
    </w:p>
    <w:p>
      <w:pPr>
        <w:pStyle w:val="PreformattedText"/>
        <w:bidi w:val="0"/>
        <w:spacing w:before="0" w:after="0"/>
        <w:jc w:val="left"/>
        <w:rPr/>
      </w:pPr>
      <w:r>
        <w:rPr/>
        <w:t>8Hfx+FZxmGleI4WCtSBqtlYQteU6528gcCROYe8gZgkHrX9Jfa7C+zfGMXw7iRLfDfadLOHLwMfh30</w:t>
      </w:r>
    </w:p>
    <w:p>
      <w:pPr>
        <w:pStyle w:val="PreformattedText"/>
        <w:bidi w:val="0"/>
        <w:spacing w:before="0" w:after="0"/>
        <w:jc w:val="left"/>
        <w:rPr/>
      </w:pPr>
      <w:r>
        <w:rPr/>
        <w:t>LWGHFDT3a/eqacVqgltd0hUU96Hu+neYr2mnlprM1PUWmiv1HDUC31JqbdFBTNcI6cSEpWSxyvPHUx</w:t>
      </w:r>
    </w:p>
    <w:p>
      <w:pPr>
        <w:pStyle w:val="PreformattedText"/>
        <w:bidi w:val="0"/>
        <w:spacing w:before="0" w:after="0"/>
        <w:jc w:val="left"/>
        <w:rPr/>
      </w:pPr>
      <w:r>
        <w:rPr/>
        <w:t>KHeIMcoB24uiEqWnUpIIHMG4PWRfWwia+r+KtspZAZUXArshQzFOaSk32IIKb2KhEzrXnzaShode1X</w:t>
      </w:r>
    </w:p>
    <w:p>
      <w:pPr>
        <w:pStyle w:val="PreformattedText"/>
        <w:bidi w:val="0"/>
        <w:spacing w:before="0" w:after="0"/>
        <w:jc w:val="left"/>
        <w:rPr/>
      </w:pPr>
      <w:r>
        <w:rPr/>
        <w:t>8LgpaShnS3RiCmVY40mt1a1srklBJ+1CxQKykApjDZwM3bZK8OCQZM+RuPrXKOII/D8QfbjKYTNovp</w:t>
      </w:r>
    </w:p>
    <w:p>
      <w:pPr>
        <w:pStyle w:val="PreformattedText"/>
        <w:bidi w:val="0"/>
        <w:spacing w:before="0" w:after="0"/>
        <w:jc w:val="left"/>
        <w:rPr/>
      </w:pPr>
      <w:r>
        <w:rPr/>
        <w:t>J5yIjeOYIiYvhhlh/ilMJZiqNHUOEYBolp/sQZXdyR54kXqAHScHsSADQ8RbJQD3T67vlNangKvzAm</w:t>
      </w:r>
    </w:p>
    <w:p>
      <w:pPr>
        <w:pStyle w:val="PreformattedText"/>
        <w:bidi w:val="0"/>
        <w:spacing w:before="0" w:after="0"/>
        <w:jc w:val="left"/>
        <w:rPr/>
      </w:pPr>
      <w:r>
        <w:rPr/>
        <w:t>xgz5ajxq3WgrJksMCLI/vM0P2UUSCRiGKoBJhcrOOlSqgemSeM8W0JMAZSTsK3ramwtJ1SCN/Hyoe8</w:t>
      </w:r>
    </w:p>
    <w:p>
      <w:pPr>
        <w:pStyle w:val="PreformattedText"/>
        <w:bidi w:val="0"/>
        <w:spacing w:before="0" w:after="0"/>
        <w:jc w:val="left"/>
        <w:rPr/>
      </w:pPr>
      <w:r>
        <w:rPr/>
        <w:t>ybzbLHoy6116nEdKlOxhgMgFRWyStHFhGbLpHnr6mIIJU7AcWLLalrSlsyrQW1J0ol8pCVOGEpQJUd</w:t>
      </w:r>
    </w:p>
    <w:p>
      <w:pPr>
        <w:pStyle w:val="PreformattedText"/>
        <w:bidi w:val="0"/>
        <w:spacing w:before="0" w:after="0"/>
        <w:jc w:val="left"/>
        <w:rPr/>
      </w:pPr>
      <w:r>
        <w:rPr/>
        <w:t>kgCYOx6cqrh8OFll1LzSuWoblEqU7XFBbqBlDyJRTVkiU8cCheoVBIjDdLA5JXqwQ3GqU2hnDhtSu2</w:t>
      </w:r>
    </w:p>
    <w:p>
      <w:pPr>
        <w:pStyle w:val="PreformattedText"/>
        <w:bidi w:val="0"/>
        <w:spacing w:before="0" w:after="0"/>
        <w:jc w:val="left"/>
        <w:rPr/>
      </w:pPr>
      <w:r>
        <w:rPr/>
        <w:t>QAT11nu1A6a1m+Af+I4hiMW4gAIJyA6AAk6Ra0TY8hNdJvLGy1Nfp22WyGnkxLQqqqkIfoCxCWJiDJ</w:t>
      </w:r>
    </w:p>
    <w:p>
      <w:pPr>
        <w:pStyle w:val="PreformattedText"/>
        <w:bidi w:val="0"/>
        <w:spacing w:before="0" w:after="0"/>
        <w:jc w:val="left"/>
        <w:rPr/>
      </w:pPr>
      <w:r>
        <w:rPr/>
        <w:t>1AEdQwFKhQMljjgFnDLdVlQDEcp667eVXWLxuHaWpxagAgzcxN4jSOW8zyinnoa/fwKruNou1JMoVg</w:t>
      </w:r>
    </w:p>
    <w:p>
      <w:pPr>
        <w:pStyle w:val="PreformattedText"/>
        <w:bidi w:val="0"/>
        <w:spacing w:before="0" w:after="0"/>
        <w:jc w:val="left"/>
        <w:rPr/>
      </w:pPr>
      <w:r>
        <w:rPr/>
        <w:t>0Ep6+mNSCjwMVIZJB5Wek7MFJXcEEFaRh3XXIlKYChoR1H3+VQYzDpxC2/cLEHSCDM39EfKjzTSRSQ</w:t>
      </w:r>
    </w:p>
    <w:p>
      <w:pPr>
        <w:pStyle w:val="PreformattedText"/>
        <w:bidi w:val="0"/>
        <w:spacing w:before="0" w:after="0"/>
        <w:jc w:val="left"/>
        <w:rPr/>
      </w:pPr>
      <w:r>
        <w:rPr/>
        <w:t>LUxyGSCVeuOZHB6M9J6epWyFDkZ2yOn0C5LHsiwlSSYN5328dao3Ew4W1JhabEEcpvER3Xjzof6sqQ</w:t>
      </w:r>
    </w:p>
    <w:p>
      <w:pPr>
        <w:pStyle w:val="PreformattedText"/>
        <w:bidi w:val="0"/>
        <w:spacing w:before="0" w:after="0"/>
        <w:jc w:val="left"/>
        <w:rPr/>
      </w:pPr>
      <w:r>
        <w:rPr/>
        <w:t>9vmWQtIhkaXpDKchWHmMpYYA6lDDJ2IyoweKR9srspViqSOcXOt4mD9LUQlrKsqT2YTEx5fKxjXQ0B</w:t>
      </w:r>
    </w:p>
    <w:p>
      <w:pPr>
        <w:pStyle w:val="PreformattedText"/>
        <w:bidi w:val="0"/>
        <w:spacing w:before="0" w:after="0"/>
        <w:jc w:val="left"/>
        <w:rPr/>
      </w:pPr>
      <w:r>
        <w:rPr/>
        <w:t>tB6ipKPRmt7ZYrDVXjWuo9eLSUkxpnpbdp/wAmaRI7vdrxXItPUItsijKJSvUSx9ZWZY2+EIMa0jh+</w:t>
      </w:r>
    </w:p>
    <w:p>
      <w:pPr>
        <w:pStyle w:val="PreformattedText"/>
        <w:bidi w:val="0"/>
        <w:spacing w:before="0" w:after="0"/>
        <w:jc w:val="left"/>
        <w:rPr/>
      </w:pPr>
      <w:r>
        <w:rPr/>
        <w:t>JwjLIxGPdy5BcBk5lZXFrIAHZ1SCbK7QFjRGB4YXuKYXG4zGpwfD2EvKcBlTj4AT+U0hEqlSyf7gQD</w:t>
      </w:r>
    </w:p>
    <w:p>
      <w:pPr>
        <w:pStyle w:val="PreformattedText"/>
        <w:bidi w:val="0"/>
        <w:spacing w:before="0" w:after="0"/>
        <w:jc w:val="left"/>
        <w:rPr/>
      </w:pPr>
      <w:r>
        <w:rPr/>
        <w:t>l7JNyGN4iiazlbqVoawXKjtlAtmhuEYdoa+pSKSvuFZDK+8kDzVo8rrCv5IjfASRVHXP6aYKMNxTHK</w:t>
      </w:r>
    </w:p>
    <w:p>
      <w:pPr>
        <w:pStyle w:val="PreformattedText"/>
        <w:bidi w:val="0"/>
        <w:spacing w:before="0" w:after="0"/>
        <w:jc w:val="left"/>
        <w:rPr/>
      </w:pPr>
      <w:r>
        <w:rPr/>
        <w:t>UHPchvDJVFlKVLzykKNymfdieUaSRXB/9oPiSw57OcHU0cM5iPf49xkxmbR/wuGStInIoht5RAOWSb</w:t>
      </w:r>
    </w:p>
    <w:p>
      <w:pPr>
        <w:pStyle w:val="PreformattedText"/>
        <w:bidi w:val="0"/>
        <w:spacing w:before="0" w:after="0"/>
        <w:jc w:val="left"/>
        <w:rPr/>
      </w:pPr>
      <w:r>
        <w:rPr/>
        <w:t>kiSLfZWyhuV+poe3laiuIIznGLnWj+vl246fg/7T4j/wA1z/uPrrXzw2ZCegO87kXPqNNqtsg7epyO</w:t>
      </w:r>
    </w:p>
    <w:p>
      <w:pPr>
        <w:pStyle w:val="PreformattedText"/>
        <w:bidi w:val="0"/>
        <w:spacing w:before="0" w:after="0"/>
        <w:jc w:val="left"/>
        <w:rPr/>
      </w:pPr>
      <w:r>
        <w:rPr/>
        <w:t>/wCnfgxPdp+9SVrXL/Cj/wD5V/k2c/twx09lXWDUjP8AcHjRFtgJo6Y//tpv+WB3/DiNXwp9bUbJBM</w:t>
      </w:r>
    </w:p>
    <w:p>
      <w:pPr>
        <w:pStyle w:val="PreformattedText"/>
        <w:bidi w:val="0"/>
        <w:spacing w:before="0" w:after="0"/>
        <w:jc w:val="left"/>
        <w:rPr/>
      </w:pPr>
      <w:r>
        <w:rPr/>
        <w:t>ailZuwHqVH8vn6cMNKFQCIvWn0/ET8/r675O/9b8eNPQRcxHnf166gbmSuL5bj9PkP+b1x68QpgYtv</w:t>
      </w:r>
    </w:p>
    <w:p>
      <w:pPr>
        <w:pStyle w:val="PreformattedText"/>
        <w:bidi w:val="0"/>
        <w:spacing w:before="0" w:after="0"/>
        <w:jc w:val="left"/>
        <w:rPr/>
      </w:pPr>
      <w:r>
        <w:rPr/>
        <w:t>xpzkHDOkaHzrJRj4FwcfAufr+fzxni6kpSDAubdKo5SBAEmnXplcXPb16MfvwM6cxkxRTBuSRBGvlR</w:t>
      </w:r>
    </w:p>
    <w:p>
      <w:pPr>
        <w:pStyle w:val="PreformattedText"/>
        <w:bidi w:val="0"/>
        <w:spacing w:before="0" w:after="0"/>
        <w:jc w:val="left"/>
        <w:rPr/>
      </w:pPr>
      <w:r>
        <w:rPr/>
        <w:t>OdMD5j1+nAZ60agwYJia03iGcnHb5ZB4Q5rRFTU2aTrdXeSU77nf0/o8aIEiQLVgkpBknnUSObiVCa</w:t>
      </w:r>
    </w:p>
    <w:p>
      <w:pPr>
        <w:pStyle w:val="PreformattedText"/>
        <w:bidi w:val="0"/>
        <w:spacing w:before="0" w:after="0"/>
        <w:jc w:val="left"/>
        <w:rPr/>
      </w:pPr>
      <w:r>
        <w:rPr/>
        <w:t>kpJaZHlImQEqCQR1L3I7D/bgR4guAExajgghHZTmM/r/ABTs0/HWyRxO0LD4B3PbC/LG54RLzbaeop</w:t>
      </w:r>
    </w:p>
    <w:p>
      <w:pPr>
        <w:pStyle w:val="PreformattedText"/>
        <w:bidi w:val="0"/>
        <w:spacing w:before="0" w:after="0"/>
        <w:jc w:val="left"/>
        <w:rPr/>
      </w:pPr>
      <w:r>
        <w:rPr/>
        <w:t>wwryz8JE+tKe0cNQwBclBt3wPTOO/EC8UJMCZ5Ua1wtwwVCN6U2u7UsPQZfTJ3OABntn0/rbiJWMdg</w:t>
      </w:r>
    </w:p>
    <w:p>
      <w:pPr>
        <w:pStyle w:val="PreformattedText"/>
        <w:bidi w:val="0"/>
        <w:spacing w:before="0" w:after="0"/>
        <w:jc w:val="left"/>
        <w:rPr/>
      </w:pPr>
      <w:r>
        <w:rPr/>
        <w:t>hNwfXnRSeFsJguKgUPr/AKkRZYwGaRmz90M2Tn6cDKOIcIkEzRCTw7DDMopkbm9ITXi8zge5UMzgnG</w:t>
      </w:r>
    </w:p>
    <w:p>
      <w:pPr>
        <w:pStyle w:val="PreformattedText"/>
        <w:bidi w:val="0"/>
        <w:spacing w:before="0" w:after="0"/>
        <w:jc w:val="left"/>
        <w:rPr/>
      </w:pPr>
      <w:r>
        <w:rPr/>
        <w:t>WUqB6jtjb9+E/CYhUGIB9a0i+L4VIIR2o9eU0MOaI1DbdOVV1fpgeClncbHAcLlS30yeHO4RbSSVKA</w:t>
      </w:r>
    </w:p>
    <w:p>
      <w:pPr>
        <w:pStyle w:val="PreformattedText"/>
        <w:bidi w:val="0"/>
        <w:spacing w:before="0" w:after="0"/>
        <w:jc w:val="left"/>
        <w:rPr/>
      </w:pPr>
      <w:r>
        <w:rPr/>
        <w:t>P69ftTEcTD6SQnLqR4etZoKeHzVd51PHqxLnX+9kaduC+Uq9KoVikUdyTnA9eLHBtISSQZUpJnpVNi</w:t>
      </w:r>
    </w:p>
    <w:p>
      <w:pPr>
        <w:pStyle w:val="PreformattedText"/>
        <w:bidi w:val="0"/>
        <w:spacing w:before="0" w:after="0"/>
        <w:jc w:val="left"/>
        <w:rPr/>
      </w:pPr>
      <w:r>
        <w:rPr/>
        <w:t>cU7iCpK1SlMx51Qx7V+Ly+R/IKuwR7hzj0SxcDIULra2qx7fIkcAYwgcG4atWiEXPL8lU/IVPwn/5p</w:t>
      </w:r>
    </w:p>
    <w:p>
      <w:pPr>
        <w:pStyle w:val="PreformattedText"/>
        <w:bidi w:val="0"/>
        <w:spacing w:before="0" w:after="0"/>
        <w:jc w:val="left"/>
        <w:rPr/>
      </w:pPr>
      <w:r>
        <w:rPr/>
        <w:t>ik/6kK+ldY/Iatk/8KuWdanQXXR+mahPMRZY2ZLdTOokikBWWI4AZWBDKSpBBObBdnEKgEhDRAOn9t</w:t>
      </w:r>
    </w:p>
    <w:p>
      <w:pPr>
        <w:pStyle w:val="PreformattedText"/>
        <w:bidi w:val="0"/>
        <w:spacing w:before="0" w:after="0"/>
        <w:jc w:val="left"/>
        <w:rPr/>
      </w:pPr>
      <w:r>
        <w:rPr/>
        <w:t>Jv376URlCkKSoWOYR5jpXM34zuR8XhY5/6t0HaIHp+XWvqxOaHJpqqmiJoLFqOukp7tQ2K40yxyUV0</w:t>
      </w:r>
    </w:p>
    <w:p>
      <w:pPr>
        <w:pStyle w:val="PreformattedText"/>
        <w:bidi w:val="0"/>
        <w:spacing w:before="0" w:after="0"/>
        <w:jc w:val="left"/>
        <w:rPr/>
      </w:pPr>
      <w:r>
        <w:rPr/>
        <w:t>05qgXKxVRAxNbKSz1lQvm1ayycG9ouDHhfGXWkIP4ZQ98wq12lSC1O4aXLexypQSe2J+u/YX2qT7R+</w:t>
      </w:r>
    </w:p>
    <w:p>
      <w:pPr>
        <w:pStyle w:val="PreformattedText"/>
        <w:bidi w:val="0"/>
        <w:spacing w:before="0" w:after="0"/>
        <w:jc w:val="left"/>
        <w:rPr/>
      </w:pPr>
      <w:r>
        <w:rPr/>
        <w:t>yLDzuKKONcPKcFihJ/MUkAM4iL3eZhaySR7xLukEmvjxBaOstnqbdf7LFLC+o2c3NmqqqpSpucFBAl</w:t>
      </w:r>
    </w:p>
    <w:p>
      <w:pPr>
        <w:pStyle w:val="PreformattedText"/>
        <w:bidi w:val="0"/>
        <w:spacing w:before="0" w:after="0"/>
        <w:jc w:val="left"/>
        <w:rPr/>
      </w:pPr>
      <w:r>
        <w:rPr/>
        <w:t>PUh6iVzFNLHR/GFJVhhsKRxW8KcWtvEMuKlSDmHMAmI7gY/movajCjDPYZ8K/ugoJ5kDMJneAT4UTf</w:t>
      </w:r>
    </w:p>
    <w:p>
      <w:pPr>
        <w:pStyle w:val="PreformattedText"/>
        <w:bidi w:val="0"/>
        <w:spacing w:before="0" w:after="0"/>
        <w:jc w:val="left"/>
        <w:rPr/>
      </w:pPr>
      <w:r>
        <w:rPr/>
        <w:t>Dpfum6UZ6mjkmMYULErnzBDF5LMvUOpgI2AG+TkZGeG8RaHu4Gm/fRns3iMys5M+hb7TVy/LqZr4aN</w:t>
      </w:r>
    </w:p>
    <w:p>
      <w:pPr>
        <w:pStyle w:val="PreformattedText"/>
        <w:bidi w:val="0"/>
        <w:spacing w:before="0" w:after="0"/>
        <w:jc w:val="left"/>
        <w:rPr/>
      </w:pPr>
      <w:r>
        <w:rPr/>
        <w:t>klDim8uBwAVicymJieoozKnmx/CekZaQKPhzjJrhLkan94nmPQrpuGGZBWRlBE90eI2MxO3OgR4yLT</w:t>
      </w:r>
    </w:p>
    <w:p>
      <w:pPr>
        <w:pStyle w:val="PreformattedText"/>
        <w:bidi w:val="0"/>
        <w:spacing w:before="0" w:after="0"/>
        <w:jc w:val="left"/>
        <w:rPr/>
      </w:pPr>
      <w:r>
        <w:rPr/>
        <w:t>dv4PU0dteGWpiiikit09T7vDO0L+8upqljf3QOoZQCpx8IYBSSLLhzqBiUqIsJE6wTv5WjWm41Kn8E</w:t>
      </w:r>
    </w:p>
    <w:p>
      <w:pPr>
        <w:pStyle w:val="PreformattedText"/>
        <w:bidi w:val="0"/>
        <w:spacing w:before="0" w:after="0"/>
        <w:jc w:val="left"/>
        <w:rPr/>
      </w:pPr>
      <w:r>
        <w:rPr/>
        <w:t>pDJzqXtMTcWmDNrzETY86rVsOsebeitVWzUGhXqkr5K2mqavRVz03T07TQt5S+XSagob9U09YzETMj</w:t>
      </w:r>
    </w:p>
    <w:p>
      <w:pPr>
        <w:pStyle w:val="PreformattedText"/>
        <w:bidi w:val="0"/>
        <w:spacing w:before="0" w:after="0"/>
        <w:jc w:val="left"/>
        <w:rPr/>
      </w:pPr>
      <w:r>
        <w:rPr/>
        <w:t>NHGpaML5kRJZNMj3a0pSpYk2kKgXt/kBBixmwO8XOfThsXhXlOMZi4iCUFMgjecvdqO+9Xy+GzxOcw</w:t>
      </w:r>
    </w:p>
    <w:p>
      <w:pPr>
        <w:pStyle w:val="PreformattedText"/>
        <w:bidi w:val="0"/>
        <w:spacing w:before="0" w:after="0"/>
        <w:jc w:val="left"/>
        <w:rPr/>
      </w:pPr>
      <w:r>
        <w:rPr/>
        <w:t>dcWazW19MassV/usBhq47nZLjaP4PMv2c1PVx1cC+6N50cgOetOzRSOsiE16n3G1pSy+ChzspIOtra</w:t>
      </w:r>
    </w:p>
    <w:p>
      <w:pPr>
        <w:pStyle w:val="PreformattedText"/>
        <w:bidi w:val="0"/>
        <w:spacing w:before="0" w:after="0"/>
        <w:jc w:val="left"/>
        <w:rPr/>
      </w:pPr>
      <w:r>
        <w:rPr/>
        <w:t>X07hVsnDJxiCpeCLSm051BYtAMEybGNQlJki8WJqTGiNO6/o+Z0lffuYFVd9MyKtRX2CssVlpEgukc</w:t>
      </w:r>
    </w:p>
    <w:p>
      <w:pPr>
        <w:pStyle w:val="PreformattedText"/>
        <w:bidi w:val="0"/>
        <w:spacing w:before="0" w:after="0"/>
        <w:jc w:val="left"/>
        <w:rPr/>
      </w:pPr>
      <w:r>
        <w:rPr/>
        <w:t>lSClDdaeIVVXQCPo6hVyTFZV6YgkTHNe+yWHMyVqVmErBvmN+ZMJ0NgL9CatC1gk8OWplsnE2yKCzC</w:t>
      </w:r>
    </w:p>
    <w:p>
      <w:pPr>
        <w:pStyle w:val="PreformattedText"/>
        <w:bidi w:val="0"/>
        <w:spacing w:before="0" w:after="0"/>
        <w:jc w:val="left"/>
        <w:rPr/>
      </w:pPr>
      <w:r>
        <w:rPr/>
        <w:t>UkJPwgQCTex02mpbWKaOhnqLVBO0NLVM0lOCIWXy5B5mBgEovW7A/CW6RkenArKsilsk5WzcTFwdgb</w:t>
      </w:r>
    </w:p>
    <w:p>
      <w:pPr>
        <w:pStyle w:val="PreformattedText"/>
        <w:bidi w:val="0"/>
        <w:spacing w:before="0" w:after="0"/>
        <w:jc w:val="left"/>
        <w:rPr/>
      </w:pPr>
      <w:r>
        <w:rPr/>
        <w:t>2v31R4tYeyYlY9663ZVyCCLTqJMARcJmx3plcyTJSUM8itKgjZFLkiXzoyXjMU246m+IEsB3A/y5PA</w:t>
      </w:r>
    </w:p>
    <w:p>
      <w:pPr>
        <w:pStyle w:val="PreformattedText"/>
        <w:bidi w:val="0"/>
        <w:spacing w:before="0" w:after="0"/>
        <w:jc w:val="left"/>
        <w:rPr/>
      </w:pPr>
      <w:r>
        <w:rPr/>
        <w:t>WKzZlE2iwOpid9ieZgdDFSMOJUmYSSoExpBP8Ap5Dp96F2ib4ycuL7RijWrqqPWcsFFTxhBJNWajSi</w:t>
      </w:r>
    </w:p>
    <w:p>
      <w:pPr>
        <w:pStyle w:val="PreformattedText"/>
        <w:bidi w:val="0"/>
        <w:spacing w:before="0" w:after="0"/>
        <w:jc w:val="left"/>
        <w:rPr/>
      </w:pPr>
      <w:r>
        <w:rPr/>
        <w:t>Ntp1fpIY1FbUzwQg9REqsenGGYVGYFLQBcSpWRISP8nbAd6lEBMz2rnS83DEsqxTjynAz+HSt5alXA</w:t>
      </w:r>
    </w:p>
    <w:p>
      <w:pPr>
        <w:pStyle w:val="PreformattedText"/>
        <w:bidi w:val="0"/>
        <w:spacing w:before="0" w:after="0"/>
        <w:jc w:val="left"/>
        <w:rPr/>
      </w:pPr>
      <w:r>
        <w:rPr/>
        <w:t>aZHvFridEISpSzbswJ2BU8ZPLCm5e+HsWXq8+4UVFJLeakY6am/XHqqL1JF0jApkqy0FOPSmooFJJU</w:t>
      </w:r>
    </w:p>
    <w:p>
      <w:pPr>
        <w:pStyle w:val="PreformattedText"/>
        <w:bidi w:val="0"/>
        <w:spacing w:before="0" w:after="0"/>
        <w:jc w:val="left"/>
        <w:rPr/>
      </w:pPr>
      <w:r>
        <w:rPr/>
        <w:t>k/Rns5w9PBeHM8KQoqUyCXFH/J43cVyAzDKmI7KUzeZ+Kfbzjr/tZxvH+0mJGRWOWkNI/wDTwzY93h</w:t>
      </w:r>
    </w:p>
    <w:p>
      <w:pPr>
        <w:pStyle w:val="PreformattedText"/>
        <w:bidi w:val="0"/>
        <w:spacing w:before="0" w:after="0"/>
        <w:jc w:val="left"/>
        <w:rPr/>
      </w:pPr>
      <w:r>
        <w:rPr/>
        <w:t>2zuSGwFuc3luKEBUVAv2VUwOhNbx4C+Vqe6pgHY9F2rVz27kj9+57nR4QENvA3lxRHiZ9faskABljS</w:t>
      </w:r>
    </w:p>
    <w:p>
      <w:pPr>
        <w:pStyle w:val="PreformattedText"/>
        <w:bidi w:val="0"/>
        <w:spacing w:before="0" w:after="0"/>
        <w:jc w:val="left"/>
        <w:rPr/>
      </w:pPr>
      <w:r>
        <w:rPr/>
        <w:t>PC9/OZn71b3T5wO3r/LbgpMExzp1YbkPsU+kq/68McgoWSY0qVkkOJi5okWkA0FLt3jQnb/Xhij2E7</w:t>
      </w:r>
    </w:p>
    <w:p>
      <w:pPr>
        <w:pStyle w:val="PreformattedText"/>
        <w:bidi w:val="0"/>
        <w:spacing w:before="0" w:after="0"/>
        <w:jc w:val="left"/>
        <w:rPr/>
      </w:pPr>
      <w:r>
        <w:rPr/>
        <w:t>fxRZMk0qyKSO3of0Prj14j0r1aZR+rt9O2c777+nCyIinJmRAkC3hQO5mR4u1uYgfn8+xPEExi2f2q</w:t>
      </w:r>
    </w:p>
    <w:p>
      <w:pPr>
        <w:pStyle w:val="PreformattedText"/>
        <w:bidi w:val="0"/>
        <w:spacing w:before="0" w:after="0"/>
        <w:jc w:val="left"/>
        <w:rPr/>
      </w:pPr>
      <w:r>
        <w:rPr/>
        <w:t>Vz/hneQFY6U4jTbuox8snA/LseLcddqoYPlrTr0yP/Mh+Mfb8z/LiN0gqmbUSyIB50VHTb9j/pt8u3</w:t>
      </w:r>
    </w:p>
    <w:p>
      <w:pPr>
        <w:pStyle w:val="PreformattedText"/>
        <w:bidi w:val="0"/>
        <w:spacing w:before="0" w:after="0"/>
        <w:jc w:val="left"/>
        <w:rPr/>
      </w:pPr>
      <w:r>
        <w:rPr/>
        <w:t>AyxcnSaNBNp3rW6TkjuR+A4jqVKx/kY76AcGo5CjqJOo9J/wA2Nz27n6f16WCsYpZOURVIjhaGgPeL</w:t>
      </w:r>
    </w:p>
    <w:p>
      <w:pPr>
        <w:pStyle w:val="PreformattedText"/>
        <w:bidi w:val="0"/>
        <w:spacing w:before="0" w:after="0"/>
        <w:jc w:val="left"/>
        <w:rPr/>
      </w:pPr>
      <w:r>
        <w:rPr/>
        <w:t>A9fpQqvuqLFSXMzXdoepG7yFThurb7wGN/z4HK1qUSrXy/mjEpw7KNoFfkHM22S/Y22LzDso6AOntg</w:t>
      </w:r>
    </w:p>
    <w:p>
      <w:pPr>
        <w:pStyle w:val="PreformattedText"/>
        <w:bidi w:val="0"/>
        <w:spacing w:before="0" w:after="0"/>
        <w:jc w:val="left"/>
        <w:rPr/>
      </w:pPr>
      <w:r>
        <w:rPr/>
        <w:t>YI+nDA2pRMjSmrx7KAQlMmvmXVV4rJOiJRCjY3ZjkA7dgN9v58ODE2UaGc4m6ZyCBRS01phrtTLPWz</w:t>
      </w:r>
    </w:p>
    <w:p>
      <w:pPr>
        <w:pStyle w:val="PreformattedText"/>
        <w:bidi w:val="0"/>
        <w:spacing w:before="0" w:after="0"/>
        <w:jc w:val="left"/>
        <w:rPr/>
      </w:pPr>
      <w:r>
        <w:rPr/>
        <w:t>s7EZYen17/U8WeHwrWWVJk1VP4t9ZMuG9OCbSFnp5ULwB2U7FlBydzvn0/D5Y4MShCfhQB4UA4pRIK</w:t>
      </w:r>
    </w:p>
    <w:p>
      <w:pPr>
        <w:pStyle w:val="PreformattedText"/>
        <w:bidi w:val="0"/>
        <w:spacing w:before="0" w:after="0"/>
        <w:jc w:val="left"/>
        <w:rPr/>
      </w:pPr>
      <w:r>
        <w:rPr/>
        <w:t>lE1tS0lDSxqI6dANt+ld9hjIA24fCSZgA00KgR+2lATn4YpdGXBOlQDTTDAAAOy9/pg8V2NEpE6TVl</w:t>
      </w:r>
    </w:p>
    <w:p>
      <w:pPr>
        <w:pStyle w:val="PreformattedText"/>
        <w:bidi w:val="0"/>
        <w:spacing w:before="0" w:after="0"/>
        <w:jc w:val="left"/>
        <w:rPr/>
      </w:pPr>
      <w:r>
        <w:rPr/>
        <w:t>g1wDB1n6fzUMvDFDDHX6sjjCAtZ7mp6cZJ6Zd2+vfhmEjaJKdu4cqRQOdY5z9ao39rUvleGDl5WdIL</w:t>
      </w:r>
    </w:p>
    <w:p>
      <w:pPr>
        <w:pStyle w:val="PreformattedText"/>
        <w:bidi w:val="0"/>
        <w:spacing w:before="0" w:after="0"/>
        <w:jc w:val="left"/>
        <w:rPr/>
      </w:pPr>
      <w:r>
        <w:rPr/>
        <w:t>W3m1pqQdxjyNcW7YY/lxWY1M8EwaNCBB6flqBo/g8f72XNwUnTWI22rqg8O1QJuRvKiYHJk5faWc77</w:t>
      </w:r>
    </w:p>
    <w:p>
      <w:pPr>
        <w:pStyle w:val="PreformattedText"/>
        <w:bidi w:val="0"/>
        <w:spacing w:before="0" w:after="0"/>
        <w:jc w:val="left"/>
        <w:rPr/>
      </w:pPr>
      <w:r>
        <w:rPr/>
        <w:t>5a0UrMc/iTwWskhslUkob/7BGlEtzCp1zL+SiKG/jI8J1j8XfJs6LeutOmeY+k7ymruUmv7lQTVcWm</w:t>
      </w:r>
    </w:p>
    <w:p>
      <w:pPr>
        <w:pStyle w:val="PreformattedText"/>
        <w:bidi w:val="0"/>
        <w:spacing w:before="0" w:after="0"/>
        <w:jc w:val="left"/>
        <w:rPr/>
      </w:pPr>
      <w:r>
        <w:rPr/>
        <w:t>tQ+WlHe7BeZaGGSrGhtQWQCiu6UySzRS0dtu0FNU1Vpp6eSk43wdHGsCrDhaWMU12mXFAkJVbMhRAz</w:t>
      </w:r>
    </w:p>
    <w:p>
      <w:pPr>
        <w:pStyle w:val="PreformattedText"/>
        <w:bidi w:val="0"/>
        <w:spacing w:before="0" w:after="0"/>
        <w:jc w:val="left"/>
        <w:rPr/>
      </w:pPr>
      <w:r>
        <w:rPr/>
        <w:t>e7cAAXlBIIQuCU303sp7RPezHGWeIpbVicIsZMSwleX3jRmCmZR71snM0VDLOZKiEqNUE8//AGfvig</w:t>
      </w:r>
    </w:p>
    <w:p>
      <w:pPr>
        <w:pStyle w:val="PreformattedText"/>
        <w:bidi w:val="0"/>
        <w:spacing w:before="0" w:after="0"/>
        <w:jc w:val="left"/>
        <w:rPr/>
      </w:pPr>
      <w:r>
        <w:rPr/>
        <w:t>0xyC5xa35n6T0noTSvh5sFPzBqb3HrnTOuv/EmG33q1WE2XQVLpW5tV0tv9xvk1fU3K9U1sEAtCUi2</w:t>
      </w:r>
    </w:p>
    <w:p>
      <w:pPr>
        <w:pStyle w:val="PreformattedText"/>
        <w:bidi w:val="0"/>
        <w:spacing w:before="0" w:after="0"/>
        <w:jc w:val="left"/>
        <w:rPr/>
      </w:pPr>
      <w:r>
        <w:rPr/>
        <w:t>6onqmai5gj2U43w38fjcUylrD4RBJIcbX7yVJAyBKpyp1KlpSRYBJJOXtfFP6jezXHW+G8O4cHnMVj</w:t>
      </w:r>
    </w:p>
    <w:p>
      <w:pPr>
        <w:pStyle w:val="PreformattedText"/>
        <w:bidi w:val="0"/>
        <w:spacing w:before="0" w:after="0"/>
        <w:jc w:val="left"/>
        <w:rPr/>
      </w:pPr>
      <w:r>
        <w:rPr/>
        <w:t>XmgfeMqaLICVBQUSVJUskgBKFFJAKisQlKq5uVlVV2W/JDDI2DVQyxKWERILuoCMVwrBiNvqO2BxXY</w:t>
      </w:r>
    </w:p>
    <w:p>
      <w:pPr>
        <w:pStyle w:val="PreformattedText"/>
        <w:bidi w:val="0"/>
        <w:spacing w:before="0" w:after="0"/>
        <w:jc w:val="left"/>
        <w:rPr/>
      </w:pPr>
      <w:r>
        <w:rPr/>
        <w:t>4ZmCdJ9fpVpwd1eGxPupBkgieVret6u/5cayh0tpa11OzGrjp4VnZBIyTGMq7TBsZeNOnGMgF1G2x4</w:t>
      </w:r>
    </w:p>
    <w:p>
      <w:pPr>
        <w:pStyle w:val="PreformattedText"/>
        <w:bidi w:val="0"/>
        <w:spacing w:before="0" w:after="0"/>
        <w:jc w:val="left"/>
        <w:rPr/>
      </w:pPr>
      <w:r>
        <w:rPr/>
        <w:t>wpbW7iFBCjmEjTvH7mxrracUhGHQVwEwOnoTUfea+sl1PrShoqmSWW2Q+UKmGSpT3uvEgMzGeGofCS</w:t>
      </w:r>
    </w:p>
    <w:p>
      <w:pPr>
        <w:pStyle w:val="PreformattedText"/>
        <w:bidi w:val="0"/>
        <w:spacing w:before="0" w:after="0"/>
        <w:jc w:val="left"/>
        <w:rPr/>
      </w:pPr>
      <w:r>
        <w:rPr/>
        <w:t>vGSSAwVVjUdGQznRYPCkNgJuRuBvuZque4o224iHP/bNgI+EQNJvMzM7Wor8rdA2W8670ncnQSLBeK</w:t>
      </w:r>
    </w:p>
    <w:p>
      <w:pPr>
        <w:pStyle w:val="PreformattedText"/>
        <w:bidi w:val="0"/>
        <w:spacing w:before="0" w:after="0"/>
        <w:jc w:val="left"/>
        <w:rPr/>
      </w:pPr>
      <w:r>
        <w:rPr/>
        <w:t>ZZAlOZhJTU0VQ0McoUAUcPmSROWfq6TH05BkQAvKUANAg5jpG9jPlpp9K8MY86tTzcpCEmQCMsAEbz</w:t>
      </w:r>
    </w:p>
    <w:p>
      <w:pPr>
        <w:pStyle w:val="PreformattedText"/>
        <w:bidi w:val="0"/>
        <w:spacing w:before="0" w:after="0"/>
        <w:jc w:val="left"/>
        <w:rPr/>
      </w:pPr>
      <w:r>
        <w:rPr/>
        <w:t>cnlc8omrYIJrZb9Z6atNLRx08VvoXoKennWRDHQ/FUeclR0sqVXvbVAkjchZvPDowwCxeIwvun2EFG</w:t>
      </w:r>
    </w:p>
    <w:p>
      <w:pPr>
        <w:pStyle w:val="PreformattedText"/>
        <w:bidi w:val="0"/>
        <w:spacing w:before="0" w:after="0"/>
        <w:jc w:val="left"/>
        <w:rPr/>
      </w:pPr>
      <w:r>
        <w:rPr/>
        <w:t>QtiCDYwb5tu1Nr66TEUPheI4t3DcQXKlqeIUCmCJTYpOloggpnLEEXJDu1DUwpcoJ4JGpJpD9m3QOh</w:t>
      </w:r>
    </w:p>
    <w:p>
      <w:pPr>
        <w:pStyle w:val="PreformattedText"/>
        <w:bidi w:val="0"/>
        <w:spacing w:before="0" w:after="0"/>
        <w:jc w:val="left"/>
        <w:rPr/>
      </w:pPr>
      <w:r>
        <w:rPr/>
        <w:t>6eOQLP0OrktgvGf+YdfVuew2KaQYlQJA8THK99RpzpuB4k4hK23EqUlU7/CbRItB79prdtN2huNM8N</w:t>
      </w:r>
    </w:p>
    <w:p>
      <w:pPr>
        <w:pStyle w:val="PreformattedText"/>
        <w:bidi w:val="0"/>
        <w:spacing w:before="0" w:after="0"/>
        <w:jc w:val="left"/>
        <w:rPr/>
      </w:pPr>
      <w:r>
        <w:rPr/>
        <w:t>LWolXGYmt9YsivJ7xEPt6YsQQsRUnq+FsK/wDl2Aocewr3ZWhcKby5CABPTexFjbQ2vFToxALwVGYL</w:t>
      </w:r>
    </w:p>
    <w:p>
      <w:pPr>
        <w:pStyle w:val="PreformattedText"/>
        <w:bidi w:val="0"/>
        <w:spacing w:before="0" w:after="0"/>
        <w:jc w:val="left"/>
        <w:rPr/>
      </w:pPr>
      <w:r>
        <w:rPr/>
        <w:t>kOJ28hvygi4pF1zep6yxyQtHJTVP20M1LULKXjnp+rz26y3xZJLKVyrKVKuVYcUjbxfSpJQWyJCkqm</w:t>
      </w:r>
    </w:p>
    <w:p>
      <w:pPr>
        <w:pStyle w:val="PreformattedText"/>
        <w:bidi w:val="0"/>
        <w:spacing w:before="0" w:after="0"/>
        <w:jc w:val="left"/>
        <w:rPr/>
      </w:pPr>
      <w:r>
        <w:rPr/>
        <w:t>x36a3kEgiCCQQSW+j3JRlIcCgClSSLgxGnIWIMEGQQCCKNfgr0zo3+Ma7v2obVS1+oNMnQVVp6avqK</w:t>
      </w:r>
    </w:p>
    <w:p>
      <w:pPr>
        <w:pStyle w:val="PreformattedText"/>
        <w:bidi w:val="0"/>
        <w:spacing w:before="0" w:after="0"/>
        <w:jc w:val="left"/>
        <w:rPr/>
      </w:pPr>
      <w:r>
        <w:rPr/>
        <w:t>iWns1XW0+qfeLhSWt5vdmu6mipfKq5InqKXB92kiLuzdF/p/w/Cv4jimMdw6XcVgjhvdKVJ92Vh/MU</w:t>
      </w:r>
    </w:p>
    <w:p>
      <w:pPr>
        <w:pStyle w:val="PreformattedText"/>
        <w:bidi w:val="0"/>
        <w:spacing w:before="0" w:after="0"/>
        <w:jc w:val="left"/>
        <w:rPr/>
      </w:pPr>
      <w:r>
        <w:rPr/>
        <w:t>pnKFkoELgqTHZKSSa4/wD1W49xLh+E4XwnDY5eF4fxpOKOJbRCffpZVh0pQ4sJ94WiHVBTWcNuf+Yl</w:t>
      </w:r>
    </w:p>
    <w:p>
      <w:pPr>
        <w:pStyle w:val="PreformattedText"/>
        <w:bidi w:val="0"/>
        <w:spacing w:before="0" w:after="0"/>
        <w:jc w:val="left"/>
        <w:rPr/>
      </w:pPr>
      <w:r>
        <w:rPr/>
        <w:t>YAhR8fN5o7jylvVNFIjyCnLgK6k/CGJ2H0z+fHW8K2oKWoiMo+tq+eOJPIW1lBF4/WqsfZT1Rk01zH</w:t>
      </w:r>
    </w:p>
    <w:p>
      <w:pPr>
        <w:pStyle w:val="PreformattedText"/>
        <w:bidi w:val="0"/>
        <w:spacing w:before="0" w:after="0"/>
        <w:jc w:val="left"/>
        <w:rPr/>
      </w:pPr>
      <w:r>
        <w:rPr/>
        <w:t>gyT5WqrsvxdIxi6VgAAXIxjt6nG+CccWeFBAfB1C51mARI8wRbbwoBKcuUAZQUzfrcnxJkDaY2q5Cn</w:t>
      </w:r>
    </w:p>
    <w:p>
      <w:pPr>
        <w:pStyle w:val="PreformattedText"/>
        <w:bidi w:val="0"/>
        <w:spacing w:before="0" w:after="0"/>
        <w:jc w:val="left"/>
        <w:rPr/>
      </w:pPr>
      <w:r>
        <w:rPr/>
        <w:t>7DG/6fIZ/wBeCJIp1fFcMwjO+JEP09RvwxcZFTUjU+8TFEyzJi3Up2H2a9+2N/8AtwwmUp7gaNi5Gl</w:t>
      </w:r>
    </w:p>
    <w:p>
      <w:pPr>
        <w:pStyle w:val="PreformattedText"/>
        <w:bidi w:val="0"/>
        <w:spacing w:before="0" w:after="0"/>
        <w:jc w:val="left"/>
        <w:rPr/>
      </w:pPr>
      <w:r>
        <w:rPr/>
        <w:t>K74x6fj+RP9fjwylGXKZsdq1ScMcqD/Xf8d/24W8dK9mgghMW9er0DOZ+1fb2x2OM4HcsO35H9uBjb</w:t>
      </w:r>
    </w:p>
    <w:p>
      <w:pPr>
        <w:pStyle w:val="PreformattedText"/>
        <w:bidi w:val="0"/>
        <w:spacing w:before="0" w:after="0"/>
        <w:jc w:val="left"/>
        <w:rPr/>
      </w:pPr>
      <w:r>
        <w:rPr/>
        <w:t>FMnaamVfDuTqR9q0qTBjT/0j9cdxj0xxcfeqLtbJiPpyp26ZAFyXt/kP498YH47flwxwkxOlENH4vX</w:t>
      </w:r>
    </w:p>
    <w:p>
      <w:pPr>
        <w:pStyle w:val="PreformattedText"/>
        <w:bidi w:val="0"/>
        <w:spacing w:before="0" w:after="0"/>
        <w:jc w:val="left"/>
        <w:rPr/>
      </w:pPr>
      <w:r>
        <w:rPr/>
        <w:t>rnRXI2+n4/PPy4hImjBoAK12QZ3H4H5/n68QmxIpah1pKW3yzyrVyzSN8JxnA33A/UDjSowbCLgSaw</w:t>
      </w:r>
    </w:p>
    <w:p>
      <w:pPr>
        <w:pStyle w:val="PreformattedText"/>
        <w:bidi w:val="0"/>
        <w:spacing w:before="0" w:after="0"/>
        <w:jc w:val="left"/>
        <w:rPr/>
      </w:pPr>
      <w:r>
        <w:rPr/>
        <w:t>349909tZoF8/qWhNZS+5qV+2id8kjsy4J333P78BYhpIdGUevXrajUuKU2CVTPr5+r0m6HjPXH1LnZ</w:t>
      </w:r>
    </w:p>
    <w:p>
      <w:pPr>
        <w:pStyle w:val="PreformattedText"/>
        <w:bidi w:val="0"/>
        <w:spacing w:before="0" w:after="0"/>
        <w:jc w:val="left"/>
        <w:rPr/>
      </w:pPr>
      <w:r>
        <w:rPr/>
        <w:t>Tj8B+3A4BJjUiniPOim7NFUjbAJHbI/L9uIiqFnypTvR10lqqno6BUeMkHbOQDnbH8vw4tsOQW+ooF</w:t>
      </w:r>
    </w:p>
    <w:p>
      <w:pPr>
        <w:pStyle w:val="PreformattedText"/>
        <w:bidi w:val="0"/>
        <w:spacing w:before="0" w:after="0"/>
        <w:jc w:val="left"/>
        <w:rPr/>
      </w:pPr>
      <w:r>
        <w:rPr/>
        <w:t>45VCb1lvGu6SOVPsQSWI3bGPmO/fggZd9KEcciNpNN26cwKZIVYQrkle5PqMY799v34RRAget/X2rw</w:t>
      </w:r>
    </w:p>
    <w:p>
      <w:pPr>
        <w:pStyle w:val="PreformattedText"/>
        <w:bidi w:val="0"/>
        <w:spacing w:before="0" w:after="0"/>
        <w:jc w:val="left"/>
        <w:rPr/>
      </w:pPr>
      <w:r>
        <w:rPr/>
        <w:t>WDYUGOamoo73patQRqA9PKB05P+UdznY/7cV+LIKba/pVngyFJmIqLfhlj8rUmpIlGPMt90XG2+Fl2</w:t>
      </w:r>
    </w:p>
    <w:p>
      <w:pPr>
        <w:pStyle w:val="PreformattedText"/>
        <w:bidi w:val="0"/>
        <w:spacing w:before="0" w:after="0"/>
        <w:jc w:val="left"/>
        <w:rPr/>
      </w:pPr>
      <w:r>
        <w:rPr/>
        <w:t>P78QYP4wCdR9qlWe0ecGqSva3Rg+EKkmIGaDmjb2z8jFrWhIP6cB4olfCGiBZDhTc8itP19GjOEmOL</w:t>
      </w:r>
    </w:p>
    <w:p>
      <w:pPr>
        <w:pStyle w:val="PreformattedText"/>
        <w:bidi w:val="0"/>
        <w:spacing w:before="0" w:after="0"/>
        <w:jc w:val="left"/>
        <w:rPr/>
      </w:pPr>
      <w:r>
        <w:rPr/>
        <w:t>AaZkHzy105eFepNV4duS05YMZuXGk2yNhg2ilwO5zt6/TtxIqClkgR+W3/ANifQ6UUiO3AgBa/+9VS</w:t>
      </w:r>
    </w:p>
    <w:p>
      <w:pPr>
        <w:pStyle w:val="PreformattedText"/>
        <w:bidi w:val="0"/>
        <w:spacing w:before="0" w:after="0"/>
        <w:jc w:val="left"/>
        <w:rPr/>
      </w:pPr>
      <w:r>
        <w:rPr/>
        <w:t>UptlH5/TG4x+/CpgC9Ppg87+X8fNnkdzu5VSlVPMvk1zS0JAWwVW5al0NfbdZXcMcEJe5bbICxwDEG</w:t>
      </w:r>
    </w:p>
    <w:p>
      <w:pPr>
        <w:pStyle w:val="PreformattedText"/>
        <w:bidi w:val="0"/>
        <w:spacing w:before="0" w:after="0"/>
        <w:jc w:val="left"/>
        <w:rPr/>
      </w:pPr>
      <w:r>
        <w:rPr/>
        <w:t>yMZEGOwwxeAx2FJgYhl5AvFyhWX/8AKP5ip8K+cLi8JigJOGdbX1hK0kx4A1w18upo7qNK3U/DLX2u</w:t>
      </w:r>
    </w:p>
    <w:p>
      <w:pPr>
        <w:pStyle w:val="PreformattedText"/>
        <w:bidi w:val="0"/>
        <w:spacing w:before="0" w:after="0"/>
        <w:jc w:val="left"/>
        <w:rPr/>
      </w:pPr>
      <w:r>
        <w:rPr/>
        <w:t>31NUcEtHWTRwTSqTk4UF5QDnugByOOFrUV4dSiIkSPXrrX0vhBmxDS0mUnf5jwq87lBpmzcwOQ0V7l</w:t>
      </w:r>
    </w:p>
    <w:p>
      <w:pPr>
        <w:pStyle w:val="PreformattedText"/>
        <w:bidi w:val="0"/>
        <w:spacing w:before="0" w:after="0"/>
        <w:jc w:val="left"/>
        <w:rPr/>
      </w:pPr>
      <w:r>
        <w:rPr/>
        <w:t>Z/etOxXGoqo1kHmiFyYESMKQ8recIT0ghhhj9zcYzK43iXSDBBm/1E76fXrXRnn2/weFVJ7YERoDBs</w:t>
      </w:r>
    </w:p>
    <w:p>
      <w:pPr>
        <w:pStyle w:val="PreformattedText"/>
        <w:bidi w:val="0"/>
        <w:spacing w:before="0" w:after="0"/>
        <w:jc w:val="left"/>
        <w:rPr/>
      </w:pPr>
      <w:r>
        <w:rPr/>
        <w:t>baamTAm2sCq1ea/Kjmhbb8updN62txmapJp7bqmxLW+QkkzR+VDX2uppZGJB+FZBNnLPlogV41GC4j</w:t>
      </w:r>
    </w:p>
    <w:p>
      <w:pPr>
        <w:pStyle w:val="PreformattedText"/>
        <w:bidi w:val="0"/>
        <w:spacing w:before="0" w:after="0"/>
        <w:jc w:val="left"/>
        <w:rPr/>
      </w:pPr>
      <w:r>
        <w:rPr/>
        <w:t>hVpLTrRSU/5JPnKSD5gjum9U6+GpS426rFKKlGZUE5Y1AhIB3iZNgORJN/JTRXiE1dVU0cXOu8aNkk</w:t>
      </w:r>
    </w:p>
    <w:p>
      <w:pPr>
        <w:pStyle w:val="PreformattedText"/>
        <w:bidi w:val="0"/>
        <w:spacing w:before="0" w:after="0"/>
        <w:jc w:val="left"/>
        <w:rPr/>
      </w:pPr>
      <w:r>
        <w:rPr/>
        <w:t>WIW+XRWntGmlSN2LNFLR3OgrZZ0aoi6syhzlQnWEVSrnsRhYSlpsKVMEqK5OlrEADe3npXTvZ/hXCC</w:t>
      </w:r>
    </w:p>
    <w:p>
      <w:pPr>
        <w:pStyle w:val="PreformattedText"/>
        <w:bidi w:val="0"/>
        <w:spacing w:before="0" w:after="0"/>
        <w:jc w:val="left"/>
        <w:rPr/>
      </w:pPr>
      <w:r>
        <w:rPr/>
        <w:t>37zF4sqIhQyJbgDQz7zMCQJ5covVmGkdF895oKSnvvOioqKmmqoZ6bUNn5Y6Csl899MCm4SH357hRQ</w:t>
      </w:r>
    </w:p>
    <w:p>
      <w:pPr>
        <w:pStyle w:val="PreformattedText"/>
        <w:bidi w:val="0"/>
        <w:spacing w:before="0" w:after="0"/>
        <w:jc w:val="left"/>
        <w:rPr/>
      </w:pPr>
      <w:r>
        <w:rPr/>
        <w:t>stQCkTR0UQ3EjRo23ERKHEwtatZ1zCTqLmSOQNgNrCNMnCezLaFlTPvEkFBl5TeZsyACEACVJJKiNN</w:t>
      </w:r>
    </w:p>
    <w:p>
      <w:pPr>
        <w:pStyle w:val="PreformattedText"/>
        <w:bidi w:val="0"/>
        <w:spacing w:before="0" w:after="0"/>
        <w:jc w:val="left"/>
        <w:rPr/>
      </w:pPr>
      <w:r>
        <w:rPr/>
        <w:t>BMyCTaeW3OX+J0sVVz31vdrNX1MLXCmv8AbuW+oLsIY1kQCO4waHp2pGJlmAdS4UgLkheBsRikNpF1</w:t>
      </w:r>
    </w:p>
    <w:p>
      <w:pPr>
        <w:pStyle w:val="PreformattedText"/>
        <w:bidi w:val="0"/>
        <w:spacing w:before="0" w:after="0"/>
        <w:jc w:val="left"/>
        <w:rPr/>
      </w:pPr>
      <w:r>
        <w:rPr/>
        <w:t>LzTFzFhAna1wDG/jWV4037MJQ4MNgg06ymwQVJSpU7AK+GwkG5E8yKkNpnk/BpK8e+R6s1nfbTWVLP</w:t>
      </w:r>
    </w:p>
    <w:p>
      <w:pPr>
        <w:pStyle w:val="PreformattedText"/>
        <w:bidi w:val="0"/>
        <w:spacing w:before="0" w:after="0"/>
        <w:jc w:val="left"/>
        <w:rPr/>
      </w:pPr>
      <w:r>
        <w:rPr/>
        <w:t>JT6kr7PVxUVUF8xjRtarJRZhBlUeXMjsAnSHJJPFYpwuFSlLIi0c+veOXPwrBuPKmUNpZz/wCmYA5G</w:t>
      </w:r>
    </w:p>
    <w:p>
      <w:pPr>
        <w:pStyle w:val="PreformattedText"/>
        <w:bidi w:val="0"/>
        <w:spacing w:before="0" w:after="0"/>
        <w:jc w:val="left"/>
        <w:rPr/>
      </w:pPr>
      <w:r>
        <w:rPr/>
        <w:t>STB2MnSl3WdPRy1F1nSMqKelcBmUEM7rHFCGjGAGKxsSAAcDc+nAC0pzvKG+v05DYfajmnFEMoJkgT</w:t>
      </w:r>
    </w:p>
    <w:p>
      <w:pPr>
        <w:pStyle w:val="PreformattedText"/>
        <w:bidi w:val="0"/>
        <w:spacing w:before="0" w:after="0"/>
        <w:jc w:val="left"/>
        <w:rPr/>
      </w:pPr>
      <w:r>
        <w:rPr/>
        <w:t>3bz5nTSi14adLXaay6p1RThDbr9fv4bSMGYySLpWm9yqpWLKPsmudfcEUAlQadsAHOev8A9OMIGOD8</w:t>
      </w:r>
    </w:p>
    <w:p>
      <w:pPr>
        <w:pStyle w:val="PreformattedText"/>
        <w:bidi w:val="0"/>
        <w:spacing w:before="0" w:after="0"/>
        <w:jc w:val="left"/>
        <w:rPr/>
      </w:pPr>
      <w:r>
        <w:rPr/>
        <w:t>Rxri+1xHEgJnZGGbCDBiYU44sRMApkC8184/1mxZxXtNw3h7SSE8IwQKjsXMWv3sCDqGkNToe1yihr</w:t>
      </w:r>
    </w:p>
    <w:p>
      <w:pPr>
        <w:pStyle w:val="PreformattedText"/>
        <w:bidi w:val="0"/>
        <w:spacing w:before="0" w:after="0"/>
        <w:jc w:val="left"/>
        <w:rPr/>
      </w:pPr>
      <w:r>
        <w:rPr/>
        <w:t>4urTcIdDXx6gt5BoJukZyASHGDn6Y/XjpLOUNvAEEkfauNYhDiVoKgd6r09lM4jpua9MBgJqm4NgZ7</w:t>
      </w:r>
    </w:p>
    <w:p>
      <w:pPr>
        <w:pStyle w:val="PreformattedText"/>
        <w:bidi w:val="0"/>
        <w:spacing w:before="0" w:after="0"/>
        <w:jc w:val="left"/>
        <w:rPr/>
      </w:pPr>
      <w:r>
        <w:rPr/>
        <w:t>vWzOxOO5JLfrwuGkqxN9FJ/7QKJR8CANQFfWT65VdHDjp9fw/wBeCbgidqeUlJvX9UkGIgjYshwTn1</w:t>
      </w:r>
    </w:p>
    <w:p>
      <w:pPr>
        <w:pStyle w:val="PreformattedText"/>
        <w:bidi w:val="0"/>
        <w:spacing w:before="0" w:after="0"/>
        <w:jc w:val="left"/>
        <w:rPr/>
      </w:pPr>
      <w:r>
        <w:rPr/>
        <w:t>+Z+mOEXOVRJ1j605qy00TbPn+HUwBJPQvr+IJH03HERBCUdBRpuTvelZ+36Y/r8M8Mr1a7Lk+m4we+</w:t>
      </w:r>
    </w:p>
    <w:p>
      <w:pPr>
        <w:pStyle w:val="PreformattedText"/>
        <w:bidi w:val="0"/>
        <w:spacing w:before="0" w:after="0"/>
        <w:jc w:val="left"/>
        <w:rPr/>
      </w:pPr>
      <w:r>
        <w:rPr/>
        <w:t>e4xtw4HY6CltvQM5qjpqbec7l8b792B3z+fAy/8AiGI61P8A+Qsa2+1JFFL/AMPGcAjoTfPc7H/T9u</w:t>
      </w:r>
    </w:p>
    <w:p>
      <w:pPr>
        <w:pStyle w:val="PreformattedText"/>
        <w:bidi w:val="0"/>
        <w:spacing w:before="0" w:after="0"/>
        <w:jc w:val="left"/>
        <w:rPr/>
      </w:pPr>
      <w:r>
        <w:rPr/>
        <w:t>LfvqjIBMA3/n+Kd+mHLXRM5Gejv8t+307cRr0FTtAAEUYguVA+mfzxtxHRSfpWIrvuBkfnxGsEm1xT</w:t>
      </w:r>
    </w:p>
    <w:p>
      <w:pPr>
        <w:pStyle w:val="PreformattedText"/>
        <w:bidi w:val="0"/>
        <w:spacing w:before="0" w:after="0"/>
        <w:jc w:val="left"/>
        <w:rPr/>
      </w:pPr>
      <w:r>
        <w:rPr/>
        <w:t>6j9bOXdppqiSRRICwGTk7YBO4404VBsnXrXP0NQZ0io+c89LoKilWmXJMiKWb/NgrjP7/pwG8JWIGt</w:t>
      </w:r>
    </w:p>
    <w:p>
      <w:pPr>
        <w:pStyle w:val="PreformattedText"/>
        <w:bidi w:val="0"/>
        <w:spacing w:before="0" w:after="0"/>
        <w:jc w:val="left"/>
        <w:rPr/>
      </w:pPr>
      <w:r>
        <w:rPr/>
        <w:t>HpSoNwDMRSPpjTVVRGB2UEFQT+G3EBTBNrmpADAOwp/TWlpJA+CDgbYHbGNv69OIlovMTXgo2tJ9a0</w:t>
      </w:r>
    </w:p>
    <w:p>
      <w:pPr>
        <w:pStyle w:val="PreformattedText"/>
        <w:bidi w:val="0"/>
        <w:spacing w:before="0" w:after="0"/>
        <w:jc w:val="left"/>
        <w:rPr/>
      </w:pPr>
      <w:r>
        <w:rPr/>
        <w:t>W9J6foZKQPPAHbcnOPUAfn24sMPCW4gE0K6mVXMClK6aZszOjNRRN8RIz6EH+e3BGbkkXoZxsGx0pI</w:t>
      </w:r>
    </w:p>
    <w:p>
      <w:pPr>
        <w:pStyle w:val="PreformattedText"/>
        <w:bidi w:val="0"/>
        <w:spacing w:before="0" w:after="0"/>
        <w:jc w:val="left"/>
        <w:rPr/>
      </w:pPr>
      <w:r>
        <w:rPr/>
        <w:t>rdN2hogooac4K7FAexPzHCFU6gWpAABFBPm5aqak0vcPdaaKLNNKD0LjGYwPyO378B4sSkSPU1Y4I6</w:t>
      </w:r>
    </w:p>
    <w:p>
      <w:pPr>
        <w:pStyle w:val="PreformattedText"/>
        <w:bidi w:val="0"/>
        <w:spacing w:before="0" w:after="0"/>
        <w:jc w:val="left"/>
        <w:rPr/>
      </w:pPr>
      <w:r>
        <w:rPr/>
        <w:t>8qiJ4a1ddY3lGyA1Jc13xjfzNvzz9eB8MmCggRUkZlneJqlH2sqeZ4MtVOAf+B5nTAkYyPK1rSEtsN</w:t>
      </w:r>
    </w:p>
    <w:p>
      <w:pPr>
        <w:pStyle w:val="PreformattedText"/>
        <w:bidi w:val="0"/>
        <w:spacing w:before="0" w:after="0"/>
        <w:jc w:val="left"/>
        <w:rPr/>
      </w:pPr>
      <w:r>
        <w:rPr/>
        <w:t>jt+O/cnfgF8TwkH/6p8PzFbeukbWHDrcYZB3bT/wBg58h6FhXSL4L6n3zwwciJywYvyz0sSV3Bxaqc</w:t>
      </w:r>
    </w:p>
    <w:p>
      <w:pPr>
        <w:pStyle w:val="PreformattedText"/>
        <w:bidi w:val="0"/>
        <w:spacing w:before="0" w:after="0"/>
        <w:jc w:val="left"/>
        <w:rPr/>
      </w:pPr>
      <w:r>
        <w:rPr/>
        <w:t>DJJ7gAZ+u3C/+WwRp7pr/sT6HSiwIU4NIWv/ALj6HSKllC2wH1/lv6/l+vCpsQaWnLp8QtfbMs+DA9</w:t>
      </w:r>
    </w:p>
    <w:p>
      <w:pPr>
        <w:pStyle w:val="PreformattedText"/>
        <w:bidi w:val="0"/>
        <w:spacing w:before="0" w:after="0"/>
        <w:jc w:val="left"/>
        <w:rPr/>
      </w:pPr>
      <w:r>
        <w:rPr/>
        <w:t>2tsc4bGDDJWwJMDnbp8pnzn04magqSnaQCe833pqzCFkXIBrz3bBU1PLzmNrDl1eGemk0ZzB15o2Ba</w:t>
      </w:r>
    </w:p>
    <w:p>
      <w:pPr>
        <w:pStyle w:val="PreformattedText"/>
        <w:bidi w:val="0"/>
        <w:spacing w:before="0" w:after="0"/>
        <w:jc w:val="left"/>
        <w:rPr/>
      </w:pPr>
      <w:r>
        <w:rPr/>
        <w:t>lTA6Jo/XV6scDOjY8vpityowIyAQTg78cEdaLYeZuCwpSY6JUU/avo3gmJKWsJ7wyh9tC0K27SQrLO</w:t>
      </w:r>
    </w:p>
    <w:p>
      <w:pPr>
        <w:pStyle w:val="PreformattedText"/>
        <w:bidi w:val="0"/>
        <w:spacing w:before="0" w:after="0"/>
        <w:jc w:val="left"/>
        <w:rPr/>
      </w:pPr>
      <w:r>
        <w:rPr/>
        <w:t>kie8i/OrTvD5zZOnLBqTSVwnEVJW0rGhkaZo0qo36TFGwzhmaV2BOCu42Db8ZjGtwv3iZJXryHoV0j</w:t>
      </w:r>
    </w:p>
    <w:p>
      <w:pPr>
        <w:pStyle w:val="PreformattedText"/>
        <w:bidi w:val="0"/>
        <w:spacing w:before="0" w:after="0"/>
        <w:jc w:val="left"/>
        <w:rPr/>
      </w:pPr>
      <w:r>
        <w:rPr/>
        <w:t>h6wtksuLAbZMjnfv9GnpqC5UmqUpbgymWKp91henQZEk8MrQOsflHqFQuPiAHxAghjuCAkrbWY7Khe</w:t>
      </w:r>
    </w:p>
    <w:p>
      <w:pPr>
        <w:pStyle w:val="PreformattedText"/>
        <w:bidi w:val="0"/>
        <w:spacing w:before="0" w:after="0"/>
        <w:jc w:val="left"/>
        <w:rPr/>
      </w:pPr>
      <w:r>
        <w:rPr/>
        <w:t>bfvVkpKFNxOYevp4b7Ue+R+h67SN29/wDeTBAsCRtJLTUgSrpn6pYlMk69az9NXKiqcj4gIxnA4mOL</w:t>
      </w:r>
    </w:p>
    <w:p>
      <w:pPr>
        <w:pStyle w:val="PreformattedText"/>
        <w:bidi w:val="0"/>
        <w:spacing w:before="0" w:after="0"/>
        <w:jc w:val="left"/>
        <w:rPr/>
      </w:pPr>
      <w:r>
        <w:rPr/>
        <w:t>K1JJAnTy5j6a+dFtsqQj3SFLTmvCSbSIsNrDXoJsKm9p/SdwvaxVK6Smko0lkkjqlmhjz7wA3krEKh</w:t>
      </w:r>
    </w:p>
    <w:p>
      <w:pPr>
        <w:pStyle w:val="PreformattedText"/>
        <w:bidi w:val="0"/>
        <w:spacing w:before="0" w:after="0"/>
        <w:jc w:val="left"/>
        <w:rPr/>
      </w:pPr>
      <w:r>
        <w:rPr/>
        <w:t>TUlXRXJ6CwDEyAb8FkKKQoNqnW06nmP5604qdZCv8AxCiuADc/CNxynT6VJW2U0NHSKDb56d6eMIYp</w:t>
      </w:r>
    </w:p>
    <w:p>
      <w:pPr>
        <w:pStyle w:val="PreformattedText"/>
        <w:bidi w:val="0"/>
        <w:spacing w:before="0" w:after="0"/>
        <w:jc w:val="left"/>
        <w:rPr/>
      </w:pPr>
      <w:r>
        <w:rPr/>
        <w:t>4mRy8Ydl8tydx1kdIz0/EWBIyeBXVFSSV5srZIMgiLxobkTod9QTVYXEk9lQU4uYFpPf4eI0r6uV6N</w:t>
      </w:r>
    </w:p>
    <w:p>
      <w:pPr>
        <w:pStyle w:val="PreformattedText"/>
        <w:bidi w:val="0"/>
        <w:spacing w:before="0" w:after="0"/>
        <w:jc w:val="left"/>
        <w:rPr/>
      </w:pPr>
      <w:r>
        <w:rPr/>
        <w:t>FbzUSuxHwExmUkwzwrIHRWAHnNhestspbBA24rVuAJJEiZifIX570U0yXFpSQII8J3gbDYTemBRLqH</w:t>
      </w:r>
    </w:p>
    <w:p>
      <w:pPr>
        <w:pStyle w:val="PreformattedText"/>
        <w:bidi w:val="0"/>
        <w:spacing w:before="0" w:after="0"/>
        <w:jc w:val="left"/>
        <w:rPr/>
      </w:pPr>
      <w:r>
        <w:rPr/>
        <w:t>W9bYtFaYheq1hzE1A1rstHMrtBR00EbvW3i4nPUllt9pjrq+pcsuIaJ1T7Vow83D8I/xLF4fBYYe8f</w:t>
      </w:r>
    </w:p>
    <w:p>
      <w:pPr>
        <w:pStyle w:val="PreformattedText"/>
        <w:bidi w:val="0"/>
        <w:spacing w:before="0" w:after="0"/>
        <w:jc w:val="left"/>
        <w:rPr/>
      </w:pPr>
      <w:r>
        <w:rPr/>
        <w:t>xS8om6RF1LOhyoSCs3FgQLkSNxXHYbg/D8ZxTGHLh8G3MAgKcUfgaT/wA7i4QOUlR7KTVyGiOWunuW</w:t>
      </w:r>
    </w:p>
    <w:p>
      <w:pPr>
        <w:pStyle w:val="PreformattedText"/>
        <w:bidi w:val="0"/>
        <w:spacing w:before="0" w:after="0"/>
        <w:jc w:val="left"/>
        <w:rPr/>
      </w:pPr>
      <w:r>
        <w:rPr/>
        <w:t>+htN6Gsfn1Nu0xahQR11bhq26VUk89fdrzXH0rK271ldVyquEjarMUYEaIB3/BYNnhmCwuAw6iWcIg</w:t>
      </w:r>
    </w:p>
    <w:p>
      <w:pPr>
        <w:pStyle w:val="PreformattedText"/>
        <w:bidi w:val="0"/>
        <w:spacing w:before="0" w:after="0"/>
        <w:jc w:val="left"/>
        <w:rPr/>
      </w:pPr>
      <w:r>
        <w:rPr/>
        <w:t>IBMyq5Klmd1rUpZGxVAgAV8o8Uxj3F+I47imLg4nHuFxUAACYCUJAHwtoCW075UJkkyTCXxwWimj5T</w:t>
      </w:r>
    </w:p>
    <w:p>
      <w:pPr>
        <w:pStyle w:val="PreformattedText"/>
        <w:bidi w:val="0"/>
        <w:spacing w:before="0" w:after="0"/>
        <w:jc w:val="left"/>
        <w:rPr/>
      </w:pPr>
      <w:r>
        <w:rPr/>
        <w:t>6imjQeZ7qcEKBg9ZyMjfseLHBukrUnYg/Q1Q8SZShgqgDfS+tU0eytmK3fnJS5/wtT1hxnfeodtwPo</w:t>
      </w:r>
    </w:p>
    <w:p>
      <w:pPr>
        <w:pStyle w:val="PreformattedText"/>
        <w:bidi w:val="0"/>
        <w:spacing w:before="0" w:after="0"/>
        <w:jc w:val="left"/>
        <w:rPr/>
      </w:pPr>
      <w:r>
        <w:rPr/>
        <w:t>e2eLXBqOfFyBKVJ0jTIkzG2uh5dRVYiYatFvH+PrV2FOfh75yPpv2/fgvX13z+tOUmDYTPr0K+qjaI</w:t>
      </w:r>
    </w:p>
    <w:p>
      <w:pPr>
        <w:pStyle w:val="PreformattedText"/>
        <w:bidi w:val="0"/>
        <w:spacing w:before="0" w:after="0"/>
        <w:jc w:val="left"/>
        <w:rPr/>
      </w:pPr>
      <w:r>
        <w:rPr/>
        <w:t>/iv8+GLHZPWnISQtN6KFl/8Ay+mxggRgE7dwdv5cMVZCfD6UXurvpZfsv/p9DvxHvXq1iMf6Z79/24</w:t>
      </w:r>
    </w:p>
    <w:p>
      <w:pPr>
        <w:pStyle w:val="PreformattedText"/>
        <w:bidi w:val="0"/>
        <w:spacing w:before="0" w:after="0"/>
        <w:jc w:val="left"/>
        <w:rPr/>
      </w:pPr>
      <w:r>
        <w:rPr/>
        <w:t>XurwvN9KB3NpcNbmIx9oN/XuP0Hz4HdH5zN94olI/Jc5x+tIFC6Cnixg5jAxscnG/c8W40EVRxBJNr</w:t>
      </w:r>
    </w:p>
    <w:p>
      <w:pPr>
        <w:pStyle w:val="PreformattedText"/>
        <w:bidi w:val="0"/>
        <w:spacing w:before="0" w:after="0"/>
        <w:jc w:val="left"/>
        <w:rPr/>
      </w:pPr>
      <w:r>
        <w:rPr/>
        <w:t>07tMMDdY8Hchcd/UnfiNzapmybg2NGn+t+I6LSAALVhYYP8AX7cep1C+ir8l912AO4z3x+gxjjQG9Y</w:t>
      </w:r>
    </w:p>
    <w:p>
      <w:pPr>
        <w:pStyle w:val="PreformattedText"/>
        <w:bidi w:val="0"/>
        <w:spacing w:before="0" w:after="0"/>
        <w:jc w:val="left"/>
        <w:rPr/>
      </w:pPr>
      <w:r>
        <w:rPr/>
        <w:t>hIsTqRUfucVWvvVIzLGwEw27A4x9djwI92VpM3k/aaLSOxzmsVvroZKen+wUEoOzg4xgHfP04HUrx5</w:t>
      </w:r>
    </w:p>
    <w:p>
      <w:pPr>
        <w:pStyle w:val="PreformattedText"/>
        <w:bidi w:val="0"/>
        <w:spacing w:before="0" w:after="0"/>
        <w:jc w:val="left"/>
        <w:rPr/>
      </w:pPr>
      <w:r>
        <w:rPr/>
        <w:t>3qSIAIFjS8rq3SQvptuD3/LfiO/O1IAASdzRE0/UslMAP+X5/r39OLHDx7sc6GeEKmNa3LlVMVQj0P</w:t>
      </w:r>
    </w:p>
    <w:p>
      <w:pPr>
        <w:pStyle w:val="PreformattedText"/>
        <w:bidi w:val="0"/>
        <w:spacing w:before="0" w:after="0"/>
        <w:jc w:val="left"/>
        <w:rPr/>
      </w:pPr>
      <w:r>
        <w:rPr/>
        <w:t>r3APy/TicTQ6xI7qR3q3YY7jbvjPyHbvwpEECo4kSB69cqE3NXE2mbh1f/AKeU7fVT8+x24DxkpTEX</w:t>
      </w:r>
    </w:p>
    <w:p>
      <w:pPr>
        <w:pStyle w:val="PreformattedText"/>
        <w:bidi w:val="0"/>
        <w:spacing w:before="0" w:after="0"/>
        <w:jc w:val="left"/>
        <w:rPr/>
      </w:pPr>
      <w:r>
        <w:rPr/>
        <w:t>FWODEi259eulQ38PHSutrigAUlLiPT/q3/DcfpwPhjdA5V7LDhJ6+Pq9Upe1RhM/g15vR4JNBzHvUh</w:t>
      </w:r>
    </w:p>
    <w:p>
      <w:pPr>
        <w:pStyle w:val="PreformattedText"/>
        <w:bidi w:val="0"/>
        <w:spacing w:before="0" w:after="0"/>
        <w:jc w:val="left"/>
        <w:rPr/>
      </w:pPr>
      <w:r>
        <w:rPr/>
        <w:t>IIyoh1XBNnt6BT9T+PAb6o4Qb3/ER4l+Pv6FWOBAHGsMCbFpJ2/wDSsLbTA7tb10JeAmqNX4SeQVQD</w:t>
      </w:r>
    </w:p>
    <w:p>
      <w:pPr>
        <w:pStyle w:val="PreformattedText"/>
        <w:bidi w:val="0"/>
        <w:spacing w:before="0" w:after="0"/>
        <w:jc w:val="left"/>
        <w:rPr/>
      </w:pPr>
      <w:r>
        <w:rPr/>
        <w:t>1CTlrpsBjvnpoYlO3zyv7cNQoqw+DcmQtlq8QTCAkyBpcEfS1HLEOODkpQ+dTOhPxDtjP+oHy4Ua2M</w:t>
      </w:r>
    </w:p>
    <w:p>
      <w:pPr>
        <w:pStyle w:val="PreformattedText"/>
        <w:bidi w:val="0"/>
        <w:spacing w:before="0" w:after="0"/>
        <w:jc w:val="left"/>
        <w:rPr/>
      </w:pPr>
      <w:r>
        <w:rPr/>
        <w:t>U2s1wu1tsNpu+ob3dLbYrHpyz3bUd+v96rqW1WXT9h09bqm9XzUF8utdKkFqstDaaCsq6yqneOCmpq</w:t>
      </w:r>
    </w:p>
    <w:p>
      <w:pPr>
        <w:pStyle w:val="PreformattedText"/>
        <w:bidi w:val="0"/>
        <w:spacing w:before="0" w:after="0"/>
        <w:jc w:val="left"/>
        <w:rPr/>
      </w:pPr>
      <w:r>
        <w:rPr/>
        <w:t>SWeV0jjZhKhUXkIg66R1tpHnbnXoJsBmJ21rh78WmldG628WviqrdCtc6aw3fnVqzX3L64VdLLbrhL</w:t>
      </w:r>
    </w:p>
    <w:p>
      <w:pPr>
        <w:pStyle w:val="PreformattedText"/>
        <w:bidi w:val="0"/>
        <w:spacing w:before="0" w:after="0"/>
        <w:jc w:val="left"/>
        <w:rPr/>
      </w:pPr>
      <w:r>
        <w:rPr/>
        <w:t>a9eyU+tIbl7rIS626unv1RVUkc2Hahr6fz44peuGPiPG//AA/FceppJDannCM2uVxWcf8AcYtIEaGv</w:t>
      </w:r>
    </w:p>
    <w:p>
      <w:pPr>
        <w:pStyle w:val="PreformattedText"/>
        <w:bidi w:val="0"/>
        <w:spacing w:before="0" w:after="0"/>
        <w:jc w:val="left"/>
        <w:rPr/>
      </w:pPr>
      <w:r>
        <w:rPr/>
        <w:t>o/2Qw4xns7w5nECXEsoBg3SpslIva4ygmJGouJFCfTXMatp6b+CXfqpdTadlUVcY6197pIyqipoOo4</w:t>
      </w:r>
    </w:p>
    <w:p>
      <w:pPr>
        <w:pStyle w:val="PreformattedText"/>
        <w:bidi w:val="0"/>
        <w:spacing w:before="0" w:after="0"/>
        <w:jc w:val="left"/>
        <w:rPr/>
      </w:pPr>
      <w:r>
        <w:rPr/>
        <w:t>lgPlhgAfhJPVuAeKxeGDxK2u0he3Innz5DbaK0LWIcwY908cq24vsobHodJBqXvKfmrR3KN6CpZZFO</w:t>
      </w:r>
    </w:p>
    <w:p>
      <w:pPr>
        <w:pStyle w:val="PreformattedText"/>
        <w:bidi w:val="0"/>
        <w:spacing w:before="0" w:after="0"/>
        <w:jc w:val="left"/>
        <w:rPr/>
      </w:pPr>
      <w:r>
        <w:rPr/>
        <w:t>JEgBZWdxURzZViS3WA7tg/FkA54qMbgVJuUZT68a0HDsah49lwEnQ+rWq2DltcbfqKK2VT1XVFTw0z</w:t>
      </w:r>
    </w:p>
    <w:p>
      <w:pPr>
        <w:pStyle w:val="PreformattedText"/>
        <w:bidi w:val="0"/>
        <w:spacing w:before="0" w:after="0"/>
        <w:jc w:val="left"/>
        <w:rPr/>
      </w:pPr>
      <w:r>
        <w:rPr/>
        <w:t>Rxxuz4H2iGSSN3zIOkvsdixDHpII4qPw4SQknLz6X28ZI1rZMBK0pU3dS4udJgbjuE7xNWA6M1DSW2</w:t>
      </w:r>
    </w:p>
    <w:p>
      <w:pPr>
        <w:pStyle w:val="PreformattedText"/>
        <w:bidi w:val="0"/>
        <w:spacing w:before="0" w:after="0"/>
        <w:jc w:val="left"/>
        <w:rPr/>
      </w:pPr>
      <w:r>
        <w:rPr/>
        <w:t>G1UnnQ1dPTCaFHOUjKSEmGFQ2fPCRujoWwxGPvAkC4YU2hKElXYuN4P8c/GgsQ0palH3cO2m4iBqTu</w:t>
      </w:r>
    </w:p>
    <w:p>
      <w:pPr>
        <w:pStyle w:val="PreformattedText"/>
        <w:bidi w:val="0"/>
        <w:spacing w:before="0" w:after="0"/>
        <w:jc w:val="left"/>
        <w:rPr/>
      </w:pPr>
      <w:r>
        <w:rPr/>
        <w:t>CYgx5TRikr6B6ISIafqWNgZQAoSEDzo4o0lXqIZlTOAAvV8OFXHAuLDaiVg5pBCdp3jnvNhrsBVW60</w:t>
      </w:r>
    </w:p>
    <w:p>
      <w:pPr>
        <w:pStyle w:val="PreformattedText"/>
        <w:bidi w:val="0"/>
        <w:spacing w:before="0" w:after="0"/>
        <w:jc w:val="left"/>
        <w:rPr/>
      </w:pPr>
      <w:r>
        <w:rPr/>
        <w:t>VrKUpyGQTAFjpII+5kjW9RC5p8zqK3XiK0UUsMpedqaGnpsTTks/SkMEZB8ydnLKD0kIxB7semnXhV</w:t>
      </w:r>
    </w:p>
    <w:p>
      <w:pPr>
        <w:pStyle w:val="PreformattedText"/>
        <w:bidi w:val="0"/>
        <w:spacing w:before="0" w:after="0"/>
        <w:jc w:val="left"/>
        <w:rPr/>
      </w:pPr>
      <w:r>
        <w:rPr/>
        <w:t>vKJQiEo1JOnSfnz85oxl0YVKUrVLqtBvHOPl/FSb8HsldZueL6hvjxyVVRyg1XR9EPW9PZqaq1Fy+N</w:t>
      </w:r>
    </w:p>
    <w:p>
      <w:pPr>
        <w:pStyle w:val="PreformattedText"/>
        <w:bidi w:val="0"/>
        <w:spacing w:before="0" w:after="0"/>
        <w:jc w:val="left"/>
        <w:rPr/>
      </w:pPr>
      <w:r>
        <w:rPr/>
        <w:t>PbqdsBXlIpmFTKOoPJH0wu0K9T7T2AZc/wB+OJaOZCcG8SQCLl7DgTO0WE9Z3rmn9XXG2vZfhzroAd</w:t>
      </w:r>
    </w:p>
    <w:p>
      <w:pPr>
        <w:pStyle w:val="PreformattedText"/>
        <w:bidi w:val="0"/>
        <w:spacing w:before="0" w:after="0"/>
        <w:jc w:val="left"/>
        <w:rPr/>
      </w:pPr>
      <w:r>
        <w:rPr/>
        <w:t>VxNsCSFQn8Li1QItMjMpQJmQAcovZvUcw6DzWpfNBkCFgvTuf1468WHTJKbGvncY9rMUzJqDvjD1PD</w:t>
      </w:r>
    </w:p>
    <w:p>
      <w:pPr>
        <w:pStyle w:val="PreformattedText"/>
        <w:bidi w:val="0"/>
        <w:spacing w:before="0" w:after="0"/>
        <w:jc w:val="left"/>
        <w:rPr/>
      </w:pPr>
      <w:r>
        <w:rPr/>
        <w:t>c+Wt+olPUZaRyFAG3SxJ9e+3BOEwpSXFERlHWgeIYtDjJRMlWlU2ey5m6dcc76b0Gop2wcesgI7du5</w:t>
      </w:r>
    </w:p>
    <w:p>
      <w:pPr>
        <w:pStyle w:val="PreformattedText"/>
        <w:bidi w:val="0"/>
        <w:spacing w:before="0" w:after="0"/>
        <w:jc w:val="left"/>
        <w:rPr/>
      </w:pPr>
      <w:r>
        <w:rPr/>
        <w:t>4LwRl3Gz/qR/2J/ShEQW2oFk/Qk1d9CSEB+p/bYHg+3nyqSSfhFyY/ivuY5hbJ3+E4yD/mAyfrjhFm</w:t>
      </w:r>
    </w:p>
    <w:p>
      <w:pPr>
        <w:pStyle w:val="PreformattedText"/>
        <w:bidi w:val="0"/>
        <w:spacing w:before="0" w:after="0"/>
        <w:jc w:val="left"/>
        <w:rPr/>
      </w:pPr>
      <w:r>
        <w:rPr/>
        <w:t>UGfi/cerU5MZgbgjX+aKNiz/AA2mOdim36n/AH4jMFsRsBRO5kQTS44wB9Nv9v8AXiKvVqsdzkb9vp</w:t>
      </w:r>
    </w:p>
    <w:p>
      <w:pPr>
        <w:pStyle w:val="PreformattedText"/>
        <w:bidi w:val="0"/>
        <w:spacing w:before="0" w:after="0"/>
        <w:jc w:val="left"/>
        <w:rPr/>
      </w:pPr>
      <w:r>
        <w:rPr/>
        <w:t>/Lh0wBp69fpXr0FObqjy6BvTzR2x261x+HAzs+9ZO80Qj+0vmAfvTXoIkamiO+Ohe59fz9MY4t6pYI</w:t>
      </w:r>
    </w:p>
    <w:p>
      <w:pPr>
        <w:pStyle w:val="PreformattedText"/>
        <w:bidi w:val="0"/>
        <w:spacing w:before="0" w:after="0"/>
        <w:jc w:val="left"/>
        <w:rPr/>
      </w:pPr>
      <w:r>
        <w:rPr/>
        <w:t>JtrOnqaeWmIlW6RHsQF2/Anhi9AalagdbUbekEAd9h/Wx+vEVFxuPX6VgdAT67bf1+/HqcJ31oNUVI</w:t>
      </w:r>
    </w:p>
    <w:p>
      <w:pPr>
        <w:pStyle w:val="PreformattedText"/>
        <w:bidi w:val="0"/>
        <w:spacing w:before="0" w:after="0"/>
        <w:jc w:val="left"/>
        <w:rPr/>
      </w:pPr>
      <w:r>
        <w:rPr/>
        <w:t>/Ww6tyACNu+Mn9hxoSI27qw6VRM7iDQA51W+Q+79JzmTuN8ELt2PAT4JITpJNHJV2CRewpBs1qqlgp</w:t>
      </w:r>
    </w:p>
    <w:p>
      <w:pPr>
        <w:pStyle w:val="PreformattedText"/>
        <w:bidi w:val="0"/>
        <w:spacing w:before="0" w:after="0"/>
        <w:jc w:val="left"/>
        <w:rPr/>
      </w:pPr>
      <w:r>
        <w:rPr/>
        <w:t>WLHHSOxOMbb4zt+H14GLagSI0qZLiYvYdKIMUTpGoYHPSPXP+v078NgjavZxeRrT7sZPk7/L5n+s7c</w:t>
      </w:r>
    </w:p>
    <w:p>
      <w:pPr>
        <w:pStyle w:val="PreformattedText"/>
        <w:bidi w:val="0"/>
        <w:spacing w:before="0" w:after="0"/>
        <w:jc w:val="left"/>
        <w:rPr/>
      </w:pPr>
      <w:r>
        <w:rPr/>
        <w:t>H4YEINBvkE6Xmtu4uAifLP4dh6b/XgpIM21FDqUABNo+dJHmL88du/yPr+HClCtdaaFA9KHPM5l/uz</w:t>
      </w:r>
    </w:p>
    <w:p>
      <w:pPr>
        <w:pStyle w:val="PreformattedText"/>
        <w:bidi w:val="0"/>
        <w:spacing w:before="0" w:after="0"/>
        <w:jc w:val="left"/>
        <w:rPr/>
      </w:pPr>
      <w:r>
        <w:rPr/>
        <w:t>cPrTy/T/AO2f9QOAsYPyzv8AtVhg1ATOs+hUKOQT9PMCrUD70leMbjY477/XgTDf3G+/9aeYk31NUz</w:t>
      </w:r>
    </w:p>
    <w:p>
      <w:pPr>
        <w:pStyle w:val="PreformattedText"/>
        <w:bidi w:val="0"/>
        <w:spacing w:before="0" w:after="0"/>
        <w:jc w:val="left"/>
        <w:rPr/>
      </w:pPr>
      <w:r>
        <w:rPr/>
        <w:t>e1Edf/AMJfiIocEtT661FKPgOAHu8U/wA9sAngV6FcJeAmUYva/wAOJkmiMCoHi+DMXLaR5Iir4/Zu</w:t>
      </w:r>
    </w:p>
    <w:p>
      <w:pPr>
        <w:pStyle w:val="PreformattedText"/>
        <w:bidi w:val="0"/>
        <w:spacing w:before="0" w:after="0"/>
        <w:jc w:val="left"/>
        <w:rPr/>
      </w:pPr>
      <w:r>
        <w:rPr/>
        <w:t>VjVvgp8OdW2Mz8stPOP83/8AiqpK7+jKcfhwxkAYPAomcjSR5KV9RBqye/vvwIGcxPoT3j7VPCA/Ef</w:t>
      </w:r>
    </w:p>
    <w:p>
      <w:pPr>
        <w:pStyle w:val="PreformattedText"/>
        <w:bidi w:val="0"/>
        <w:spacing w:before="0" w:after="0"/>
        <w:jc w:val="left"/>
        <w:rPr/>
      </w:pPr>
      <w:r>
        <w:rPr/>
        <w:t>nn19TkeuOHd9Mrmp/tH/jVXl3y+8PngL0ZqiG36n8UXMLSOr/ERT0Nzjjr7V4Z7HrCzWfTujtRU8Eg</w:t>
      </w:r>
    </w:p>
    <w:p>
      <w:pPr>
        <w:pStyle w:val="PreformattedText"/>
        <w:bidi w:val="0"/>
        <w:spacing w:before="0" w:after="0"/>
        <w:jc w:val="left"/>
        <w:rPr/>
      </w:pPr>
      <w:r>
        <w:rPr/>
        <w:t>kprHrbXlVX1U0ExUVls5QyrLHJQ1489pSXFJbSJi58raiN/ETvRLCYClqsFCBBje5sZEQI3CoNRa8T</w:t>
      </w:r>
    </w:p>
    <w:p>
      <w:pPr>
        <w:pStyle w:val="PreformattedText"/>
        <w:bidi w:val="0"/>
        <w:spacing w:before="0" w:after="0"/>
        <w:jc w:val="left"/>
        <w:rPr/>
      </w:pPr>
      <w:r>
        <w:rPr/>
        <w:t>XLe/0msdO88qWhkOltW01s0Jq640sQ93s2ubBFVUumqm4rEeuKnvOmaWGGnnkwr1ml56fzPNmp435t</w:t>
      </w:r>
    </w:p>
    <w:p>
      <w:pPr>
        <w:pStyle w:val="PreformattedText"/>
        <w:bidi w:val="0"/>
        <w:spacing w:before="0" w:after="0"/>
        <w:jc w:val="left"/>
        <w:rPr/>
      </w:pPr>
      <w:r>
        <w:rPr/>
        <w:t>7WcOUjJjUoJQpKUrOwWmw7swIiZkpInSu4f054u2c/C3FJDiVKU2OaFgZu/KqT0zTzNB67cqLXqpmq</w:t>
      </w:r>
    </w:p>
    <w:p>
      <w:pPr>
        <w:pStyle w:val="PreformattedText"/>
        <w:bidi w:val="0"/>
        <w:spacing w:before="0" w:after="0"/>
        <w:jc w:val="left"/>
        <w:rPr/>
      </w:pPr>
      <w:r>
        <w:rPr/>
        <w:t>ZaEU9fTxI0M8SrFV56EdZBKgDeZle4OcbDYcYVrEFmIVFdSx/D0vZVRnJHL0KHC6A1DpK5RTUNRVVA</w:t>
      </w:r>
    </w:p>
    <w:p>
      <w:pPr>
        <w:pStyle w:val="PreformattedText"/>
        <w:bidi w:val="0"/>
        <w:spacing w:before="0" w:after="0"/>
        <w:jc w:val="left"/>
        <w:rPr/>
      </w:pPr>
      <w:r>
        <w:rPr/>
        <w:t>gczwTklaoA5+GRkH2xDBlIIJ6dvi4sE4xp9GR4T13/Ws8MFiMI7nw6imDMXj1zqZvKznPqyzS2+Rbb</w:t>
      </w:r>
    </w:p>
    <w:p>
      <w:pPr>
        <w:pStyle w:val="PreformattedText"/>
        <w:bidi w:val="0"/>
        <w:spacing w:before="0" w:after="0"/>
        <w:jc w:val="left"/>
        <w:rPr/>
      </w:pPr>
      <w:r>
        <w:rPr/>
        <w:t>NJLThV+zqac0s4BIwymRGjBc/dIypbOcjgdzA4N0FQcI3uJq8w3GuItQk4fMOhgd45fOppW/xJavlN</w:t>
      </w:r>
    </w:p>
    <w:p>
      <w:pPr>
        <w:pStyle w:val="PreformattedText"/>
        <w:bidi w:val="0"/>
        <w:spacing w:before="0" w:after="0"/>
        <w:jc w:val="left"/>
        <w:rPr/>
      </w:pPr>
      <w:r>
        <w:rPr/>
        <w:t>JUrpS5dCRL5q++0cdEzJjDRfalowqg4CgZyQCMnAi8JhEhMYkiNgOX2+1WY4zjl5kjB5VEfEVAgk62</w:t>
      </w:r>
    </w:p>
    <w:p>
      <w:pPr>
        <w:pStyle w:val="PreformattedText"/>
        <w:bidi w:val="0"/>
        <w:spacing w:before="0" w:after="0"/>
        <w:jc w:val="left"/>
        <w:rPr/>
      </w:pPr>
      <w:r>
        <w:rPr/>
        <w:t>iT3mOfca9Ncy+bHMSnaCgSGyQGMQpVebJdq+KOVQH92iykK1B6SQXMiIxLMrDI4Df/AATYBhT2W4BO</w:t>
      </w:r>
    </w:p>
    <w:p>
      <w:pPr>
        <w:pStyle w:val="PreformattedText"/>
        <w:bidi w:val="0"/>
        <w:spacing w:before="0" w:after="0"/>
        <w:jc w:val="left"/>
        <w:rPr/>
      </w:pPr>
      <w:r>
        <w:rPr/>
        <w:t>UTqAYkkTrpPMWrzb+PcKpCcMFToMxgi8TAB6mQALdCxorlF7pdorxennra8Kjy1dcxnqXIPU3TIVAD</w:t>
      </w:r>
    </w:p>
    <w:p>
      <w:pPr>
        <w:pStyle w:val="PreformattedText"/>
        <w:bidi w:val="0"/>
        <w:spacing w:before="0" w:after="0"/>
        <w:jc w:val="left"/>
        <w:rPr/>
      </w:pPr>
      <w:r>
        <w:rPr/>
        <w:t>tIEB6VVd9lC9657EF3swENi8DTy+m9EtMhspVJccUIKjcnqTYdbW6UXNZ86m8Litz/AL1U2SHkVy3u</w:t>
      </w:r>
    </w:p>
    <w:p>
      <w:pPr>
        <w:pStyle w:val="PreformattedText"/>
        <w:bidi w:val="0"/>
        <w:spacing w:before="0" w:after="0"/>
        <w:jc w:val="left"/>
        <w:rPr/>
      </w:pPr>
      <w:r>
        <w:rPr/>
        <w:t>nKvSfiUnuFuqZrno/k9zn1/S8uDzosN8gqgKBNDcwKjQt31BbjS1hu+k6/UBpzS19ronl6J/TRlLnE</w:t>
      </w:r>
    </w:p>
    <w:p>
      <w:pPr>
        <w:pStyle w:val="PreformattedText"/>
        <w:bidi w:val="0"/>
        <w:spacing w:before="0" w:after="0"/>
        <w:jc w:val="left"/>
        <w:rPr/>
      </w:pPr>
      <w:r>
        <w:rPr/>
        <w:t>OMOJu8nDNoQImczilkAyMpIaEAamxIAFcq/rQjPwX2cbMhKcXiHFEKM9llDafywk5h+ctUkgiIA7Ui</w:t>
      </w:r>
    </w:p>
    <w:p>
      <w:pPr>
        <w:pStyle w:val="PreformattedText"/>
        <w:bidi w:val="0"/>
        <w:spacing w:before="0" w:after="0"/>
        <w:jc w:val="left"/>
        <w:rPr/>
      </w:pPr>
      <w:r>
        <w:rPr/>
        <w:t>1GbSVfJcVuEEkFVTTUsUsNRSSJU0tTDPDHNT1NLVQsUqaSWB4pIpUJSWKVZEJRlJ6ecSkJyERHoV87</w:t>
      </w:r>
    </w:p>
    <w:p>
      <w:pPr>
        <w:pStyle w:val="PreformattedText"/>
        <w:bidi w:val="0"/>
        <w:spacing w:before="0" w:after="0"/>
        <w:jc w:val="left"/>
        <w:rPr/>
      </w:pPr>
      <w:r>
        <w:rPr/>
        <w:t>nBuBwLmxHh5+vGol+KaxVsGib1VSxkRx0Mwb4TgZBAJ37b8EYd5CkOIBuR+tC4phacq4sNf1qoH2YV</w:t>
      </w:r>
    </w:p>
    <w:p>
      <w:pPr>
        <w:pStyle w:val="PreformattedText"/>
        <w:bidi w:val="0"/>
        <w:spacing w:before="0" w:after="0"/>
        <w:jc w:val="left"/>
        <w:rPr/>
      </w:pPr>
      <w:r>
        <w:rPr/>
        <w:t>Qqc1eetNkZW+OwGcHcod+I8EMr2M6lB//BNTNkZG41Bg9Nf2q8ynbK/l3+vc/wA/24sNR3VIpUGNtv</w:t>
      </w:r>
    </w:p>
    <w:p>
      <w:pPr>
        <w:pStyle w:val="PreformattedText"/>
        <w:bidi w:val="0"/>
        <w:spacing w:before="0" w:after="0"/>
        <w:jc w:val="left"/>
        <w:rPr/>
      </w:pPr>
      <w:r>
        <w:rPr/>
        <w:t>ntWSbPlOM47f8AuH9flw1U5VD1qP0pUjtpgykUWrCpFqps9yh9AfU4wOIgQUJ0os/EaWH+6fpwz70l</w:t>
      </w:r>
    </w:p>
    <w:p>
      <w:pPr>
        <w:pStyle w:val="PreformattedText"/>
        <w:bidi w:val="0"/>
        <w:spacing w:before="0" w:after="0"/>
        <w:jc w:val="left"/>
        <w:rPr/>
      </w:pPr>
      <w:r>
        <w:rPr/>
        <w:t>YCB9P++2Px4UWmvWvQV5up/w1E2AAJR8sbsoH59uBn/7jP8A1D19aIb/ALa7aj9aatvOaSHtnoGcfh</w:t>
      </w:r>
    </w:p>
    <w:p>
      <w:pPr>
        <w:pStyle w:val="PreformattedText"/>
        <w:bidi w:val="0"/>
        <w:spacing w:before="0" w:after="0"/>
        <w:jc w:val="left"/>
        <w:rPr/>
      </w:pPr>
      <w:r>
        <w:rPr/>
        <w:t>xcVTzJNO/TLf8AmcWcf5f5nA3/AD/Thi9BUjc3jTejavYfgP5cRUVmHfWMhiScfTfHb8+PUo+dR6ob</w:t>
      </w:r>
    </w:p>
    <w:p>
      <w:pPr>
        <w:pStyle w:val="PreformattedText"/>
        <w:bidi w:val="0"/>
        <w:spacing w:before="0" w:after="0"/>
        <w:jc w:val="left"/>
        <w:rPr/>
      </w:pPr>
      <w:r>
        <w:rPr/>
        <w:t>xOZTn5D67/0ONGvWsKjSgXzrvksaU7hcgS77A5+HPb13xwLiIASSLiaLakpVePXOm1YdYyS09Kphxl</w:t>
      </w:r>
    </w:p>
    <w:p>
      <w:pPr>
        <w:pStyle w:val="PreformattedText"/>
        <w:bidi w:val="0"/>
        <w:spacing w:before="0" w:after="0"/>
        <w:jc w:val="left"/>
        <w:rPr/>
      </w:pPr>
      <w:r>
        <w:rPr/>
        <w:t>QP8uB/RA/TgIuEkmiPdwmZtG1EVLoZY1bpIyo9O+w2+vbhM6qYExqTT70/WF4TsQcE4/lv69uDsKcy</w:t>
      </w:r>
    </w:p>
    <w:p>
      <w:pPr>
        <w:pStyle w:val="PreformattedText"/>
        <w:bidi w:val="0"/>
        <w:spacing w:before="0" w:after="0"/>
        <w:jc w:val="left"/>
        <w:rPr/>
      </w:pPr>
      <w:r>
        <w:rPr/>
        <w:t>b29GoX0FO963LpMRGuPmTv8A7D8+DU38PnQaxEWpEaoIA3P4bfttwpG41pnfQ+5jVPXpuvBJ/wDp5M</w:t>
      </w:r>
    </w:p>
    <w:p>
      <w:pPr>
        <w:pStyle w:val="PreformattedText"/>
        <w:bidi w:val="0"/>
        <w:spacing w:before="0" w:after="0"/>
        <w:jc w:val="left"/>
        <w:rPr/>
      </w:pPr>
      <w:r>
        <w:rPr/>
        <w:t>/nGR6/18uA8UmEH1v69aHYTN2p5jWoX8h6lP8AxIqIdgxqKsfInPSRn9eAMOQFpE3n7mp4OYHaqm/a</w:t>
      </w:r>
    </w:p>
    <w:p>
      <w:pPr>
        <w:pStyle w:val="PreformattedText"/>
        <w:bidi w:val="0"/>
        <w:spacing w:before="0" w:after="0"/>
        <w:jc w:val="left"/>
        <w:rPr/>
      </w:pPr>
      <w:r>
        <w:rPr/>
        <w:t>e0UcnhU8VClAGpdT36ZSBuCZ4HB+u2f34gieGcRESWsQs/8A+QNOdleoonBQOKYA6SB9CKud9lYKu7</w:t>
      </w:r>
    </w:p>
    <w:p>
      <w:pPr>
        <w:pStyle w:val="PreformattedText"/>
        <w:bidi w:val="0"/>
        <w:spacing w:before="0" w:after="0"/>
        <w:jc w:val="left"/>
        <w:rPr/>
      </w:pPr>
      <w:r>
        <w:rPr/>
        <w:t>eBbwwxUdPUV9VUcsrKsFPSU8tVVTdEbhhFT06M8hHS2cKT8PyxxAxfDYQf8n//AEqrR0Q/ibR2zB5i</w:t>
      </w:r>
    </w:p>
    <w:p>
      <w:pPr>
        <w:pStyle w:val="PreformattedText"/>
        <w:bidi w:val="0"/>
        <w:spacing w:before="0" w:after="0"/>
        <w:jc w:val="left"/>
        <w:rPr/>
      </w:pPr>
      <w:r>
        <w:rPr/>
        <w:t>B951v4RX94+/aeeFr2cvLnUWqOa2rdNa/wCctNAtLy+8Kmjda2Kp5va91VVQyvaqTV1rtlXU1fJ/lv</w:t>
      </w:r>
    </w:p>
    <w:p>
      <w:pPr>
        <w:pStyle w:val="PreformattedText"/>
        <w:bidi w:val="0"/>
        <w:spacing w:before="0" w:after="0"/>
        <w:jc w:val="left"/>
        <w:rPr/>
      </w:pPr>
      <w:r>
        <w:rPr/>
        <w:t>HJEJb1qW9U1OtLRRyRWmmut5mordO4qi2q+nynlHWlQ2VET2EzqbDcwJ1MSYEmxO1eabz45/c2/FZz</w:t>
      </w:r>
    </w:p>
    <w:p>
      <w:pPr>
        <w:pStyle w:val="PreformattedText"/>
        <w:bidi w:val="0"/>
        <w:spacing w:before="0" w:after="0"/>
        <w:jc w:val="left"/>
        <w:rPr/>
      </w:pPr>
      <w:r>
        <w:rPr/>
        <w:t>35leIfnNqZb/AM3ebN/fUepL7TQyQW+hq4aamt2m7Bpm3PI38H0ZYrHQWi1WO3I3lW+1WSlpU/w2Zp</w:t>
      </w:r>
    </w:p>
    <w:p>
      <w:pPr>
        <w:pStyle w:val="PreformattedText"/>
        <w:bidi w:val="0"/>
        <w:spacing w:before="0" w:after="0"/>
        <w:jc w:val="left"/>
        <w:rPr/>
      </w:pPr>
      <w:r>
        <w:rPr/>
        <w:t>8K1Dl7km5vc/WKJcPZAAISmwFrDz1OpO58K7uPBPd9FeMHwp6CuGo1qqjTfNrQ1NbNXxRJHHd7XfaK</w:t>
      </w:r>
    </w:p>
    <w:p>
      <w:pPr>
        <w:pStyle w:val="PreformattedText"/>
        <w:bidi w:val="0"/>
        <w:spacing w:before="0" w:after="0"/>
        <w:jc w:val="left"/>
        <w:rPr/>
      </w:pPr>
      <w:r>
        <w:rPr/>
        <w:t>eKnvVVSkgCjvtq1zZ5qyhfClKi2wMfgZlInEMC0+nF4N9MtPgpMRooAhQ1ukwRoZTVvwzHP4LE4XG4</w:t>
      </w:r>
    </w:p>
    <w:p>
      <w:pPr>
        <w:pStyle w:val="PreformattedText"/>
        <w:bidi w:val="0"/>
        <w:spacing w:before="0" w:after="0"/>
        <w:jc w:val="left"/>
        <w:rPr/>
      </w:pPr>
      <w:r>
        <w:rPr/>
        <w:t>c5H8KoKTsJTYg9FCQoaQTA5C7VPI3VfKjWlborV9Gr19IsDW+7UNNO1r1Rp926LNqqwVDxj3m11EUD</w:t>
      </w:r>
    </w:p>
    <w:p>
      <w:pPr>
        <w:pStyle w:val="PreformattedText"/>
        <w:bidi w:val="0"/>
        <w:spacing w:before="0" w:after="0"/>
        <w:jc w:val="left"/>
        <w:rPr/>
      </w:pPr>
      <w:r>
        <w:rPr/>
        <w:t>eYPikoaqOe3VXl1VLNGPn7jXD8TwnFuYTEpyrRdKgDlcQTZaDuDuNUqlJuK+r+AcUwftBw5nHYNeZK</w:t>
      </w:r>
    </w:p>
    <w:p>
      <w:pPr>
        <w:pStyle w:val="PreformattedText"/>
        <w:bidi w:val="0"/>
        <w:spacing w:before="0" w:after="0"/>
        <w:jc w:val="left"/>
        <w:rPr/>
      </w:pPr>
      <w:r>
        <w:rPr/>
        <w:t>hlWkkZm3ALtrANlDVNoWntJkGmNfuXMcsnmQ0sZdEkKhlPlxySN8aEA4DMFLocdOGI22PFSl5QjlRr</w:t>
      </w:r>
    </w:p>
    <w:p>
      <w:pPr>
        <w:pStyle w:val="PreformattedText"/>
        <w:bidi w:val="0"/>
        <w:spacing w:before="0" w:after="0"/>
        <w:jc w:val="left"/>
        <w:rPr/>
      </w:pPr>
      <w:r>
        <w:rPr/>
        <w:t>2FGckpkD9PU198t9EwUt2WCtoomjNSrSLKgaNwzDzOkMpAIJGPUZ37cEh1SwYMWFBpwyW1I3BNWm6S</w:t>
      </w:r>
    </w:p>
    <w:p>
      <w:pPr>
        <w:pStyle w:val="PreformattedText"/>
        <w:bidi w:val="0"/>
        <w:spacing w:before="0" w:after="0"/>
        <w:jc w:val="left"/>
        <w:rPr/>
      </w:pPr>
      <w:r>
        <w:rPr/>
        <w:t>5MWbU1tooaS3U6qkSyu8aIrdBToZcBdz90j8dhwIpCwCUmTFEh5IKc2mkRv30btDcrKDRbBPdoUAZl</w:t>
      </w:r>
    </w:p>
    <w:p>
      <w:pPr>
        <w:pStyle w:val="PreformattedText"/>
        <w:bidi w:val="0"/>
        <w:spacing w:before="0" w:after="0"/>
        <w:jc w:val="left"/>
        <w:rPr/>
      </w:pPr>
      <w:r>
        <w:rPr/>
        <w:t>HSMpGyROoL5yOvLnb14DUl1Se0NDfwqVbqSfyzMj5T5+taItXRRLWyCNAwWDpI6VBj6RkRkFdzgDG3</w:t>
      </w:r>
    </w:p>
    <w:p>
      <w:pPr>
        <w:pStyle w:val="PreformattedText"/>
        <w:bidi w:val="0"/>
        <w:spacing w:before="0" w:after="0"/>
        <w:jc w:val="left"/>
        <w:rPr/>
      </w:pPr>
      <w:r>
        <w:rPr/>
        <w:t>fAGB29lyJi++u1OYJVc9kSPHaRGn3vWlz85MUXOL2dXtBtES0UMtx13yP15aLbM/XKIb1y45Y3Tmnp</w:t>
      </w:r>
    </w:p>
    <w:p>
      <w:pPr>
        <w:pStyle w:val="PreformattedText"/>
        <w:bidi w:val="0"/>
        <w:spacing w:before="0" w:after="0"/>
        <w:jc w:val="left"/>
        <w:rPr/>
      </w:pPr>
      <w:r>
        <w:rPr/>
        <w:t>iJQBgVEWp4rXM2xZRLH1Kfgx2f8ApcycMw/jIhbmKZAmACltCf8AI8i6ruJ1gAVxH+r734jH8OwXvc</w:t>
      </w:r>
    </w:p>
    <w:p>
      <w:pPr>
        <w:pStyle w:val="PreformattedText"/>
        <w:bidi w:val="0"/>
        <w:spacing w:before="0" w:after="0"/>
        <w:jc w:val="left"/>
        <w:rPr/>
      </w:pPr>
      <w:r>
        <w:rPr/>
        <w:t>yMPhXV5OS3nSkKI1FmExa8VyGeEr243tAfCHy903obRGutFc6OUtms1qotIcuPEZpC5a7TRGnY6Wne</w:t>
      </w:r>
    </w:p>
    <w:p>
      <w:pPr>
        <w:pStyle w:val="PreformattedText"/>
        <w:bidi w:val="0"/>
        <w:spacing w:before="0" w:after="0"/>
        <w:jc w:val="left"/>
        <w:rPr/>
      </w:pPr>
      <w:r>
        <w:rPr/>
        <w:t>3WHQ2u9L6oseo7JY4reYKakt1Zc7tbLbBSw01poqCljFOeyYz2ewmKdcXlLJWSpWWLyeRFpNzlyzc6</w:t>
      </w:r>
    </w:p>
    <w:p>
      <w:pPr>
        <w:pStyle w:val="PreformattedText"/>
        <w:bidi w:val="0"/>
        <w:spacing w:before="0" w:after="0"/>
        <w:jc w:val="left"/>
        <w:rPr/>
      </w:pPr>
      <w:r>
        <w:rPr/>
        <w:t>kmuApx+Kw5yIWlaNQlaSQkcklJSQBoAZAFgIEVZjcv7TLy85saGuejufPg311y5u1fQJSSay5Mc0NP</w:t>
      </w:r>
    </w:p>
    <w:p>
      <w:pPr>
        <w:pStyle w:val="PreformattedText"/>
        <w:bidi w:val="0"/>
        <w:spacing w:before="0" w:after="0"/>
        <w:jc w:val="left"/>
        <w:rPr/>
      </w:pPr>
      <w:r>
        <w:rPr/>
        <w:t>8z9OxVIIE9dU6O13YtN3KipGKEiKC53F4hKB1ylMPVH2XfZUXGMQhYnRQUi2w/zE8ySB0FTO8UTiGv</w:t>
      </w:r>
    </w:p>
    <w:p>
      <w:pPr>
        <w:pStyle w:val="PreformattedText"/>
        <w:bidi w:val="0"/>
        <w:spacing w:before="0" w:after="0"/>
        <w:jc w:val="left"/>
        <w:rPr/>
      </w:pPr>
      <w:r>
        <w:rPr/>
        <w:t>dqw8LUIlK0kAyNcwTbuNqbXsvvHN4RqnnfzPjvfPjRHLKfWlalVpSi50Vrcov4yHaNBRQXvW/u1mS7</w:t>
      </w:r>
    </w:p>
    <w:p>
      <w:pPr>
        <w:pStyle w:val="PreformattedText"/>
        <w:bidi w:val="0"/>
        <w:spacing w:before="0" w:after="0"/>
        <w:jc w:val="left"/>
        <w:rPr/>
      </w:pPr>
      <w:r>
        <w:rPr/>
        <w:t>dRGKU3QSy7+7ib7xBRw/GYV3EKeYUELCIUO0JAAiRJ2BuBM25BrWIYWEDPlWk3CpHSRICRIiwNyJrq</w:t>
      </w:r>
    </w:p>
    <w:p>
      <w:pPr>
        <w:pStyle w:val="PreformattedText"/>
        <w:bidi w:val="0"/>
        <w:spacing w:before="0" w:after="0"/>
        <w:jc w:val="left"/>
        <w:rPr/>
      </w:pPr>
      <w:r>
        <w:rPr/>
        <w:t>HtC/xWzQais8lPfNOVKq9LqXT9XSag01VpJjoel1FZJp6GqjORho6hgScZzw/WYIBvuPp50XAkKOg0</w:t>
      </w:r>
    </w:p>
    <w:p>
      <w:pPr>
        <w:pStyle w:val="PreformattedText"/>
        <w:bidi w:val="0"/>
        <w:spacing w:before="0" w:after="0"/>
        <w:jc w:val="left"/>
        <w:rPr/>
      </w:pPr>
      <w:r>
        <w:rPr/>
        <w:t>O2nlX3IQ0bFSCNtxuPvDPb6ceVGQ93lpTk6p5Ci7YB/5VT/+nBxt3IPrwPHYT68qJOppXf7vb0zvnf</w:t>
      </w:r>
    </w:p>
    <w:p>
      <w:pPr>
        <w:pStyle w:val="PreformattedText"/>
        <w:bidi w:val="0"/>
        <w:spacing w:before="0" w:after="0"/>
        <w:jc w:val="left"/>
        <w:rPr/>
      </w:pPr>
      <w:r>
        <w:rPr/>
        <w:t>14SkrBx4iN5r1Brm6v/AUbY3Eq/wDuGO/14GfmWot2hRLMFCx0pm20g0kOMfcX+WPzH+/FxVMQcyr7</w:t>
      </w:r>
    </w:p>
    <w:p>
      <w:pPr>
        <w:pStyle w:val="PreformattedText"/>
        <w:bidi w:val="0"/>
        <w:spacing w:before="0" w:after="0"/>
        <w:jc w:val="left"/>
        <w:rPr/>
      </w:pPr>
      <w:r>
        <w:rPr/>
        <w:t>mnbpvAukOP8Af19T69z+vDF6CntzJM0cV7D8B/LiKiwcwuK/ePV4gmIMRUXaFW87dWGQNiD8/wAONG</w:t>
      </w:r>
    </w:p>
    <w:p>
      <w:pPr>
        <w:pStyle w:val="PreformattedText"/>
        <w:bidi w:val="0"/>
        <w:spacing w:before="0" w:after="0"/>
        <w:jc w:val="left"/>
        <w:rPr/>
      </w:pPr>
      <w:r>
        <w:rPr/>
        <w:t>vWsKjegTzujPu0OQf8bGwwTlSMDbsc8D4gDKIvf7GimTZQ29X8KHmnFk8ilJR8Y79JAO3ft24rlama</w:t>
      </w:r>
    </w:p>
    <w:p>
      <w:pPr>
        <w:pStyle w:val="PreformattedText"/>
        <w:bidi w:val="0"/>
        <w:spacing w:before="0" w:after="0"/>
        <w:jc w:val="left"/>
        <w:rPr/>
      </w:pPr>
      <w:r>
        <w:rPr/>
        <w:t>OSoZCLWtRlpg3kxHBHwjbH12zkd+G1GOutETThPlAYOPi3IxvxYYUEoMVBiNZmZNK9z/AMJflkfz3H</w:t>
      </w:r>
    </w:p>
    <w:p>
      <w:pPr>
        <w:pStyle w:val="PreformattedText"/>
        <w:bidi w:val="0"/>
        <w:spacing w:before="0" w:after="0"/>
        <w:jc w:val="left"/>
        <w:rPr/>
      </w:pPr>
      <w:r>
        <w:rPr/>
        <w:t>09P04MTaw13oNegpvuNvTPzPf8Bw+89Kioe8xMHTteD292k/8Aa3/bgXFDsK7qOwplVzM1CzkJTVdV</w:t>
      </w:r>
    </w:p>
    <w:p>
      <w:pPr>
        <w:pStyle w:val="PreformattedText"/>
        <w:bidi w:val="0"/>
        <w:spacing w:before="0" w:after="0"/>
        <w:jc w:val="left"/>
        <w:rPr/>
      </w:pPr>
      <w:r>
        <w:rPr/>
        <w:t>zfjoqClqK6rq6qdKekpKeWpq5yyK4SCCBGeVseiqThScY4q2CA6IuQfpRqgAASIk1Qn7VPxn+Hu36K</w:t>
      </w:r>
    </w:p>
    <w:p>
      <w:pPr>
        <w:pStyle w:val="PreformattedText"/>
        <w:bidi w:val="0"/>
        <w:spacing w:before="0" w:after="0"/>
        <w:jc w:val="left"/>
        <w:rPr/>
      </w:pPr>
      <w:r>
        <w:rPr/>
        <w:t>8Svh90zrKn5o82tUa7uNki09yxqKHVWndLRxy00N4rtc8xKGeSy2GanaOpiFupam43VqiLy56GljJl</w:t>
      </w:r>
    </w:p>
    <w:p>
      <w:pPr>
        <w:pStyle w:val="PreformattedText"/>
        <w:bidi w:val="0"/>
        <w:spacing w:before="0" w:after="0"/>
        <w:jc w:val="left"/>
        <w:rPr/>
      </w:pPr>
      <w:r>
        <w:rPr/>
        <w:t>4kbQp7D8QwzKS4rEPEg5TlSlKkGSsHL/AI2CSddhepWG3GsVhMU7DbbCcxCviV8eUJT8UE/5EBIvqb</w:t>
      </w:r>
    </w:p>
    <w:p>
      <w:pPr>
        <w:pStyle w:val="PreformattedText"/>
        <w:bidi w:val="0"/>
        <w:spacing w:before="0" w:after="0"/>
        <w:jc w:val="left"/>
        <w:rPr/>
      </w:pPr>
      <w:r>
        <w:rPr/>
        <w:t>VRjzN9oZ48NR8lNEchYOeus+V3Ibl5ZIdOWDlfyYvVRyttN6p1hShkq+YmodI10N85p3CVZASl6uVT</w:t>
      </w:r>
    </w:p>
    <w:p>
      <w:pPr>
        <w:pStyle w:val="PreformattedText"/>
        <w:bidi w:val="0"/>
        <w:spacing w:before="0" w:after="0"/>
        <w:jc w:val="left"/>
        <w:rPr/>
      </w:pPr>
      <w:r>
        <w:rPr/>
        <w:t>badmYW63USsys88IcYZSHFFaW7CCALq6GTc22iw0mrBGLbWtWRISpZKiT2zuT8QgDbpzgwK+UtEFFH</w:t>
      </w:r>
    </w:p>
    <w:p>
      <w:pPr>
        <w:pStyle w:val="PreformattedText"/>
        <w:bidi w:val="0"/>
        <w:spacing w:before="0" w:after="0"/>
        <w:jc w:val="left"/>
        <w:rPr/>
      </w:pPr>
      <w:r>
        <w:rPr/>
        <w:t>I0cKhpCrSuqYmqZFLMJKuc/HUyli5LyMzEuSTkk8TJwSGkmBJ+/Xn8++pC4pZBJ563gHlsOgFq+KWB</w:t>
      </w:r>
    </w:p>
    <w:p>
      <w:pPr>
        <w:pStyle w:val="PreformattedText"/>
        <w:bidi w:val="0"/>
        <w:spacing w:before="0" w:after="0"/>
        <w:jc w:val="left"/>
        <w:rPr/>
      </w:pPr>
      <w:r>
        <w:rPr/>
        <w:t>465WYEL1DpCqCTgrsB6nGe2wxnhENFLokW+Xl/FOK0lAsZrr1/s6/Pay1Fu5geGW/wBwWG+U14k5tc</w:t>
      </w:r>
    </w:p>
    <w:p>
      <w:pPr>
        <w:pStyle w:val="PreformattedText"/>
        <w:bidi w:val="0"/>
        <w:spacing w:before="0" w:after="0"/>
        <w:jc w:val="left"/>
        <w:rPr/>
      </w:pPr>
      <w:r>
        <w:rPr/>
        <w:t>uKGUMTcbDcoqO1cyLdSv1Monob3T6fuPkjoLR6nrJlVlp5WWbiWHBbaxCDMdlXjJSfOQeXZ51NgXh7</w:t>
      </w:r>
    </w:p>
    <w:p>
      <w:pPr>
        <w:pStyle w:val="PreformattedText"/>
        <w:bidi w:val="0"/>
        <w:spacing w:before="0" w:after="0"/>
        <w:jc w:val="left"/>
        <w:rPr/>
      </w:pPr>
      <w:r>
        <w:rPr/>
        <w:t>xTRkH4k/Q38jHUnv6271yh0lzc03HpfWtNO1NBUTVunL/a+hdQaMuU8SwS3C0SSEJVUE6JCLhbJj7p</w:t>
      </w:r>
    </w:p>
    <w:p>
      <w:pPr>
        <w:pStyle w:val="PreformattedText"/>
        <w:bidi w:val="0"/>
        <w:spacing w:before="0" w:after="0"/>
        <w:jc w:val="left"/>
        <w:rPr/>
      </w:pPr>
      <w:r>
        <w:rPr/>
        <w:t>cEpovNEdTBSVVNiuO8FwXHcIMHjQpBRJadSRnZXftJmxSZ7aD2VixgwobX2c9o+IezGPTjsBlcC4S6</w:t>
      </w:r>
    </w:p>
    <w:p>
      <w:pPr>
        <w:pStyle w:val="PreformattedText"/>
        <w:bidi w:val="0"/>
        <w:spacing w:before="0" w:after="0"/>
        <w:jc w:val="left"/>
        <w:rPr/>
      </w:pPr>
      <w:r>
        <w:rPr/>
        <w:t>y5JaeRPwqi6VCTkcT22ySRIKkKrd5r+GfV3LW9tZ9R0IMNW1TLpvVVrjnl0vq+10yuEq7PVypmnrog</w:t>
      </w:r>
    </w:p>
    <w:p>
      <w:pPr>
        <w:pStyle w:val="PreformattedText"/>
        <w:bidi w:val="0"/>
        <w:spacing w:before="0" w:after="0"/>
        <w:jc w:val="left"/>
        <w:rPr/>
      </w:pPr>
      <w:r>
        <w:rPr/>
        <w:t>Y2rLdUdFZRO/RKkkJiqZ+DcY4RxDgGKThce3Icn3TqAfdPJF5QYgKT/m2TmQeacq1fTvAvaHg3tRgV</w:t>
      </w:r>
    </w:p>
    <w:p>
      <w:pPr>
        <w:pStyle w:val="PreformattedText"/>
        <w:bidi w:val="0"/>
        <w:spacing w:before="0" w:after="0"/>
        <w:jc w:val="left"/>
        <w:rPr/>
      </w:pPr>
      <w:r>
        <w:rPr/>
        <w:t>YzhjhlvKl9hyEv4dw/4uJFlJNw2+iWnQJBSqUJjl/certVY0iwvGYZ3qlYnLLh8PDIFBA6sKAPk+x+</w:t>
      </w:r>
    </w:p>
    <w:p>
      <w:pPr>
        <w:pStyle w:val="PreformattedText"/>
        <w:bidi w:val="0"/>
        <w:spacing w:before="0" w:after="0"/>
        <w:jc w:val="left"/>
        <w:rPr/>
      </w:pPr>
      <w:r>
        <w:rPr/>
        <w:t>cDLuaDvRr2GS2QQQR9fXPntU5+QGrJ6AinqD5YFP1x+YeoKhTHlO4O5UBt+4xg7dikqSDc61UYtpRS</w:t>
      </w:r>
    </w:p>
    <w:p>
      <w:pPr>
        <w:pStyle w:val="PreformattedText"/>
        <w:bidi w:val="0"/>
        <w:spacing w:before="0" w:after="0"/>
        <w:jc w:val="left"/>
        <w:rPr/>
      </w:pPr>
      <w:r>
        <w:rPr/>
        <w:t>SmZBnx/f96k/X3KC4mCeIoBE7yAASL1ugxkgAERh2yc5x6kg54FfUiFFJiD6/elwrZF1gyoAbbn68v</w:t>
      </w:r>
    </w:p>
    <w:p>
      <w:pPr>
        <w:pStyle w:val="PreformattedText"/>
        <w:bidi w:val="0"/>
        <w:spacing w:before="0" w:after="0"/>
        <w:jc w:val="left"/>
        <w:rPr/>
      </w:pPr>
      <w:r>
        <w:rPr/>
        <w:t>lypCrKmst4p1tdqq9U6t1FcqewaL0nQlPetV6suENRJZbBA7kLQ0cjU9RUXGukdaa12uiqrjVSrBSy</w:t>
      </w:r>
    </w:p>
    <w:p>
      <w:pPr>
        <w:pStyle w:val="PreformattedText"/>
        <w:bidi w:val="0"/>
        <w:spacing w:before="0" w:after="0"/>
        <w:jc w:val="left"/>
        <w:rPr/>
      </w:pPr>
      <w:r>
        <w:rPr/>
        <w:t>NxA2y9i3WcNhGjiMW+QltAiVHxMBKRKnFkwhtKlHSrJ1/DYVp3FY10YPAYRJW86Z/LbSQFKO6lklKG</w:t>
      </w:r>
    </w:p>
    <w:p>
      <w:pPr>
        <w:pStyle w:val="PreformattedText"/>
        <w:bidi w:val="0"/>
        <w:spacing w:before="0" w:after="0"/>
        <w:jc w:val="left"/>
        <w:rPr/>
      </w:pPr>
      <w:r>
        <w:rPr/>
        <w:t>mwCt15SW0JlVp237lfcNE+GPVnLalmgu+p4OSXNs3660KyPT6j5jat0Dqmt1PeaRahVdqar1Tcas0k</w:t>
      </w:r>
    </w:p>
    <w:p>
      <w:pPr>
        <w:pStyle w:val="PreformattedText"/>
        <w:bidi w:val="0"/>
        <w:spacing w:before="0" w:after="0"/>
        <w:jc w:val="left"/>
        <w:rPr/>
      </w:pPr>
      <w:r>
        <w:rPr/>
        <w:t>cgzDRLS0wASJVH0VwXAN8H4fhMGkgjDhJWoC6lZszi417SiTG0gDSvlT2i4u7x/ivEOJKSUJxSoabP</w:t>
      </w:r>
    </w:p>
    <w:p>
      <w:pPr>
        <w:pStyle w:val="PreformattedText"/>
        <w:bidi w:val="0"/>
        <w:spacing w:before="0" w:after="0"/>
        <w:jc w:val="left"/>
        <w:rPr/>
      </w:pPr>
      <w:r>
        <w:rPr/>
        <w:t>8A5TCAEMtcuw2lIUbSrMo3NeVXY7V7xovS0kbPFPNpmxmQOTM3X/CaUtA6kAROGDLg9JBcqSACOOxJ</w:t>
      </w:r>
    </w:p>
    <w:p>
      <w:pPr>
        <w:pStyle w:val="PreformattedText"/>
        <w:bidi w:val="0"/>
        <w:spacing w:before="0" w:after="0"/>
        <w:jc w:val="left"/>
        <w:rPr/>
      </w:pPr>
      <w:r>
        <w:rPr/>
        <w:t>Qh0W11nWQa5i7a5MRA+nr0aa92oqiLy3hePrUYYmN3+DpCgyDrPxdO2+QfvD5nykZQCNunr9KiSQRE</w:t>
      </w:r>
    </w:p>
    <w:p>
      <w:pPr>
        <w:pStyle w:val="PreformattedText"/>
        <w:bidi w:val="0"/>
        <w:spacing w:before="0" w:after="0"/>
        <w:jc w:val="left"/>
        <w:rPr/>
      </w:pPr>
      <w:r>
        <w:rPr/>
        <w:t>XPdfpTSmooKlZqarSOaCSNwYp8zxzJkkxtGT0lSpOVPUuAAcjfhmQKsoW1514gg29eudO/lrrLmbyS</w:t>
      </w:r>
    </w:p>
    <w:p>
      <w:pPr>
        <w:pStyle w:val="PreformattedText"/>
        <w:bidi w:val="0"/>
        <w:spacing w:before="0" w:after="0"/>
        <w:jc w:val="left"/>
        <w:rPr/>
      </w:pPr>
      <w:r>
        <w:rPr/>
        <w:t>uiaj5F81uaPJC+qBKbpyd5hay5YVJkU9PmTw6LvtDFcMZGfPikDqACCNuBXuG4V2CplKoM6R36EHyM</w:t>
      </w:r>
    </w:p>
    <w:p>
      <w:pPr>
        <w:pStyle w:val="PreformattedText"/>
        <w:bidi w:val="0"/>
        <w:spacing w:before="0" w:after="0"/>
        <w:jc w:val="left"/>
        <w:rPr/>
      </w:pPr>
      <w:r>
        <w:rPr/>
        <w:t>8iNaQKUjNlWW1KgFQ1F9jc+PKxsKto5Se3z9ptypio6HWmtuUPiVsNGlNTtTc8uU1vpNW1tNTJGgFR</w:t>
      </w:r>
    </w:p>
    <w:p>
      <w:pPr>
        <w:pStyle w:val="PreformattedText"/>
        <w:bidi w:val="0"/>
        <w:spacing w:before="0" w:after="0"/>
        <w:jc w:val="left"/>
        <w:rPr/>
      </w:pPr>
      <w:r>
        <w:rPr/>
        <w:t>zP5OXDTF0qq6RYuk1twiucztI0lQtRIGDVL3AEGQ08puZ17Q6a39bbloxrqeS4jUZYG4tc20vI1M1c</w:t>
      </w:r>
    </w:p>
    <w:p>
      <w:pPr>
        <w:pStyle w:val="PreformattedText"/>
        <w:bidi w:val="0"/>
        <w:spacing w:before="0" w:after="0"/>
        <w:jc w:val="left"/>
        <w:rPr/>
      </w:pPr>
      <w:r>
        <w:rPr/>
        <w:t>R4ev7UfyFr0o7F4qvCrzc5JzCDE+ueSGorXz/0R7z5sa5m0dfqTTWpLTRtEzOTTPfpIyioVkWQvDTP</w:t>
      </w:r>
    </w:p>
    <w:p>
      <w:pPr>
        <w:pStyle w:val="PreformattedText"/>
        <w:bidi w:val="0"/>
        <w:spacing w:before="0" w:after="0"/>
        <w:jc w:val="left"/>
        <w:rPr/>
      </w:pPr>
      <w:r>
        <w:rPr/>
        <w:t>cHxrCcoSHUAG4sdfGSdbCPGj0cRZWqFIKMyglJsQbSVEEgJSDa6ydLRcXg+Hb2m3s9vFnVUVn5B+L/</w:t>
      </w:r>
    </w:p>
    <w:p>
      <w:pPr>
        <w:pStyle w:val="PreformattedText"/>
        <w:bidi w:val="0"/>
        <w:spacing w:before="0" w:after="0"/>
        <w:jc w:val="left"/>
        <w:rPr/>
      </w:pPr>
      <w:r>
        <w:rPr/>
        <w:t>kxqrV1wkhp6Tlvqq/1PKDmvNU1CqY6KHlrzgobHdbnWh38to7dBXDzAVR5B0saxTbjZKXG1IiDcHeY</w:t>
      </w:r>
    </w:p>
    <w:p>
      <w:pPr>
        <w:pStyle w:val="PreformattedText"/>
        <w:bidi w:val="0"/>
        <w:spacing w:before="0" w:after="0"/>
        <w:jc w:val="left"/>
        <w:rPr/>
      </w:pPr>
      <w:r>
        <w:rPr/>
        <w:t>+m+m9FpcbWJQ4FSSBeJI1iYzaj4SZkXuKnFUQT0k701XBPSVMfSZKaqhkpqhAyh1LwTKrICjKRkbhg</w:t>
      </w:r>
    </w:p>
    <w:p>
      <w:pPr>
        <w:pStyle w:val="PreformattedText"/>
        <w:bidi w:val="0"/>
        <w:spacing w:before="0" w:after="0"/>
        <w:jc w:val="left"/>
        <w:rPr/>
      </w:pPr>
      <w:r>
        <w:rPr/>
        <w:t>RseEImMukTT943FBnm6B/CqdsZxKvr/wBSkfyPAz4/tyCCD68KIZEpX3TTBtj9VJB/6F7b5337/XHF</w:t>
      </w:r>
    </w:p>
    <w:p>
      <w:pPr>
        <w:pStyle w:val="PreformattedText"/>
        <w:bidi w:val="0"/>
        <w:spacing w:before="0" w:after="0"/>
        <w:jc w:val="left"/>
        <w:rPr/>
      </w:pPr>
      <w:r>
        <w:rPr/>
        <w:t>qnQd1VCtVd5p56dOLpTj5n/UcNXoKe3qaOigkDA9B/LiKigdJ3iP4r+49TqA1JQASgkHJHqo2/L55/</w:t>
      </w:r>
    </w:p>
    <w:p>
      <w:pPr>
        <w:pStyle w:val="PreformattedText"/>
        <w:bidi w:val="0"/>
        <w:spacing w:before="0" w:after="0"/>
        <w:jc w:val="left"/>
        <w:rPr/>
      </w:pPr>
      <w:r>
        <w:rPr/>
        <w:t>lxpFzysKwSIm+tBLnRbC1NAcEgTKc4JIGdz+G4/TiBzS4vNEIOXNvApr6etEXuNIVYk4yPs++wOMcD</w:t>
      </w:r>
    </w:p>
    <w:p>
      <w:pPr>
        <w:pStyle w:val="PreformattedText"/>
        <w:bidi w:val="0"/>
        <w:spacing w:before="0" w:after="0"/>
        <w:jc w:val="left"/>
        <w:rPr/>
      </w:pPr>
      <w:r>
        <w:rPr/>
        <w:t>LSJmL91TpVyNjRAS3lYo+lDjH/LjIwcbcRkcxXio86eGn6RgmCpzvn4cb49Py4NwoAFqhfkjvnrSpc</w:t>
      </w:r>
    </w:p>
    <w:p>
      <w:pPr>
        <w:pStyle w:val="PreformattedText"/>
        <w:bidi w:val="0"/>
        <w:spacing w:before="0" w:after="0"/>
        <w:jc w:val="left"/>
        <w:rPr/>
      </w:pPr>
      <w:r>
        <w:rPr/>
        <w:t>qV/JHwnY/8uPxHbgoc419evnQqibDlTM1LdLDovTFx1trbUWmtDaIs6yNd9ba51FY9FaNtflp5jrcN</w:t>
      </w:r>
    </w:p>
    <w:p>
      <w:pPr>
        <w:pStyle w:val="PreformattedText"/>
        <w:bidi w:val="0"/>
        <w:spacing w:before="0" w:after="0"/>
        <w:jc w:val="left"/>
        <w:rPr/>
      </w:pPr>
      <w:r>
        <w:rPr/>
        <w:t>V6qr6O30cvRghHqBI3+VTwiloQCpaghI3JgXMRfedqaAVHKlJUrkBJ8hVDfjC9u14K+XlLftF8jE1f</w:t>
      </w:r>
    </w:p>
    <w:p>
      <w:pPr>
        <w:pStyle w:val="PreformattedText"/>
        <w:bidi w:val="0"/>
        <w:spacing w:before="0" w:after="0"/>
        <w:jc w:val="left"/>
        <w:rPr/>
      </w:pPr>
      <w:r>
        <w:rPr/>
        <w:t>4sdaU0VZQLeOXawaK5HU9xj6Y0b/xf1fRvUavt6uzB59NaevFHIYykVxyeoRFDuICkstkz/krsp59m</w:t>
      </w:r>
    </w:p>
    <w:p>
      <w:pPr>
        <w:pStyle w:val="PreformattedText"/>
        <w:bidi w:val="0"/>
        <w:spacing w:before="0" w:after="0"/>
        <w:jc w:val="left"/>
        <w:rPr/>
      </w:pPr>
      <w:r>
        <w:rPr/>
        <w:t>RmUOoAB51YM4dbcKcUlO+UdpXKFRZJtoTmGpGk8y/P8A9oJ4q/ETPqKy1muanlRy8vjVK1fLDkxXXb</w:t>
      </w:r>
    </w:p>
    <w:p>
      <w:pPr>
        <w:pStyle w:val="PreformattedText"/>
        <w:bidi w:val="0"/>
        <w:spacing w:before="0" w:after="0"/>
        <w:jc w:val="left"/>
        <w:rPr/>
      </w:pPr>
      <w:r>
        <w:rPr/>
        <w:t>RtrrrdOFQWnVetaasXUWu6YKGE0VZcYbZUdRLWmJcRCZjg7QUr3596bmNEi82AIm1u0VDWRRYfKQS2</w:t>
      </w:r>
    </w:p>
    <w:p>
      <w:pPr>
        <w:pStyle w:val="PreformattedText"/>
        <w:bidi w:val="0"/>
        <w:spacing w:before="0" w:after="0"/>
        <w:jc w:val="left"/>
        <w:rPr/>
      </w:pPr>
      <w:r>
        <w:rPr/>
        <w:t>AlRtmJkyQRaRANyZSARYTN6hZDZaeig91pKKKmo0HlU9JSUsMFLAoVWZIKaCMLGhJJAVQD8t9rxLDa</w:t>
      </w:r>
    </w:p>
    <w:p>
      <w:pPr>
        <w:pStyle w:val="PreformattedText"/>
        <w:bidi w:val="0"/>
        <w:spacing w:before="0" w:after="0"/>
        <w:jc w:val="left"/>
        <w:rPr/>
      </w:pPr>
      <w:r>
        <w:rPr/>
        <w:t>AUpQEDQAJgRaIAgADoI8KjUcysyjKjqSbk7kzqSb3vzph60iWpq7NZYo2AkrKqukJiKkw0keYlbbJP</w:t>
      </w:r>
    </w:p>
    <w:p>
      <w:pPr>
        <w:pStyle w:val="PreformattedText"/>
        <w:bidi w:val="0"/>
        <w:spacing w:before="0" w:after="0"/>
        <w:jc w:val="left"/>
        <w:rPr/>
      </w:pPr>
      <w:r>
        <w:rPr/>
        <w:t>nOmQRuQM424hxTaSrDshPxKKradkSO6CRROHBAccOiRHW5007701rvYzCpXp2VQWbpABDdjhV3ABOP</w:t>
      </w:r>
    </w:p>
    <w:p>
      <w:pPr>
        <w:pStyle w:val="PreformattedText"/>
        <w:bidi w:val="0"/>
        <w:spacing w:before="0" w:after="0"/>
        <w:jc w:val="left"/>
        <w:rPr/>
      </w:pPr>
      <w:r>
        <w:rPr/>
        <w:t>XcjYnHAuJw4SFDNceR6eH60UgkwYgHzHh1ppxW6V3JVSxDAKDnI3AfADbN8s98HgRLQKhoJ51MoxvM</w:t>
      </w:r>
    </w:p>
    <w:p>
      <w:pPr>
        <w:pStyle w:val="PreformattedText"/>
        <w:bidi w:val="0"/>
        <w:spacing w:before="0" w:after="0"/>
        <w:jc w:val="left"/>
        <w:rPr/>
      </w:pPr>
      <w:r>
        <w:rPr/>
        <w:t>jmKn54JefGpfC5z15W88tNUcl2uPLjUbXW4afWpFJHqfSVxo57PrDSry+U+BcdO11zgicoyRVZppyr</w:t>
      </w:r>
    </w:p>
    <w:p>
      <w:pPr>
        <w:pStyle w:val="PreformattedText"/>
        <w:bidi w:val="0"/>
        <w:spacing w:before="0" w:after="0"/>
        <w:jc w:val="left"/>
        <w:rPr/>
      </w:pPr>
      <w:r>
        <w:rPr/>
        <w:t>eVjizSwh5heGUTlcBE8twfAidtKHQ8tt1LqdUGe/YjxBjeK9Njwy6wsvNPQWk9baeuEd2ses9MWLVe</w:t>
      </w:r>
    </w:p>
    <w:p>
      <w:pPr>
        <w:pStyle w:val="PreformattedText"/>
        <w:bidi w:val="0"/>
        <w:spacing w:before="0" w:after="0"/>
        <w:jc w:val="left"/>
        <w:rPr/>
      </w:pPr>
      <w:r>
        <w:rPr/>
        <w:t>nbnE0bJX2LUVvprxaaphDK6xTNQ1cPmIHYRyB4+olc8YnFMlh11pYyqbUUm24JFpg3sRIBg3AOmpYW</w:t>
      </w:r>
    </w:p>
    <w:p>
      <w:pPr>
        <w:pStyle w:val="PreformattedText"/>
        <w:bidi w:val="0"/>
        <w:spacing w:before="0" w:after="0"/>
        <w:jc w:val="left"/>
        <w:rPr/>
      </w:pPr>
      <w:r>
        <w:rPr/>
        <w:t>FttrBlC0hQPf1+XfNSxvGhtO6z0nX6Q1hZ0vlirZoqtqUu9PW0VXCrJBdrLWxDrtd6gDsYp49ysjwy</w:t>
      </w:r>
    </w:p>
    <w:p>
      <w:pPr>
        <w:pStyle w:val="PreformattedText"/>
        <w:bidi w:val="0"/>
        <w:spacing w:before="0" w:after="0"/>
        <w:jc w:val="left"/>
        <w:rPr/>
      </w:pPr>
      <w:r>
        <w:rPr/>
        <w:t>rJTyyxPScU4bg+MYJzAY9r3uHXcC4UhY0cQoQUuDZQMkdkykkVc8I4vxDgePZ4lwx84bFM20CkrQYz</w:t>
      </w:r>
    </w:p>
    <w:p>
      <w:pPr>
        <w:pStyle w:val="PreformattedText"/>
        <w:bidi w:val="0"/>
        <w:spacing w:before="0" w:after="0"/>
        <w:jc w:val="left"/>
        <w:rPr/>
      </w:pPr>
      <w:r>
        <w:rPr/>
        <w:t>NOIPZcbXAzJUIkBQhaUqFW/M3ww37QmpJ6aZP45YLrDPLprUsFPJDFcRG7yNQ1kKkrb7/DEQZ6RmyV</w:t>
      </w:r>
    </w:p>
    <w:p>
      <w:pPr>
        <w:pStyle w:val="PreformattedText"/>
        <w:bidi w:val="0"/>
        <w:spacing w:before="0" w:after="0"/>
        <w:jc w:val="left"/>
        <w:rPr/>
      </w:pPr>
      <w:r>
        <w:rPr/>
        <w:t>Pm0rzQZMfCeL8A4hwDGfh35ewz0+5fSDlWkGyVWhDoF1IJuJKCQDl+l+Ae1vDfanhv4hgDC47DEfiM</w:t>
      </w:r>
    </w:p>
    <w:p>
      <w:pPr>
        <w:pStyle w:val="PreformattedText"/>
        <w:bidi w:val="0"/>
        <w:spacing w:before="0" w:after="0"/>
        <w:jc w:val="left"/>
        <w:rPr/>
      </w:pPr>
      <w:r>
        <w:rPr/>
        <w:t>MpQKmiQAHEGxcw6zZDoAynsOpSuMwxseip6G7TdcIpXjDB4WLRDoCh+kkupRviYZ3znG+w4r1rAVAt</w:t>
      </w:r>
    </w:p>
    <w:p>
      <w:pPr>
        <w:pStyle w:val="PreformattedText"/>
        <w:bidi w:val="0"/>
        <w:spacing w:before="0" w:after="0"/>
        <w:jc w:val="left"/>
        <w:rPr/>
      </w:pPr>
      <w:r>
        <w:rPr/>
        <w:t>Go0673HjVg5l92kIGYncc73FiPKj5bWobJZKq53+poqSmttI81VUTVESrFSwg7uXUFVYZJYlR8JJ27</w:t>
      </w:r>
    </w:p>
    <w:p>
      <w:pPr>
        <w:pStyle w:val="PreformattedText"/>
        <w:bidi w:val="0"/>
        <w:spacing w:before="0" w:after="0"/>
        <w:jc w:val="left"/>
        <w:rPr/>
      </w:pPr>
      <w:r>
        <w:rPr/>
        <w:t>DuOpQkqcUAACddvLf6imMNqedbaYBUpZhKYPxHXfXTTw6nbwdcsLpr3UlN4ptVmpp9MfwS8WPw7aUn</w:t>
      </w:r>
    </w:p>
    <w:p>
      <w:pPr>
        <w:pStyle w:val="PreformattedText"/>
        <w:bidi w:val="0"/>
        <w:spacing w:before="0" w:after="0"/>
        <w:jc w:val="left"/>
        <w:rPr/>
      </w:pPr>
      <w:r>
        <w:rPr/>
        <w:t>UwiCyXw/wvVnN+6R9Cipqr3QUEdFp37yxWGqrK9JZUvkK0/TPYHgC0oR7Q41BS4+gjCoUCFIaXBU4Z</w:t>
      </w:r>
    </w:p>
    <w:p>
      <w:pPr>
        <w:pStyle w:val="PreformattedText"/>
        <w:bidi w:val="0"/>
        <w:spacing w:before="0" w:after="0"/>
        <w:jc w:val="left"/>
        <w:rPr/>
      </w:pPr>
      <w:r>
        <w:rPr/>
        <w:t>gguwnKIs2AZOeE8p/qf7TtpB9k+HrStWHcC8e6m4W6jtN4YGTbDlRU9sX+zA91KrEJqaOapoopo0mS</w:t>
      </w:r>
    </w:p>
    <w:p>
      <w:pPr>
        <w:pStyle w:val="PreformattedText"/>
        <w:bidi w:val="0"/>
        <w:spacing w:before="0" w:after="0"/>
        <w:jc w:val="left"/>
        <w:rPr/>
      </w:pPr>
      <w:r>
        <w:rPr/>
        <w:t>e4UMdRHKiyJNFLVwxzRyq+Q8bRM6kHYqxBBHHUNldx+lcaCpki0adN/tevJn5iUtJpnWvMPT1BSpT2</w:t>
      </w:r>
    </w:p>
    <w:p>
      <w:pPr>
        <w:pStyle w:val="PreformattedText"/>
        <w:bidi w:val="0"/>
        <w:spacing w:before="0" w:after="0"/>
        <w:jc w:val="left"/>
        <w:rPr/>
      </w:pPr>
      <w:r>
        <w:rPr/>
        <w:t>zTPMzmRpOghWFYilt0xry/2K2xsqAhhHR0UCA46sLnYluOq4JWZhlQ3Qgzv8KSdv3FYvEpHvXExAzK</w:t>
      </w:r>
    </w:p>
    <w:p>
      <w:pPr>
        <w:pStyle w:val="PreformattedText"/>
        <w:bidi w:val="0"/>
        <w:spacing w:before="0" w:after="0"/>
        <w:jc w:val="left"/>
        <w:rPr/>
      </w:pPr>
      <w:r>
        <w:rPr/>
        <w:t>jp2vlp61oWV0UEkcs6FmMiqzJII0lifLBozIpwhyh6dsFcDY54LU2Bm308/W/LxoWVAjaT30Pqqlq3</w:t>
      </w:r>
    </w:p>
    <w:p>
      <w:pPr>
        <w:pStyle w:val="PreformattedText"/>
        <w:bidi w:val="0"/>
        <w:spacing w:before="0" w:after="0"/>
        <w:jc w:val="left"/>
        <w:rPr/>
      </w:pPr>
      <w:r>
        <w:rPr/>
        <w:t>uMNPSoZEq1ZySqqkWG+J2kbBGADvt05AzwOpKlKAbkj151KkjLKjNvtcVnp4vgZY5YqhY2aNaiOOPy</w:t>
      </w:r>
    </w:p>
    <w:p>
      <w:pPr>
        <w:pStyle w:val="PreformattedText"/>
        <w:bidi w:val="0"/>
        <w:spacing w:before="0" w:after="0"/>
        <w:jc w:val="left"/>
        <w:rPr/>
      </w:pPr>
      <w:r>
        <w:rPr/>
        <w:t>qjpOzAyOeqMDZsAqRlhkYPDkgZZsSDsRHz2phuJPrratoICDHISEZcoqfEw9PupGMAOTtn/N1dmPDi</w:t>
      </w:r>
    </w:p>
    <w:p>
      <w:pPr>
        <w:pStyle w:val="PreformattedText"/>
        <w:bidi w:val="0"/>
        <w:spacing w:before="0" w:after="0"/>
        <w:jc w:val="left"/>
        <w:rPr/>
      </w:pPr>
      <w:r>
        <w:rPr/>
        <w:t>AqAYgDbz5U2IIIuqtGttFJLGxZPOliKOhfdxDjP+YscgMcE+oO2+OIlsJUDIlSd525b/prSBRM2sdt</w:t>
      </w:r>
    </w:p>
    <w:p>
      <w:pPr>
        <w:pStyle w:val="PreformattedText"/>
        <w:bidi w:val="0"/>
        <w:spacing w:before="0" w:after="0"/>
        <w:jc w:val="left"/>
        <w:rPr/>
      </w:pPr>
      <w:r>
        <w:rPr/>
        <w:t>p7vVqad10jbLjTvFVUVLVxLIjRw1sCVUXmoOuNmjnBUE/F0MB1oxGDkZAjuDZcBlAO3jr4+VeBIggx</w:t>
      </w:r>
    </w:p>
    <w:p>
      <w:pPr>
        <w:pStyle w:val="PreformattedText"/>
        <w:bidi w:val="0"/>
        <w:spacing w:before="0" w:after="0"/>
        <w:jc w:val="left"/>
        <w:rPr/>
      </w:pPr>
      <w:r>
        <w:rPr/>
        <w:t>rfkDY91pnpU+fDp7V72l/hKt9s03yh8Vmv7zoG0RpBbuVfPCkt3iB5d0NPE7MtJbKHmnDX3LTNEMsE</w:t>
      </w:r>
    </w:p>
    <w:p>
      <w:pPr>
        <w:pStyle w:val="PreformattedText"/>
        <w:bidi w:val="0"/>
        <w:spacing w:before="0" w:after="0"/>
        <w:jc w:val="left"/>
        <w:rPr/>
      </w:pPr>
      <w:r>
        <w:rPr/>
        <w:t>jst3tkcYkJRQruGo8RwFhRJbBbJnSdfE35axG1GN8QfbN1e8TIJsNMoGVIjKkHUnKVZpMxIq8bkd/a</w:t>
      </w:r>
    </w:p>
    <w:p>
      <w:pPr>
        <w:pStyle w:val="PreformattedText"/>
        <w:bidi w:val="0"/>
        <w:spacing w:before="0" w:after="0"/>
        <w:jc w:val="left"/>
        <w:rPr/>
      </w:pPr>
      <w:r>
        <w:rPr/>
        <w:t>bdO67tts0f42fDfcOX13WSmp6znT4ap7hq7RDN1FZrnqLkVrCta/afiMgBdLDqDUbxr1+TbG8sCSgx</w:t>
      </w:r>
    </w:p>
    <w:p>
      <w:pPr>
        <w:pStyle w:val="PreformattedText"/>
        <w:bidi w:val="0"/>
        <w:spacing w:before="0" w:after="0"/>
        <w:jc w:val="left"/>
        <w:rPr/>
      </w:pPr>
      <w:r>
        <w:rPr/>
        <w:t>nBMa2MzcPBBmIhRESehJvCRJNr3irbDcVZJyup91mtIuJUYi/wDiAQVLJSNYTa/QpyJ55cl/ELoSj5</w:t>
      </w:r>
    </w:p>
    <w:p>
      <w:pPr>
        <w:pStyle w:val="PreformattedText"/>
        <w:bidi w:val="0"/>
        <w:spacing w:before="0" w:after="0"/>
        <w:jc w:val="left"/>
        <w:rPr/>
      </w:pPr>
      <w:r>
        <w:rPr/>
        <w:t>gch+bXL3nDox1t8dTe+X+p7ffWslZcqIXCjtGrbKkiXLQ+oTTeYTbb1R2+4I1NOjUwaCUImVSIStJQ</w:t>
      </w:r>
    </w:p>
    <w:p>
      <w:pPr>
        <w:pStyle w:val="PreformattedText"/>
        <w:bidi w:val="0"/>
        <w:spacing w:before="0" w:after="0"/>
        <w:jc w:val="left"/>
        <w:rPr/>
      </w:pPr>
      <w:r>
        <w:rPr/>
        <w:t>oagggiNfWlQBaVypCgtJ3Hy6jxAqQ2njm6Ux7Z6vzxjbhi9Klb352o9J/h5wclRncd/6PEVEgmwHn0</w:t>
      </w:r>
    </w:p>
    <w:p>
      <w:pPr>
        <w:pStyle w:val="PreformattedText"/>
        <w:bidi w:val="0"/>
        <w:spacing w:before="0" w:after="0"/>
        <w:jc w:val="left"/>
        <w:rPr/>
      </w:pPr>
      <w:r>
        <w:rPr/>
        <w:t>rGS3oB+f8APv249TTO5v3etajhbNRyTVCKYpADtup7/Pf6catSYkjSudNvFSoN59etqGPPO6vTWZJw</w:t>
      </w:r>
    </w:p>
    <w:p>
      <w:pPr>
        <w:pStyle w:val="PreformattedText"/>
        <w:bidi w:val="0"/>
        <w:spacing w:before="0" w:after="0"/>
        <w:jc w:val="left"/>
        <w:rPr/>
      </w:pPr>
      <w:r>
        <w:rPr/>
        <w:t>h6hLGMkZIyd/hA+RI4GfHZB5Gj0rJBGhIoUaR1nNPFRwmKQjAUErsMKO54FLhJA9b09KyO+jbLd2jp</w:t>
      </w:r>
    </w:p>
    <w:p>
      <w:pPr>
        <w:pStyle w:val="PreformattedText"/>
        <w:bidi w:val="0"/>
        <w:spacing w:before="0" w:after="0"/>
        <w:jc w:val="left"/>
        <w:rPr/>
      </w:pPr>
      <w:r>
        <w:rPr/>
        <w:t>YZDE5yqkkKMDYfTt3/AF4YskWG9Shc239daB3Pnx0+FTwZWKnvHie5y6d5aXG6UC3XTXL5YLhqvnFr</w:t>
      </w:r>
    </w:p>
    <w:p>
      <w:pPr>
        <w:pStyle w:val="PreformattedText"/>
        <w:bidi w:val="0"/>
        <w:spacing w:before="0" w:after="0"/>
        <w:jc w:val="left"/>
        <w:rPr/>
      </w:pPr>
      <w:r>
        <w:rPr/>
        <w:t>a3SyvDFXaL5SaXpqm93i1PLFUItzmpqSyq9PIs10h6HKysuhIywVuKsEi50JkgTAtEmNaRSHHIyiEk</w:t>
      </w:r>
    </w:p>
    <w:p>
      <w:pPr>
        <w:pStyle w:val="PreformattedText"/>
        <w:bidi w:val="0"/>
        <w:spacing w:before="0" w:after="0"/>
        <w:jc w:val="left"/>
        <w:rPr/>
      </w:pPr>
      <w:r>
        <w:rPr/>
        <w:t>fEYSkG1pJ1vtMb7Tzz+J7+0y6tvFTddNeDPw7WXR1saKpht3N7xNVS6u1a6NHGtPeLRyN0PdYLLYKj</w:t>
      </w:r>
    </w:p>
    <w:p>
      <w:pPr>
        <w:pStyle w:val="PreformattedText"/>
        <w:bidi w:val="0"/>
        <w:spacing w:before="0" w:after="0"/>
        <w:jc w:val="left"/>
        <w:rPr/>
      </w:pPr>
      <w:r>
        <w:rPr/>
        <w:t>rkZ0hvOo9RIFRDUUIbzIeDkYfFu6kYdJG3bUJAHLLM3ETtalTh2hdai4QRYdlJ5mbq6bbmwF+dfn3z</w:t>
      </w:r>
    </w:p>
    <w:p>
      <w:pPr>
        <w:pStyle w:val="PreformattedText"/>
        <w:bidi w:val="0"/>
        <w:spacing w:before="0" w:after="0"/>
        <w:jc w:val="left"/>
        <w:rPr/>
      </w:pPr>
      <w:r>
        <w:rPr/>
        <w:t>355+KjWM2v/EbzX1pzs1dPVQzU1Zri5RVNl02lPG0dJRaE0JbKWnsPLi0JG6LHS2C126nyOt43kZ5G</w:t>
      </w:r>
    </w:p>
    <w:p>
      <w:pPr>
        <w:pStyle w:val="PreformattedText"/>
        <w:bidi w:val="0"/>
        <w:spacing w:before="0" w:after="0"/>
        <w:jc w:val="left"/>
        <w:rPr/>
      </w:pPr>
      <w:r>
        <w:rPr/>
        <w:t>sGeHtNHOpJceWYBVrO3ROskIAuL8xMTCAkJCGgDYCJEXnc6f5TrI5FnUdmykbsAJUplldhDM+cx4bM</w:t>
      </w:r>
    </w:p>
    <w:p>
      <w:pPr>
        <w:pStyle w:val="PreformattedText"/>
        <w:bidi w:val="0"/>
        <w:spacing w:before="0" w:after="0"/>
        <w:jc w:val="left"/>
        <w:rPr/>
      </w:pPr>
      <w:r>
        <w:rPr/>
        <w:t>hYZGSN87YOfrbN4cICZAIAJg7ECAPA777zrURWDkULZzb9a3YrU6TsA6MXgYNjznKEt8Khg4zkk59M</w:t>
      </w:r>
    </w:p>
    <w:p>
      <w:pPr>
        <w:pStyle w:val="PreformattedText"/>
        <w:bidi w:val="0"/>
        <w:spacing w:before="0" w:after="0"/>
        <w:jc w:val="left"/>
        <w:rPr/>
      </w:pPr>
      <w:r>
        <w:rPr/>
        <w:t>D1I4kS0JBVBMWHLWZ6RTiQoAj4R9PuTW1NQ4U9aQyhPiDZwR0xoxGRH1A9Knbtk527l8FJhKZJ1J5R</w:t>
      </w:r>
    </w:p>
    <w:p>
      <w:pPr>
        <w:pStyle w:val="PreformattedText"/>
        <w:bidi w:val="0"/>
        <w:spacing w:before="0" w:after="0"/>
        <w:jc w:val="left"/>
        <w:rPr/>
      </w:pPr>
      <w:r>
        <w:rPr/>
        <w:t>tvp8jyp4Ay3VAOm+n7+ZqPdZWC66+qUiiPTaaBaVVXqOJKqYzy5w+NlgQDYffx6cVOYO8RUtKZGHby</w:t>
      </w:r>
    </w:p>
    <w:p>
      <w:pPr>
        <w:pStyle w:val="PreformattedText"/>
        <w:bidi w:val="0"/>
        <w:spacing w:before="0" w:after="0"/>
        <w:jc w:val="left"/>
        <w:rPr/>
      </w:pPr>
      <w:r>
        <w:rPr/>
        <w:t>gmB8arwOcJF43gHWjm0+7w97FxXjCQfRinDeIRUwz1TLjyWhDjKxt8KKCyg4yOlWH442JPBjqUqE5Y</w:t>
      </w:r>
    </w:p>
    <w:p>
      <w:pPr>
        <w:pStyle w:val="PreformattedText"/>
        <w:bidi w:val="0"/>
        <w:spacing w:before="0" w:after="0"/>
        <w:jc w:val="left"/>
        <w:rPr/>
      </w:pPr>
      <w:r>
        <w:rPr/>
        <w:t>Cfp9d6bnUgm8z9jb9aadBbxPEJY4stUO4iUqzZQSCISEtjJ6nXABI/M8BtslIUU9rN8r78qndW2pTZ</w:t>
      </w:r>
    </w:p>
    <w:p>
      <w:pPr>
        <w:pStyle w:val="PreformattedText"/>
        <w:bidi w:val="0"/>
        <w:spacing w:before="0" w:after="0"/>
        <w:jc w:val="left"/>
        <w:rPr/>
      </w:pPr>
      <w:r>
        <w:rPr/>
        <w:t>WPhmRz5edGHSFv8Acpo2qWBZWUoiDH2gGEGyAOOnAydgCSAV3JLLYICSZ17zMX+08u+h1qSSFCxB25</w:t>
      </w:r>
    </w:p>
    <w:p>
      <w:pPr>
        <w:pStyle w:val="PreformattedText"/>
        <w:bidi w:val="0"/>
        <w:spacing w:before="0" w:after="0"/>
        <w:jc w:val="left"/>
        <w:rPr/>
      </w:pPr>
      <w:r>
        <w:rPr/>
        <w:t>AaD6237q7qv7ONz9XmVyD5g8ibpX+9ap8P2obRUaapcSvNJyg5kyXa5WaXJJVaW1a9t2rbfsAsNPdL</w:t>
      </w:r>
    </w:p>
    <w:p>
      <w:pPr>
        <w:pStyle w:val="PreformattedText"/>
        <w:bidi w:val="0"/>
        <w:spacing w:before="0" w:after="0"/>
        <w:jc w:val="left"/>
        <w:rPr/>
      </w:pPr>
      <w:r>
        <w:rPr/>
        <w:t>ZAQPs+rOe0mGQ26ziUAAPgpV/wBaYv8A+5JvrdJ51oOEvlba2jYogp55VG48xI6KF7V08wIlOVL7nH</w:t>
      </w:r>
    </w:p>
    <w:p>
      <w:pPr>
        <w:pStyle w:val="PreformattedText"/>
        <w:bidi w:val="0"/>
        <w:spacing w:before="0" w:after="0"/>
        <w:jc w:val="left"/>
        <w:rPr/>
      </w:pPr>
      <w:r>
        <w:rPr/>
        <w:t>SAN2O24X1Jz/LjJmDJGlXMzIBvSlNZ6O70NTR3Ckhq7ZcYhFW0EwLwToDlC3QQYalGy0csZWWF1DxO</w:t>
      </w:r>
    </w:p>
    <w:p>
      <w:pPr>
        <w:pStyle w:val="PreformattedText"/>
        <w:bidi w:val="0"/>
        <w:spacing w:before="0" w:after="0"/>
        <w:jc w:val="left"/>
        <w:rPr/>
      </w:pPr>
      <w:r>
        <w:rPr/>
        <w:t>jgNxBicOximHcNiWg+w8IUkiQRr0IIIBSRCkkAgggESYbFP4LEs4rCPLw+Lw5lDifiSd9ZCkqFlIUC</w:t>
      </w:r>
    </w:p>
    <w:p>
      <w:pPr>
        <w:pStyle w:val="PreformattedText"/>
        <w:bidi w:val="0"/>
        <w:spacing w:before="0" w:after="0"/>
        <w:jc w:val="left"/>
        <w:rPr/>
      </w:pPr>
      <w:r>
        <w:rPr/>
        <w:t>laZStKkkiq7/EVy6pOToqNY+5tW6MuU9NR096qWaaos9zq2eKns96ZVXynlm8taGpHTHUSSeQfLqmR</w:t>
      </w:r>
    </w:p>
    <w:p>
      <w:pPr>
        <w:pStyle w:val="PreformattedText"/>
        <w:bidi w:val="0"/>
        <w:spacing w:before="0" w:after="0"/>
        <w:jc w:val="left"/>
        <w:rPr/>
      </w:pPr>
      <w:r>
        <w:rPr/>
        <w:t>JuL+0ns0rgi1YpsF/h7sJQ4oyttRJhtzQm8BDm85VQsgr777G+06faVtvAvL9xxhkKUtsCEuoSJLrN</w:t>
      </w:r>
    </w:p>
    <w:p>
      <w:pPr>
        <w:pStyle w:val="PreformattedText"/>
        <w:bidi w:val="0"/>
        <w:spacing w:before="0" w:after="0"/>
        <w:jc w:val="left"/>
        <w:rPr/>
      </w:pPr>
      <w:r>
        <w:rPr/>
        <w:t>zoJLrRlSB2xmbzFAF8OnKSo8WGpa+u1NTvHyH0PeI6TUiRK0Lcw9RUrQVrcu4J2YNDZ1hekkv0qKW9</w:t>
      </w:r>
    </w:p>
    <w:p>
      <w:pPr>
        <w:pStyle w:val="PreformattedText"/>
        <w:bidi w:val="0"/>
        <w:spacing w:before="0" w:after="0"/>
        <w:jc w:val="left"/>
        <w:rPr/>
      </w:pPr>
      <w:r>
        <w:rPr/>
        <w:t>0q0t0TLPWSTUrfZb2Z/39iDisaSOFYNQ7I1fcF/dk7NoMF0gyqQ2AJWpBvtp7Vn2PwwwvDYV7QcQQc</w:t>
      </w:r>
    </w:p>
    <w:p>
      <w:pPr>
        <w:pStyle w:val="PreformattedText"/>
        <w:bidi w:val="0"/>
        <w:spacing w:before="0" w:after="0"/>
        <w:jc w:val="left"/>
        <w:rPr/>
      </w:pPr>
      <w:r>
        <w:rPr/>
        <w:t>ilX/CtKBAxGWIU4q4w6TABBdVISgLuvgp6WihhjVYaWCCKKmpaWkhjhpqangjWKGmpqeJQsFPHCiIi</w:t>
      </w:r>
    </w:p>
    <w:p>
      <w:pPr>
        <w:pStyle w:val="PreformattedText"/>
        <w:bidi w:val="0"/>
        <w:spacing w:before="0" w:after="0"/>
        <w:jc w:val="left"/>
        <w:rPr/>
      </w:pPr>
      <w:r>
        <w:rPr/>
        <w:t>IAqIgVQAAOO3pSEgJSMqU2AGg6Cvm1ZWpRWtRWtRJJJJJJMkkmZJJudyd6wQDNVTzSjpRaymlAOfgj</w:t>
      </w:r>
    </w:p>
    <w:p>
      <w:pPr>
        <w:pStyle w:val="PreformattedText"/>
        <w:bidi w:val="0"/>
        <w:spacing w:before="0" w:after="0"/>
        <w:jc w:val="left"/>
        <w:rPr/>
      </w:pPr>
      <w:r>
        <w:rPr/>
        <w:t>iqUcMR3zhSTwtzIGpkedNBOgNeUR4kaRYOeniBQ0wgiPPrnHVQx7KUguXMfU9zgBQnHQ0FZEdiuA42</w:t>
      </w:r>
    </w:p>
    <w:p>
      <w:pPr>
        <w:pStyle w:val="PreformattedText"/>
        <w:bidi w:val="0"/>
        <w:spacing w:before="0" w:after="0"/>
        <w:jc w:val="left"/>
        <w:rPr/>
      </w:pPr>
      <w:r>
        <w:rPr/>
        <w:t>xtx1HhgH4TDHTKhAuDrA0nurKY6PxL0WJUrluZ2gctBbagFTRRtKkRKFSzbYBO5+6QQev4gPXfsRuQ</w:t>
      </w:r>
    </w:p>
    <w:p>
      <w:pPr>
        <w:pStyle w:val="PreformattedText"/>
        <w:bidi w:val="0"/>
        <w:spacing w:before="0" w:after="0"/>
        <w:jc w:val="left"/>
        <w:rPr/>
      </w:pPr>
      <w:r>
        <w:rPr/>
        <w:t>LNKUgwIE9876aeXmar1khJI/TvpPvNLW1VOYbeieUszGrcHrZ6NQytTxLg9ETMrGQKMlQF7EktUlQT</w:t>
      </w:r>
    </w:p>
    <w:p>
      <w:pPr>
        <w:pStyle w:val="PreformattedText"/>
        <w:bidi w:val="0"/>
        <w:spacing w:before="0" w:after="0"/>
        <w:jc w:val="left"/>
        <w:rPr/>
      </w:pPr>
      <w:r>
        <w:rPr/>
        <w:t>2Rafly9bUiSJEmCftv02pEgZKcoS0YHWioqxJ0r0qYwHBGxyhXpK7gLnBzw0bGQAeVOUAbgZu+1Z50</w:t>
      </w:r>
    </w:p>
    <w:p>
      <w:pPr>
        <w:pStyle w:val="PreformattedText"/>
        <w:bidi w:val="0"/>
        <w:spacing w:before="0" w:after="0"/>
        <w:jc w:val="left"/>
        <w:rPr/>
      </w:pPr>
      <w:r>
        <w:rPr/>
        <w:t>Uup6gzMqvGP8BnfpIWNQn3kMS429VDYO44QpJIn5W01+XzpsC8GTpz39d9ZoY4tmUdIaNyCQel89Of</w:t>
      </w:r>
    </w:p>
    <w:p>
      <w:pPr>
        <w:pStyle w:val="PreformattedText"/>
        <w:bidi w:val="0"/>
        <w:spacing w:before="0" w:after="0"/>
        <w:jc w:val="left"/>
        <w:rPr/>
      </w:pPr>
      <w:r>
        <w:rPr/>
        <w:t>jZgXIZkOSd847E8PgRNiSOX39eVJlIOlhv6msJiGWiWOMIGMR6sfCrMGVCUABZHXbcnGQ2QSeIwkQB</w:t>
      </w:r>
    </w:p>
    <w:p>
      <w:pPr>
        <w:pStyle w:val="PreformattedText"/>
        <w:bidi w:val="0"/>
        <w:spacing w:before="0" w:after="0"/>
        <w:jc w:val="left"/>
        <w:rPr/>
      </w:pPr>
      <w:r>
        <w:rPr/>
        <w:t>EkUhuN5/msT2oMxPkuF8rrjKq20ZZ+oCQkAIHJAO+zADbbj3u5BJQQOd6acouDPr5+uVIdRp9QxJpx</w:t>
      </w:r>
    </w:p>
    <w:p>
      <w:pPr>
        <w:pStyle w:val="PreformattedText"/>
        <w:bidi w:val="0"/>
        <w:spacing w:before="0" w:after="0"/>
        <w:jc w:val="left"/>
        <w:rPr/>
      </w:pPr>
      <w:r>
        <w:rPr/>
        <w:t>0dQDDqWQsBsCWIJTJ6uo5OXQZzkniBTN5y0pUVCPDvqWXgG8WWpfAX4rdH87rVPImgZBZNIeITT4aW</w:t>
      </w:r>
    </w:p>
    <w:p>
      <w:pPr>
        <w:pStyle w:val="PreformattedText"/>
        <w:bidi w:val="0"/>
        <w:spacing w:before="0" w:after="0"/>
        <w:jc w:val="left"/>
        <w:rPr/>
      </w:pPr>
      <w:r>
        <w:rPr/>
        <w:t>W3av5F6lvMMGs4aunhZPeNR2KGnGo9PVD+ZJR3fT8QjRqasroaml4lw8PIcyJ/NZTnTEgEwrsk6GYj</w:t>
      </w:r>
    </w:p>
    <w:p>
      <w:pPr>
        <w:pStyle w:val="PreformattedText"/>
        <w:bidi w:val="0"/>
        <w:spacing w:before="0" w:after="0"/>
        <w:jc w:val="left"/>
        <w:rPr/>
      </w:pPr>
      <w:r>
        <w:rPr/>
        <w:t>WxINrGpmn1tFAzdgm4AkxZJInQ6HrlEgwBXo/WPyBdoPdauC4UblZqG40x6qW5UE6JPQXOkbPx0VTR</w:t>
      </w:r>
    </w:p>
    <w:p>
      <w:pPr>
        <w:pStyle w:val="PreformattedText"/>
        <w:bidi w:val="0"/>
        <w:spacing w:before="0" w:after="0"/>
        <w:jc w:val="left"/>
        <w:rPr/>
      </w:pPr>
      <w:r>
        <w:rPr/>
        <w:t>ywTwsMho6hWBwQTjlwUg1dt/EYM+vXo0eIx9mDn/INs49Bv33GOI6Jn4dhr6Nfhz6Y/PP+nHqaN7T6</w:t>
      </w:r>
    </w:p>
    <w:p>
      <w:pPr>
        <w:pStyle w:val="PreformattedText"/>
        <w:bidi w:val="0"/>
        <w:spacing w:before="0" w:after="0"/>
        <w:jc w:val="left"/>
        <w:rPr/>
      </w:pPr>
      <w:r>
        <w:rPr/>
        <w:t>8ai7a7nQNOnQwLE+g+v7+n6ca9YsbfKucNLTIvc0O+eVTTGxZfcLIh7bd9vw78CPCEXFpGtHoV5QfX</w:t>
      </w:r>
    </w:p>
    <w:p>
      <w:pPr>
        <w:pStyle w:val="PreformattedText"/>
        <w:bidi w:val="0"/>
        <w:spacing w:before="0" w:after="0"/>
        <w:jc w:val="left"/>
        <w:rPr/>
      </w:pPr>
      <w:r>
        <w:rPr/>
        <w:t>yqDnNvxT8h/CVyll5y8+9Y/wB09G0laloslFQW03vWvMLVEwBptEcsNIRVMM+ttXSJ1u0EUkNLRU8U</w:t>
      </w:r>
    </w:p>
    <w:p>
      <w:pPr>
        <w:pStyle w:val="PreformattedText"/>
        <w:bidi w:val="0"/>
        <w:spacing w:before="0" w:after="0"/>
        <w:jc w:val="left"/>
        <w:rPr/>
      </w:pPr>
      <w:r>
        <w:rPr/>
        <w:t>lZda630UUlSoy3EDLYqWqyQBKieg36nvqZppx1asg7KRKiTCUCblRi3TmbDcjnF8Wf8AaDfFJzfrJt</w:t>
      </w:r>
    </w:p>
    <w:p>
      <w:pPr>
        <w:pStyle w:val="PreformattedText"/>
        <w:bidi w:val="0"/>
        <w:spacing w:before="0" w:after="0"/>
        <w:jc w:val="left"/>
        <w:rPr/>
      </w:pPr>
      <w:r>
        <w:rPr/>
        <w:t>KeE2x03hL5bQtXwJq9203zA8RWqKOTFPS1Vbqm62mqsXKacIryJS6ao6q407VAB1LUtGhUlnBOOwp1</w:t>
      </w:r>
    </w:p>
    <w:p>
      <w:pPr>
        <w:pStyle w:val="PreformattedText"/>
        <w:bidi w:val="0"/>
        <w:spacing w:before="0" w:after="0"/>
        <w:jc w:val="left"/>
        <w:rPr/>
      </w:pPr>
      <w:r>
        <w:rPr/>
        <w:t>WRB/xSe13FWubWyYG+ajPdMITeXFg3JHZFjomTIPZOZVxcZYvVF17u9/1fqK9au1XqC/6s1bqWrFfq</w:t>
      </w:r>
    </w:p>
    <w:p>
      <w:pPr>
        <w:pStyle w:val="PreformattedText"/>
        <w:bidi w:val="0"/>
        <w:spacing w:before="0" w:after="0"/>
        <w:jc w:val="left"/>
        <w:rPr/>
      </w:pPr>
      <w:r>
        <w:rPr/>
        <w:t>LVuqb1d9T6r1FWgYSsv2pdR11TW3qpU5CvUzSlUHShWMBBcM4ZptJCAEhRAIA10uSfi8fGkkiJlRyz</w:t>
      </w:r>
    </w:p>
    <w:p>
      <w:pPr>
        <w:pStyle w:val="PreformattedText"/>
        <w:bidi w:val="0"/>
        <w:spacing w:before="0" w:after="0"/>
        <w:jc w:val="left"/>
        <w:rPr/>
      </w:pPr>
      <w:r>
        <w:rPr/>
        <w:t>cWttpboI/bFTUIeaEKhYPTqquzKoJMUZdAFChWyp7798bdiW2iChYBWhPxDcjaeo1v3ilUUFJT8AUL</w:t>
      </w:r>
    </w:p>
    <w:p>
      <w:pPr>
        <w:pStyle w:val="PreformattedText"/>
        <w:bidi w:val="0"/>
        <w:spacing w:before="0" w:after="0"/>
        <w:jc w:val="left"/>
        <w:rPr/>
      </w:pPr>
      <w:r>
        <w:rPr/>
        <w:t>Hr6tTg9yk6h1FEUFQVSRT0npQFSzkgjIyfT4httsQGy4kakJJIk6gx3X+fiKaFJAkwEmyt4jQ86eMF</w:t>
      </w:r>
    </w:p>
    <w:p>
      <w:pPr>
        <w:pStyle w:val="PreformattedText"/>
        <w:bidi w:val="0"/>
        <w:spacing w:before="0" w:after="0"/>
        <w:jc w:val="left"/>
        <w:rPr/>
      </w:pPr>
      <w:r>
        <w:rPr/>
        <w:t>EyQArIuPKZd5IuqREVl6HCvu3SGG25wNt88FpBJURCbEEbzqAe/QEVGlCTlgkhMEWsRMfLettqZo3M</w:t>
      </w:r>
    </w:p>
    <w:p>
      <w:pPr>
        <w:pStyle w:val="PreformattedText"/>
        <w:bidi w:val="0"/>
        <w:spacing w:before="0" w:after="0"/>
        <w:jc w:val="left"/>
        <w:rPr/>
      </w:pPr>
      <w:r>
        <w:rPr/>
        <w:t>hBZvI3X40z09JAUOmBjc99+r6ZDiAAkzoDY9/dy/ilTaRJOmnSfv8AavytwzP1RSF2UgCIiTAEOApA</w:t>
      </w:r>
    </w:p>
    <w:p>
      <w:pPr>
        <w:pStyle w:val="PreformattedText"/>
        <w:bidi w:val="0"/>
        <w:spacing w:before="0" w:after="0"/>
        <w:jc w:val="left"/>
        <w:rPr/>
      </w:pPr>
      <w:r>
        <w:rPr/>
        <w:t>XdulW+HGPy34jUFJIAHxW7gTHLcfpavApNhtH09eNR+veh9Q2u61990deY4KiqqVmrrXdaOGpt1bjG</w:t>
      </w:r>
    </w:p>
    <w:p>
      <w:pPr>
        <w:pStyle w:val="PreformattedText"/>
        <w:bidi w:val="0"/>
        <w:spacing w:before="0" w:after="0"/>
        <w:jc w:val="left"/>
        <w:rPr/>
      </w:pPr>
      <w:r>
        <w:rPr/>
        <w:t>FkdVDxHoPSGRkZS+Bk/Cap/CYph1b2BxASVntNuJSttcGL6KSQJgoUlQkidqORiGYDb4JygBKkEyJG</w:t>
      </w:r>
    </w:p>
    <w:p>
      <w:pPr>
        <w:pStyle w:val="PreformattedText"/>
        <w:bidi w:val="0"/>
        <w:spacing w:before="0" w:after="0"/>
        <w:jc w:val="left"/>
        <w:rPr/>
      </w:pPr>
      <w:r>
        <w:rPr/>
        <w:t>sfCRMSCIMba1/UWpaeuqqjT2qKGfRt9uTU0FMlbIk9kubiJYZKe03MpGPeJZyGhilEcrdZA8zvwrOO</w:t>
      </w:r>
    </w:p>
    <w:p>
      <w:pPr>
        <w:pStyle w:val="PreformattedText"/>
        <w:bidi w:val="0"/>
        <w:spacing w:before="0" w:after="0"/>
        <w:jc w:val="left"/>
        <w:rPr/>
      </w:pPr>
      <w:r>
        <w:rPr/>
        <w:t>zOLw+LaOCfOgUoFtwi35bgACiSJCVBCyDACjUqmiElaFDEtp1KQUqQCbZ0Ekja4KkgnUTFEaw6bpbf</w:t>
      </w:r>
    </w:p>
    <w:p>
      <w:pPr>
        <w:pStyle w:val="PreformattedText"/>
        <w:bidi w:val="0"/>
        <w:spacing w:before="0" w:after="0"/>
        <w:jc w:val="left"/>
        <w:rPr/>
      </w:pPr>
      <w:r>
        <w:rPr/>
        <w:t>RUcU9StTJFHKrhF6Qs8kzSxxr8X+GrBCrbMxPbfctDQSgCcxnbnG48DB7qiUrOZA158uncNqUGDxzH</w:t>
      </w:r>
    </w:p>
    <w:p>
      <w:pPr>
        <w:pStyle w:val="PreformattedText"/>
        <w:bidi w:val="0"/>
        <w:spacing w:before="0" w:after="0"/>
        <w:jc w:val="left"/>
        <w:rPr/>
      </w:pPr>
      <w:r>
        <w:rPr/>
        <w:t>EYDRYV4IywRAc9UjSse/dlXOR1FfQHhFEXMRFiBzm+nXbwpJIIBgnWY2+cd4q6P2IHinfwz+PPk/U3</w:t>
      </w:r>
    </w:p>
    <w:p>
      <w:pPr>
        <w:pStyle w:val="PreformattedText"/>
        <w:bidi w:val="0"/>
        <w:spacing w:before="0" w:after="0"/>
        <w:jc w:val="left"/>
        <w:rPr/>
      </w:pPr>
      <w:r>
        <w:rPr/>
        <w:t>WvipNC87p4vDpzGqKuqWioKO08zbtaYdFahfzGCO9s5o2/RVQHkZVjpKm5RhgJi4E4lhRjOH4hCUku</w:t>
      </w:r>
    </w:p>
    <w:p>
      <w:pPr>
        <w:pStyle w:val="PreformattedText"/>
        <w:bidi w:val="0"/>
        <w:spacing w:before="0" w:after="0"/>
        <w:jc w:val="left"/>
        <w:rPr/>
      </w:pPr>
      <w:r>
        <w:rPr/>
        <w:t>tAuo5lSATAHJaSpNtyKMwj34Z9p0QEE5VSbZVEAnQxBhUm0A6a16LNG8oubwzK6yRo4kicHMcqOInj</w:t>
      </w:r>
    </w:p>
    <w:p>
      <w:pPr>
        <w:pStyle w:val="PreformattedText"/>
        <w:bidi w:val="0"/>
        <w:spacing w:before="0" w:after="0"/>
        <w:jc w:val="left"/>
        <w:rPr/>
      </w:pPr>
      <w:r>
        <w:rPr/>
        <w:t>ZSPhZZFcEbEEY450qMumu4rXadJ3p2RuYJ06G6Q6qzL6dviHT6Hf9uI6QiR1HzjSo5eMXxCcr+QHJi</w:t>
      </w:r>
    </w:p>
    <w:p>
      <w:pPr>
        <w:pStyle w:val="PreformattedText"/>
        <w:bidi w:val="0"/>
        <w:spacing w:before="0" w:after="0"/>
        <w:jc w:val="left"/>
        <w:rPr/>
      </w:pPr>
      <w:r>
        <w:rPr/>
        <w:t>6XXmVQWfVH9+5Z9BaR5cXargp05i6iudtq6s2KTzYJmitMNBSzVVdUpDLJTxwxiBGrJ6RHq+MYnC4f</w:t>
      </w:r>
    </w:p>
    <w:p>
      <w:pPr>
        <w:pStyle w:val="PreformattedText"/>
        <w:bidi w:val="0"/>
        <w:spacing w:before="0" w:after="0"/>
        <w:jc w:val="left"/>
        <w:rPr/>
      </w:pPr>
      <w:r>
        <w:rPr/>
        <w:t>BO/i2RiWnRlLZiFiCVTOiQkEk7AWvFdQ/pD/AE84/wD1J9scHwjgmKVwhnAAYrGcRCC4MBhm1oQrEZ</w:t>
      </w:r>
    </w:p>
    <w:p>
      <w:pPr>
        <w:pStyle w:val="PreformattedText"/>
        <w:bidi w:val="0"/>
        <w:spacing w:before="0" w:after="0"/>
        <w:jc w:val="left"/>
        <w:rPr/>
      </w:pPr>
      <w:r>
        <w:rPr/>
        <w:t>Atv3rhWtKGmfeIDiiS442yl1xAo8DHiW5O680NpblPpu06e5b37T9sgo7JpO1X6O86f1YRbFvV1q9J</w:t>
      </w:r>
    </w:p>
    <w:p>
      <w:pPr>
        <w:pStyle w:val="PreformattedText"/>
        <w:bidi w:val="0"/>
        <w:spacing w:before="0" w:after="0"/>
        <w:jc w:val="left"/>
        <w:rPr/>
      </w:pPr>
      <w:r>
        <w:rPr/>
        <w:t>32qmNXetQLG1VUXOluJa7M8FVVebcIoaiqQLgfE8A82OGsYX/dq8GAhLJMpIAmW1m61G63Ar80Ekrm</w:t>
      </w:r>
    </w:p>
    <w:p>
      <w:pPr>
        <w:pStyle w:val="PreformattedText"/>
        <w:bidi w:val="0"/>
        <w:spacing w:before="0" w:after="0"/>
        <w:jc w:val="left"/>
        <w:rPr/>
      </w:pPr>
      <w:r>
        <w:rPr/>
        <w:t>6ju/64/wBBfbX+m+NxftHi8S/7VcAxjilPY9zCuYbE4RRfOHaHEcN22sOy4vIjCYnDuLwagtlo/hnX</w:t>
      </w:r>
    </w:p>
    <w:p>
      <w:pPr>
        <w:pStyle w:val="PreformattedText"/>
        <w:bidi w:val="0"/>
        <w:spacing w:before="0" w:after="0"/>
        <w:jc w:val="left"/>
        <w:rPr/>
      </w:pPr>
      <w:r>
        <w:rPr/>
        <w:t>W2FT9nIaRMHKhGC/ie2P9PXbjQ184GTrSPc6ueltVyqoApqaOgrZoOrZWmgp5ZIg2DsC4UHt+XCpjM</w:t>
      </w:r>
    </w:p>
    <w:p>
      <w:pPr>
        <w:pStyle w:val="PreformattedText"/>
        <w:bidi w:val="0"/>
        <w:spacing w:before="0" w:after="0"/>
        <w:jc w:val="left"/>
        <w:rPr/>
      </w:pPr>
      <w:r>
        <w:rPr/>
        <w:t>mdJFe0IgV5cXjZtENm8WHiLs0HwxQc2Lo8MWIlkRa6gtd0qMoiKS7VNdUOclyxkJzjjqXCBOCw98xK</w:t>
      </w:r>
    </w:p>
    <w:p>
      <w:pPr>
        <w:pStyle w:val="PreformattedText"/>
        <w:bidi w:val="0"/>
        <w:spacing w:before="0" w:after="0"/>
        <w:jc w:val="left"/>
        <w:rPr/>
      </w:pPr>
      <w:r>
        <w:rPr/>
        <w:t>dO4nbpFZLiAy4l7WZ+oB+9REhiEkkzRtkLJGA2SnQVUY6gAfh+E77DG4I34tUBWYxonnqPAWoBegBG</w:t>
      </w:r>
    </w:p>
    <w:p>
      <w:pPr>
        <w:pStyle w:val="PreformattedText"/>
        <w:bidi w:val="0"/>
        <w:spacing w:before="0" w:after="0"/>
        <w:jc w:val="left"/>
        <w:rPr/>
      </w:pPr>
      <w:r>
        <w:rPr/>
        <w:t>s8/W/d31iScMtSkTw1Iiengn8p41lp3kj8zyZgg6hKEljYg/EFcHGMHj3+B0UBE8x3x36U09kyZTOk</w:t>
      </w:r>
    </w:p>
    <w:p>
      <w:pPr>
        <w:pStyle w:val="PreformattedText"/>
        <w:bidi w:val="0"/>
        <w:spacing w:before="0" w:after="0"/>
        <w:jc w:val="left"/>
        <w:rPr/>
      </w:pPr>
      <w:r>
        <w:rPr/>
        <w:t>6creM+XhWhWQxVMqBlYFYSZFAAchnBBDjPUQdwHGd9u3DFICiI2G027/ALT+1emCdydPX1pNjQ9LR+</w:t>
      </w:r>
    </w:p>
    <w:p>
      <w:pPr>
        <w:pStyle w:val="PreformattedText"/>
        <w:bidi w:val="0"/>
        <w:spacing w:before="0" w:after="0"/>
        <w:jc w:val="left"/>
        <w:rPr/>
      </w:pPr>
      <w:r>
        <w:rPr/>
        <w:t>ZFmBvgkRUB6D0upx0HJBZTv2KkAHO3spIsBIt09dKUkDmk+Prx+dfIVGDwoGDRMJ4zhmUDLGSMZcDo</w:t>
      </w:r>
    </w:p>
    <w:p>
      <w:pPr>
        <w:pStyle w:val="PreformattedText"/>
        <w:bidi w:val="0"/>
        <w:spacing w:before="0" w:after="0"/>
        <w:jc w:val="left"/>
        <w:rPr/>
      </w:pPr>
      <w:r>
        <w:rPr/>
        <w:t>6C4z32GRnhAE3AGmnrlSybbTatyMN1wnMP2iBB0kBZCQWTpA7/D0jsCCp+uXj4RaxFjoP4qMj56d1K</w:t>
      </w:r>
    </w:p>
    <w:p>
      <w:pPr>
        <w:pStyle w:val="PreformattedText"/>
        <w:bidi w:val="0"/>
        <w:spacing w:before="0" w:after="0"/>
        <w:jc w:val="left"/>
        <w:rPr/>
      </w:pPr>
      <w:r>
        <w:rPr/>
        <w:t>GFYAOQwXDfCrMSpPRKz9cmPUEgDfyycZA4dEgQdRvSQNMthX9PHTkshBeRfLdWAQgMpyB0oc4AO2Du</w:t>
      </w:r>
    </w:p>
    <w:p>
      <w:pPr>
        <w:pStyle w:val="PreformattedText"/>
        <w:bidi w:val="0"/>
        <w:spacing w:before="0" w:after="0"/>
        <w:jc w:val="left"/>
        <w:rPr/>
      </w:pPr>
      <w:r>
        <w:rPr/>
        <w:t>c59eGLSkC538J8PrSpKrmb7z+vqKHkgiuOodT2qWnE8DadtUVRBkqjxTfxKOQNF0YYPG6LnYAnBO+D</w:t>
      </w:r>
    </w:p>
    <w:p>
      <w:pPr>
        <w:pStyle w:val="PreformattedText"/>
        <w:bidi w:val="0"/>
        <w:spacing w:before="0" w:after="0"/>
        <w:jc w:val="left"/>
        <w:rPr/>
      </w:pPr>
      <w:r>
        <w:rPr/>
        <w:t>VFZOMxSYkJbaIEWkly8Gx0HkJpy/hbJF1FX2j11r0JPZFc8KvxB+AHwm69u081TqbTugJeR+tauoq0</w:t>
      </w:r>
    </w:p>
    <w:p>
      <w:pPr>
        <w:pStyle w:val="PreformattedText"/>
        <w:bidi w:val="0"/>
        <w:spacing w:before="0" w:after="0"/>
        <w:jc w:val="left"/>
        <w:rPr/>
      </w:pPr>
      <w:r>
        <w:rPr/>
        <w:t>rKit1d4frtWcpaq51EqgMs9fp7TWmbmyOA6C+gEsfjbA4tr3L7zUWQoxaLG4EdAYgcqvMIoraQSCFR</w:t>
      </w:r>
    </w:p>
    <w:p>
      <w:pPr>
        <w:pStyle w:val="PreformattedText"/>
        <w:bidi w:val="0"/>
        <w:spacing w:before="0" w:after="0"/>
        <w:jc w:val="left"/>
        <w:rPr/>
      </w:pPr>
      <w:r>
        <w:rPr/>
        <w:t>lM9DHTWAe41cNEAYk33KL+pHcgfl+nAhouDfaP168vvXzx6lISBuahFY5MVUYz6rv64yDvvt2/bjaL</w:t>
      </w:r>
    </w:p>
    <w:p>
      <w:pPr>
        <w:pStyle w:val="PreformattedText"/>
        <w:bidi w:val="0"/>
        <w:spacing w:before="0" w:after="0"/>
        <w:jc w:val="left"/>
        <w:rPr/>
      </w:pPr>
      <w:r>
        <w:rPr/>
        <w:t>Gh5VzBucyZGv8UIfGLzL0zyX5Gcz+cutfNbSHKXQOp+Y2o4oG8uorrdpS0T3RLPSyA/ZV9xuEVFbaU</w:t>
      </w:r>
    </w:p>
    <w:p>
      <w:pPr>
        <w:pStyle w:val="PreformattedText"/>
        <w:bidi w:val="0"/>
        <w:spacing w:before="0" w:after="0"/>
        <w:jc w:val="left"/>
        <w:rPr/>
      </w:pPr>
      <w:r>
        <w:rPr/>
        <w:t>//AKq7wqAWIBBxhCGFuKEpbgnusI8TAt31b4VtTzrTSLKeVlHSbT4C57q8wXnr4kecnim5u3bnPzt1</w:t>
      </w:r>
    </w:p>
    <w:p>
      <w:pPr>
        <w:pStyle w:val="PreformattedText"/>
        <w:bidi w:val="0"/>
        <w:spacing w:before="0" w:after="0"/>
        <w:jc w:val="left"/>
        <w:rPr/>
      </w:pPr>
      <w:r>
        <w:rPr/>
        <w:t>TU6h1vfvLpKaki66XTmidPU7ZtOhNC2FJng01pO30/lxRwU466qWOSur5quvqKmqlo8KVl1LilS6rf</w:t>
      </w:r>
    </w:p>
    <w:p>
      <w:pPr>
        <w:pStyle w:val="PreformattedText"/>
        <w:bidi w:val="0"/>
        <w:spacing w:before="0" w:after="0"/>
        <w:jc w:val="left"/>
        <w:rPr/>
      </w:pPr>
      <w:r>
        <w:rPr/>
        <w:t>lyA1tpprWuUy00z7lpGVlFxzUd1K3JOva0kgQLU+tPQme126ogR5evpgqOlsmOp+DDFm+LynPV0ndg</w:t>
      </w:r>
    </w:p>
    <w:p>
      <w:pPr>
        <w:pStyle w:val="PreformattedText"/>
        <w:bidi w:val="0"/>
        <w:spacing w:before="0" w:after="0"/>
        <w:jc w:val="left"/>
        <w:rPr/>
      </w:pPr>
      <w:r>
        <w:rPr/>
        <w:t>6MDsycbRhtJZbVN1zbSFWEybGdr3IIO1U7kqUsEWQeUiJtP6j6CnzTUpjenKxPh23A6CoxsfjZB0gY</w:t>
      </w:r>
    </w:p>
    <w:p>
      <w:pPr>
        <w:pStyle w:val="PreformattedText"/>
        <w:bidi w:val="0"/>
        <w:spacing w:before="0" w:after="0"/>
        <w:jc w:val="left"/>
        <w:rPr/>
      </w:pPr>
      <w:r>
        <w:rPr/>
        <w:t>7EbBicduD20EJICTAuYjTeUnXTY2NDqmEkkKmyTJjwUIg9FWpQoEcPEwQoiKITHhD1gJJ1FwGxjKqA</w:t>
      </w:r>
    </w:p>
    <w:p>
      <w:pPr>
        <w:pStyle w:val="PreformattedText"/>
        <w:bidi w:val="0"/>
        <w:spacing w:before="0" w:after="0"/>
        <w:jc w:val="left"/>
        <w:rPr/>
      </w:pPr>
      <w:r>
        <w:rPr/>
        <w:t>fnvtk8PbBWSUQExIk62sAoa9x7q8UqJULlQsbdf8km401HfS0kbn4wxYBF6DkAqEYJ1EHuuSBgAfy4</w:t>
      </w:r>
    </w:p>
    <w:p>
      <w:pPr>
        <w:pStyle w:val="PreformattedText"/>
        <w:bidi w:val="0"/>
        <w:spacing w:before="0" w:after="0"/>
        <w:jc w:val="left"/>
        <w:rPr/>
      </w:pPr>
      <w:r>
        <w:rPr/>
        <w:t>mQlapOaSoWImJH+KgbBXKBc7xp5SRlBSChQE2IPZ5g/wCSec3FKkhkjZlaCMIrSB1HdnCuh6+sfZt1</w:t>
      </w:r>
    </w:p>
    <w:p>
      <w:pPr>
        <w:pStyle w:val="PreformattedText"/>
        <w:bidi w:val="0"/>
        <w:spacing w:before="0" w:after="0"/>
        <w:jc w:val="left"/>
        <w:rPr/>
      </w:pPr>
      <w:r>
        <w:rPr/>
        <w:t>HbJx+Z4kOYALQMgy8oJIMKnW41PSkyiLA5RFp0nTlZWgivszI2U6elRC7OVaMkmSEL0qwkX4WYAeh7</w:t>
      </w:r>
    </w:p>
    <w:p>
      <w:pPr>
        <w:pStyle w:val="PreformattedText"/>
        <w:bidi w:val="0"/>
        <w:spacing w:before="0" w:after="0"/>
        <w:jc w:val="left"/>
        <w:rPr/>
      </w:pPr>
      <w:r>
        <w:rPr/>
        <w:t>47448oTmzm5TIuNhB8OWlKCZTlNttfn8jrzrJNI3TJIrSIqNIXbowAEQDBKvjAAwM/8w7njy1AXFpF</w:t>
      </w:r>
    </w:p>
    <w:p>
      <w:pPr>
        <w:pStyle w:val="PreformattedText"/>
        <w:bidi w:val="0"/>
        <w:spacing w:before="0" w:after="0"/>
        <w:jc w:val="left"/>
        <w:rPr/>
      </w:pPr>
      <w:r>
        <w:rPr/>
        <w:t>pmRABn5aeBpBmhJCRaI7+X1HS1MwXZr1XXCgsXlVc1FJisqJpEihphMrvGJCFJaXKkhVBG25XPEHvn</w:t>
      </w:r>
    </w:p>
    <w:p>
      <w:pPr>
        <w:pStyle w:val="PreformattedText"/>
        <w:bidi w:val="0"/>
        <w:spacing w:before="0" w:after="0"/>
        <w:jc w:val="left"/>
        <w:rPr/>
      </w:pPr>
      <w:r>
        <w:rPr/>
        <w:t>SVtNEFSFAyY3Fp7xcdanShOX8wEyCk2iR5i6TaaWItPUzMbhcfKulcFcU80kMTRUoqUOfdYXXEbljh</w:t>
      </w:r>
    </w:p>
    <w:p>
      <w:pPr>
        <w:pStyle w:val="PreformattedText"/>
        <w:bidi w:val="0"/>
        <w:spacing w:before="0" w:after="0"/>
        <w:jc w:val="left"/>
        <w:rPr/>
      </w:pPr>
      <w:r>
        <w:rPr/>
        <w:t>pPiYf8wzwow4s44EurE3ImJkE8gbxIvyNOCgmUpkZo+Qv+uulY6VsF4M9QdGR26vLQEYY9T7mUA/Ig</w:t>
      </w:r>
    </w:p>
    <w:p>
      <w:pPr>
        <w:pStyle w:val="PreformattedText"/>
        <w:bidi w:val="0"/>
        <w:spacing w:before="0" w:after="0"/>
        <w:jc w:val="left"/>
        <w:rPr/>
      </w:pPr>
      <w:r>
        <w:rPr/>
        <w:t>DJ3248n/TFvId370oSbfK/ne+lby0qyxGZvtGhwkqIrKnS2CrgHBd1+E9yOoYPYnhtiJJzkWMaR473</w:t>
      </w:r>
    </w:p>
    <w:p>
      <w:pPr>
        <w:pStyle w:val="PreformattedText"/>
        <w:bidi w:val="0"/>
        <w:spacing w:before="0" w:after="0"/>
        <w:jc w:val="left"/>
        <w:rPr/>
      </w:pPr>
      <w:r>
        <w:rPr/>
        <w:t>+Uc6ckkdmLmI38/0pSstRVRVSNT1k1BUQSRzW+upsiqoaiOSKekr6Tq+FaqCpSCoiJyFeFSPQcI0VJ</w:t>
      </w:r>
    </w:p>
    <w:p>
      <w:pPr>
        <w:pStyle w:val="PreformattedText"/>
        <w:bidi w:val="0"/>
        <w:spacing w:before="0" w:after="0"/>
        <w:jc w:val="left"/>
        <w:rPr/>
      </w:pPr>
      <w:r>
        <w:rPr/>
        <w:t>UlQgpBmJmwP15DwpyoiDvb97culepP4EPEXD4u/Cr4f/EiRSxXrmVy9o5dd0VCWNLbOaOmK+s0fzRt</w:t>
      </w:r>
    </w:p>
    <w:p>
      <w:pPr>
        <w:pStyle w:val="PreformattedText"/>
        <w:bidi w:val="0"/>
        <w:spacing w:before="0" w:after="0"/>
        <w:jc w:val="left"/>
        <w:rPr/>
      </w:pPr>
      <w:r>
        <w:rPr/>
        <w:t>lP1nqWnTXNgvcsKsFIpq2AgFGR25vxPC/g8ZiMMAQhtUokR+WoZkbD/FQHeD3Vr8I77/AArbk5ioXM</w:t>
      </w:r>
    </w:p>
    <w:p>
      <w:pPr>
        <w:pStyle w:val="PreformattedText"/>
        <w:bidi w:val="0"/>
        <w:spacing w:before="0" w:after="0"/>
        <w:jc w:val="left"/>
        <w:rPr/>
      </w:pPr>
      <w:r>
        <w:rPr/>
        <w:t>RJFjba402qZ1SyRzdbnpSCIySMAW6EVSWPSv3jtgAbknHfiuqdJKuyDKjb0fUVzc+2G5fX3mSsvPmj</w:t>
      </w:r>
    </w:p>
    <w:p>
      <w:pPr>
        <w:pStyle w:val="PreformattedText"/>
        <w:bidi w:val="0"/>
        <w:spacing w:before="0" w:after="0"/>
        <w:jc w:val="left"/>
        <w:rPr/>
      </w:pPr>
      <w:r>
        <w:rPr/>
        <w:t>qq+C+8kpLdbrXSQ3C+Q09m5WXitpae/0lNbrXMUnvw1FNQXKeuih98leZoXlko7fb4Kah9osGleDOL</w:t>
      </w:r>
    </w:p>
    <w:p>
      <w:pPr>
        <w:pStyle w:val="PreformattedText"/>
        <w:bidi w:val="0"/>
        <w:spacing w:before="0" w:after="0"/>
        <w:jc w:val="left"/>
        <w:rPr/>
      </w:pPr>
      <w:r>
        <w:rPr/>
        <w:t>TBdwkEk3GRRAMpPZ7KglR0JEi4tX2D/sx+1jfs1x5v2bdyHB+04UpRW2wsHHYVKnWyVPJsy5hU4hkt</w:t>
      </w:r>
    </w:p>
    <w:p>
      <w:pPr>
        <w:pStyle w:val="PreformattedText"/>
        <w:bidi w:val="0"/>
        <w:spacing w:before="0" w:after="0"/>
        <w:jc w:val="left"/>
        <w:rPr/>
      </w:pPr>
      <w:r>
        <w:rPr/>
        <w:t>LWWSoNnKFOOKVDi1a5vFZybodSaMuk9PrOjS00Olr5Y9T1Iv9l1JBU0t7sUOmKmekiuGmqW2XeqqkW</w:t>
      </w:r>
    </w:p>
    <w:p>
      <w:pPr>
        <w:pStyle w:val="PreformattedText"/>
        <w:bidi w:val="0"/>
        <w:spacing w:before="0" w:after="0"/>
        <w:jc w:val="left"/>
        <w:rPr/>
      </w:pPr>
      <w:r>
        <w:rPr/>
        <w:t>RzV0L1VOnm5A+x52VuIyJwuIcBaWEoKYCkrBGQJvqCUkrmQoKBtmn9EncBwxQxzfGsKMRwDEYfEuY1</w:t>
      </w:r>
    </w:p>
    <w:p>
      <w:pPr>
        <w:pStyle w:val="PreformattedText"/>
        <w:bidi w:val="0"/>
        <w:spacing w:before="0" w:after="0"/>
        <w:jc w:val="left"/>
        <w:rPr/>
      </w:pPr>
      <w:r>
        <w:rPr/>
        <w:t>h7BJThn8M4wvCYheLCHHMJjH8YwlhwBAw+LbaUVN3/u9PvhR5z6i5kaFo9Jc17pa63n5y7tNptnNOo</w:t>
      </w:r>
    </w:p>
    <w:p>
      <w:pPr>
        <w:pStyle w:val="PreformattedText"/>
        <w:bidi w:val="0"/>
        <w:spacing w:before="0" w:after="0"/>
        <w:jc w:val="left"/>
        <w:rPr/>
      </w:pPr>
      <w:r>
        <w:rPr/>
        <w:t>tdsWx2vVtfHBFRTcxNPWpMx0Vrr7rFVrWUkJ6bbXq0XlQ0lVbzL1xhSsgbdWFPtwFwCAVDUpBnskyR</w:t>
      </w:r>
    </w:p>
    <w:p>
      <w:pPr>
        <w:pStyle w:val="PreformattedText"/>
        <w:bidi w:val="0"/>
        <w:spacing w:before="0" w:after="0"/>
        <w:jc w:val="left"/>
        <w:rPr/>
      </w:pPr>
      <w:r>
        <w:rPr/>
        <w:t>eRcHST+KftZwnCYLHO8Q4Nh3GfZ3iLi1YRK1Fa2EElSMO4syVLQ2U5VGStF5UpK4k1cabzKesp8Eio</w:t>
      </w:r>
    </w:p>
    <w:p>
      <w:pPr>
        <w:pStyle w:val="PreformattedText"/>
        <w:bidi w:val="0"/>
        <w:spacing w:before="0" w:after="0"/>
        <w:jc w:val="left"/>
        <w:rPr/>
      </w:pPr>
      <w:r>
        <w:rPr/>
        <w:t>pZ489wS8TqPyKv+3E41FZYbHWCK8xL2ilsqLV44vExRVMbAnmKauPJHQaaXT1mhiOd8S9cDDOO6j1P</w:t>
      </w:r>
    </w:p>
    <w:p>
      <w:pPr>
        <w:pStyle w:val="PreformattedText"/>
        <w:bidi w:val="0"/>
        <w:spacing w:before="0" w:after="0"/>
        <w:jc w:val="left"/>
        <w:rPr/>
      </w:pPr>
      <w:r>
        <w:rPr/>
        <w:t>HT+CEqwOHm8Ajl/kfsbVk+JhQxT21x11A9GoOQxgPVsp7O5LFSJMBJMdS7BwuSAT8W/3uLxIgEi5F+</w:t>
      </w:r>
    </w:p>
    <w:p>
      <w:pPr>
        <w:pStyle w:val="PreformattedText"/>
        <w:bidi w:val="0"/>
        <w:spacing w:before="0" w:after="0"/>
        <w:jc w:val="left"/>
        <w:rPr/>
      </w:pPr>
      <w:r>
        <w:rPr/>
        <w:t>vo+tKrSSSL627+f801qzT0ctZNXUs9VaLhPUBnq7e3VHOAtM+ayhlDLV7q4OR2JAYbENgAKHM+EkfX</w:t>
      </w:r>
    </w:p>
    <w:p>
      <w:pPr>
        <w:pStyle w:val="PreformattedText"/>
        <w:bidi w:val="0"/>
        <w:spacing w:before="0" w:after="0"/>
        <w:jc w:val="left"/>
        <w:rPr/>
      </w:pPr>
      <w:r>
        <w:rPr/>
        <w:t>v8a8FkQlSc6IsCTO4EEXEfprX1Z47pIlQl29w80NGkM9EswSeJkwjy00+9PKfhzhunJwMDuibzMA2F</w:t>
      </w:r>
    </w:p>
    <w:p>
      <w:pPr>
        <w:pStyle w:val="PreformattedText"/>
        <w:bidi w:val="0"/>
        <w:spacing w:before="0" w:after="0"/>
        <w:jc w:val="left"/>
        <w:rPr/>
      </w:pPr>
      <w:r>
        <w:rPr/>
        <w:t>ufWvLyDLkBI/5tQend51qp0CWYNKVLSurokZk6gjuFDOqZUYDqScj4Qd9+IzE3Ovr9qdCgmwmI35+u</w:t>
      </w:r>
    </w:p>
    <w:p>
      <w:pPr>
        <w:pStyle w:val="PreformattedText"/>
        <w:bidi w:val="0"/>
        <w:spacing w:before="0" w:after="0"/>
        <w:jc w:val="left"/>
        <w:rPr/>
      </w:pPr>
      <w:r>
        <w:rPr/>
        <w:t>db0cUfU/UzlyreXIAVUoFDknrwVYN0t2xhjjPYuSLb1GTcEVjRfgfBA6WDRKpeVSJiroQEAAYTDpI7</w:t>
      </w:r>
    </w:p>
    <w:p>
      <w:pPr>
        <w:pStyle w:val="PreformattedText"/>
        <w:bidi w:val="0"/>
        <w:spacing w:before="0" w:after="0"/>
        <w:jc w:val="left"/>
        <w:rPr/>
      </w:pPr>
      <w:r>
        <w:rPr/>
        <w:t>DrH1PCgSCDtp52+deMApg+VbqSRtDG6RhMkFSzxRlI5d8MrE9IDk5+9gAdyeFB7NrAabCDz9WpvK8z</w:t>
      </w:r>
    </w:p>
    <w:p>
      <w:pPr>
        <w:pStyle w:val="PreformattedText"/>
        <w:bidi w:val="0"/>
        <w:spacing w:before="0" w:after="0"/>
        <w:jc w:val="left"/>
        <w:rPr/>
      </w:pPr>
      <w:r>
        <w:rPr/>
        <w:t>9a+5W6WLERxMrEfflkdlkLIzf4XyZsgbgL68eIInSR65U3Ui1u4WI1vQzoGY8ydX0w65ENjsMTBgVJ</w:t>
      </w:r>
    </w:p>
    <w:p>
      <w:pPr>
        <w:pStyle w:val="PreformattedText"/>
        <w:bidi w:val="0"/>
        <w:spacing w:before="0" w:after="0"/>
        <w:jc w:val="left"/>
        <w:rPr/>
      </w:pPr>
      <w:r>
        <w:rPr/>
        <w:t>f3eoZ3JY5deiVAqnt1BgSSMVAB/wB5Y1BT2Q21tqYWdddCDBtcHeTO4oBpkkdolV9ot6N/pXXx/Zne</w:t>
      </w:r>
    </w:p>
    <w:p>
      <w:pPr>
        <w:pStyle w:val="PreformattedText"/>
        <w:bidi w:val="0"/>
        <w:spacing w:before="0" w:after="0"/>
        <w:jc w:val="left"/>
        <w:rPr/>
      </w:pPr>
      <w:r>
        <w:rPr/>
        <w:t>Y/8AE+R3ie5LVdUvvPLHxCaY5jWihPwmKxc7uXMFquc8S9jAdVcmrgx6cfa17s4JkB4x/HGi3i8xFn</w:t>
      </w:r>
    </w:p>
    <w:p>
      <w:pPr>
        <w:pStyle w:val="PreformattedText"/>
        <w:bidi w:val="0"/>
        <w:spacing w:before="0" w:after="0"/>
        <w:jc w:val="left"/>
        <w:rPr/>
      </w:pPr>
      <w:r>
        <w:rPr/>
        <w:t>kg+KSUnrysYgEVZ8OWMrqQZyEG/JQj5kHxrq5gB8ldhvGv69I24pvnVkLwJgivzhKfmBJCtqhRaaKo</w:t>
      </w:r>
    </w:p>
    <w:p>
      <w:pPr>
        <w:pStyle w:val="PreformattedText"/>
        <w:bidi w:val="0"/>
        <w:spacing w:before="0" w:after="0"/>
        <w:jc w:val="left"/>
        <w:rPr/>
      </w:pPr>
      <w:r>
        <w:rPr/>
        <w:t>WojJjK7jufkRgjH4cbRZBAAM1y5AUVJtp6+9UJf2m7nZbuW/gF0vyfStWPVfiW53aTsVFbo6tYJ6jQ</w:t>
      </w:r>
    </w:p>
    <w:p>
      <w:pPr>
        <w:pStyle w:val="PreformattedText"/>
        <w:bidi w:val="0"/>
        <w:spacing w:before="0" w:after="0"/>
        <w:jc w:val="left"/>
        <w:rPr/>
      </w:pPr>
      <w:r>
        <w:rPr/>
        <w:t>HJqJOZnMCsnhClqi2pqKTlZSldkea6xljiMqabiq0Fhto3U6sGP+VIkz3mB5Vp+CNFWIceUAUNIIM7</w:t>
      </w:r>
    </w:p>
    <w:p>
      <w:pPr>
        <w:pStyle w:val="PreformattedText"/>
        <w:bidi w:val="0"/>
        <w:spacing w:before="0" w:after="0"/>
        <w:jc w:val="left"/>
        <w:rPr/>
      </w:pPr>
      <w:r>
        <w:rPr/>
        <w:t>lfZT4xm8K4FqUs1VHjq+8CWycDv1Ht9P9/lxX4YStHQ1pHBCCTv6FSw5aV9PLBJRS5WB6XywSFXokM</w:t>
      </w:r>
    </w:p>
    <w:p>
      <w:pPr>
        <w:pStyle w:val="PreformattedText"/>
        <w:bidi w:val="0"/>
        <w:spacing w:before="0" w:after="0"/>
        <w:jc w:val="left"/>
        <w:rPr/>
      </w:pPr>
      <w:r>
        <w:rPr/>
        <w:t>eUmTqHxMrdBG4OQB2wONvgFtqb92rQiNt5mDESNjqPpR4gKQqQbk9e7brtRFgmenqYqKtjiSeEkt0u</w:t>
      </w:r>
    </w:p>
    <w:p>
      <w:pPr>
        <w:pStyle w:val="PreformattedText"/>
        <w:bidi w:val="0"/>
        <w:spacing w:before="0" w:after="0"/>
        <w:jc w:val="left"/>
        <w:rPr/>
      </w:pPr>
      <w:r>
        <w:rPr/>
        <w:t>emTyUBXzB0EAlT1jp7qd/XJyQpCgNhIN5UIEglNgtJ1kGdjQ6kpIzJMEzMfCozcRfKrYA63jps0kkn</w:t>
      </w:r>
    </w:p>
    <w:p>
      <w:pPr>
        <w:pStyle w:val="PreformattedText"/>
        <w:bidi w:val="0"/>
        <w:spacing w:before="0" w:after="0"/>
        <w:jc w:val="left"/>
        <w:rPr/>
      </w:pPr>
      <w:r>
        <w:rPr/>
        <w:t>XTdATAqGKuiyMQDJOgWV+hevLncADO2du6pOVIUlGZIJBSSYAMkEG0bgTobHY0sSrsukEplCjqIPaQ</w:t>
      </w:r>
    </w:p>
    <w:p>
      <w:pPr>
        <w:pStyle w:val="PreformattedText"/>
        <w:bidi w:val="0"/>
        <w:spacing w:before="0" w:after="0"/>
        <w:jc w:val="left"/>
        <w:rPr/>
      </w:pPr>
      <w:r>
        <w:rPr/>
        <w:t>sXtP6i1qX4jIyx5jiQhM9B83rRsbr1edg5KH4cnvnYEcTANdjJmPu1FThNuyB2TrBJUY+1N/MV+Zly</w:t>
      </w:r>
    </w:p>
    <w:p>
      <w:pPr>
        <w:pStyle w:val="PreformattedText"/>
        <w:bidi w:val="0"/>
        <w:spacing w:before="0" w:after="0"/>
        <w:jc w:val="left"/>
        <w:rPr/>
      </w:pPr>
      <w:r>
        <w:rPr/>
        <w:t>nKcgBmVzCki1gR8/mozys7yJ5CBTIxYozgdMkMRdSHLDYN8zhk3+sikEJTm7SnJm5AC1xY/wDsBKoG</w:t>
      </w:r>
    </w:p>
    <w:p>
      <w:pPr>
        <w:pStyle w:val="PreformattedText"/>
        <w:bidi w:val="0"/>
        <w:spacing w:before="0" w:after="0"/>
        <w:jc w:val="left"/>
        <w:rPr/>
      </w:pPr>
      <w:r>
        <w:rPr/>
        <w:t>sV4Sk5UkhKIGgkpBlXfBsKxRyQsyqIULNGwGJYzhwkpUOnw7MFXOR3OOw2RJSSkjV1PZiICbiDPVJ8</w:t>
      </w:r>
    </w:p>
    <w:p>
      <w:pPr>
        <w:pStyle w:val="PreformattedText"/>
        <w:bidi w:val="0"/>
        <w:spacing w:before="0" w:after="0"/>
        <w:jc w:val="left"/>
        <w:rPr/>
      </w:pPr>
      <w:r>
        <w:rPr/>
        <w:t>Yr0lN1EZ026gwD9DPmNq/mgEsU6lZh1NJ1fATguEDYChlYEZ2zjb5449CTm7JgDbmN+kq22JvY17SF</w:t>
      </w:r>
    </w:p>
    <w:p>
      <w:pPr>
        <w:pStyle w:val="PreformattedText"/>
        <w:bidi w:val="0"/>
        <w:spacing w:before="0" w:after="0"/>
        <w:jc w:val="left"/>
        <w:rPr/>
      </w:pPr>
      <w:r>
        <w:rPr/>
        <w:t>SAoDkfWniYjWgNUxy8tdd0968yZtM6qmjt1zV2cRUlQ8qiiq5wVGFWVir9iEmYggqOKdaV8Oxrbylk</w:t>
      </w:r>
    </w:p>
    <w:p>
      <w:pPr>
        <w:pStyle w:val="PreformattedText"/>
        <w:bidi w:val="0"/>
        <w:spacing w:before="0" w:after="0"/>
        <w:jc w:val="left"/>
        <w:rPr/>
      </w:pPr>
      <w:r>
        <w:rPr/>
        <w:t>4XEqCVTMAqshWkSlRymwhKpJgCjgRiGCmAHmr7Tl+sGNtx31IF5IlQAKskUnUR5Z+zViOlo8ofhXqU</w:t>
      </w:r>
    </w:p>
    <w:p>
      <w:pPr>
        <w:pStyle w:val="PreformattedText"/>
        <w:bidi w:val="0"/>
        <w:spacing w:before="0" w:after="0"/>
        <w:jc w:val="left"/>
        <w:rPr/>
      </w:pPr>
      <w:r>
        <w:rPr/>
        <w:t>dznJ3AIxxc6p5+QvHrXShjYnmPX19XpFqFIkJ6SR1dJjXfqQI2WVXX74BIy4AyNkOd4VAZr2kxz27v</w:t>
      </w:r>
    </w:p>
    <w:p>
      <w:pPr>
        <w:pStyle w:val="PreformattedText"/>
        <w:bidi w:val="0"/>
        <w:spacing w:before="0" w:after="0"/>
        <w:jc w:val="left"/>
        <w:rPr/>
      </w:pPr>
      <w:r>
        <w:rPr/>
        <w:t>LrTxGoGu832mBS3SsYulxjBAV+hsgq4yju5G4Ix9MjtuOFEgSBf1c8jHKlSTeD4bfOv1oWhlE0a9Ma</w:t>
      </w:r>
    </w:p>
    <w:p>
      <w:pPr>
        <w:pStyle w:val="PreformattedText"/>
        <w:bidi w:val="0"/>
        <w:spacing w:before="0" w:after="0"/>
        <w:jc w:val="left"/>
        <w:rPr/>
      </w:pPr>
      <w:r>
        <w:rPr/>
        <w:t>FpEdz0r0NgtGWKjrOCTsCTkgYxgtINjYj9b3+3L6+GUkHWe/Xn08q7N/7MF4l4LtobxBeES6yzVFz0</w:t>
      </w:r>
    </w:p>
    <w:p>
      <w:pPr>
        <w:pStyle w:val="PreformattedText"/>
        <w:bidi w:val="0"/>
        <w:spacing w:before="0" w:after="0"/>
        <w:jc w:val="left"/>
        <w:rPr/>
      </w:pPr>
      <w:r>
        <w:rPr/>
        <w:t>bfKXxF8thM6iCbSut/4LofmfZaKBpzJGLdra26RuUgWPyh/wCIEjGRZMh8p7T4SDhcYFZgoFpXeJW2</w:t>
      </w:r>
    </w:p>
    <w:p>
      <w:pPr>
        <w:pStyle w:val="PreformattedText"/>
        <w:bidi w:val="0"/>
        <w:spacing w:before="0" w:after="0"/>
        <w:jc w:val="left"/>
        <w:rPr/>
      </w:pPr>
      <w:r>
        <w:rPr/>
        <w:t>ZjcZ0xJ0ETNr3hL93MMoQPjBHKQFA8v8SOd/HrDejaGKOoqHZT5qSzoD8EkVQHpn80Y3EbTROB2GOr</w:t>
      </w:r>
    </w:p>
    <w:p>
      <w:pPr>
        <w:pStyle w:val="PreformattedText"/>
        <w:bidi w:val="0"/>
        <w:spacing w:before="0" w:after="0"/>
        <w:jc w:val="left"/>
        <w:rPr/>
      </w:pPr>
      <w:r>
        <w:rPr/>
        <w:t>02xxN7aaVoWoEkXn5b/O/0qjv2sNJLpjkdzYZIpXivNNpikkihjaSWSGXWFieo8uKKWN5CsUTSExur</w:t>
      </w:r>
    </w:p>
    <w:p>
      <w:pPr>
        <w:pStyle w:val="PreformattedText"/>
        <w:bidi w:val="0"/>
        <w:spacing w:before="0" w:after="0"/>
        <w:jc w:val="left"/>
        <w:rPr/>
      </w:pPr>
      <w:r>
        <w:rPr/>
        <w:t>xiFpR8MZHFZxpSxw98JsV5RoNM4n4ueg302kj6Y/2bm28b/Uz2ZCoScMjiDiZE9scOxSUCMqxmUpQQ</w:t>
      </w:r>
    </w:p>
    <w:p>
      <w:pPr>
        <w:pStyle w:val="PreformattedText"/>
        <w:bidi w:val="0"/>
        <w:spacing w:before="0" w:after="0"/>
        <w:jc w:val="left"/>
        <w:rPr/>
      </w:pPr>
      <w:r>
        <w:rPr/>
        <w:t>ElKgtSg3qsVUX4M9SWHUt603y81rUVdFaNG8yeWtx1atwq5a6sptM6c5nwT6lodL2aalqb7M1oks95</w:t>
      </w:r>
    </w:p>
    <w:p>
      <w:pPr>
        <w:pStyle w:val="PreformattedText"/>
        <w:bidi w:val="0"/>
        <w:spacing w:before="0" w:after="0"/>
        <w:jc w:val="left"/>
        <w:rPr/>
      </w:pPr>
      <w:r>
        <w:rPr/>
        <w:t>iq6GCFofLulPM6TR1lEX5xhVMt4nDuYhwIabdacUSDmCG3CSIgjtBJJCUyMuVQEmf0a9suF8Xa/p77</w:t>
      </w:r>
    </w:p>
    <w:p>
      <w:pPr>
        <w:pStyle w:val="PreformattedText"/>
        <w:bidi w:val="0"/>
        <w:spacing w:before="0" w:after="0"/>
        <w:jc w:val="left"/>
        <w:rPr/>
      </w:pPr>
      <w:r>
        <w:rPr/>
        <w:t>Tr4EwHeOYjh/G8EylLRYaTjU8PXglJxmKStvhfvMQ4tosvOL9573DrQlTYbxCk9Ps3Juj1A+luavKb</w:t>
      </w:r>
    </w:p>
    <w:p>
      <w:pPr>
        <w:pStyle w:val="PreformattedText"/>
        <w:bidi w:val="0"/>
        <w:spacing w:before="0" w:after="0"/>
        <w:jc w:val="left"/>
        <w:rPr/>
      </w:pPr>
      <w:r>
        <w:rPr/>
        <w:t>VNBBfaaCj1NpbW+nZaa42zVWm7rTrIpE0fVDfbHXW1ljngkzHUwgKTHPFDLD1NGV1KHmnAtCwClQMh</w:t>
      </w:r>
    </w:p>
    <w:p>
      <w:pPr>
        <w:pStyle w:val="PreformattedText"/>
        <w:bidi w:val="0"/>
        <w:spacing w:before="0" w:after="0"/>
        <w:jc w:val="left"/>
        <w:rPr/>
      </w:pPr>
      <w:r>
        <w:rPr/>
        <w:t>SVQQQRYpNjrsCDoa/IfiWMxXD3uIcD43w93BvYVxeGxWExCFNPYZ9lRStpxtQCmnWliCIBSdikkGS2</w:t>
      </w:r>
    </w:p>
    <w:p>
      <w:pPr>
        <w:pStyle w:val="PreformattedText"/>
        <w:bidi w:val="0"/>
        <w:spacing w:before="0" w:after="0"/>
        <w:jc w:val="left"/>
        <w:rPr/>
      </w:pPr>
      <w:r>
        <w:rPr/>
        <w:t>jtbxajWOhuVGLNqOmylfZ3kMqSJBGhqa6zTOOqutIy5Ab/iKcDpqUA6JZZhpfUa/bvB8L7C1YrGYJW</w:t>
      </w:r>
    </w:p>
    <w:p>
      <w:pPr>
        <w:pStyle w:val="PreformattedText"/>
        <w:bidi w:val="0"/>
        <w:spacing w:before="0" w:after="0"/>
        <w:jc w:val="left"/>
        <w:rPr/>
      </w:pPr>
      <w:r>
        <w:rPr/>
        <w:t>GUFtr99hnLpWNR/wAqx/iodJQf8VEyE+cN7Xq0VFk9o9z6tNTDJS1MsWl7lLG8bw/a1kVzjM4GfuvT</w:t>
      </w:r>
    </w:p>
    <w:p>
      <w:pPr>
        <w:pStyle w:val="PreformattedText"/>
        <w:bidi w:val="0"/>
        <w:spacing w:before="0" w:after="0"/>
        <w:jc w:val="left"/>
        <w:rPr/>
      </w:pPr>
      <w:r>
        <w:rPr/>
        <w:t>0NKw7goyuMht+l8BcLmAYAVZJUBbTtZjca3M768qx3FUpTiHFkQVgT5GIE2PPSbeFaAyDUuzt1CCQu</w:t>
      </w:r>
    </w:p>
    <w:p>
      <w:pPr>
        <w:pStyle w:val="PreformattedText"/>
        <w:bidi w:val="0"/>
        <w:spacing w:before="0" w:after="0"/>
        <w:jc w:val="left"/>
        <w:rPr/>
      </w:pPr>
      <w:r>
        <w:rPr/>
        <w:t>SPiOelF6h1YJzncdujAPbOhEw5ckgbwLHn+usc9KplGSNALGQfHX7VhYMsk4RY3Cg58s9Jx0ZJC5+J</w:t>
      </w:r>
    </w:p>
    <w:p>
      <w:pPr>
        <w:pStyle w:val="PreformattedText"/>
        <w:bidi w:val="0"/>
        <w:spacing w:before="0" w:after="0"/>
        <w:jc w:val="left"/>
        <w:rPr/>
      </w:pPr>
      <w:r>
        <w:rPr/>
        <w:t>wc42Gw9e/CXgi3y/amEA3uDPP1brz2rBCYZOkkgBgilHLIxwerqBPxdXUQdsbL9eGpg5SJ08enXrSq</w:t>
      </w:r>
    </w:p>
    <w:p>
      <w:pPr>
        <w:pStyle w:val="PreformattedText"/>
        <w:bidi w:val="0"/>
        <w:spacing w:before="0" w:after="0"/>
        <w:jc w:val="left"/>
        <w:rPr/>
      </w:pPr>
      <w:r>
        <w:rPr/>
        <w:t>BBN5zeuVIvu7OwMAJAlkdsysQSHkPbYAlukYzuHyfXhYt3km/X1+leBBME+hW1IyUxjkLF2yOsAKEy</w:t>
      </w:r>
    </w:p>
    <w:p>
      <w:pPr>
        <w:pStyle w:val="PreformattedText"/>
        <w:bidi w:val="0"/>
        <w:spacing w:before="0" w:after="0"/>
        <w:jc w:val="left"/>
        <w:rPr/>
      </w:pPr>
      <w:r>
        <w:rPr/>
        <w:t>wwI168HdCF7t/igHsBx45QJUT+lNuokASTfXnWKZoXlEkfliMFk6nmHSyTKxZgApLFZ1QgEbgjYeiF</w:t>
      </w:r>
    </w:p>
    <w:p>
      <w:pPr>
        <w:pStyle w:val="PreformattedText"/>
        <w:bidi w:val="0"/>
        <w:spacing w:before="0" w:after="0"/>
        <w:jc w:val="left"/>
        <w:rPr/>
      </w:pPr>
      <w:r>
        <w:rPr/>
        <w:t>Q5AA+P29edOSlQg6n6c+lbFPIDH5eQ4OQqBCRmRC46GBTGJlcdh6AY4fYC2pH1+XjTVDXaN9rev1r5</w:t>
      </w:r>
    </w:p>
    <w:p>
      <w:pPr>
        <w:pStyle w:val="PreformattedText"/>
        <w:bidi w:val="0"/>
        <w:spacing w:before="0" w:after="0"/>
        <w:jc w:val="left"/>
        <w:rPr/>
      </w:pPr>
      <w:r>
        <w:rPr/>
        <w:t>qJxGhdnCI6DrOFG6NlgQGJBLKu5PrvnGeGFRFyqBf50qRmIMz6129eFCXR9YtXzP1vUSuHWOS0UwDH</w:t>
      </w:r>
    </w:p>
    <w:p>
      <w:pPr>
        <w:pStyle w:val="PreformattedText"/>
        <w:bidi w:val="0"/>
        <w:spacing w:before="0" w:after="0"/>
        <w:jc w:val="left"/>
        <w:rPr/>
      </w:pPr>
      <w:r>
        <w:rPr/>
        <w:t>ojZorRQK2REMsuXIxsSVLY2B4pcIrPxLiKiZhaBsBZpHIC/PzO9TYhJSzhyFWgnfdR5+Y6Ve5/Z7Ob</w:t>
      </w:r>
    </w:p>
    <w:p>
      <w:pPr>
        <w:pStyle w:val="PreformattedText"/>
        <w:bidi w:val="0"/>
        <w:spacing w:before="0" w:after="0"/>
        <w:jc w:val="left"/>
        <w:rPr/>
      </w:pPr>
      <w:r>
        <w:rPr/>
        <w:t>0/Ln2j1ZytqK1abT/iS5HcyNFVEBZY4azW/KNo+cug3VHU4qlsun+Y1NEqkMy32QEtgAUntCyShDw/</w:t>
      </w:r>
    </w:p>
    <w:p>
      <w:pPr>
        <w:pStyle w:val="PreformattedText"/>
        <w:bidi w:val="0"/>
        <w:spacing w:before="0" w:after="0"/>
        <w:jc w:val="left"/>
        <w:rPr/>
      </w:pPr>
      <w:r>
        <w:rPr/>
        <w:t>8AKUUnqFWHhMedF4BeV0IKpDgNtpAnn0jTTurvopsGCLH/APrTt9VHr67cZU6nargSTpPOv5hgn8T/</w:t>
      </w:r>
    </w:p>
    <w:p>
      <w:pPr>
        <w:pStyle w:val="PreformattedText"/>
        <w:bidi w:val="0"/>
        <w:spacing w:before="0" w:after="0"/>
        <w:jc w:val="left"/>
        <w:rPr/>
      </w:pPr>
      <w:r>
        <w:rPr/>
        <w:t>AF+uf04SvEExao4U6QCWPpRBv8x27+g41RUTasElCRFr+vXfXF3/AGtO5VL86fAnZWmzbqPkJzovkF</w:t>
      </w:r>
    </w:p>
    <w:p>
      <w:pPr>
        <w:pStyle w:val="PreformattedText"/>
        <w:bidi w:val="0"/>
        <w:spacing w:before="0" w:after="0"/>
        <w:jc w:val="left"/>
        <w:rPr/>
      </w:pPr>
      <w:r>
        <w:rPr/>
        <w:t>LsY4rjeeb9qtVfVjb/ABZaHTdoiY/8tEg+vFJjyTiEJPwpQY8Sma0vBUgYbEEalxE+CDH1rkmox9qv</w:t>
      </w:r>
    </w:p>
    <w:p>
      <w:pPr>
        <w:pStyle w:val="PreformattedText"/>
        <w:bidi w:val="0"/>
        <w:spacing w:before="0" w:after="0"/>
        <w:jc w:val="left"/>
        <w:rPr/>
      </w:pPr>
      <w:r>
        <w:rPr/>
        <w:t>xY6f+rb1JUBe5x/Pj2GT2yQIAq1c0E6n5xRo0fcPdVVGlCkvGrhmdR0gIBvt8O5yM/l89Ng1hAAzcr</w:t>
      </w:r>
    </w:p>
    <w:p>
      <w:pPr>
        <w:pStyle w:val="PreformattedText"/>
        <w:bidi w:val="0"/>
        <w:spacing w:before="0" w:after="0"/>
        <w:jc w:val="left"/>
        <w:rPr/>
      </w:pPr>
      <w:r>
        <w:rPr/>
        <w:t>d+h/YVW4hEm4PPn4fT1pISpWSaGgvcL9UKyxW6sHUw8p2p5ZKWViFPePEeSQOpUyfi4vwVhCX5zIBy</w:t>
      </w:r>
    </w:p>
    <w:p>
      <w:pPr>
        <w:pStyle w:val="PreformattedText"/>
        <w:bidi w:val="0"/>
        <w:spacing w:before="0" w:after="0"/>
        <w:jc w:val="left"/>
        <w:rPr/>
      </w:pPr>
      <w:r>
        <w:rPr/>
        <w:t>KEXhSSdL2gC+gJCZBIBrilJJQRGeCD1B7JsZ11BvF+tfyVZ8+NVZW6qyMJgNksZJA6kCPEeR07g4+E</w:t>
      </w:r>
    </w:p>
    <w:p>
      <w:pPr>
        <w:pStyle w:val="PreformattedText"/>
        <w:bidi w:val="0"/>
        <w:spacing w:before="0" w:after="0"/>
        <w:jc w:val="left"/>
        <w:rPr/>
      </w:pPr>
      <w:r>
        <w:rPr/>
        <w:t>cNQoIcShwQbNmORBymY3HQzYRTijOCUqiO3/70ntjXnHKKdlFNIyuUDnpBkQ9Z6owiKhALKBjoz9T1</w:t>
      </w:r>
    </w:p>
    <w:p>
      <w:pPr>
        <w:pStyle w:val="PreformattedText"/>
        <w:bidi w:val="0"/>
        <w:spacing w:before="0" w:after="0"/>
        <w:jc w:val="left"/>
        <w:rPr/>
      </w:pPr>
      <w:r>
        <w:rPr/>
        <w:t>Y9NpmhdCFSpYMKBMgDmGzYkWvmyA3IBFNWQFKIEIV20EWM7jNonQ7ZiNtJV3efrOWbqM6gt1KwMckc</w:t>
      </w:r>
    </w:p>
    <w:p>
      <w:pPr>
        <w:pStyle w:val="PreformattedText"/>
        <w:bidi w:val="0"/>
        <w:spacing w:before="0" w:after="0"/>
        <w:jc w:val="left"/>
        <w:rPr/>
      </w:pPr>
      <w:r>
        <w:rPr/>
        <w:t>TB8hGB3zgH1JODtl5tmGUkJOY6H4TJ2OoAUTvf/AAFib5cggCwPJKgY7glRiNZMkFRslQVJSWJWEZ6</w:t>
      </w:r>
    </w:p>
    <w:p>
      <w:pPr>
        <w:pStyle w:val="PreformattedText"/>
        <w:bidi w:val="0"/>
        <w:spacing w:before="0" w:after="0"/>
        <w:jc w:val="left"/>
        <w:rPr/>
      </w:pPr>
      <w:r>
        <w:rPr/>
        <w:t>BLFhoj8TjKqMFB0v8JAzjGMHBPHswhxKloCxKwTYFKpB1SDI2SlMSbnenJBUlAMgyUKAEkKBBB3udy</w:t>
      </w:r>
    </w:p>
    <w:p>
      <w:pPr>
        <w:pStyle w:val="PreformattedText"/>
        <w:bidi w:val="0"/>
        <w:spacing w:before="0" w:after="0"/>
        <w:jc w:val="left"/>
        <w:rPr/>
      </w:pPr>
      <w:r>
        <w:rPr/>
        <w:t>oi2gpXjenZKwMUEsRjG2/SGSFivwYxuWBx2I9dzx5CgqVH4iJ5nLZIkW7VyY1jqBTVJUlRRN0/EOZM</w:t>
      </w:r>
    </w:p>
    <w:p>
      <w:pPr>
        <w:pStyle w:val="PreformattedText"/>
        <w:bidi w:val="0"/>
        <w:spacing w:before="0" w:after="0"/>
        <w:jc w:val="left"/>
        <w:rPr/>
      </w:pPr>
      <w:r>
        <w:rPr/>
        <w:t>nXlpMaG9NbVumqDVFlrrVO8gjqYX8ou0uIZMyNGy5J6n6l75+HOduIMRhkYxl1lQzIcBiTopSSARPd</w:t>
      </w:r>
    </w:p>
    <w:p>
      <w:pPr>
        <w:pStyle w:val="PreformattedText"/>
        <w:bidi w:val="0"/>
        <w:spacing w:before="0" w:after="0"/>
        <w:jc w:val="left"/>
        <w:rPr/>
      </w:pPr>
      <w:r>
        <w:rPr/>
        <w:t>bxBvFSJdLSgoQlxEzqBAIJv5z/APcBrSXy5vlbdrLNZLvvf9P1P8EuOIzG7zUcANFWyMyA9NTbmikb</w:t>
      </w:r>
    </w:p>
    <w:p>
      <w:pPr>
        <w:pStyle w:val="PreformattedText"/>
        <w:bidi w:val="0"/>
        <w:spacing w:before="0" w:after="0"/>
        <w:jc w:val="left"/>
        <w:rPr/>
      </w:pPr>
      <w:r>
        <w:rPr/>
        <w:t>owvmeZ8hiPAYhx/DhD9n2CG1EAiSkQlehH5iRmtvmBAiicSgJWFtj8twZkidjqNSRlIIE3gAnWng8Q</w:t>
      </w:r>
    </w:p>
    <w:p>
      <w:pPr>
        <w:pStyle w:val="PreformattedText"/>
        <w:bidi w:val="0"/>
        <w:spacing w:before="0" w:after="0"/>
        <w:jc w:val="left"/>
        <w:rPr/>
      </w:pPr>
      <w:r>
        <w:rPr/>
        <w:t>JYu6+ZTEFlUDoVlYqWcnOFbBBz3bpON88EKE31UnXx0m29QActTfnW1FNiPoTpx0kL1KyyGLIwsUYz</w:t>
      </w:r>
    </w:p>
    <w:p>
      <w:pPr>
        <w:pStyle w:val="PreformattedText"/>
        <w:bidi w:val="0"/>
        <w:spacing w:before="0" w:after="0"/>
        <w:jc w:val="left"/>
        <w:rPr/>
      </w:pPr>
      <w:r>
        <w:rPr/>
        <w:t>8QYjBOMHp+HHCAkyR2gL6Wj7+dPki4Jka3vyH7x9a/lLOQZtunHls7ZCQl2eQuuQIwMZHYMrZ9eGqv</w:t>
      </w:r>
    </w:p>
    <w:p>
      <w:pPr>
        <w:pStyle w:val="PreformattedText"/>
        <w:bidi w:val="0"/>
        <w:spacing w:before="0" w:after="0"/>
        <w:jc w:val="left"/>
        <w:rPr/>
      </w:pPr>
      <w:r>
        <w:rPr/>
        <w:t>BJnkTpe99BtalEACBe3efHnVoXsgPEjQeFz2gPh317qKvW1aD1LqK4cmeZNYTOsMOheddB/cyWsqZY</w:t>
      </w:r>
    </w:p>
    <w:p>
      <w:pPr>
        <w:pStyle w:val="PreformattedText"/>
        <w:bidi w:val="0"/>
        <w:spacing w:before="0" w:after="0"/>
        <w:jc w:val="left"/>
        <w:rPr/>
      </w:pPr>
      <w:r>
        <w:rPr/>
        <w:t>wzChodcSaFvErhCUj027DKBg1fxbDHFcOxbAMLQn3iBpKkGY5XEgSQIOtG4N4M4hpw3BsRckA/MxrF</w:t>
      </w:r>
    </w:p>
    <w:p>
      <w:pPr>
        <w:pStyle w:val="PreformattedText"/>
        <w:bidi w:val="0"/>
        <w:spacing w:before="0" w:after="0"/>
        <w:jc w:val="left"/>
        <w:rPr/>
      </w:pPr>
      <w:r>
        <w:rPr/>
        <w:t>5iw0r0zpoHrqGppZQEqAs9O69QKpOFaKVMgkFA4YZG2Bkccy61sEGCL2t5c6pO9qVI+qeWPKjTGJY7</w:t>
      </w:r>
    </w:p>
    <w:p>
      <w:pPr>
        <w:pStyle w:val="PreformattedText"/>
        <w:bidi w:val="0"/>
        <w:spacing w:before="0" w:after="0"/>
        <w:jc w:val="left"/>
        <w:rPr/>
      </w:pPr>
      <w:r>
        <w:rPr/>
        <w:t>1qfnhy305LHDTiasa66Xvly1GI44zBL8bVOlIJEleGaniZY6moiemjkxRe0a8nDklKQorcSAFCQoBK</w:t>
      </w:r>
    </w:p>
    <w:p>
      <w:pPr>
        <w:pStyle w:val="PreformattedText"/>
        <w:bidi w:val="0"/>
        <w:spacing w:before="0" w:after="0"/>
        <w:jc w:val="left"/>
        <w:rPr/>
      </w:pPr>
      <w:r>
        <w:rPr/>
        <w:t>lKSZixAIFxeBINx9cf7ITA/wD5L4hxF0JXg+B8E4riX86glAYUGMM7nOdEpU1iFoWgLQ46ha2mlB1a</w:t>
      </w:r>
    </w:p>
    <w:p>
      <w:pPr>
        <w:pStyle w:val="PreformattedText"/>
        <w:bidi w:val="0"/>
        <w:spacing w:before="0" w:after="0"/>
        <w:jc w:val="left"/>
        <w:rPr/>
      </w:pPr>
      <w:r>
        <w:rPr/>
        <w:t>Aef3w9iitXMTmtSU1U1qqdJ809X362UFNS0N007XaK5qrUQ66smpJ5LjEtZqK2arttlu9DURU8CUtT</w:t>
      </w:r>
    </w:p>
    <w:p>
      <w:pPr>
        <w:pStyle w:val="PreformattedText"/>
        <w:bidi w:val="0"/>
        <w:spacing w:before="0" w:after="0"/>
        <w:jc w:val="left"/>
        <w:rPr/>
      </w:pPr>
      <w:r>
        <w:rPr/>
        <w:t>Y7hDUxSyyQrLzAkIOGeMJWjMDnUVZk2IMwFoUn4ipRkpC0iVST+pBOJWnHcKxDX49PERh8WXlqew2L</w:t>
      </w:r>
    </w:p>
    <w:p>
      <w:pPr>
        <w:pStyle w:val="PreformattedText"/>
        <w:bidi w:val="0"/>
        <w:spacing w:before="0" w:after="0"/>
        <w:jc w:val="left"/>
        <w:rPr/>
      </w:pPr>
      <w:r>
        <w:rPr/>
        <w:t>TjsKpK8K7gwW3Vt4XH4b32FxDCnnS61jcMth1KEuLR1k+z41BZJOQFn0Na0o6So5Uaq1poeuttJW0F</w:t>
      </w:r>
    </w:p>
    <w:p>
      <w:pPr>
        <w:pStyle w:val="PreformattedText"/>
        <w:bidi w:val="0"/>
        <w:spacing w:before="0" w:after="0"/>
        <w:jc w:val="left"/>
        <w:rPr/>
      </w:pPr>
      <w:r>
        <w:rPr/>
        <w:t>bFFa6/U951bpavo5qGGNJ7RPa75UQ006xhZnstQpZ5Y5iOmezmIS7wxlAJJw5WggkEjtkpkjXsEdoA</w:t>
      </w:r>
    </w:p>
    <w:p>
      <w:pPr>
        <w:pStyle w:val="PreformattedText"/>
        <w:bidi w:val="0"/>
        <w:spacing w:before="0" w:after="0"/>
        <w:jc w:val="left"/>
        <w:rPr/>
      </w:pPr>
      <w:r>
        <w:rPr/>
        <w:t>AkKA+Ga/JX/aj4Lj8L/VXi3HsapbzftphcBxRt1xp1pSnFYJjDYtDqHVLUjEIxDHvHmysqR+IbVCUL</w:t>
      </w:r>
    </w:p>
    <w:p>
      <w:pPr>
        <w:pStyle w:val="PreformattedText"/>
        <w:bidi w:val="0"/>
        <w:spacing w:before="0" w:after="0"/>
        <w:jc w:val="left"/>
        <w:rPr/>
      </w:pPr>
      <w:r>
        <w:rPr/>
        <w:t>QDLrU+irJqi0XG03GhErPIlbbqinmmoq6gu1E4q7ZcKCupXSWkrIqxIXR0Ybx4bKkg6FKiFBSSUqQf</w:t>
      </w:r>
    </w:p>
    <w:p>
      <w:pPr>
        <w:pStyle w:val="PreformattedText"/>
        <w:bidi w:val="0"/>
        <w:spacing w:before="0" w:after="0"/>
        <w:jc w:val="left"/>
        <w:rPr/>
      </w:pPr>
      <w:r>
        <w:rPr/>
        <w:t>EEeor5t96sEJKyEKABGxBief0MG8GvNh9qxXX28e0A19c9SXq8aqv1Vyr5ZG6ag1HcVuN7udbbq3Wu</w:t>
      </w:r>
    </w:p>
    <w:p>
      <w:pPr>
        <w:pStyle w:val="PreformattedText"/>
        <w:bidi w:val="0"/>
        <w:spacing w:before="0" w:after="0"/>
        <w:jc w:val="left"/>
        <w:rPr/>
      </w:pPr>
      <w:r>
        <w:rPr/>
        <w:t>nXnuFaqRdRSktVLDFGFRYKemiijQRqp46H7OAJw5CU2CjF+caCx8vrWX4zZSVRANu/Xl65VXnMsZap</w:t>
      </w:r>
    </w:p>
    <w:p>
      <w:pPr>
        <w:pStyle w:val="PreformattedText"/>
        <w:bidi w:val="0"/>
        <w:spacing w:before="0" w:after="0"/>
        <w:jc w:val="left"/>
        <w:rPr/>
      </w:pPr>
      <w:r>
        <w:rPr/>
        <w:t>RyQxEaFXUZAmkQmRekjqYgDse+DjuDqQJC75SY5dPl18+VZ82Akyka+Wnh89K1XpnDVD9OVUEBiRJ9</w:t>
      </w:r>
    </w:p>
    <w:p>
      <w:pPr>
        <w:pStyle w:val="PreformattedText"/>
        <w:bidi w:val="0"/>
        <w:spacing w:before="0" w:after="0"/>
        <w:jc w:val="left"/>
        <w:rPr/>
      </w:pPr>
      <w:r>
        <w:rPr/>
        <w:t>4sOssACD6ZGTvuOGlKplRkDrPU91NJEC0GsEiLBDEX/wAGNOtgVWRWjSISO6lMHYhfTbGOPFIyibW+</w:t>
      </w:r>
    </w:p>
    <w:p>
      <w:pPr>
        <w:pStyle w:val="PreformattedText"/>
        <w:bidi w:val="0"/>
        <w:spacing w:before="0" w:after="0"/>
        <w:jc w:val="left"/>
        <w:rPr/>
      </w:pPr>
      <w:r>
        <w:rPr/>
        <w:t>97ifXSkBJmLyeW9/L60ltSzmBGMkmFiVkX4Y8I4LdBYH4sHOT3Pbc9I48UGJzEgd2n67favAiTA11J</w:t>
      </w:r>
    </w:p>
    <w:p>
      <w:pPr>
        <w:pStyle w:val="PreformattedText"/>
        <w:bidi w:val="0"/>
        <w:spacing w:before="0" w:after="0"/>
        <w:jc w:val="left"/>
        <w:rPr/>
      </w:pPr>
      <w:r>
        <w:rPr/>
        <w:t>m9YPLjMRcksuUSQMzZbPZwejfdsjBzkDIB34jygEnSfU08HMQNPuPWlYHihRlJgjx8KBgG6Oo9Ssc5</w:t>
      </w:r>
    </w:p>
    <w:p>
      <w:pPr>
        <w:pStyle w:val="PreformattedText"/>
        <w:bidi w:val="0"/>
        <w:spacing w:before="0" w:after="0"/>
        <w:jc w:val="left"/>
        <w:rPr/>
      </w:pPr>
      <w:r>
        <w:rPr/>
        <w:t>+P7RYyMg+o22PHjECIgH58xz+leE+fMbj1H80pUzCUqsaFWqYS0IVRjqbEhVc4LIsiEd8nrIx2y5Kg</w:t>
      </w:r>
    </w:p>
    <w:p>
      <w:pPr>
        <w:pStyle w:val="PreformattedText"/>
        <w:bidi w:val="0"/>
        <w:spacing w:before="0" w:after="0"/>
        <w:jc w:val="left"/>
        <w:rPr/>
      </w:pPr>
      <w:r>
        <w:rPr/>
        <w:t>dNxPr0aiVItufWtaV7kcUEzCKP4CHQsWLIsigyL0dOOkMrA5zscfg1wnLAT/H386kaAUqJJPrrQW5V</w:t>
      </w:r>
    </w:p>
    <w:p>
      <w:pPr>
        <w:pStyle w:val="PreformattedText"/>
        <w:bidi w:val="0"/>
        <w:spacing w:before="0" w:after="0"/>
        <w:jc w:val="left"/>
        <w:rPr/>
      </w:pPr>
      <w:r>
        <w:rPr/>
        <w:t>v5up+YNfjrMuoJIUWNFbzBSww0qZKAYXqpwoz2Cj4SeKLhwJxPE3CoHM8Y3+FKUn5pIM8utEYsyGUA</w:t>
      </w:r>
    </w:p>
    <w:p>
      <w:pPr>
        <w:pStyle w:val="PreformattedText"/>
        <w:bidi w:val="0"/>
        <w:spacing w:before="0" w:after="0"/>
        <w:jc w:val="left"/>
        <w:rPr/>
      </w:pPr>
      <w:r>
        <w:rPr/>
        <w:t>yEIESepMd16lx4Zucknhj8V/hl8SMpkoLXyc5/8sNd6lqpAkgTQialo7RzIRoUBLUrcvbtqpZAAWMc</w:t>
      </w:r>
    </w:p>
    <w:p>
      <w:pPr>
        <w:pStyle w:val="PreformattedText"/>
        <w:bidi w:val="0"/>
        <w:spacing w:before="0" w:after="0"/>
        <w:jc w:val="left"/>
        <w:rPr/>
      </w:pPr>
      <w:r>
        <w:rPr/>
        <w:t>h6T1DBZxfDlzB4gBIEpJExqIULd4B8t6Zh3MjrSs0e7UDpMiYI8dOlepe9NHRyS0sMyVUEEjxU9VH/</w:t>
      </w:r>
    </w:p>
    <w:p>
      <w:pPr>
        <w:pStyle w:val="PreformattedText"/>
        <w:bidi w:val="0"/>
        <w:spacing w:before="0" w:after="0"/>
        <w:jc w:val="left"/>
        <w:rPr/>
      </w:pPr>
      <w:r>
        <w:rPr/>
        <w:t>hVdKrH3WsiIJ6oZaYxSoQSCsoIJznjAkzEaED6VpE2KhMx86wN94/16cJTZUm1Rgp5mMsX3e4HY7gj</w:t>
      </w:r>
    </w:p>
    <w:p>
      <w:pPr>
        <w:pStyle w:val="PreformattedText"/>
        <w:bidi w:val="0"/>
        <w:spacing w:before="0" w:after="0"/>
        <w:jc w:val="left"/>
        <w:rPr/>
      </w:pPr>
      <w:r>
        <w:rPr/>
        <w:t>68ahRNzvWGSBIrh4/tV3Max6g8Y/ho5Y2+ZKi98qPCu9fq1EdD/Da7mxzV1ZqvTttmUfdqn0laLZXF</w:t>
      </w:r>
    </w:p>
    <w:p>
      <w:pPr>
        <w:pStyle w:val="PreformattedText"/>
        <w:bidi w:val="0"/>
        <w:spacing w:before="0" w:after="0"/>
        <w:jc w:val="left"/>
        <w:rPr/>
      </w:pPr>
      <w:r>
        <w:rPr/>
        <w:t>diIb3TscdYBpcWc2KJkHIgC3MnxFspm+/fGm4UnLhHFER71yR/7UwfmflXLvSnpkGSe42OMHO5BJ7H</w:t>
      </w:r>
    </w:p>
    <w:p>
      <w:pPr>
        <w:pStyle w:val="PreformattedText"/>
        <w:bidi w:val="0"/>
        <w:spacing w:before="0" w:after="0"/>
        <w:jc w:val="left"/>
        <w:rPr/>
      </w:pPr>
      <w:r>
        <w:rPr/>
        <w:t>t8/58eYUUrEWJqxWJTOsefrlRWsqCRE6ZMszoJB14K/HGuTkbrgH8h9BxpGNBfMTEjTl9PvNV7hIJg</w:t>
      </w:r>
    </w:p>
    <w:p>
      <w:pPr>
        <w:pStyle w:val="PreformattedText"/>
        <w:bidi w:val="0"/>
        <w:spacing w:before="0" w:after="0"/>
        <w:jc w:val="left"/>
        <w:rPr/>
      </w:pPr>
      <w:r>
        <w:rPr/>
        <w:t>RN5qQ2mJWq6GotLSF0rppgG8wO0cyQwiBo+sgKBJ3yDkjHqeL3DrHuyjN/cOv+iwudyTtGgF71XLT2</w:t>
      </w:r>
    </w:p>
    <w:p>
      <w:pPr>
        <w:pStyle w:val="PreformattedText"/>
        <w:bidi w:val="0"/>
        <w:spacing w:before="0" w:after="0"/>
        <w:jc w:val="left"/>
        <w:rPr/>
      </w:pPr>
      <w:r>
        <w:rPr/>
        <w:t>yVCQBMGRm1sOQG867Voo6+eqzTOskVWkbxM5HQ6SyqysgJ+IMCpBPfG/cBFEiQTJTYx3ySN5T8ST1P</w:t>
      </w:r>
    </w:p>
    <w:p>
      <w:pPr>
        <w:pStyle w:val="PreformattedText"/>
        <w:bidi w:val="0"/>
        <w:spacing w:before="0" w:after="0"/>
        <w:jc w:val="left"/>
        <w:rPr/>
      </w:pPr>
      <w:r>
        <w:rPr/>
        <w:t>WvSFQM2WLpIgzFhPUmUqB6c6edoaN6glXGCHaNy8joBHsV+Ekj4gQPkV+R3kCc8vLTJVZYkZTFwSFE</w:t>
      </w:r>
    </w:p>
    <w:p>
      <w:pPr>
        <w:pStyle w:val="PreformattedText"/>
        <w:bidi w:val="0"/>
        <w:spacing w:before="0" w:after="0"/>
        <w:jc w:val="left"/>
        <w:rPr/>
      </w:pPr>
      <w:r>
        <w:rPr/>
        <w:t>A6gi5PQU2YhpAhA7bZi4IsQCEqIgztruRNPAQo8spErKy+SylZHUsSgLEFiT8MikjKjPTk8HQhLgIM</w:t>
      </w:r>
    </w:p>
    <w:p>
      <w:pPr>
        <w:pStyle w:val="PreformattedText"/>
        <w:bidi w:val="0"/>
        <w:spacing w:before="0" w:after="0"/>
        <w:jc w:val="left"/>
        <w:rPr/>
      </w:pPr>
      <w:r>
        <w:rPr/>
        <w:t>klOa+pgSL6hSekQmwyiCwqVElPaUFFMi4kmdd0LOY/9QJEkQlVVLmVgzsEJdX2YkEsWLkhAWPUfvdW</w:t>
      </w:r>
    </w:p>
    <w:p>
      <w:pPr>
        <w:pStyle w:val="PreformattedText"/>
        <w:bidi w:val="0"/>
        <w:spacing w:before="0" w:after="0"/>
        <w:jc w:val="left"/>
        <w:rPr/>
      </w:pPr>
      <w:r>
        <w:rPr/>
        <w:t>c7Zz3hOZrJ7tZKx2hkErUk/64SpWoMBUCLxtSWUFB1Byr7K4MJQsaG0CdLyTO9bdNJIq1KN0BBGuCw</w:t>
      </w:r>
    </w:p>
    <w:p>
      <w:pPr>
        <w:pStyle w:val="PreformattedText"/>
        <w:bidi w:val="0"/>
        <w:spacing w:before="0" w:after="0"/>
        <w:jc w:val="left"/>
        <w:rPr/>
      </w:pPr>
      <w:r>
        <w:rPr/>
        <w:t>+BlEahevzUG3T1YIXvtuc4QJUkFCCpSXlZ5IIg8lLUISmZ0G1OKj2cyYUwCkgwMySIJFyVHxrYAIZO</w:t>
      </w:r>
    </w:p>
    <w:p>
      <w:pPr>
        <w:pStyle w:val="PreformattedText"/>
        <w:bidi w:val="0"/>
        <w:spacing w:before="0" w:after="0"/>
        <w:jc w:val="left"/>
        <w:rPr/>
      </w:pPr>
      <w:r>
        <w:rPr/>
        <w:t>kwscdLFiq9Ct5x2RgAXC5B3yVbG4GzoBShUC5KfIgZpmCDcpIFtZpoKVGBJEAgefZM/5JAMj/LNG0k</w:t>
      </w:r>
    </w:p>
    <w:p>
      <w:pPr>
        <w:pStyle w:val="PreformattedText"/>
        <w:bidi w:val="0"/>
        <w:spacing w:before="0" w:after="0"/>
        <w:jc w:val="left"/>
        <w:rPr/>
      </w:pPr>
      <w:r>
        <w:rPr/>
        <w:t>banpZ9M6rtetaQJTW65pTab1Yix+XCqVEypY7xKyEt/wAPVzPHISUVIa6R2YBdwsQj8LiGMWHPctOD</w:t>
      </w:r>
    </w:p>
    <w:p>
      <w:pPr>
        <w:pStyle w:val="PreformattedText"/>
        <w:bidi w:val="0"/>
        <w:spacing w:before="0" w:after="0"/>
        <w:jc w:val="left"/>
        <w:rPr/>
      </w:pPr>
      <w:r>
        <w:rPr/>
        <w:t>3ThUYEe8KGlqiYKFKVnsISvMTFFMn3jbjRSM6YKTrcpJUkTEyEgg805RciiYyIVEykyTCM9aPmQDJI</w:t>
      </w:r>
    </w:p>
    <w:p>
      <w:pPr>
        <w:pStyle w:val="PreformattedText"/>
        <w:bidi w:val="0"/>
        <w:spacing w:before="0" w:after="0"/>
        <w:jc w:val="left"/>
        <w:rPr/>
      </w:pPr>
      <w:r>
        <w:rPr/>
        <w:t>mU/D0xYKk5OD1LnGMng1aAI2WnUH+AbG8kdNKamQYAsdD+nrQ1/KsiGNgVBILK0bkhi5JdMKclWDYH</w:t>
      </w:r>
    </w:p>
    <w:p>
      <w:pPr>
        <w:pStyle w:val="PreformattedText"/>
        <w:bidi w:val="0"/>
        <w:spacing w:before="0" w:after="0"/>
        <w:jc w:val="left"/>
        <w:rPr/>
      </w:pPr>
      <w:r>
        <w:rPr/>
        <w:t>T8IZSCwwMMggWUAToeR389DXpAtl0PqP38q+JYwJVZBtGA5OUYupBYqSgwJBn/LnHq+2OEVYjLEfbf</w:t>
      </w:r>
    </w:p>
    <w:p>
      <w:pPr>
        <w:pStyle w:val="PreformattedText"/>
        <w:bidi w:val="0"/>
        <w:spacing w:before="0" w:after="0"/>
        <w:jc w:val="left"/>
        <w:rPr/>
      </w:pPr>
      <w:r>
        <w:rPr/>
        <w:t>8AmnJ/5tPudD4c6V6ASSBoYppIWZHjjngdkeBZYzGkyyrgrPGcYKHqBRWB3yfN5kkGARqJuD0IIHiP</w:t>
      </w:r>
    </w:p>
    <w:p>
      <w:pPr>
        <w:pStyle w:val="PreformattedText"/>
        <w:bidi w:val="0"/>
        <w:spacing w:before="0" w:after="0"/>
        <w:jc w:val="left"/>
        <w:rPr/>
      </w:pPr>
      <w:r>
        <w:rPr/>
        <w:t>A608G4kacj12MR5ggcq9S32dnibpPFz4MvDtz6Nwp6/UmsOW9mt3MdYKyKrlt3NnRUZ0dzPtlb0MXg</w:t>
      </w:r>
    </w:p>
    <w:p>
      <w:pPr>
        <w:pStyle w:val="PreformattedText"/>
        <w:bidi w:val="0"/>
        <w:spacing w:before="0" w:after="0"/>
        <w:jc w:val="left"/>
        <w:rPr/>
      </w:pPr>
      <w:r>
        <w:rPr/>
        <w:t>qxq6y3GoCSgSmC5wSnqSVJH5dxPCHBY7FYYCEoWSg7ZFdpEHQ2MWtIPhrsG6XmG1kyoiDfQi3z5GoI</w:t>
      </w:r>
    </w:p>
    <w:p>
      <w:pPr>
        <w:pStyle w:val="PreformattedText"/>
        <w:bidi w:val="0"/>
        <w:spacing w:before="0" w:after="0"/>
        <w:jc w:val="left"/>
        <w:rPr/>
      </w:pPr>
      <w:r>
        <w:rPr/>
        <w:t>e1OggpLryzmnmlpqKTmhHWK1PVUUFdBcbzyy1xp56m2G4VsCQy+Z7lJUSIzSCmlqxEnXMXGN9qCRgc</w:t>
      </w:r>
    </w:p>
    <w:p>
      <w:pPr>
        <w:pStyle w:val="PreformattedText"/>
        <w:bidi w:val="0"/>
        <w:spacing w:before="0" w:after="0"/>
        <w:jc w:val="left"/>
        <w:rPr/>
      </w:pPr>
      <w:r>
        <w:rPr/>
        <w:t>MYJIetAkCG1qlQhUpOXKbHURevtv8A2Lver9vPaNDLSXHTwVxf5iXVsKThuI8PxCkPIZadUtKktq9y</w:t>
      </w:r>
    </w:p>
    <w:p>
      <w:pPr>
        <w:pStyle w:val="PreformattedText"/>
        <w:bidi w:val="0"/>
        <w:spacing w:before="0" w:after="0"/>
        <w:jc w:val="left"/>
        <w:rPr/>
      </w:pPr>
      <w:r>
        <w:rPr/>
        <w:t>2pPu1YkMLWYbg0c8t56mh8V/MKot6GjhvGnbD70lje8rYautg1E17oLPSzWiW4mTRlzvE4jo6uWejL</w:t>
      </w:r>
    </w:p>
    <w:p>
      <w:pPr>
        <w:pStyle w:val="PreformattedText"/>
        <w:bidi w:val="0"/>
        <w:spacing w:before="0" w:after="0"/>
        <w:jc w:val="left"/>
        <w:rPr/>
      </w:pPr>
      <w:r>
        <w:rPr/>
        <w:t>NG8wMy4aLnykysltCSlQdlCoGiQjKo2TmBIyxnBsQYnL+iuJwTZwgRim/fNJbX7tWLDBxaEfh1YXEY</w:t>
      </w:r>
    </w:p>
    <w:p>
      <w:pPr>
        <w:pStyle w:val="PreformattedText"/>
        <w:bidi w:val="0"/>
        <w:spacing w:before="0" w:after="0"/>
        <w:jc w:val="left"/>
        <w:rPr/>
      </w:pPr>
      <w:r>
        <w:rPr/>
        <w:t>p1GJGDQOJ4HDJLrzDbL8BwNdhRyLtl8HnN88mPEHbqK8pLZ9G8yrZYuW+qGrl9zW03ijuFSmk7/dpL</w:t>
      </w:r>
    </w:p>
    <w:p>
      <w:pPr>
        <w:pStyle w:val="PreformattedText"/>
        <w:bidi w:val="0"/>
        <w:spacing w:before="0" w:after="0"/>
        <w:jc w:val="left"/>
        <w:rPr/>
      </w:pPr>
      <w:r>
        <w:rPr/>
        <w:t>pqOadq2h1nJfLdVO1OI5LbqE10JJkqCL/gWMRgscEKWCxi8qFkwAleqFZYEHOr3awbCSoAA2+e/wDa</w:t>
      </w:r>
    </w:p>
    <w:p>
      <w:pPr>
        <w:pStyle w:val="PreformattedText"/>
        <w:bidi w:val="0"/>
        <w:spacing w:before="0" w:after="0"/>
        <w:jc w:val="left"/>
        <w:rPr/>
      </w:pPr>
      <w:r>
        <w:rPr/>
        <w:t>H/p+fb/+mmL4hw5Q4jx72TdxHFsH7ohz3+GcbQrG4VhLGDabDWI4d+FxjKQ6Vt4zCnCOABLIPQ/Kn2</w:t>
      </w:r>
    </w:p>
    <w:p>
      <w:pPr>
        <w:pStyle w:val="PreformattedText"/>
        <w:bidi w:val="0"/>
        <w:spacing w:before="0" w:after="0"/>
        <w:jc w:val="left"/>
        <w:rPr/>
      </w:pPr>
      <w:r>
        <w:rPr/>
        <w:t>3lsCpkhcMpO6yAOChHqQVIP4cdFG/PX141+T67gFJBA0PPefI15o/terfLZ/aI8zqJgVEOkrTT9AAV</w:t>
      </w:r>
    </w:p>
    <w:p>
      <w:pPr>
        <w:pStyle w:val="PreformattedText"/>
        <w:bidi w:val="0"/>
        <w:spacing w:before="0" w:after="0"/>
        <w:jc w:val="left"/>
        <w:rPr/>
      </w:pPr>
      <w:r>
        <w:rPr/>
        <w:t>1FLzC5nqsLZI6elZlwux+Pb58b/2ZUPdOwCSVTcR/ijrcW5Ag61R8bQQG9NxqNZP8WkEb1XJUuvxrN</w:t>
      </w:r>
    </w:p>
    <w:p>
      <w:pPr>
        <w:pStyle w:val="PreformattedText"/>
        <w:bidi w:val="0"/>
        <w:spacing w:before="0" w:after="0"/>
        <w:jc w:val="left"/>
        <w:rPr/>
      </w:pPr>
      <w:r>
        <w:rPr/>
        <w:t>GpUSRfGikphF+HqTupxuT82PfOeNcYi48bG3XrytWWykEqBuB9fC9aaghXMUpXrkRAj/aKQXVFVWAB</w:t>
      </w:r>
    </w:p>
    <w:p>
      <w:pPr>
        <w:pStyle w:val="PreformattedText"/>
        <w:bidi w:val="0"/>
        <w:spacing w:before="0" w:after="0"/>
        <w:jc w:val="left"/>
        <w:rPr/>
      </w:pPr>
      <w:r>
        <w:rPr/>
        <w:t>OQrdx8+FKZBM78ttNfPn9qjJggGPU7Vr1js8cxCbpTyuksZwvVIwhRQQMZ6iTggcKYk7wOXP19utNE</w:t>
      </w:r>
    </w:p>
    <w:p>
      <w:pPr>
        <w:pStyle w:val="PreformattedText"/>
        <w:bidi w:val="0"/>
        <w:spacing w:before="0" w:after="0"/>
        <w:jc w:val="left"/>
        <w:rPr/>
      </w:pPr>
      <w:r>
        <w:rPr/>
        <w:t>QkiwOtJXkiGMZYZglUGaIKimPIHWvVv5eMHGxJbHbiOIMEzlPd0EdPXWnyTcRCv589e+sVU8CyN0hm</w:t>
      </w:r>
    </w:p>
    <w:p>
      <w:pPr>
        <w:pStyle w:val="PreformattedText"/>
        <w:bidi w:val="0"/>
        <w:spacing w:before="0" w:after="0"/>
        <w:jc w:val="left"/>
        <w:rPr/>
      </w:pPr>
      <w:r>
        <w:rPr/>
        <w:t>ModQJFaXBOWwArdIy5bpHcY37DhVQJCQFTt6868kkxcgeh51qxD3iFSgkLqCgZUYKW6ShKfCB1FghJ</w:t>
      </w:r>
    </w:p>
    <w:p>
      <w:pPr>
        <w:pStyle w:val="PreformattedText"/>
        <w:bidi w:val="0"/>
        <w:spacing w:before="0" w:after="0"/>
        <w:jc w:val="left"/>
        <w:rPr/>
      </w:pPr>
      <w:r>
        <w:rPr/>
        <w:t>OMYA324QXSDodiOvle3oxTyIKhM+vO0+hWRDN0JKIpVETlhG7qEZJmEjAljnHVnvncN6E48CoXk9PX</w:t>
      </w:r>
    </w:p>
    <w:p>
      <w:pPr>
        <w:pStyle w:val="PreformattedText"/>
        <w:bidi w:val="0"/>
        <w:spacing w:before="0" w:after="0"/>
        <w:jc w:val="left"/>
        <w:rPr/>
      </w:pPr>
      <w:r>
        <w:rPr/>
        <w:t>KmqCTIkb+Y9etBoagQihqUwkZVZlyW6uqORVkBIUHY9TYztkHsO8bvwnpPqPX6uakkDn6/mhTyWDMu</w:t>
      </w:r>
    </w:p>
    <w:p>
      <w:pPr>
        <w:pStyle w:val="PreformattedText"/>
        <w:bidi w:val="0"/>
        <w:spacing w:before="0" w:after="0"/>
        <w:jc w:val="left"/>
        <w:rPr/>
      </w:pPr>
      <w:r>
        <w:rPr/>
        <w:t>p5oxGvm6ivaOZOrD+XcKh0ISMZZchhnIHzz6U3CP7eJUBEvP8A/wDtXGlTYyy0gf4pT9BvT+1TQ/xm</w:t>
      </w:r>
    </w:p>
    <w:p>
      <w:pPr>
        <w:pStyle w:val="PreformattedText"/>
        <w:bidi w:val="0"/>
        <w:spacing w:before="0" w:after="0"/>
        <w:jc w:val="left"/>
        <w:rPr/>
      </w:pPr>
      <w:r>
        <w:rPr/>
        <w:t>w3W21MziCso6+zzLEsUTmnr4JIkcM4Zj9/bIHbBHzMxCJaUCJsQRYW261AFEKBB7jy7tq9OL2fHOCX</w:t>
      </w:r>
    </w:p>
    <w:p>
      <w:pPr>
        <w:pStyle w:val="PreformattedText"/>
        <w:bidi w:val="0"/>
        <w:spacing w:before="0" w:after="0"/>
        <w:jc w:val="left"/>
        <w:rPr/>
      </w:pPr>
      <w:r>
        <w:rPr/>
        <w:t>n/AOAnwV86KqtSvuvMDwu8mazUdQsjSsdYab0dQaE1rHNI4BaoXV2k72JAd1fqU5IJPMXEe7ddbggo</w:t>
      </w:r>
    </w:p>
    <w:p>
      <w:pPr>
        <w:pStyle w:val="PreformattedText"/>
        <w:bidi w:val="0"/>
        <w:spacing w:before="0" w:after="0"/>
        <w:jc w:val="left"/>
        <w:rPr/>
      </w:pPr>
      <w:r>
        <w:rPr/>
        <w:t>UoGe+foRWnbVLbaswOZIuLglPZkEcyCalw33j+P1/wBeGU4CTJIHzqK9nultu9dRUFvnjlqa2pp6On</w:t>
      </w:r>
    </w:p>
    <w:p>
      <w:pPr>
        <w:pStyle w:val="PreformattedText"/>
        <w:bidi w:val="0"/>
        <w:spacing w:before="0" w:after="0"/>
        <w:jc w:val="left"/>
        <w:rPr/>
      </w:pPr>
      <w:r>
        <w:rPr/>
        <w:t>AP3p6mVIIQfxkkX9eNapAiBYiufJcsT8UT32+/fXmBe1o53v4ifaV+NrmkJGktNTz+1jy/0hl+sx6B</w:t>
      </w:r>
    </w:p>
    <w:p>
      <w:pPr>
        <w:pStyle w:val="PreformattedText"/>
        <w:bidi w:val="0"/>
        <w:spacing w:before="0" w:after="0"/>
        <w:jc w:val="left"/>
        <w:rPr/>
      </w:pPr>
      <w:r>
        <w:rPr/>
        <w:t>5KvByY0NEioWWOH+7ug6OUKpIzWs5+N34zJUVuOrUcxUo3iLDsjpoLamNzc1ucM37rDYZqMpQhJN91</w:t>
      </w:r>
    </w:p>
    <w:p>
      <w:pPr>
        <w:pStyle w:val="PreformattedText"/>
        <w:bidi w:val="0"/>
        <w:spacing w:before="0" w:after="0"/>
        <w:jc w:val="left"/>
        <w:rPr/>
      </w:pPr>
      <w:r>
        <w:rPr/>
        <w:t>do+PaEn7VXpSqrTxrhsFsEjfJ9Mbd/07/XgnDjM4BE1KpRCfijl+9FqzKI0iHSwDOfvgknEq4BO2Pn</w:t>
      </w:r>
    </w:p>
    <w:p>
      <w:pPr>
        <w:pStyle w:val="PreformattedText"/>
        <w:bidi w:val="0"/>
        <w:spacing w:before="0" w:after="0"/>
        <w:jc w:val="left"/>
        <w:rPr/>
      </w:pPr>
      <w:r>
        <w:rPr/>
        <w:t>tv8Ah66XDCE21nUjrvr65VXOX12+fzov6XrEStozIHXNQzs3lSj4fMiBPSSQWwmcnOMHbi1wyzGX4Q</w:t>
      </w:r>
    </w:p>
    <w:p>
      <w:pPr>
        <w:pStyle w:val="PreformattedText"/>
        <w:bidi w:val="0"/>
        <w:spacing w:before="0" w:after="0"/>
        <w:jc w:val="left"/>
        <w:rPr/>
      </w:pPr>
      <w:r>
        <w:rPr/>
        <w:t>JKj8IiRvBgaCwuZkHYR1PSbgAEEkmDbKIkwN7AClTVPmUF398RlNPdKeCtpnOWMcyyKKhFII6QC6vg</w:t>
      </w:r>
    </w:p>
    <w:p>
      <w:pPr>
        <w:pStyle w:val="PreformattedText"/>
        <w:bidi w:val="0"/>
        <w:spacing w:before="0" w:after="0"/>
        <w:jc w:val="left"/>
        <w:rPr/>
      </w:pPr>
      <w:r>
        <w:rPr/>
        <w:t>4yZdz8pcScqmnEGUkAg3uZ2GwjYxMzFIiVBQUIKbZYHKO0QYJ0mNwI679irhJOmZS0cfvTdLdJUhi6</w:t>
      </w:r>
    </w:p>
    <w:p>
      <w:pPr>
        <w:pStyle w:val="PreformattedText"/>
        <w:bidi w:val="0"/>
        <w:spacing w:before="0" w:after="0"/>
        <w:jc w:val="left"/>
        <w:rPr/>
      </w:pPr>
      <w:r>
        <w:rPr/>
        <w:t>9IDHv1MucbbjHbHCsLUr3raV5c6Te4kgi0giLAHlHeKa7CEJcCbtqB6wdTECxJPIzRNog0nnMZEIE3</w:t>
      </w:r>
    </w:p>
    <w:p>
      <w:pPr>
        <w:pStyle w:val="PreformattedText"/>
        <w:bidi w:val="0"/>
        <w:spacing w:before="0" w:after="0"/>
        <w:jc w:val="left"/>
        <w:rPr/>
      </w:pPr>
      <w:r>
        <w:rPr/>
        <w:t>SjFVAOYWJ2c5OSN/nnPYAEhk+8zZxlV8JJuQYhKhJJUecSogBJyoBmBwZYhWZLhKkxbUypPQRJEkCb</w:t>
      </w:r>
    </w:p>
    <w:p>
      <w:pPr>
        <w:pStyle w:val="PreformattedText"/>
        <w:bidi w:val="0"/>
        <w:spacing w:before="0" w:after="0"/>
        <w:jc w:val="left"/>
        <w:rPr/>
      </w:pPr>
      <w:r>
        <w:rPr/>
        <w:t>kkgCsVQuJAuYyVjILpGyYR2EgPU6nfKkYxnOCTg8SKJUMi7BMqSEjMrNPaTEgAEGy1SVzKYFIEoUTK</w:t>
      </w:r>
    </w:p>
    <w:p>
      <w:pPr>
        <w:pStyle w:val="PreformattedText"/>
        <w:bidi w:val="0"/>
        <w:spacing w:before="0" w:after="0"/>
        <w:jc w:val="left"/>
        <w:rPr/>
      </w:pPr>
      <w:r>
        <w:rPr/>
        <w:t>veSlOYk5QUkHIoFQIzCPhAkCM1yJwF5Uaf7EgGNiGaSPrZUgBV1BQY+I9/QHPpvClbKQEqCk4dyQRC</w:t>
      </w:r>
    </w:p>
    <w:p>
      <w:pPr>
        <w:pStyle w:val="PreformattedText"/>
        <w:bidi w:val="0"/>
        <w:spacing w:before="0" w:after="0"/>
        <w:jc w:val="left"/>
        <w:rPr/>
      </w:pPr>
      <w:r>
        <w:rPr/>
        <w:t>FZVWv8RjQXMzOlPDawQFZVYlu6CFfEINicvXQRprSnSM/RBlULzO+Vdl61PUXDn7QAr0sAO2OkZBG3</w:t>
      </w:r>
    </w:p>
    <w:p>
      <w:pPr>
        <w:pStyle w:val="PreformattedText"/>
        <w:bidi w:val="0"/>
        <w:spacing w:before="0" w:after="0"/>
        <w:jc w:val="left"/>
        <w:rPr/>
      </w:pPr>
      <w:r>
        <w:rPr/>
        <w:t>BBlGdRnIkFDeaJcQqx0MJN5AAEgawaYlQVKjlQ4tQC0jtZFC4VIBJuLyYHK1ftzt1BeqSttNygSpt1</w:t>
      </w:r>
    </w:p>
    <w:p>
      <w:pPr>
        <w:pStyle w:val="PreformattedText"/>
        <w:bidi w:val="0"/>
        <w:spacing w:before="0" w:after="0"/>
        <w:jc w:val="left"/>
        <w:rPr/>
      </w:pPr>
      <w:r>
        <w:rPr/>
        <w:t>fRtTVsBlR/MpZoyksfQsuCzBie2xwwxjHEbyWHkrYcQXWXM6CTHaASMygZsYCUmxypuBTmy4ClxMpU</w:t>
      </w:r>
    </w:p>
    <w:p>
      <w:pPr>
        <w:pStyle w:val="PreformattedText"/>
        <w:bidi w:val="0"/>
        <w:spacing w:before="0" w:after="0"/>
        <w:jc w:val="left"/>
        <w:rPr/>
      </w:pPr>
      <w:r>
        <w:rPr/>
        <w:t>Dmy3OUhVk9cxJUFE62m8U0tDXKspoqrSdez1N005KlvlqHUGS50JSSWzXZmcfatU2sIJWAZfeaOpTq</w:t>
      </w:r>
    </w:p>
    <w:p>
      <w:pPr>
        <w:pStyle w:val="PreformattedText"/>
        <w:bidi w:val="0"/>
        <w:spacing w:before="0" w:after="0"/>
        <w:jc w:val="left"/>
        <w:rPr/>
      </w:pPr>
      <w:r>
        <w:rPr/>
        <w:t>HTjiJhLrCfwz4KnsMQhRucwKQpC97FBAuSZSrpJK1BxZdCcqXCSIgAmYUITpCtgBoLRFPiaBsuvT1d</w:t>
      </w:r>
    </w:p>
    <w:p>
      <w:pPr>
        <w:pStyle w:val="PreformattedText"/>
        <w:bidi w:val="0"/>
        <w:spacing w:before="0" w:after="0"/>
        <w:jc w:val="left"/>
        <w:rPr/>
      </w:pPr>
      <w:r>
        <w:rPr/>
        <w:t>PSwCnKruekyySHLFCjAbnADZIzjiY3kDTl32F5vMeFMkEkqA19DvnSvh0Dxh1ORHiQZynQCep16jts</w:t>
      </w:r>
    </w:p>
    <w:p>
      <w:pPr>
        <w:pStyle w:val="PreformattedText"/>
        <w:bidi w:val="0"/>
        <w:spacing w:before="0" w:after="0"/>
        <w:jc w:val="left"/>
        <w:rPr/>
      </w:pPr>
      <w:r>
        <w:rPr/>
        <w:t>TkrjsW3J7tIkAiQCb+M9NafJtImZj1vW3bZkY9KYlKBugKCqbnLZCyb7hSx7BiB1AcMBSq4GYDpbx9</w:t>
      </w:r>
    </w:p>
    <w:p>
      <w:pPr>
        <w:pStyle w:val="PreformattedText"/>
        <w:bidi w:val="0"/>
        <w:spacing w:before="0" w:after="0"/>
        <w:jc w:val="left"/>
        <w:rPr/>
      </w:pPr>
      <w:r>
        <w:rPr/>
        <w:t>fstwYnKCDry9WG9dkP8AZe/EbJNZfE34TrxWO0lkuOmvEny9ojTxlVtepEoOWXNykp6lSGFNS3m1cq</w:t>
      </w:r>
    </w:p>
    <w:p>
      <w:pPr>
        <w:pStyle w:val="PreformattedText"/>
        <w:bidi w:val="0"/>
        <w:spacing w:before="0" w:after="0"/>
        <w:jc w:val="left"/>
        <w:rPr/>
      </w:pPr>
      <w:r>
        <w:rPr/>
        <w:t>64xlSvm6sqZA4Z2DZH2rw4zYTGDUy0rw7TfTTOAd432vuELs60TrCgLa7k99uY5AG5sf8Aa810dnbk</w:t>
      </w:r>
    </w:p>
    <w:p>
      <w:pPr>
        <w:pStyle w:val="PreformattedText"/>
        <w:bidi w:val="0"/>
        <w:spacing w:before="0" w:after="0"/>
        <w:jc w:val="left"/>
        <w:rPr/>
      </w:pPr>
      <w:r>
        <w:rPr/>
        <w:t>XcFqpreajmmtK9dCK4AU9Xy71vHPbJXt1uqZoUuEaSW4zIi+SLmZJJPJEqScs9pkBeBw8AFSXoAImQ</w:t>
      </w:r>
    </w:p>
    <w:p>
      <w:pPr>
        <w:pStyle w:val="PreformattedText"/>
        <w:bidi w:val="0"/>
        <w:spacing w:before="0" w:after="0"/>
        <w:jc w:val="left"/>
        <w:rPr/>
      </w:pPr>
      <w:r>
        <w:rPr/>
        <w:t>WnJi4AIuRmOWQJr7m/2Lk++/qB7QYYsjFKe4JicrSvdxnbxeDWh+HXWWlfhFRjA0tRDimEpQPe+7Ka</w:t>
      </w:r>
    </w:p>
    <w:p>
      <w:pPr>
        <w:pStyle w:val="PreformattedText"/>
        <w:bidi w:val="0"/>
        <w:spacing w:before="0" w:after="0"/>
        <w:jc w:val="left"/>
        <w:rPr/>
      </w:pPr>
      <w:r>
        <w:rPr/>
        <w:t>jbXpurqteQasmWIVtasulLTV6ohuLWu2XW1aUmiuumdTxarvVMlw0fZLdeqs2mvYQ05rqyQqZ5Peer</w:t>
      </w:r>
    </w:p>
    <w:p>
      <w:pPr>
        <w:pStyle w:val="PreformattedText"/>
        <w:bidi w:val="0"/>
        <w:spacing w:before="0" w:after="0"/>
        <w:jc w:val="left"/>
        <w:rPr/>
      </w:pPr>
      <w:r>
        <w:rPr/>
        <w:t>AlEKVIT205YMErT2ZRcrIXIChMDKmeg/SdlWCwbD7LSCtstN4rEjAqYGKxOEd4klzC4rBL4fhcQ41x</w:t>
      </w:r>
    </w:p>
    <w:p>
      <w:pPr>
        <w:pStyle w:val="PreformattedText"/>
        <w:bidi w:val="0"/>
        <w:spacing w:before="0" w:after="0"/>
        <w:jc w:val="left"/>
        <w:rPr/>
      </w:pPr>
      <w:r>
        <w:rPr/>
        <w:t>LieIw6FY7CZnHRhEAENoLIEgL7RWeoAp4IKiQ+7VlHRx1cmnKi72+1W7zbfQW2oltWna0U95tmn5bz</w:t>
      </w:r>
    </w:p>
    <w:p>
      <w:pPr>
        <w:pStyle w:val="PreformattedText"/>
        <w:bidi w:val="0"/>
        <w:spacing w:before="0" w:after="0"/>
        <w:jc w:val="left"/>
        <w:rPr/>
      </w:pPr>
      <w:r>
        <w:rPr/>
        <w:t>cZofOMtTb6wTxSPNHD5an+4YukgXAWSYBBVsEFHwkCwjMAaocM7xIIU484nKFtuuKbTjk4d7EPw6++</w:t>
      </w:r>
    </w:p>
    <w:p>
      <w:pPr>
        <w:pStyle w:val="PreformattedText"/>
        <w:bidi w:val="0"/>
        <w:spacing w:before="0" w:after="0"/>
        <w:jc w:val="left"/>
        <w:rPr/>
      </w:pPr>
      <w:r>
        <w:rPr/>
        <w:t>gYjG4ULw2OxgwuBbcDXu2MY0UOIS2tzP0V+F/m5Lzm5IaB1hcnkbVVBTf3R12sxd5TrHSyQW681peS</w:t>
      </w:r>
    </w:p>
    <w:p>
      <w:pPr>
        <w:pStyle w:val="PreformattedText"/>
        <w:bidi w:val="0"/>
        <w:spacing w:before="0" w:after="0"/>
        <w:jc w:val="left"/>
        <w:rPr/>
      </w:pPr>
      <w:r>
        <w:rPr/>
        <w:t>mhLw18bUdyiby16oryhxx1DhuKOMwjLxkOQUuAgghaLKt337jX5A/1q9hm/wCnv9R/aX2fwaQODOuf</w:t>
      </w:r>
    </w:p>
    <w:p>
      <w:pPr>
        <w:pStyle w:val="PreformattedText"/>
        <w:bidi w:val="0"/>
        <w:spacing w:before="0" w:after="0"/>
        <w:jc w:val="left"/>
        <w:rPr/>
      </w:pPr>
      <w:r>
        <w:rPr/>
        <w:t>juGkZQP93Y0qdwyIStwBWH7eEWM5yuYdQkxNcBXtzKM2b2nfMtELRip01BL0xuFJVtY6sl2AORvVNk</w:t>
      </w:r>
    </w:p>
    <w:p>
      <w:pPr>
        <w:pStyle w:val="PreformattedText"/>
        <w:bidi w:val="0"/>
        <w:spacing w:before="0" w:after="0"/>
        <w:jc w:val="left"/>
        <w:rPr/>
      </w:pPr>
      <w:r>
        <w:rPr/>
        <w:t>4IIAG5346V7MqGRd4M772HrSuJccR+Syo3JJ26C/TnVUrSrMzABSWqJXD4wwKIpHUFwPLAKg4OSdsH</w:t>
      </w:r>
    </w:p>
    <w:p>
      <w:pPr>
        <w:pStyle w:val="PreformattedText"/>
        <w:bidi w:val="0"/>
        <w:spacing w:before="0" w:after="0"/>
        <w:jc w:val="left"/>
        <w:rPr/>
      </w:pPr>
      <w:r>
        <w:rPr/>
        <w:t>txsU9rs2ueXlpPX9OWUUSDAJ0ty8b1qdCrgK5BBeUurHAZuto16SBgfEmxIz0gj5cOygCAYiT09XqM</w:t>
      </w:r>
    </w:p>
    <w:p>
      <w:pPr>
        <w:pStyle w:val="PreformattedText"/>
        <w:bidi w:val="0"/>
        <w:spacing w:before="0" w:after="0"/>
        <w:jc w:val="left"/>
        <w:rPr/>
      </w:pPr>
      <w:r>
        <w:rPr/>
        <w:t>rnaRAFqwVJENFKGR/LkMIdo3AJZGMjFQTkgL1E4OSQPpw4kBJPPf8AfwpoSSezsZi3r10rVCw9T9S9</w:t>
      </w:r>
    </w:p>
    <w:p>
      <w:pPr>
        <w:pStyle w:val="PreformattedText"/>
        <w:bidi w:val="0"/>
        <w:spacing w:before="0" w:after="0"/>
        <w:jc w:val="left"/>
        <w:rPr/>
      </w:pPr>
      <w:r>
        <w:rPr/>
        <w:t>fXEvQ0a9cjMAzK0zu3SOqMyDbBHQPiGx4YYE7yO/u8Nf5NKZ/wBMQbT67vpWpVOfJVI0fzFfKs8wXq</w:t>
      </w:r>
    </w:p>
    <w:p>
      <w:pPr>
        <w:pStyle w:val="PreformattedText"/>
        <w:bidi w:val="0"/>
        <w:spacing w:before="0" w:after="0"/>
        <w:jc w:val="left"/>
        <w:rPr/>
      </w:pPr>
      <w:r>
        <w:rPr/>
        <w:t>YL1xtgAhQvQ4Jz04wMevCE9kHQgxOk8ufd3eVORrEiAJ8OWxsd60IGLmpQ48sdFTCoD4jU/fC4kGV6</w:t>
      </w:r>
    </w:p>
    <w:p>
      <w:pPr>
        <w:pStyle w:val="PreformattedText"/>
        <w:bidi w:val="0"/>
        <w:spacing w:before="0" w:after="0"/>
        <w:jc w:val="left"/>
        <w:rPr/>
      </w:pPr>
      <w:r>
        <w:rPr/>
        <w:t>gm3fBHftwiSVZ/l89PWnOlUIKTEE8/WlZ4YA5yrKgkypVVwoY+rNJ6EnGM7EH6ceyamQTp6NNzQQLy</w:t>
      </w:r>
    </w:p>
    <w:p>
      <w:pPr>
        <w:pStyle w:val="PreformattedText"/>
        <w:bidi w:val="0"/>
        <w:spacing w:before="0" w:after="0"/>
        <w:jc w:val="left"/>
        <w:rPr/>
      </w:pPr>
      <w:r>
        <w:rPr/>
        <w:t>L79+360kXluq1ToJGVEVlHm7KrxOwCnEeCfLO24zn6Y4jXdBGmsz+nqaciyhac3Lr4dPChHyTJe0XZ</w:t>
      </w:r>
    </w:p>
    <w:p>
      <w:pPr>
        <w:pStyle w:val="PreformattedText"/>
        <w:bidi w:val="0"/>
        <w:spacing w:before="0" w:after="0"/>
        <w:jc w:val="left"/>
        <w:rPr/>
      </w:pPr>
      <w:r>
        <w:rPr/>
        <w:t>2djHNqK+jpUEs2blUMHYE7g9IwB1fd754peCKIw7p2Lz/efzlmfGicaE+8j/AJUeWUUWbkCi1UMXQo</w:t>
      </w:r>
    </w:p>
    <w:p>
      <w:pPr>
        <w:pStyle w:val="PreformattedText"/>
        <w:bidi w:val="0"/>
        <w:spacing w:before="0" w:after="0"/>
        <w:jc w:val="left"/>
        <w:rPr/>
      </w:pPr>
      <w:r>
        <w:rPr/>
        <w:t>aBXTP+IRTOWPQiseqQRMACcbA8WDt0qAFot4UMNReI/au4n+zT87qfmR7Oau5QVFTLJqDwsc/OZegJ</w:t>
      </w:r>
    </w:p>
    <w:p>
      <w:pPr>
        <w:pStyle w:val="PreformattedText"/>
        <w:bidi w:val="0"/>
        <w:spacing w:before="0" w:after="0"/>
        <w:jc w:val="left"/>
        <w:rPr/>
      </w:pPr>
      <w:r>
        <w:rPr/>
        <w:t>oJw2Y9D82bhLz05fvRuWPm0aVmr9eUhyFaOSzsg6o/LPHO+KtlrHO5iT74Bd+tjt0F5v9L7CKSrDhI</w:t>
      </w:r>
    </w:p>
    <w:p>
      <w:pPr>
        <w:pStyle w:val="PreformattedText"/>
        <w:bidi w:val="0"/>
        <w:spacing w:before="0" w:after="0"/>
        <w:jc w:val="left"/>
        <w:rPr/>
      </w:pPr>
      <w:r>
        <w:rPr/>
        <w:t>EFsxGaYBFjGozKCzFo2tFdAT9z+/8AWeK+iddBXPjp3xHz8j+VvN3n3qGqNbR8i+V/MbnB7vVtK0FZ</w:t>
      </w:r>
    </w:p>
    <w:p>
      <w:pPr>
        <w:pStyle w:val="PreformattedText"/>
        <w:bidi w:val="0"/>
        <w:spacing w:before="0" w:after="0"/>
        <w:jc w:val="left"/>
        <w:rPr/>
      </w:pPr>
      <w:r>
        <w:rPr/>
        <w:t>XcutH3jVNitk4jBZoa3UFvtNEQoLsbgET42XjRofCGX3lG7QUod4Ej/8o86ybmFSrEsMtpj36kp8Cq</w:t>
      </w:r>
    </w:p>
    <w:p>
      <w:pPr>
        <w:pStyle w:val="PreformattedText"/>
        <w:bidi w:val="0"/>
        <w:spacing w:before="0" w:after="0"/>
        <w:jc w:val="left"/>
        <w:rPr/>
      </w:pPr>
      <w:r>
        <w:rPr/>
        <w:t>D8p+tebHXXC5XerrLteqiWpvd4ray9XmpmPXLUXm8Vctzu88j9Ry8lyq6lydxlttuKFtOVCEgQQPnv</w:t>
      </w:r>
    </w:p>
    <w:p>
      <w:pPr>
        <w:pStyle w:val="PreformattedText"/>
        <w:bidi w:val="0"/>
        <w:spacing w:before="0" w:after="0"/>
        <w:jc w:val="left"/>
        <w:rPr/>
      </w:pPr>
      <w:r>
        <w:rPr/>
        <w:t>861pupRBkbf9IsOX+IFflvcisgJbH2gOS2x7E5B9Mg+npwXhjDqb6HfamrHYJumfL13UbqakElFQyR</w:t>
      </w:r>
    </w:p>
    <w:p>
      <w:pPr>
        <w:pStyle w:val="PreformattedText"/>
        <w:bidi w:val="0"/>
        <w:spacing w:before="0" w:after="0"/>
        <w:jc w:val="left"/>
        <w:rPr/>
      </w:pPr>
      <w:r>
        <w:rPr/>
        <w:t>MOp2JYLKpI65QR0iU7nKkj+eBjjWpQPdoynWJvzv65VVKspWbUAjkBG/8ANOy1VDwTRRkTK6y5Tp6Q</w:t>
      </w:r>
    </w:p>
    <w:p>
      <w:pPr>
        <w:pStyle w:val="PreformattedText"/>
        <w:bidi w:val="0"/>
        <w:spacing w:before="0" w:after="0"/>
        <w:jc w:val="left"/>
        <w:rPr/>
      </w:pPr>
      <w:r>
        <w:rPr/>
        <w:t>XBEZYZU9yBt+PYg8FNqNkgRcm/yJjYXO14jUVGtKYKgqB01IN4nabDumiFrKkSu0PBc4gRU2N4amRu</w:t>
      </w:r>
    </w:p>
    <w:p>
      <w:pPr>
        <w:pStyle w:val="PreformattedText"/>
        <w:bidi w:val="0"/>
        <w:spacing w:before="0" w:after="0"/>
        <w:jc w:val="left"/>
        <w:rPr/>
      </w:pPr>
      <w:r>
        <w:rPr/>
        <w:t>nLe6TRRR1Sl8kt05jfqzg9AwNieCsSM2DLqSYZObMsfED8ROug67VG2SHlIISCoWSnRJBtfmbnc+FM</w:t>
      </w:r>
    </w:p>
    <w:p>
      <w:pPr>
        <w:pStyle w:val="PreformattedText"/>
        <w:bidi w:val="0"/>
        <w:spacing w:before="0" w:after="0"/>
        <w:jc w:val="left"/>
        <w:rPr/>
      </w:pPr>
      <w:r>
        <w:rPr/>
        <w:t>DTt4jWpEYZSpaqyqI7Fg8QJjwDhQcA7bd/U8CsuCQgWEnSYFrERN9jzBmnOoIAWbqtqfiE3SRp/HWj</w:t>
      </w:r>
    </w:p>
    <w:p>
      <w:pPr>
        <w:pStyle w:val="PreformattedText"/>
        <w:bidi w:val="0"/>
        <w:spacing w:before="0" w:after="0"/>
        <w:jc w:val="left"/>
        <w:rPr/>
      </w:pPr>
      <w:r>
        <w:rPr/>
        <w:t>zaJkkjmJebollhVAoGQREfLXAUb9ORsBkgEgcWicrwLgT7taAQv4UjKBebpKiNYJVoOyTQasuHASHA</w:t>
      </w:r>
    </w:p>
    <w:p>
      <w:pPr>
        <w:pStyle w:val="PreformattedText"/>
        <w:bidi w:val="0"/>
        <w:spacing w:before="0" w:after="0"/>
        <w:jc w:val="left"/>
        <w:rPr/>
      </w:pPr>
      <w:r>
        <w:rPr/>
        <w:t>tp8jKIkhYMpgSqCdJyxyNLE4iE7HzHjGJAxZEYGIdLMxZkwWD/UDLAEk8OKQVIKFErWoixk5gJIBUD</w:t>
      </w:r>
    </w:p>
    <w:p>
      <w:pPr>
        <w:pStyle w:val="PreformattedText"/>
        <w:bidi w:val="0"/>
        <w:spacing w:before="0" w:after="0"/>
        <w:jc w:val="left"/>
        <w:rPr/>
      </w:pPr>
      <w:r>
        <w:rPr/>
        <w:t>dSO0QElRiVKTISFBSAsFMJSDIA1RN9CLNqtOYJ5ZjekiRoWeKF5UZhFIEkYR4YiCQEAkEE9XQMZG57</w:t>
      </w:r>
    </w:p>
    <w:p>
      <w:pPr>
        <w:pStyle w:val="PreformattedText"/>
        <w:bidi w:val="0"/>
        <w:spacing w:before="0" w:after="0"/>
        <w:jc w:val="left"/>
        <w:rPr/>
      </w:pPr>
      <w:r>
        <w:rPr/>
        <w:t>fJFIRmKm1ZmV2VIByGIkwkAZTcyaaFSlKFrHvkiUEKPbEyIOci+lu7Wviknp1kplMkfmRmoWRA6gj7</w:t>
      </w:r>
    </w:p>
    <w:p>
      <w:pPr>
        <w:pStyle w:val="PreformattedText"/>
        <w:bidi w:val="0"/>
        <w:spacing w:before="0" w:after="0"/>
        <w:jc w:val="left"/>
        <w:rPr/>
      </w:pPr>
      <w:r>
        <w:rPr/>
        <w:t>KN9wEJbs2MEgAY3B4ahsIICgVKVJacASdBYBWTsgnW8xvNPW6462paJKm+y4iYzDewJJ5a7U44VSRw</w:t>
      </w:r>
    </w:p>
    <w:p>
      <w:pPr>
        <w:pStyle w:val="PreformattedText"/>
        <w:bidi w:val="0"/>
        <w:spacing w:before="0" w:after="0"/>
        <w:jc w:val="left"/>
        <w:rPr/>
      </w:pPr>
      <w:r>
        <w:rPr/>
        <w:t>wERDJTDIKxqFLhApxjpCncY3Ldx83gAFTbiA2pKZKCk9mVCYmOy5BK1m5EJSK9mOVJBCkyEhQMHog3</w:t>
      </w:r>
    </w:p>
    <w:p>
      <w:pPr>
        <w:pStyle w:val="PreformattedText"/>
        <w:bidi w:val="0"/>
        <w:spacing w:before="0" w:after="0"/>
        <w:jc w:val="left"/>
        <w:rPr/>
      </w:pPr>
      <w:r>
        <w:rPr/>
        <w:t>PaQboTMqVrFMrWMcmn6606wjj8yitoa0aoRZwANOV9V5kV0Qsp+G3XV0mkzslNW1e3UVPEOKPuy2+I</w:t>
      </w:r>
    </w:p>
    <w:p>
      <w:pPr>
        <w:pStyle w:val="PreformattedText"/>
        <w:bidi w:val="0"/>
        <w:spacing w:before="0" w:after="0"/>
        <w:jc w:val="left"/>
        <w:rPr/>
      </w:pPr>
      <w:r>
        <w:rPr/>
        <w:t>SGiUOkmxaWqZNrqaWASQCfclVwhACpcPKgtuRLoCkwkTnSIsSR8aZt/6gEglQh/CQNHG8AEp6hGoDY</w:t>
      </w:r>
    </w:p>
    <w:p>
      <w:pPr>
        <w:pStyle w:val="PreformattedText"/>
        <w:bidi w:val="0"/>
        <w:spacing w:before="0" w:after="0"/>
        <w:jc w:val="left"/>
        <w:rPr/>
      </w:pPr>
      <w:r>
        <w:rPr/>
        <w:t>iwUHRmQnMgIOMZ37gDGOJUqKkyBO0Hl46zr02r2WZkxI1+cn7j50n1CgFndx5fV5qRBikcShlLqQow</w:t>
      </w:r>
    </w:p>
    <w:p>
      <w:pPr>
        <w:pStyle w:val="PreformattedText"/>
        <w:bidi w:val="0"/>
        <w:spacing w:before="0" w:after="0"/>
        <w:jc w:val="left"/>
        <w:rPr/>
      </w:pPr>
      <w:r>
        <w:rPr/>
        <w:t>GC42PUcBth1Y4YY5yOV45+YOnOnpOlpnf9Om+tYBUyB4hToEToVRgDpZGJBfqBzIyjIJJK5TJwNuIi</w:t>
      </w:r>
    </w:p>
    <w:p>
      <w:pPr>
        <w:pStyle w:val="PreformattedText"/>
        <w:bidi w:val="0"/>
        <w:spacing w:before="0" w:after="0"/>
        <w:jc w:val="left"/>
        <w:rPr/>
      </w:pPr>
      <w:r>
        <w:rPr/>
        <w:t>s5k5dIseYOpOnd4VKBqBqNZv8At6jvsv8AZVeImLwtePXwyc3btc4qDSa6+p+WvMmpqamsiov/AA05</w:t>
      </w:r>
    </w:p>
    <w:p>
      <w:pPr>
        <w:pStyle w:val="PreformattedText"/>
        <w:bidi w:val="0"/>
        <w:spacing w:before="0" w:after="0"/>
        <w:jc w:val="left"/>
        <w:rPr/>
      </w:pPr>
      <w:r>
        <w:rPr/>
        <w:t>w0snLzU1VchSuPPorfVXuyXzDho0k0nHIAGhQgLimG/G8PxLCbuJTmRH+tHaAH/VBSI50XhHgw62rN</w:t>
      </w:r>
    </w:p>
    <w:p>
      <w:pPr>
        <w:pStyle w:val="PreformattedText"/>
        <w:bidi w:val="0"/>
        <w:spacing w:before="0" w:after="0"/>
        <w:jc w:val="left"/>
        <w:rPr/>
      </w:pPr>
      <w:r>
        <w:rPr/>
        <w:t>CSRPdpfoAZ8Nq7HPbKUV9isHIG5UMdDJBTc3qiw3BK95Et73ibl5zApbQtc38SpIzQ+bLUTAzyiAy0</w:t>
      </w:r>
    </w:p>
    <w:p>
      <w:pPr>
        <w:pStyle w:val="PreformattedText"/>
        <w:bidi w:val="0"/>
        <w:spacing w:before="0" w:after="0"/>
        <w:jc w:val="left"/>
        <w:rPr/>
      </w:pPr>
      <w:r>
        <w:rPr/>
        <w:t>kBcpgSx8R9pUJXw5pRBUgOpJ6QCReDcgqi1otcgH7h/2PMfhcL/UriOHxJWUYvhOICi1Hvgy3jeHvO</w:t>
      </w:r>
    </w:p>
    <w:p>
      <w:pPr>
        <w:pStyle w:val="PreformattedText"/>
        <w:bidi w:val="0"/>
        <w:spacing w:before="0" w:after="0"/>
        <w:jc w:val="left"/>
        <w:rPr/>
      </w:pPr>
      <w:r>
        <w:rPr/>
        <w:t>FgFl9ZdV7tDUNNl0tOvZEqMtqrg0tNRSUtItBR0lfR11voNNi3htPW2eSzUt8t9PauW+qY7LZ6qVL5</w:t>
      </w:r>
    </w:p>
    <w:p>
      <w:pPr>
        <w:pStyle w:val="PreformattedText"/>
        <w:bidi w:val="0"/>
        <w:spacing w:before="0" w:after="0"/>
        <w:jc w:val="left"/>
        <w:rPr/>
      </w:pPr>
      <w:r>
        <w:rPr/>
        <w:t>dK6zT1ENTQuWSKm6WVYWMlFg1IcLRChnz6Rn/MMDMSrshDqTIN+0coTKor9L32cUS49jMU5hsTg3nc</w:t>
      </w:r>
    </w:p>
    <w:p>
      <w:pPr>
        <w:pStyle w:val="PreformattedText"/>
        <w:bidi w:val="0"/>
        <w:spacing w:before="0" w:after="0"/>
        <w:jc w:val="left"/>
        <w:rPr/>
      </w:pPr>
      <w:r>
        <w:rPr/>
        <w:t>b7+MY+gYpeEeXiOOYA4rE4dv8AC8OZxSGHWMUnKtxchSnOxiihNQ1UlNbhXVV/qVqIei51NLFrO33C</w:t>
      </w:r>
    </w:p>
    <w:p>
      <w:pPr>
        <w:pStyle w:val="PreformattedText"/>
        <w:bidi w:val="0"/>
        <w:spacing w:before="0" w:after="0"/>
        <w:jc w:val="left"/>
        <w:rPr/>
      </w:pPr>
      <w:r>
        <w:rPr/>
        <w:t>pqbfSST62E8stfbmuV009Rw09qpYJIojVUbTUsSSisZY4AoklQUVAgGYEkpHakKkkpCilxOhTKoOpp</w:t>
      </w:r>
    </w:p>
    <w:p>
      <w:pPr>
        <w:pStyle w:val="PreformattedText"/>
        <w:bidi w:val="0"/>
        <w:spacing w:before="0" w:after="0"/>
        <w:jc w:val="left"/>
        <w:rPr/>
      </w:pPr>
      <w:r>
        <w:rPr/>
        <w:t>BiMOHcZ+EYwjBZUCwhxXC3WW0POBHCsqUtY4MscYcU5xDEuIW5+HxIbfWps4cKXO72eHMyo07zD1fy</w:t>
      </w:r>
    </w:p>
    <w:p>
      <w:pPr>
        <w:pStyle w:val="PreformattedText"/>
        <w:bidi w:val="0"/>
        <w:spacing w:before="0" w:after="0"/>
        <w:jc w:val="left"/>
        <w:rPr/>
      </w:pPr>
      <w:r>
        <w:rPr/>
        <w:t>srRTwUOtaG2avt0UEUMUMeq9PKlDqqgp3N+rJ6qnNFfKI0skoGaTTnlFmkp5Auv9mMZDuIwjgCPeAO</w:t>
      </w:r>
    </w:p>
    <w:p>
      <w:pPr>
        <w:pStyle w:val="PreformattedText"/>
        <w:bidi w:val="0"/>
        <w:spacing w:before="0" w:after="0"/>
        <w:jc w:val="left"/>
        <w:rPr/>
      </w:pPr>
      <w:r>
        <w:rPr/>
        <w:t>IAvdACV3A2SpBkmVJSDAvXx9/th+yLeN4B7Ke3GGLjrnB3sRwt8rUpSjgsXme4a64BhMM025nwjofQ</w:t>
      </w:r>
    </w:p>
    <w:p>
      <w:pPr>
        <w:pStyle w:val="PreformattedText"/>
        <w:bidi w:val="0"/>
        <w:spacing w:before="0" w:after="0"/>
        <w:jc w:val="left"/>
        <w:rPr/>
      </w:pPr>
      <w:r>
        <w:rPr/>
        <w:t>jN+fjA4AEvInlS9vpBJB7T3VrMgzW8s7RWKNwrA6p1IjuG6SqtkD7xPVg4BAY8do9ljZ4TmKY1vsJn</w:t>
      </w:r>
    </w:p>
    <w:p>
      <w:pPr>
        <w:pStyle w:val="PreformattedText"/>
        <w:bidi w:val="0"/>
        <w:spacing w:before="0" w:after="0"/>
        <w:jc w:val="left"/>
        <w:rPr/>
      </w:pPr>
      <w:r>
        <w:rPr/>
        <w:t>v5mvzl44hKcJhQLza0TYCxi8xBi1jI1qnyZWWLqKAFYXLMAUVWkIwWDA9WWK/d2IB+Ed+Nsk2km49d</w:t>
      </w:r>
    </w:p>
    <w:p>
      <w:pPr>
        <w:pStyle w:val="PreformattedText"/>
        <w:bidi w:val="0"/>
        <w:spacing w:before="0" w:after="0"/>
        <w:jc w:val="left"/>
        <w:rPr/>
      </w:pPr>
      <w:r>
        <w:rPr/>
        <w:t>/wCw0rHn/SntDfSda0yjSRM3+L8UcKdDeXKC2NwRnL4UZ2XfIJB4cQFJkG466E7RFudqZJEJ0NzWtW</w:t>
      </w:r>
    </w:p>
    <w:p>
      <w:pPr>
        <w:pStyle w:val="PreformattedText"/>
        <w:bidi w:val="0"/>
        <w:spacing w:before="0" w:after="0"/>
        <w:jc w:val="left"/>
        <w:rPr/>
      </w:pPr>
      <w:r>
        <w:rPr/>
        <w:t>SnqhRvNdDIzuhjUOWRWWMZj2ZA4OQD3I/Hj0kCCTc6HXfwjypoAVcQPP1+1YYRIYljSNomhYJ1ydOS</w:t>
      </w:r>
    </w:p>
    <w:p>
      <w:pPr>
        <w:pStyle w:val="PreformattedText"/>
        <w:bidi w:val="0"/>
        <w:spacing w:before="0" w:after="0"/>
        <w:jc w:val="left"/>
        <w:rPr/>
      </w:pPr>
      <w:r>
        <w:rPr/>
        <w:t>CfMppgWYHoBKA5bvkggDHCXKQEjKEn57evR8oXvfuPnt60rSnaaaQ+YzeYYwEA6c/CxIGSuF+KIb4B</w:t>
      </w:r>
    </w:p>
    <w:p>
      <w:pPr>
        <w:pStyle w:val="PreformattedText"/>
        <w:bidi w:val="0"/>
        <w:spacing w:before="0" w:after="0"/>
        <w:jc w:val="left"/>
        <w:rPr/>
      </w:pPr>
      <w:r>
        <w:rPr/>
        <w:t>PURn14bKpGa30O9uXnf509CREzInTlH19Ck+ESj3fzXnXH/DsuMtljKAWVRmOPrA7ZLbY78Ikq7Mrg</w:t>
      </w:r>
    </w:p>
    <w:p>
      <w:pPr>
        <w:pStyle w:val="PreformattedText"/>
        <w:bidi w:val="0"/>
        <w:spacing w:before="0" w:after="0"/>
        <w:jc w:val="left"/>
        <w:rPr/>
      </w:pPr>
      <w:r>
        <w:rPr/>
        <w:t>abehXjHaITeZk+r/AH5UoRoQJBmV5D5TqhDnJwwcM3SAPjI2wN+534dYSR2gfl0n6b1Gf/tG/wC33+</w:t>
      </w:r>
    </w:p>
    <w:p>
      <w:pPr>
        <w:pStyle w:val="PreformattedText"/>
        <w:bidi w:val="0"/>
        <w:spacing w:before="0" w:after="0"/>
        <w:jc w:val="left"/>
        <w:rPr/>
      </w:pPr>
      <w:r>
        <w:rPr/>
        <w:t>1M7WVYKay3F89CCnmkYEMMAwFzmTryV6oxjG+G7nbgZ9YS2skQQCflN/Kp2pKk3tIj1HryoecjEYaT</w:t>
      </w:r>
    </w:p>
    <w:p>
      <w:pPr>
        <w:pStyle w:val="PreformattedText"/>
        <w:bidi w:val="0"/>
        <w:spacing w:before="0" w:after="0"/>
        <w:jc w:val="left"/>
        <w:rPr/>
      </w:pPr>
      <w:r>
        <w:rPr/>
        <w:t>gk2R6maS4Eu5O9XNJIQQM4QBgFzgk/FnJOKrgsqwLS4yl0FZnYrJVsBpNpE7m9SY0n3y06kWt09ejR</w:t>
      </w:r>
    </w:p>
    <w:p>
      <w:pPr>
        <w:pStyle w:val="PreformattedText"/>
        <w:bidi w:val="0"/>
        <w:spacing w:before="0" w:after="0"/>
        <w:jc w:val="left"/>
        <w:rPr/>
      </w:pPr>
      <w:r>
        <w:rPr/>
        <w:t>pkg656VcKV62ErRoX+CZTEOsrlmLdCH72Nt9sg2SxKkkCRvA5+pocqkRyron/swXNd9K+LnxWcgais</w:t>
      </w:r>
    </w:p>
    <w:p>
      <w:pPr>
        <w:pStyle w:val="PreformattedText"/>
        <w:bidi w:val="0"/>
        <w:spacing w:before="0" w:after="0"/>
        <w:jc w:val="left"/>
        <w:rPr/>
      </w:pPr>
      <w:r>
        <w:rPr/>
        <w:t>jW384vD3YeZVko5ZDGJdV+HvmHT0Vb7pA2zVj6J516jkcj4vIsTjcKMY72iZgsOg2QVJOkQbj/8AIa</w:t>
      </w:r>
    </w:p>
    <w:p>
      <w:pPr>
        <w:pStyle w:val="PreformattedText"/>
        <w:bidi w:val="0"/>
        <w:spacing w:before="0" w:after="0"/>
        <w:jc w:val="left"/>
        <w:rPr/>
      </w:pPr>
      <w:r>
        <w:rPr/>
        <w:t>TrprVnw0jM6nLBWkGeZTz2+EqvrHdbtWIPUfiAz9SNu2P24zVxfSrT7VxL+1W11Pyo9m3z7paauelr</w:t>
      </w:r>
    </w:p>
    <w:p>
      <w:pPr>
        <w:pStyle w:val="PreformattedText"/>
        <w:bidi w:val="0"/>
        <w:spacing w:before="0" w:after="0"/>
        <w:jc w:val="left"/>
        <w:rPr/>
      </w:pPr>
      <w:r>
        <w:rPr/>
        <w:t>ub2o+U/JCl+Eq89Lq7WVNq7UsEZ6gftNI8u7/C2ASErCdgN7bFj3eEW3JJeUhPhMkeSRvpM9KPBrD+</w:t>
      </w:r>
    </w:p>
    <w:p>
      <w:pPr>
        <w:pStyle w:val="PreformattedText"/>
        <w:bidi w:val="0"/>
        <w:spacing w:before="0" w:after="0"/>
        <w:jc w:val="left"/>
        <w:rPr/>
      </w:pPr>
      <w:r>
        <w:rPr/>
        <w:t>PZUB/YQ4vbUDKPmoEHnFcWcjZcsxJLNk9WwGTnHyx9OABarwSR3VntuDWU6/CVLn4TnH3WJGFHfIH1</w:t>
      </w:r>
    </w:p>
    <w:p>
      <w:pPr>
        <w:pStyle w:val="PreformattedText"/>
        <w:bidi w:val="0"/>
        <w:spacing w:before="0" w:after="0"/>
        <w:jc w:val="left"/>
        <w:rPr/>
      </w:pPr>
      <w:r>
        <w:rPr/>
        <w:t>/DgrCx75CTYk68rUjvwE3BAvR6stREBS07orR9UAAIkJxh3PcEKN989iB8uNYwsQgECLajvsDtPXw6</w:t>
      </w:r>
    </w:p>
    <w:p>
      <w:pPr>
        <w:pStyle w:val="PreformattedText"/>
        <w:bidi w:val="0"/>
        <w:spacing w:before="0" w:after="0"/>
        <w:jc w:val="left"/>
        <w:rPr/>
      </w:pPr>
      <w:r>
        <w:rPr/>
        <w:t>1CwZWdTeP32Ph3U85qCCYRSUqLE0crFcSgbRpEquSRuMt97fIzjPBJSgyUiFG1ukTljXlyGpNRJUUH</w:t>
      </w:r>
    </w:p>
    <w:p>
      <w:pPr>
        <w:pStyle w:val="PreformattedText"/>
        <w:bidi w:val="0"/>
        <w:spacing w:before="0" w:after="0"/>
        <w:jc w:val="left"/>
        <w:rPr/>
      </w:pPr>
      <w:r>
        <w:rPr/>
        <w:t>KoSIncc9eVzJJ2sBRJstFLcbVNbKp2aKqpZqOUP5bdaSUgiCqCd4+pg3VsB6Dfg5hIWlTTq83vgUkQ</w:t>
      </w:r>
    </w:p>
    <w:p>
      <w:pPr>
        <w:pStyle w:val="PreformattedText"/>
        <w:bidi w:val="0"/>
        <w:spacing w:before="0" w:after="0"/>
        <w:jc w:val="left"/>
        <w:rPr/>
      </w:pPr>
      <w:r>
        <w:rPr/>
        <w:t>CEpi4O1gek86jGVvtoRCAZKybrM2gcpt9KjFZKmpt93eiqwffaCpqKOoQgqDLAXhfGfvdRVWA6d8jG</w:t>
      </w:r>
    </w:p>
    <w:p>
      <w:pPr>
        <w:pStyle w:val="PreformattedText"/>
        <w:bidi w:val="0"/>
        <w:spacing w:before="0" w:after="0"/>
        <w:jc w:val="left"/>
        <w:rPr/>
      </w:pPr>
      <w:r>
        <w:rPr/>
        <w:t>/agZLiVltw9tJyqg2kWMTz1HSrFxKcudNpFj010iPRqUWk6uSSmbo65UZ4HHSVHlGSJ8DDYCn4MYO4</w:t>
      </w:r>
    </w:p>
    <w:p>
      <w:pPr>
        <w:pStyle w:val="PreformattedText"/>
        <w:bidi w:val="0"/>
        <w:spacing w:before="0" w:after="0"/>
        <w:jc w:val="left"/>
        <w:rPr/>
      </w:pPr>
      <w:r>
        <w:rPr/>
        <w:t>yB334vsOorNgEvMlJJIJKwZAIhQkkQNr78qt1AQSqCWXwQADGSNZmLjW5MzpoKejrJ5qPMjOrhlwqH</w:t>
      </w:r>
    </w:p>
    <w:p>
      <w:pPr>
        <w:pStyle w:val="PreformattedText"/>
        <w:bidi w:val="0"/>
        <w:spacing w:before="0" w:after="0"/>
        <w:jc w:val="left"/>
        <w:rPr/>
      </w:pPr>
      <w:r>
        <w:rPr/>
        <w:t>yixVQDImCCCzYOe5UnpHBVhIElKkkDcgTfSAMp+IylBmBnAJqK8EWUqUzskmLE5geysG1iSRICZFJX</w:t>
      </w:r>
    </w:p>
    <w:p>
      <w:pPr>
        <w:pStyle w:val="PreformattedText"/>
        <w:bidi w:val="0"/>
        <w:spacing w:before="0" w:after="0"/>
        <w:jc w:val="left"/>
        <w:rPr/>
      </w:pPr>
      <w:r>
        <w:rPr/>
        <w:t>ksKiI+THLGZWCyNEkrQs4l3dROG747jbpwc+jUtICsqkpQtOo92YWCDBBCbmNymCSKVTyoJSFLYVIB</w:t>
      </w:r>
    </w:p>
    <w:p>
      <w:pPr>
        <w:pStyle w:val="PreformattedText"/>
        <w:bidi w:val="0"/>
        <w:spacing w:before="0" w:after="0"/>
        <w:jc w:val="left"/>
        <w:rPr/>
      </w:pPr>
      <w:r>
        <w:rPr/>
        <w:t>lMtkG/ZK8wG4A5XrXWmczwsq0gxUyhHUUqlR5Cgq+WPScgY9M49RtE20nMS2oJZvnbUACBrKQEJPiY</w:t>
      </w:r>
    </w:p>
    <w:p>
      <w:pPr>
        <w:pStyle w:val="PreformattedText"/>
        <w:bidi w:val="0"/>
        <w:spacing w:before="0" w:after="0"/>
        <w:jc w:val="left"/>
        <w:rPr/>
      </w:pPr>
      <w:r>
        <w:rPr/>
        <w:t>15XqVbgypS+v3jkw26kb6QrtLMX0k6bVs0crwzwxyREqAgkUJTtHJGJGyVwp6CQQR6kjtjh6SUhv3i</w:t>
      </w:r>
    </w:p>
    <w:p>
      <w:pPr>
        <w:pStyle w:val="PreformattedText"/>
        <w:bidi w:val="0"/>
        <w:spacing w:before="0" w:after="0"/>
        <w:jc w:val="left"/>
        <w:rPr/>
      </w:pPr>
      <w:r>
        <w:rPr/>
        <w:t>wvDpVmSsXOZURaTNuzKkmD8NIPzVHse6xABlI+FYGpEaHcQQetLFZTUFwpJoJouulrKeekqqeRAYp6</w:t>
      </w:r>
    </w:p>
    <w:p>
      <w:pPr>
        <w:pStyle w:val="PreformattedText"/>
        <w:bidi w:val="0"/>
        <w:spacing w:before="0" w:after="0"/>
        <w:jc w:val="left"/>
        <w:rPr/>
      </w:pPr>
      <w:r>
        <w:rPr/>
        <w:t>WoVoqmBykw60aEsr4BGH9SOFUmQpDib3BBAIKTIIN5yxeZkZspjN2WiHA2vVJiCRoU3GlwoRqB2oBB</w:t>
      </w:r>
    </w:p>
    <w:p>
      <w:pPr>
        <w:pStyle w:val="PreformattedText"/>
        <w:bidi w:val="0"/>
        <w:spacing w:before="0" w:after="0"/>
        <w:jc w:val="left"/>
        <w:rPr/>
      </w:pPr>
      <w:r>
        <w:rPr/>
        <w:t>lM00dE1lXRrVaSuc81XcbA60lLUyIVkuFlmBksVdMJCWac0aPTzMQA9XbJm+62eBcMpSJYckqahIzT</w:t>
      </w:r>
    </w:p>
    <w:p>
      <w:pPr>
        <w:pStyle w:val="PreformattedText"/>
        <w:bidi w:val="0"/>
        <w:spacing w:before="0" w:after="0"/>
        <w:jc w:val="left"/>
        <w:rPr/>
      </w:pPr>
      <w:r>
        <w:rPr/>
        <w:t>2k6oUdiSkhJVF1JJPazUW4UqXnQMoXcjQA7pABOh0k6EeLtliaVjDIzSSMzSqkaGQo6Hs6gkRxkBsl</w:t>
      </w:r>
    </w:p>
    <w:p>
      <w:pPr>
        <w:pStyle w:val="PreformattedText"/>
        <w:bidi w:val="0"/>
        <w:spacing w:before="0" w:after="0"/>
        <w:jc w:val="left"/>
        <w:rPr/>
      </w:pPr>
      <w:r>
        <w:rPr/>
        <w:t>zk5I7cEqAkjcaAfX1z7qjA0uAb+Z/XpvX7TxIqgr0+UGDNCp6mjJJEkbzMdvgGQAGOcDA9Y8o3HZ1g</w:t>
      </w:r>
    </w:p>
    <w:p>
      <w:pPr>
        <w:pStyle w:val="PreformattedText"/>
        <w:bidi w:val="0"/>
        <w:spacing w:before="0" w:after="0"/>
        <w:jc w:val="left"/>
        <w:rPr/>
      </w:pPr>
      <w:r>
        <w:rPr/>
        <w:t>DQ/b5nuqQERa0/X1+1OGgeMrJSVIkmgqEdJQivGGpqgFHwOsFSFckOzDp3IAxwqBEQbzMgcvXqKenK</w:t>
      </w:r>
    </w:p>
    <w:p>
      <w:pPr>
        <w:pStyle w:val="PreformattedText"/>
        <w:bidi w:val="0"/>
        <w:spacing w:before="0" w:after="0"/>
        <w:jc w:val="left"/>
        <w:rPr/>
      </w:pPr>
      <w:r>
        <w:rPr/>
        <w:t>CIgk3/UePcfpXarqbxH3Hxg+xz5Ac99ZXijvmttK3jlZo7nHXXSup1qK/mhyY5lUfJnmHWXarrKV4r</w:t>
      </w:r>
    </w:p>
    <w:p>
      <w:pPr>
        <w:pStyle w:val="PreformattedText"/>
        <w:bidi w:val="0"/>
        <w:spacing w:before="0" w:after="0"/>
        <w:jc w:val="left"/>
        <w:rPr/>
      </w:pPr>
      <w:r>
        <w:rPr/>
        <w:t>bcNSWC66bvkEgiAB1jHJC0DsjQcc9tMCrDM8Sw7DZhLjLzYAk5FLBISBeUhakiL233+rv9lDibmF/r</w:t>
      </w:r>
    </w:p>
    <w:p>
      <w:pPr>
        <w:pStyle w:val="PreformattedText"/>
        <w:bidi w:val="0"/>
        <w:spacing w:before="0" w:after="0"/>
        <w:jc w:val="left"/>
        <w:rPr/>
      </w:pPr>
      <w:r>
        <w:rPr/>
        <w:t>H7HOMlf4rFM8UwrZbS4taHVcPfdZdytqSt33S8P7xbc5VJSQsKRmSRjoGepqNP2CtgFRUNbrrNQUkc</w:t>
      </w:r>
    </w:p>
    <w:p>
      <w:pPr>
        <w:pStyle w:val="PreformattedText"/>
        <w:bidi w:val="0"/>
        <w:spacing w:before="0" w:after="0"/>
        <w:jc w:val="left"/>
        <w:rPr/>
      </w:pPr>
      <w:r>
        <w:rPr/>
        <w:t>9u1OIlvkluud0qLPcLZI1th07X6csNyt8dDeo4RSS1tArRqJECUPJV5goqML94Sb5VFWVYJIBUpQXn</w:t>
      </w:r>
    </w:p>
    <w:p>
      <w:pPr>
        <w:pStyle w:val="PreformattedText"/>
        <w:bidi w:val="0"/>
        <w:spacing w:before="0" w:after="0"/>
        <w:jc w:val="left"/>
        <w:rPr/>
      </w:pPr>
      <w:r>
        <w:rPr/>
        <w:t>GabzMyQq/wCseLGHS/j2HihpONwrbzhS9gAs4VLzGGbxDDw/HO4xvjWMYeXi+GKc9+jCunOShWbFP+</w:t>
      </w:r>
    </w:p>
    <w:p>
      <w:pPr>
        <w:pStyle w:val="PreformattedText"/>
        <w:bidi w:val="0"/>
        <w:spacing w:before="0" w:after="0"/>
        <w:jc w:val="left"/>
        <w:rPr/>
      </w:pPr>
      <w:r>
        <w:rPr/>
        <w:t>aG1w1TQxxU9VQUwU0VDLFo+p1BXUunTT0ujrfNXLXXEHmHTX1JbnWMKESzUFMrTu8JUlkISvOV/EAQ</w:t>
      </w:r>
    </w:p>
    <w:p>
      <w:pPr>
        <w:pStyle w:val="PreformattedText"/>
        <w:bidi w:val="0"/>
        <w:spacing w:before="0" w:after="0"/>
        <w:jc w:val="left"/>
        <w:rPr/>
      </w:pPr>
      <w:r>
        <w:rPr/>
        <w:t>YVECU+8HZAlJSErTIMZjl7RIHbex7uHS4t1bOLekuvJVxJGCadxudzib6Wvc4L/4M9hCnAYYfii23i</w:t>
      </w:r>
    </w:p>
    <w:p>
      <w:pPr>
        <w:pStyle w:val="PreformattedText"/>
        <w:bidi w:val="0"/>
        <w:spacing w:before="0" w:after="0"/>
        <w:jc w:val="left"/>
        <w:rPr/>
      </w:pPr>
      <w:r>
        <w:rPr/>
        <w:t>1lLQS4DCvy/wBdUfLLnRyb1lbKuJaOk5l6fs9bcIGoKikqrHzEu1Vpa41dNX23TEES2u56h1NqC8UQ</w:t>
      </w:r>
    </w:p>
    <w:p>
      <w:pPr>
        <w:pStyle w:val="PreformattedText"/>
        <w:bidi w:val="0"/>
        <w:spacing w:before="0" w:after="0"/>
        <w:jc w:val="left"/>
        <w:rPr/>
      </w:pPr>
      <w:r>
        <w:rPr/>
        <w:t>adY2Wjq1QJ5XQlnwh9bHFMApSyGistqTmWcpUkoCgSrLGVaYkBRR0SBXM/6y8ExntF/SH+oOBxeHKs</w:t>
      </w:r>
    </w:p>
    <w:p>
      <w:pPr>
        <w:pStyle w:val="PreformattedText"/>
        <w:bidi w:val="0"/>
        <w:spacing w:before="0" w:after="0"/>
        <w:jc w:val="left"/>
        <w:rPr/>
      </w:pPr>
      <w:r>
        <w:rPr/>
        <w:t>Vh8AnFoZWH0OtP8KVhsQltbb+PedL2A4exhOHYopaKk58OtZKSVGk/+0Gqs3tKRUoyoavkfb5wnmIv</w:t>
      </w:r>
    </w:p>
    <w:p>
      <w:pPr>
        <w:pStyle w:val="PreformattedText"/>
        <w:bidi w:val="0"/>
        <w:spacing w:before="0" w:after="0"/>
        <w:jc w:val="left"/>
        <w:rPr/>
      </w:pPr>
      <w:r>
        <w:rPr/>
        <w:t>Wq8zNd0oJjZ18wAU+MjJGSBjO/0F7Li2JAF/y4nuUYJP8mOlfjVx9tTWGwSColKC4knWVAN358/UVT</w:t>
      </w:r>
    </w:p>
    <w:p>
      <w:pPr>
        <w:pStyle w:val="PreformattedText"/>
        <w:bidi w:val="0"/>
        <w:spacing w:before="0" w:after="0"/>
        <w:jc w:val="left"/>
        <w:rPr/>
      </w:pPr>
      <w:r>
        <w:rPr/>
        <w:t>HW9SxsmwkYxIqOH+6p68ENjpOwx8s7AgZ42pzBJHw5h4ejrWNGWdbXuOnqK0tligco8b+bLIDGOtV6</w:t>
      </w:r>
    </w:p>
    <w:p>
      <w:pPr>
        <w:pStyle w:val="PreformattedText"/>
        <w:bidi w:val="0"/>
        <w:spacing w:before="0" w:after="0"/>
        <w:jc w:val="left"/>
        <w:rPr/>
      </w:pPr>
      <w:r>
        <w:rPr/>
        <w:t>QqASbEbHJBIUDbJxjK6pBIi/06/bTryYR2uZE2pMqZ+qaSCNTvAihx1hTN5jSo4SMncorKBnuBvvwp</w:t>
      </w:r>
    </w:p>
    <w:p>
      <w:pPr>
        <w:pStyle w:val="PreformattedText"/>
        <w:bidi w:val="0"/>
        <w:spacing w:before="0" w:after="0"/>
        <w:jc w:val="left"/>
        <w:rPr/>
      </w:pPr>
      <w:r>
        <w:rPr/>
        <w:t>JAKdVHTv20/X94yNCTA30rYgkdZFyelayPyz0hVBfDmLqYYK9Lda5JyMDJ9eFClSnYKEH7d3WkIAEn</w:t>
      </w:r>
    </w:p>
    <w:p>
      <w:pPr>
        <w:pStyle w:val="PreformattedText"/>
        <w:bidi w:val="0"/>
        <w:spacing w:before="0" w:after="0"/>
        <w:jc w:val="left"/>
        <w:rPr/>
      </w:pPr>
      <w:r>
        <w:rPr/>
        <w:t>/E2t5/aD30k1LSvIskbp1MpPT1tIcBldldOohkUlgcgAEEgZ2EayTlMxEdepnX1oJqRIIzAAEabix5</w:t>
      </w:r>
    </w:p>
    <w:p>
      <w:pPr>
        <w:pStyle w:val="PreformattedText"/>
        <w:bidi w:val="0"/>
        <w:spacing w:before="0" w:after="0"/>
        <w:jc w:val="left"/>
        <w:rPr/>
      </w:pPr>
      <w:r>
        <w:rPr/>
        <w:t>HWschm6ZgGlQ9SSBmjdWZo+jpKPjKnMBxgHpztkk5U7DN1/iLTbn9xSEDYRI0/n1at+JOoTStG5z8D</w:t>
      </w:r>
    </w:p>
    <w:p>
      <w:pPr>
        <w:pStyle w:val="PreformattedText"/>
        <w:bidi w:val="0"/>
        <w:spacing w:before="0" w:after="0"/>
        <w:jc w:val="left"/>
        <w:rPr/>
      </w:pPr>
      <w:r>
        <w:rPr/>
        <w:t>M7dOxfA8suwLElgdsgdjg44fEgkaEm8+ufqIqMpEzEnkL319b+dhLzXrFptP3hRG7j+HTxo/UW+6jx</w:t>
      </w:r>
    </w:p>
    <w:p>
      <w:pPr>
        <w:pStyle w:val="PreformattedText"/>
        <w:bidi w:val="0"/>
        <w:spacing w:before="0" w:after="0"/>
        <w:jc w:val="left"/>
        <w:rPr/>
      </w:pPr>
      <w:r>
        <w:rPr/>
        <w:t>nsuAcMmMZ74ye5r+IqyYd8kGyV8zsbAATO0XnYUZhRmWmTEkep6et6yctLc9Lp+2xMvxi2wZSNTL0f</w:t>
      </w:r>
    </w:p>
    <w:p>
      <w:pPr>
        <w:pStyle w:val="PreformattedText"/>
        <w:bidi w:val="0"/>
        <w:spacing w:before="0" w:after="0"/>
        <w:jc w:val="left"/>
        <w:rPr/>
      </w:pPr>
      <w:r>
        <w:rPr/>
        <w:t>D8MZLDo+FMZI75xnfZuCbKWW0GxCQLXtyn1NRPL7ar3zHXoaLCxSPRZVSGClCGZiT1BpEUR53IaNu2</w:t>
      </w:r>
    </w:p>
    <w:p>
      <w:pPr>
        <w:pStyle w:val="PreformattedText"/>
        <w:bidi w:val="0"/>
        <w:spacing w:before="0" w:after="0"/>
        <w:jc w:val="left"/>
        <w:rPr/>
      </w:pPr>
      <w:r>
        <w:rPr/>
        <w:t>wzvvvwUoEINpP16evGoBIJm89/8VO32QnNibkv7VXwU6kXpFt1/wA0KjkFqbM4hi/u94hdJ33ldF1B</w:t>
      </w:r>
    </w:p>
    <w:p>
      <w:pPr>
        <w:pStyle w:val="PreformattedText"/>
        <w:bidi w:val="0"/>
        <w:spacing w:before="0" w:after="0"/>
        <w:jc w:val="left"/>
        <w:rPr/>
      </w:pPr>
      <w:r>
        <w:rPr/>
        <w:t>WA64tX3nSFTEXJXzrdFlW7HM8eaK8G6qBLWVcafCdOsjrVhgVhOIauU5jk2Px9m86C823HKSPR8ywC</w:t>
      </w:r>
    </w:p>
    <w:p>
      <w:pPr>
        <w:pStyle w:val="PreformattedText"/>
        <w:bidi w:val="0"/>
        <w:spacing w:before="0" w:after="0"/>
        <w:jc w:val="left"/>
        <w:rPr/>
      </w:pPr>
      <w:r>
        <w:rPr/>
        <w:t>9QIOMMNgQ3+YHvjccY0BKid6uuleef/aFddU9Ny48JXK+2zuY79rvm9zNvMTMwWWPSGmNGaL05KyjZ</w:t>
      </w:r>
    </w:p>
    <w:p>
      <w:pPr>
        <w:pStyle w:val="PreformattedText"/>
        <w:bidi w:val="0"/>
        <w:spacing w:before="0" w:after="0"/>
        <w:jc w:val="left"/>
        <w:rPr/>
      </w:pPr>
      <w:r>
        <w:rPr/>
        <w:t>ylTrfVIjJzjqlCkZbNpxYBKsMgEgQtUaz8KNAbb7XjkZqk4IhYGKcWkQQhI0kXUo36xf56RXLs+5yB</w:t>
      </w:r>
    </w:p>
    <w:p>
      <w:pPr>
        <w:pStyle w:val="PreformattedText"/>
        <w:bidi w:val="0"/>
        <w:spacing w:before="0" w:after="0"/>
        <w:jc w:val="left"/>
        <w:rPr/>
      </w:pPr>
      <w:r>
        <w:rPr/>
        <w:t>23xvk4OBtn8fy4AE6gVfAgTNp9fpW5bSRXU4G32mMkLsCpQ4J9Tn8uC8Kfz2xE3+u1RuD8tUjWKPNv</w:t>
      </w:r>
    </w:p>
    <w:p>
      <w:pPr>
        <w:pStyle w:val="PreformattedText"/>
        <w:bidi w:val="0"/>
        <w:spacing w:before="0" w:after="0"/>
        <w:jc w:val="left"/>
        <w:rPr/>
      </w:pPr>
      <w:r>
        <w:rPr/>
        <w:t>p5kWjlePqPXCmyLImBEenqHbByx/I+uONYlC4QrKQkCbX0HTnvGnfFVKlC6SQFHmY368rxz2tTwpKv</w:t>
      </w:r>
    </w:p>
    <w:p>
      <w:pPr>
        <w:pStyle w:val="PreformattedText"/>
        <w:bidi w:val="0"/>
        <w:spacing w:before="0" w:after="0"/>
        <w:jc w:val="left"/>
        <w:rPr/>
      </w:pPr>
      <w:r>
        <w:rPr/>
        <w:t>ow5jTzUMkiKY2EbkhCWkTpOGyCR1ZB7DHfgppaSUIgDPKlEWOQCAnSIOvnoTUCwpCZP5gTCYJmVk5p</w:t>
      </w:r>
    </w:p>
    <w:p>
      <w:pPr>
        <w:pStyle w:val="PreformattedText"/>
        <w:bidi w:val="0"/>
        <w:spacing w:before="0" w:after="0"/>
        <w:jc w:val="left"/>
        <w:rPr/>
      </w:pPr>
      <w:r>
        <w:rPr/>
        <w:t>N5MaATRPsVRStJF1yujmSMjMKSZZo4IyASAQBgnYkfBjpA34Mw8KKjlhprQeG51MfSbRULiQ22hSlZ</w:t>
      </w:r>
    </w:p>
    <w:p>
      <w:pPr>
        <w:pStyle w:val="PreformattedText"/>
        <w:bidi w:val="0"/>
        <w:spacing w:before="0" w:after="0"/>
        <w:jc w:val="left"/>
        <w:rPr/>
      </w:pPr>
      <w:r>
        <w:rPr/>
        <w:t>33SO8XvlFwNhbzvUbeZ9MLJzFrpIW6YLtFQXaJ1YLGZHUU1Wqhc4xPDkj/AK9tjxQY0FrHmSSHghYO</w:t>
      </w:r>
    </w:p>
    <w:p>
      <w:pPr>
        <w:pStyle w:val="PreformattedText"/>
        <w:bidi w:val="0"/>
        <w:spacing w:before="0" w:after="0"/>
        <w:jc w:val="left"/>
        <w:rPr/>
      </w:pPr>
      <w:r>
        <w:rPr/>
        <w:t>0xlI52iTPPXYWrEOYYdnL7uRGttbToO7eilou6KkEqeZC4kMA+LrbdQ3TuGyh9MYz27cWbP5zakKOV</w:t>
      </w:r>
    </w:p>
    <w:p>
      <w:pPr>
        <w:pStyle w:val="PreformattedText"/>
        <w:bidi w:val="0"/>
        <w:spacing w:before="0" w:after="0"/>
        <w:jc w:val="left"/>
        <w:rPr/>
      </w:pPr>
      <w:r>
        <w:rPr/>
        <w:t>bYKkqBIIAvFiLbxI115hOyhaFxmQrsqSYIINgQCCJE7g2ttRsBWoSP7VfjljUJGs5PlsGJCkEYOYVB</w:t>
      </w:r>
    </w:p>
    <w:p>
      <w:pPr>
        <w:pStyle w:val="PreformattedText"/>
        <w:bidi w:val="0"/>
        <w:spacing w:before="0" w:after="0"/>
        <w:jc w:val="left"/>
        <w:rPr/>
      </w:pPr>
      <w:r>
        <w:rPr/>
        <w:t>+HYL2bixbUXEOOZhlIASYuFJJKiVXISoECAUSQStwyABlo92v3ZT2ZvJgFChASIgEjYXiYSibn565I</w:t>
      </w:r>
    </w:p>
    <w:p>
      <w:pPr>
        <w:pStyle w:val="PreformattedText"/>
        <w:bidi w:val="0"/>
        <w:spacing w:before="0" w:after="0"/>
        <w:jc w:val="left"/>
        <w:rPr/>
      </w:pPr>
      <w:r>
        <w:rPr/>
        <w:t>HQrMOpahgUkXDNhyqNh5wfhXqzsM7YxxIltCswUogJGdBtIzaQVC4taBG43qNSinIsqAWCUOA3BA2I</w:t>
      </w:r>
    </w:p>
    <w:p>
      <w:pPr>
        <w:pStyle w:val="PreformattedText"/>
        <w:bidi w:val="0"/>
        <w:spacing w:before="0" w:after="0"/>
        <w:jc w:val="left"/>
        <w:rPr/>
      </w:pPr>
      <w:r>
        <w:rPr/>
        <w:t>CzEA7wb+A1IqxUeMicdclQVLqoYqPLXP/wBw/F0N652Axj1GlDiEujsutX11jSfzR4fSKmP5TobRCm</w:t>
      </w:r>
    </w:p>
    <w:p>
      <w:pPr>
        <w:pStyle w:val="PreformattedText"/>
        <w:bidi w:val="0"/>
        <w:spacing w:before="0" w:after="0"/>
        <w:jc w:val="left"/>
        <w:rPr/>
      </w:pPr>
      <w:r>
        <w:rPr/>
        <w:t>cQIjSD0srY9eVYfMnhkhPnSFun/MWPUOtAFAZgoX4BnA36c5xxI62kFpwkJYemUjOZIJ/0hIsb3Wo9</w:t>
      </w:r>
    </w:p>
    <w:p>
      <w:pPr>
        <w:pStyle w:val="PreformattedText"/>
        <w:bidi w:val="0"/>
        <w:spacing w:before="0" w:after="0"/>
        <w:jc w:val="left"/>
        <w:rPr/>
      </w:pPr>
      <w:r>
        <w:rPr/>
        <w:t>b0xC1BTrJBU+1dJhIgRp2iLEW+ADkKVErcxhSYi0wAdJIkJVs5BRuok5IHoFAPf5sQsLR+YSXGsx1A</w:t>
      </w:r>
    </w:p>
    <w:p>
      <w:pPr>
        <w:pStyle w:val="PreformattedText"/>
        <w:bidi w:val="0"/>
        <w:spacing w:before="0" w:after="0"/>
        <w:jc w:val="left"/>
        <w:rPr/>
      </w:pPr>
      <w:r>
        <w:rPr/>
        <w:t>luwVMqg2ByISVqzRcXmUifzEABD6e1rZYumLXM2UYSkCSZ0puauVLdJZtWpKIEtkr2y/yU8jxCPT9z</w:t>
      </w:r>
    </w:p>
    <w:p>
      <w:pPr>
        <w:pStyle w:val="PreformattedText"/>
        <w:bidi w:val="0"/>
        <w:spacing w:before="0" w:after="0"/>
        <w:jc w:val="left"/>
        <w:rPr/>
      </w:pPr>
      <w:r>
        <w:rPr/>
        <w:t>qFaStn6Mqy0lyWjm83YxU81UAVDtwmJJ/KxYVlyEIWpOmRUqUo2ICWl9okRCVOpCCV9h7MZltGO0DA</w:t>
      </w:r>
    </w:p>
    <w:p>
      <w:pPr>
        <w:pStyle w:val="PreformattedText"/>
        <w:bidi w:val="0"/>
        <w:spacing w:before="0" w:after="0"/>
        <w:jc w:val="left"/>
        <w:rPr/>
      </w:pPr>
      <w:r>
        <w:rPr/>
        <w:t>5KFgNDJUOyNZJQqQAZfVORJSRMFMaISXQMFBdXILsc5YEZ+Z3znJHExFiLpym4uIjnvO3hSHa11c7/</w:t>
      </w:r>
    </w:p>
    <w:p>
      <w:pPr>
        <w:pStyle w:val="PreformattedText"/>
        <w:bidi w:val="0"/>
        <w:spacing w:before="0" w:after="0"/>
        <w:jc w:val="left"/>
        <w:rPr/>
      </w:pPr>
      <w:r>
        <w:rPr/>
        <w:t>AMc6/nZIJMBQI5VLLHGPhEgOGDSqvSuRjPSC5KHqzwxabTEBVvL5fL6VIhciAJUkz+v8aV9wzt1Kdk</w:t>
      </w:r>
    </w:p>
    <w:p>
      <w:pPr>
        <w:pStyle w:val="PreformattedText"/>
        <w:bidi w:val="0"/>
        <w:spacing w:before="0" w:after="0"/>
        <w:jc w:val="left"/>
        <w:rPr/>
      </w:pPr>
      <w:r>
        <w:rPr/>
        <w:t>COMICcNGynzVYYIcguD6nc7LjAaMx0PI9/ODE+op4t3c+/6VfJ7MrnTVXDwT+0c8LVcsdxkseldCeM</w:t>
      </w:r>
    </w:p>
    <w:p>
      <w:pPr>
        <w:pStyle w:val="PreformattedText"/>
        <w:bidi w:val="0"/>
        <w:spacing w:before="0" w:after="0"/>
        <w:jc w:val="left"/>
        <w:rPr/>
      </w:pPr>
      <w:r>
        <w:rPr/>
        <w:t>jl3bKhJpA9bpDVeh+VnOeJyuGNHHaP8AwSuEccJhlartsrs7K6tT4H+oWBLvC1voMqcbWwrYkKGZuY</w:t>
      </w:r>
    </w:p>
    <w:p>
      <w:pPr>
        <w:pStyle w:val="PreformattedText"/>
        <w:bidi w:val="0"/>
        <w:spacing w:before="0" w:after="0"/>
        <w:jc w:val="left"/>
        <w:rPr/>
      </w:pPr>
      <w:r>
        <w:rPr/>
        <w:t>INyVpknWINort/9AOJt8P/AKsewjjr34Zk8SYbcXmCcjeIzYd5QKrD8pxYkhQgmUnQ2EcqbnZW08bf</w:t>
      </w:r>
    </w:p>
    <w:p>
      <w:pPr>
        <w:pStyle w:val="PreformattedText"/>
        <w:bidi w:val="0"/>
        <w:spacing w:before="0" w:after="0"/>
        <w:jc w:val="left"/>
        <w:rPr/>
      </w:pPr>
      <w:r>
        <w:rPr/>
        <w:t>WPb6yjuaS6eqa25/wakuV2t8FxgNVpnUV0vdRcbpQayuVy0/c47bND0x1MVLF0KHVhb+CPtlSAsT7t</w:t>
      </w:r>
    </w:p>
    <w:p>
      <w:pPr>
        <w:pStyle w:val="PreformattedText"/>
        <w:bidi w:val="0"/>
        <w:spacing w:before="0" w:after="0"/>
        <w:jc w:val="left"/>
        <w:rPr/>
      </w:pPr>
      <w:r>
        <w:rPr/>
        <w:t>0BQynKmVAGUFASlpaULEJCYvBzZyVftjiGeKPO4biOGLrOIwhbxzbeGGJdYYfdwyijHYNjCN4PAu8N</w:t>
      </w:r>
    </w:p>
    <w:p>
      <w:pPr>
        <w:pStyle w:val="PreformattedText"/>
        <w:bidi w:val="0"/>
        <w:spacing w:before="0" w:after="0"/>
        <w:jc w:val="left"/>
        <w:rPr/>
      </w:pPr>
      <w:r>
        <w:rPr/>
        <w:t>wGHxrC8a05K2nHXAolJH4w3U0d7lqhPMLhS1FxorXcq+opqfUgrornb6Y3HV12pbdYLDQi23/S9gZ6</w:t>
      </w:r>
    </w:p>
    <w:p>
      <w:pPr>
        <w:pStyle w:val="PreformattedText"/>
        <w:bidi w:val="0"/>
        <w:spacing w:before="0" w:after="0"/>
        <w:jc w:val="left"/>
        <w:rPr/>
      </w:pPr>
      <w:r>
        <w:rPr/>
        <w:t>OCWOSMzxR+cY2L+UITC1JWmVN/ECkmTM5VpQ4sWAstI0TMAAmah5XCmmS02Wn2MI4+yy2tWC90WHXP</w:t>
      </w:r>
    </w:p>
    <w:p>
      <w:pPr>
        <w:pStyle w:val="PreformattedText"/>
        <w:bidi w:val="0"/>
        <w:spacing w:before="0" w:after="0"/>
        <w:jc w:val="left"/>
        <w:rPr/>
      </w:pPr>
      <w:r>
        <w:rPr/>
        <w:t>c8Nw7j2NxuKL2D4/jB+JebW2sMuH3YWAnOY2eL273TTvIfmnqema6UNw0tpg6ytcVMbxaqOGvsEQ13</w:t>
      </w:r>
    </w:p>
    <w:p>
      <w:pPr>
        <w:pStyle w:val="PreformattedText"/>
        <w:bidi w:val="0"/>
        <w:spacing w:before="0" w:after="0"/>
        <w:jc w:val="left"/>
        <w:rPr/>
      </w:pPr>
      <w:r>
        <w:rPr/>
        <w:t>pkrRSavEFPSy2Cw0NbThomButyrIjCamqeBXNuFhYcJ7TSgsJ7AAIcCgkGTISe03FymU7FVRJwmGx3</w:t>
      </w:r>
    </w:p>
    <w:p>
      <w:pPr>
        <w:pStyle w:val="PreformattedText"/>
        <w:bidi w:val="0"/>
        <w:spacing w:before="0" w:after="0"/>
        <w:jc w:val="left"/>
        <w:rPr/>
      </w:pPr>
      <w:r>
        <w:rPr/>
        <w:t>D+I8OSGcU3j8HxDDLUpWFeeVOHeweJ/OTw73inW8e8vDOEOA/wC72MOpLnumEOqq79uPqSDWvjw0Jq</w:t>
      </w:r>
    </w:p>
    <w:p>
      <w:pPr>
        <w:pStyle w:val="PreformattedText"/>
        <w:bidi w:val="0"/>
        <w:spacing w:before="0" w:after="0"/>
        <w:jc w:val="left"/>
        <w:rPr/>
      </w:pPr>
      <w:r>
        <w:rPr/>
        <w:t>WHp8nVPhD5Qa1iUsWaOHXmtOZmpYUWQphgIKqNQw79GSOPpD2UOb3zl+0GiPI98H97nWvwz9sWThnT</w:t>
      </w:r>
    </w:p>
    <w:p>
      <w:pPr>
        <w:pStyle w:val="PreformattedText"/>
        <w:bidi w:val="0"/>
        <w:spacing w:before="0" w:after="0"/>
        <w:jc w:val="left"/>
        <w:rPr/>
      </w:pPr>
      <w:r>
        <w:rPr/>
        <w:t>hnAPfYbEYlBtEFKkpOptdJmNdY2qqOpZACD0mNSpEUwwVYKB0oyNsnSGzjvgbZ43JgjLz593TTu+Vc</w:t>
      </w:r>
    </w:p>
    <w:p>
      <w:pPr>
        <w:pStyle w:val="PreformattedText"/>
        <w:bidi w:val="0"/>
        <w:spacing w:before="0" w:after="0"/>
        <w:jc w:val="left"/>
        <w:rPr/>
      </w:pPr>
      <w:r>
        <w:rPr/>
        <w:t>+UTAgRJ1FatSUSCMYMZ8oFyCT0RnLMMoM4McWCWUDbPzJRcAf6QJkg+fy5zUYBK4JmPqfpr+lIURWR</w:t>
      </w:r>
    </w:p>
    <w:p>
      <w:pPr>
        <w:pStyle w:val="PreformattedText"/>
        <w:bidi w:val="0"/>
        <w:spacing w:before="0" w:after="0"/>
        <w:jc w:val="left"/>
        <w:rPr/>
      </w:pPr>
      <w:r>
        <w:rPr/>
        <w:t>pXjLda1A6WRlPWFVQpPQSWcNGQRj59sHKAi4md/39HelVuIuPV/pW4SnlBYo/wDCczAu2ZFBIkCkMM</w:t>
      </w:r>
    </w:p>
    <w:p>
      <w:pPr>
        <w:pStyle w:val="PreformattedText"/>
        <w:bidi w:val="0"/>
        <w:spacing w:before="0" w:after="0"/>
        <w:jc w:val="left"/>
        <w:rPr/>
      </w:pPr>
      <w:r>
        <w:rPr/>
        <w:t>9GVYY6fQ57nh2YQYHwmehvy6aCaYRcSYUeXPu0pKrpJSyhHSPpkdmCkOVDE79CIQqYYEjJAxv2HCLJ</w:t>
      </w:r>
    </w:p>
    <w:p>
      <w:pPr>
        <w:pStyle w:val="PreformattedText"/>
        <w:bidi w:val="0"/>
        <w:spacing w:before="0" w:after="0"/>
        <w:jc w:val="left"/>
        <w:rPr/>
      </w:pPr>
      <w:r>
        <w:rPr/>
        <w:t>iR2QTPUT1H30pzZAN7keh418h3qIqdYhLPIzeS5iQ9KOyK4VZJHVWyXfYEYz9cceT2kzr3c/P6n7Uh</w:t>
      </w:r>
    </w:p>
    <w:p>
      <w:pPr>
        <w:pStyle w:val="PreformattedText"/>
        <w:bidi w:val="0"/>
        <w:spacing w:before="0" w:after="0"/>
        <w:jc w:val="left"/>
        <w:rPr/>
      </w:pPr>
      <w:r>
        <w:rPr/>
        <w:t>ISSYAn16mayJBcJICrO1InlyDqRlmaIDpI6i0XSXCqxVirb9JzuTwoSoTOgBF78vn9PGmmAqbT+tvX</w:t>
      </w:r>
    </w:p>
    <w:p>
      <w:pPr>
        <w:pStyle w:val="PreformattedText"/>
        <w:bidi w:val="0"/>
        <w:spacing w:before="0" w:after="0"/>
        <w:jc w:val="left"/>
        <w:rPr/>
      </w:pPr>
      <w:r>
        <w:rPr/>
        <w:t>2gUGuZ3vVVb6enEzVT1sopCzh1X3hKuKBo3KDp6sxuGA/wAy7d+K7GhS24CgrMcpHUEAgxa0Ge6i8N</w:t>
      </w:r>
    </w:p>
    <w:p>
      <w:pPr>
        <w:pStyle w:val="PreformattedText"/>
        <w:bidi w:val="0"/>
        <w:spacing w:before="0" w:after="0"/>
        <w:jc w:val="left"/>
        <w:rPr/>
      </w:pPr>
      <w:r>
        <w:rPr/>
        <w:t>HakRkE8/KntZHalpaOhi85jRxBZ/KPaZunKdYyWGSfQDAAIAO0yOykIR/jr30MuCVFdiTrT6p1WOOX</w:t>
      </w:r>
    </w:p>
    <w:p>
      <w:pPr>
        <w:pStyle w:val="PreformattedText"/>
        <w:bidi w:val="0"/>
        <w:spacing w:before="0" w:after="0"/>
        <w:jc w:val="left"/>
        <w:rPr/>
      </w:pPr>
      <w:r>
        <w:rPr/>
        <w:t>LQheuOdAxV5A0f2gVUDfEuZGzg+mN8Y4l2I0BvBt9/WlNOtjI7v28qSbRres5Va50JzctRkiuPJzmR</w:t>
      </w:r>
    </w:p>
    <w:p>
      <w:pPr>
        <w:pStyle w:val="PreformattedText"/>
        <w:bidi w:val="0"/>
        <w:spacing w:before="0" w:after="0"/>
        <w:jc w:val="left"/>
        <w:rPr/>
      </w:pPr>
      <w:r>
        <w:rPr/>
        <w:t>oDmvQNGpVfeeV+ubFzBh6CMAknT7LnDEBsH5cVPEGEusPoJspCh4wY8JjuFTNqUlaVoAUZFoM67W13</w:t>
      </w:r>
    </w:p>
    <w:p>
      <w:pPr>
        <w:pStyle w:val="PreformattedText"/>
        <w:bidi w:val="0"/>
        <w:spacing w:before="0" w:after="0"/>
        <w:jc w:val="left"/>
        <w:rPr/>
      </w:pPr>
      <w:r>
        <w:rPr/>
        <w:t>tvXrHV1bRXOrqLtbJY6m13lxfLTUQlTDU2i+It3tNVCVbBhlttbSyLg/dkHHOUJzISQoKJF7+utaRc</w:t>
      </w:r>
    </w:p>
    <w:p>
      <w:pPr>
        <w:pStyle w:val="PreformattedText"/>
        <w:bidi w:val="0"/>
        <w:spacing w:before="0" w:after="0"/>
        <w:jc w:val="left"/>
        <w:rPr/>
      </w:pPr>
      <w:r>
        <w:rPr/>
        <w:t>ZlECATI7jcfKvLx9ulc6iHxIckdGy109YNL+HiG8TLOWYxVWuOaGuZDgM56GNDpS3t2BIkU7jBNlxZ</w:t>
      </w:r>
    </w:p>
    <w:p>
      <w:pPr>
        <w:pStyle w:val="PreformattedText"/>
        <w:bidi w:val="0"/>
        <w:spacing w:before="0" w:after="0"/>
        <w:jc w:val="left"/>
        <w:rPr/>
      </w:pPr>
      <w:r>
        <w:rPr/>
        <w:t>os4tKM+bK2nwzKWe/QDeOQuZq+D4n8Tg3HQjIguqSP8A2JA2tqojfSqSDg5J7YB2+hGQenbOT/PiBs</w:t>
      </w:r>
    </w:p>
    <w:p>
      <w:pPr>
        <w:pStyle w:val="PreformattedText"/>
        <w:bidi w:val="0"/>
        <w:spacing w:before="0" w:after="0"/>
        <w:jc w:val="left"/>
        <w:rPr/>
      </w:pPr>
      <w:r>
        <w:rPr/>
        <w:t>Ap1iedvCrO4m2lvU1uW4AXGmB3HmJ227kDBO2+cevBGGAD7c6SNLfPpSOf2lQYIBPocqlhbKKlq7fQ</w:t>
      </w:r>
    </w:p>
    <w:p>
      <w:pPr>
        <w:pStyle w:val="PreformattedText"/>
        <w:bidi w:val="0"/>
        <w:spacing w:before="0" w:after="0"/>
        <w:jc w:val="left"/>
        <w:rPr/>
      </w:pPr>
      <w:r>
        <w:rPr/>
        <w:t>9SDzGqB1+W0TEeXAB8RV/s/xI9OwweNukJcbSPhve91RtG8dIA1JkVRZihSzIBHMaTv0Mb3MWAFbct</w:t>
      </w:r>
    </w:p>
    <w:p>
      <w:pPr>
        <w:pStyle w:val="PreformattedText"/>
        <w:bidi w:val="0"/>
        <w:spacing w:before="0" w:after="0"/>
        <w:jc w:val="left"/>
        <w:rPr/>
      </w:pPr>
      <w:r>
        <w:rPr/>
        <w:t>kqaOJp4I6iWCMytgqCQrKsQWJCwEgzk5xgE9+/DQysAhvMeyU2vCSbyRbXUXm3OlLiSUOLhKArNc5S</w:t>
      </w:r>
    </w:p>
    <w:p>
      <w:pPr>
        <w:pStyle w:val="PreformattedText"/>
        <w:bidi w:val="0"/>
        <w:spacing w:before="0" w:after="0"/>
        <w:jc w:val="left"/>
        <w:rPr/>
      </w:pPr>
      <w:r>
        <w:rPr/>
        <w:t>SBACUqubQRIveRali013k1KsxVmLlY0dFUh+mMhk+A5wRg4/MkkcE++WEpZalKROcxFxpz0BI+uoFR</w:t>
      </w:r>
    </w:p>
    <w:p>
      <w:pPr>
        <w:pStyle w:val="PreformattedText"/>
        <w:bidi w:val="0"/>
        <w:spacing w:before="0" w:after="0"/>
        <w:jc w:val="left"/>
        <w:rPr/>
      </w:pPr>
      <w:r>
        <w:rPr/>
        <w:t>LSFFWIeMq1bTJkztH8bUO/EBQrLa9MaijiWOaGqqLdUkAZ93q4hPAZGUAMBUwnBwMdR/Diq40hJw+D</w:t>
      </w:r>
    </w:p>
    <w:p>
      <w:pPr>
        <w:pStyle w:val="PreformattedText"/>
        <w:bidi w:val="0"/>
        <w:spacing w:before="0" w:after="0"/>
        <w:jc w:val="left"/>
        <w:rPr/>
      </w:pPr>
      <w:r>
        <w:rPr/>
        <w:t>xKEwpBKT0SsSnvIUk2gESbkmAdgFw48yo3AB3sbTE9Dr082jy/vTlfLyc9UKEFVXrPUAGJGdxgj8ME</w:t>
      </w:r>
    </w:p>
    <w:p>
      <w:pPr>
        <w:pStyle w:val="PreformattedText"/>
        <w:bidi w:val="0"/>
        <w:spacing w:before="0" w:after="0"/>
        <w:jc w:val="left"/>
        <w:rPr/>
      </w:pPr>
      <w:r>
        <w:rPr/>
        <w:t>7Z49w18kKCTBCVbc0G1o10teedJimkmQeY+Shz+f7yJW2mt8wQCRFkcpCxAlkOw8zcPGDnBJIOe+cf</w:t>
      </w:r>
    </w:p>
    <w:p>
      <w:pPr>
        <w:pStyle w:val="PreformattedText"/>
        <w:bidi w:val="0"/>
        <w:spacing w:before="0" w:after="0"/>
        <w:jc w:val="left"/>
        <w:rPr/>
      </w:pPr>
      <w:r>
        <w:rPr/>
        <w:t>D2usNAaYTYHPeToDaQAmdZkgddqCxCiXsRANmtQk7Xy2JA2iTfzpVrgRMrB+hFKOqD3ibHUzs2GEez</w:t>
      </w:r>
    </w:p>
    <w:p>
      <w:pPr>
        <w:pStyle w:val="PreformattedText"/>
        <w:bidi w:val="0"/>
        <w:spacing w:before="0" w:after="0"/>
        <w:jc w:val="left"/>
        <w:rPr/>
      </w:pPr>
      <w:r>
        <w:rPr/>
        <w:t>5DfIn0234KYKQUZkhIAWDmUGyYm+UkKOm6b+IoZwFSHu3rkUAAVxMWOTMkHmPG1JsruoQRyMki1JZg</w:t>
      </w:r>
    </w:p>
    <w:p>
      <w:pPr>
        <w:pStyle w:val="PreformattedText"/>
        <w:bidi w:val="0"/>
        <w:spacing w:before="0" w:after="0"/>
        <w:jc w:val="left"/>
        <w:rPr/>
      </w:pPr>
      <w:r>
        <w:rPr/>
        <w:t>jYXCgMOpXhBj+Aj5jbfcHgIqKUuqCx7txRAiTcROoIve5McrVOUZnMMlYlxoBZsAY8gb208b3r5lqy</w:t>
      </w:r>
    </w:p>
    <w:p>
      <w:pPr>
        <w:pStyle w:val="PreformattedText"/>
        <w:bidi w:val="0"/>
        <w:spacing w:before="0" w:after="0"/>
        <w:jc w:val="left"/>
        <w:rPr/>
      </w:pPr>
      <w:r>
        <w:rPr/>
        <w:t>eieToZUXIEcxywGWft6liM/l8uJsX21YLDCApMnMSZgmdBCdOh3g15hwFeLxRBDdkwBeRIvN5nSCOo</w:t>
      </w:r>
    </w:p>
    <w:p>
      <w:pPr>
        <w:pStyle w:val="PreformattedText"/>
        <w:bidi w:val="0"/>
        <w:spacing w:before="0" w:after="0"/>
        <w:jc w:val="left"/>
        <w:rPr/>
      </w:pPr>
      <w:r>
        <w:rPr/>
        <w:t>r6WpzFCfLXpZyArzYK4hc/edckbYxnG+e4OfN5VvukXbjKdJsbmT8MxtMxJvTQS3gVEkhZJInaQCJi</w:t>
      </w:r>
    </w:p>
    <w:p>
      <w:pPr>
        <w:pStyle w:val="PreformattedText"/>
        <w:bidi w:val="0"/>
        <w:spacing w:before="0" w:after="0"/>
        <w:jc w:val="left"/>
        <w:rPr/>
      </w:pPr>
      <w:r>
        <w:rPr/>
        <w:t>5vztel+KOmr6WamuFAtXQ1EcMNXSyFBHUU9SWpqqncFMzRvTyuuD6P+vmk5kJQElSFSCkaEETB3IUk</w:t>
      </w:r>
    </w:p>
    <w:p>
      <w:pPr>
        <w:pStyle w:val="PreformattedText"/>
        <w:bidi w:val="0"/>
        <w:spacing w:before="0" w:after="0"/>
        <w:jc w:val="left"/>
        <w:rPr/>
      </w:pPr>
      <w:r>
        <w:rPr/>
        <w:t>qSTplnUkU5a8q1KcOQkJM/6b5FETIlMJUJBgxaJlq6SuE8Hv2lq/3h67Ts/8LaSqB6q62ywpPaK8yE</w:t>
      </w:r>
    </w:p>
    <w:p>
      <w:pPr>
        <w:pStyle w:val="PreformattedText"/>
        <w:bidi w:val="0"/>
        <w:spacing w:before="0" w:after="0"/>
        <w:jc w:val="left"/>
        <w:rPr/>
      </w:pPr>
      <w:r>
        <w:rPr/>
        <w:t>ASmWhkpxIyfAtRTTR7lCeIGHCjOwtRzsKAkgAqQpIU2oiTqggHUZwobUSsEhK0hMKBMDYgkKTtEEGI</w:t>
      </w:r>
    </w:p>
    <w:p>
      <w:pPr>
        <w:pStyle w:val="PreformattedText"/>
        <w:bidi w:val="0"/>
        <w:spacing w:before="0" w:after="0"/>
        <w:jc w:val="left"/>
        <w:rPr/>
      </w:pPr>
      <w:r>
        <w:rPr/>
        <w:t>2Ip3ISVZAA06b9TjpBRfgdUjxl1z09u57d+JZOUAGTzI3H7afvSdkKkiAbiDa/XSvuCRIyfhLMrHqa</w:t>
      </w:r>
    </w:p>
    <w:p>
      <w:pPr>
        <w:pStyle w:val="PreformattedText"/>
        <w:bidi w:val="0"/>
        <w:spacing w:before="0" w:after="0"/>
        <w:jc w:val="left"/>
        <w:rPr/>
      </w:pPr>
      <w:r>
        <w:rPr/>
        <w:t>TpHljBEb4RSEA+LIyduoYzg8egJiOcgnT9hr/NSC4F4ItAnY+vtUuPBxzio+TPPK2ai1OKyt0HrfQH</w:t>
      </w:r>
    </w:p>
    <w:p>
      <w:pPr>
        <w:pStyle w:val="PreformattedText"/>
        <w:bidi w:val="0"/>
        <w:spacing w:before="0" w:after="0"/>
        <w:jc w:val="left"/>
        <w:rPr/>
      </w:pPr>
      <w:r>
        <w:rPr/>
        <w:t>OPkDzUt1JIsD1fLbxAcsdTcsrlUTR1E6pPT2rU160jqBlkZR1aKURuH6eKvjWCPEuE8QwwV+YppSkf</w:t>
      </w:r>
    </w:p>
    <w:p>
      <w:pPr>
        <w:pStyle w:val="PreformattedText"/>
        <w:bidi w:val="0"/>
        <w:spacing w:before="0" w:after="0"/>
        <w:jc w:val="left"/>
        <w:rPr/>
      </w:pPr>
      <w:r>
        <w:rPr/>
        <w:t>8AUhJUnXcxlG5nWtF7K8VXwP2k4BxZk5XOF43CvhQNx7rENrkbaA3NtzFdBHhsvNRddFaaeMyVl7u8</w:t>
      </w:r>
    </w:p>
    <w:p>
      <w:pPr>
        <w:pStyle w:val="PreformattedText"/>
        <w:bidi w:val="0"/>
        <w:spacing w:before="0" w:after="0"/>
        <w:jc w:val="left"/>
        <w:rPr/>
      </w:pPr>
      <w:r>
        <w:rPr/>
        <w:t>NjnVIqq4Nbbpda2wQUemNCajqNK0MEFmuFja7VFxo66ercVZpy0jQyLK1H8sqStIbUDCQiYzK7YQ23</w:t>
      </w:r>
    </w:p>
    <w:p>
      <w:pPr>
        <w:pStyle w:val="PreformattedText"/>
        <w:bidi w:val="0"/>
        <w:spacing w:before="0" w:after="0"/>
        <w:jc w:val="left"/>
        <w:rPr/>
      </w:pPr>
      <w:r>
        <w:rPr/>
        <w:t>mU2pWVBdlKgpJSU5soAIy1++uKS0cKl54DDcNwjDoWVIaLzGHZfz8Q4rgk8QdccxTfFDhUYHE4ZnDI</w:t>
      </w:r>
    </w:p>
    <w:p>
      <w:pPr>
        <w:pStyle w:val="PreformattedText"/>
        <w:bidi w:val="0"/>
        <w:spacing w:before="0" w:after="0"/>
        <w:jc w:val="left"/>
        <w:rPr/>
      </w:pPr>
      <w:r>
        <w:rPr/>
        <w:t>LIWAhLiFNpxEoaeSiqap8rda+gRr5iS4NbbfcLxaba4ht1RHddRap83+/c2olLVipH5F0tNP1xwqXM</w:t>
      </w:r>
    </w:p>
    <w:p>
      <w:pPr>
        <w:pStyle w:val="PreformattedText"/>
        <w:bidi w:val="0"/>
        <w:spacing w:before="0" w:after="0"/>
        <w:jc w:val="left"/>
        <w:rPr/>
      </w:pPr>
      <w:r>
        <w:rPr/>
        <w:t>EkIAzySFlIzTAPcv4RdNg6kCJkg71XuIxTDCSlWHweNWMNIYDzzOGxL6Sp9JYwXDyg8IZwJCWCpfvc</w:t>
      </w:r>
    </w:p>
    <w:p>
      <w:pPr>
        <w:pStyle w:val="PreformattedText"/>
        <w:bidi w:val="0"/>
        <w:spacing w:before="0" w:after="0"/>
        <w:jc w:val="left"/>
        <w:rPr/>
      </w:pPr>
      <w:r>
        <w:rPr/>
        <w:t>BxFZStw5feoij4vY4JeQPNCNK21yx12kL9QVxtKaTemrZ7tQxy3i4Uc9JaK14bZeNUpRLbIlZYaWu0</w:t>
      </w:r>
    </w:p>
    <w:p>
      <w:pPr>
        <w:pStyle w:val="PreformattedText"/>
        <w:bidi w:val="0"/>
        <w:spacing w:before="0" w:after="0"/>
        <w:jc w:val="left"/>
        <w:rPr/>
      </w:pPr>
      <w:r>
        <w:rPr/>
        <w:t>9VUSLEwlQuUgqUlISpEEEgBdpSXAmwBKchztkT2QqSpIij/euttue8YxOHDYC0HEHiAcaaaDjeHZWl</w:t>
      </w:r>
    </w:p>
    <w:p>
      <w:pPr>
        <w:pStyle w:val="PreformattedText"/>
        <w:bidi w:val="0"/>
        <w:spacing w:before="0" w:after="0"/>
        <w:jc w:val="left"/>
        <w:rPr/>
      </w:pPr>
      <w:r>
        <w:rPr/>
        <w:t>1/DtqxPDOHKdXjXFIW5iMJjWMQ4XElCqpM9o7qY6p8Q/hlvclWagVfsxPA1V+9feE1RXae1xJNVhm6</w:t>
      </w:r>
    </w:p>
    <w:p>
      <w:pPr>
        <w:pStyle w:val="PreformattedText"/>
        <w:bidi w:val="0"/>
        <w:spacing w:before="0" w:after="0"/>
        <w:jc w:val="left"/>
        <w:rPr/>
      </w:pPr>
      <w:r>
        <w:rPr/>
        <w:t>d5JAzDZT9p2BGOPo32MhzDIXMBbTBgRA/LEaRbXTxr8Nv6ptDC+0nHML7v3Zw/EuIJy6ZQMSuEwJ0F</w:t>
      </w:r>
    </w:p>
    <w:p>
      <w:pPr>
        <w:pStyle w:val="PreformattedText"/>
        <w:bidi w:val="0"/>
        <w:spacing w:before="0" w:after="0"/>
        <w:jc w:val="left"/>
        <w:rPr/>
      </w:pPr>
      <w:r>
        <w:rPr/>
        <w:t>rk6WNQtqWVnZGjeZEi6vMRScKwQlGGc9I+oGCu2RnjeEGb9rL9xNcnMC6YHfatKqRihNLUgFEXMTg9</w:t>
      </w:r>
    </w:p>
    <w:p>
      <w:pPr>
        <w:pStyle w:val="PreformattedText"/>
        <w:bidi w:val="0"/>
        <w:spacing w:before="0" w:after="0"/>
        <w:jc w:val="left"/>
        <w:rPr/>
      </w:pPr>
      <w:r>
        <w:rPr/>
        <w:t>PSsY8zAGcZXrB6SMHI+fCESDkXpFuc7fOmpIgZk3O/j6jpSNb2KqFMEaM8c8wip5Q7uozIZAkeWLZ6</w:t>
      </w:r>
    </w:p>
    <w:p>
      <w:pPr>
        <w:pStyle w:val="PreformattedText"/>
        <w:bidi w:val="0"/>
        <w:spacing w:before="0" w:after="0"/>
        <w:jc w:val="left"/>
        <w:rPr/>
      </w:pPr>
      <w:r>
        <w:rPr/>
        <w:t>NgM5fB9eESezZMmDynv0+VeWDmgn16tSiqOU6UjijDqM+a0nWyGQKCsY3Dh+6t6NknfhwJIVIiOfLl</w:t>
      </w:r>
    </w:p>
    <w:p>
      <w:pPr>
        <w:pStyle w:val="PreformattedText"/>
        <w:bidi w:val="0"/>
        <w:spacing w:before="0" w:after="0"/>
        <w:jc w:val="left"/>
        <w:rPr/>
      </w:pPr>
      <w:r>
        <w:rPr/>
        <w:t>H10tTCAN55wOR18t9ZrQlo+t4JKmZiv269DgYWRR1BhEAEXYKN1Zu+/fhCBCZMTNjp+lOm5hNxFxrp</w:t>
      </w:r>
    </w:p>
    <w:p>
      <w:pPr>
        <w:pStyle w:val="PreformattedText"/>
        <w:bidi w:val="0"/>
        <w:spacing w:before="0" w:after="0"/>
        <w:jc w:val="left"/>
        <w:rPr/>
      </w:pPr>
      <w:r>
        <w:rPr/>
        <w:t>59azFgIpQrTu2IZEWJCoYLIFYYUKqbFSSTnH06eHJKQDl0Nz69bUy83Avb9ef0rDDPEBUws5IJJWMy</w:t>
      </w:r>
    </w:p>
    <w:p>
      <w:pPr>
        <w:pStyle w:val="PreformattedText"/>
        <w:bidi w:val="0"/>
        <w:spacing w:before="0" w:after="0"/>
        <w:jc w:val="left"/>
        <w:rPr/>
      </w:pPr>
      <w:r>
        <w:rPr/>
        <w:t>hhGMFY8CNX6sk74/5c7A5CBQ3Ouk+j49KVSbiLx6H8c6BfMKtZKSOSFvMraOuDKAepY2lqEaPpVsB8</w:t>
      </w:r>
    </w:p>
    <w:p>
      <w:pPr>
        <w:pStyle w:val="PreformattedText"/>
        <w:bidi w:val="0"/>
        <w:spacing w:before="0" w:after="0"/>
        <w:jc w:val="left"/>
        <w:rPr/>
      </w:pPr>
      <w:r>
        <w:rPr/>
        <w:t>CVm3wSTv24AxiglEg5lAjfmducTRjAsraR6B9eNOLSodYIlYS1ErKrF3ZpPuJ8TMMAb9J7g5DD68Oa</w:t>
      </w:r>
    </w:p>
    <w:p>
      <w:pPr>
        <w:pStyle w:val="PreformattedText"/>
        <w:bidi w:val="0"/>
        <w:spacing w:before="0" w:after="0"/>
        <w:jc w:val="left"/>
        <w:rPr/>
      </w:pPr>
      <w:r>
        <w:rPr/>
        <w:t>IAiCo8yTfahnASe/cej/HWidTStMmUCQxlIl2CBiCjKTlgCpBAA3I3wckjggSQbZQe7So94JNN+8Wq</w:t>
      </w:r>
    </w:p>
    <w:p>
      <w:pPr>
        <w:pStyle w:val="PreformattedText"/>
        <w:bidi w:val="0"/>
        <w:spacing w:before="0" w:after="0"/>
        <w:jc w:val="left"/>
        <w:rPr/>
      </w:pPr>
      <w:r>
        <w:rPr/>
        <w:t>K4Utzt1UiPSV1I0dQv20vVBURGjrYyxICAwzSE4Ax1bHgN5J7QMRrv4+uVLI1AsPX716T/stuc9X4g</w:t>
      </w:r>
    </w:p>
    <w:p>
      <w:pPr>
        <w:pStyle w:val="PreformattedText"/>
        <w:bidi w:val="0"/>
        <w:spacing w:before="0" w:after="0"/>
        <w:jc w:val="left"/>
        <w:rPr/>
      </w:pPr>
      <w:r>
        <w:rPr/>
        <w:t>vZw+CfmrdD1X+4+H/SWh9Vuan3p5tYclKm6cjdT1csp+IVFTduW09XKrfEklwZewHHNn2vdv4hrLPu</w:t>
      </w:r>
    </w:p>
    <w:p>
      <w:pPr>
        <w:pStyle w:val="PreformattedText"/>
        <w:bidi w:val="0"/>
        <w:spacing w:before="0" w:after="0"/>
        <w:jc w:val="left"/>
        <w:rPr/>
      </w:pPr>
      <w:r>
        <w:rPr/>
        <w:t>3FAdQTmB8iB6itGysOMMLBmUgdZT2L9ezPjvrXnIe2evlZdfH1rqiq5Wn/utyn5FachkcKoZX5dW/V</w:t>
      </w:r>
    </w:p>
    <w:p>
      <w:pPr>
        <w:pStyle w:val="PreformattedText"/>
        <w:bidi w:val="0"/>
        <w:spacing w:before="0" w:after="0"/>
        <w:jc w:val="left"/>
        <w:rPr/>
      </w:pPr>
      <w:r>
        <w:rPr/>
        <w:t>cphjQYjh941ZMB6lldmG+5PE1KPEXsys5AbTeP9AO0WGa3zqv4EUnhjGUZczjp/wD2FPn2fCwqqkAl</w:t>
      </w:r>
    </w:p>
    <w:p>
      <w:pPr>
        <w:pStyle w:val="PreformattedText"/>
        <w:bidi w:val="0"/>
        <w:spacing w:before="0" w:after="0"/>
        <w:jc w:val="left"/>
        <w:rPr/>
      </w:pPr>
      <w:r>
        <w:rPr/>
        <w:t>TsuM5AyRuAW7gep4jSmBB118qtyAkgbmPnav2mDJVxb46XVsjOQQV7H02I4ezPv2xyUJ8Tt515fwK3</w:t>
      </w:r>
    </w:p>
    <w:p>
      <w:pPr>
        <w:pStyle w:val="PreformattedText"/>
        <w:bidi w:val="0"/>
        <w:spacing w:before="0" w:after="0"/>
        <w:jc w:val="left"/>
        <w:rPr/>
      </w:pPr>
      <w:r>
        <w:rPr/>
        <w:t>mRUrdOwk2mGrHR5awmV1Kr1hiojHl4TY/f3J+XG3ZTKUrIGa2UbSLDNuRzH2tVEsgLWIgASo7wZjL/</w:t>
      </w:r>
    </w:p>
    <w:p>
      <w:pPr>
        <w:pStyle w:val="PreformattedText"/>
        <w:bidi w:val="0"/>
        <w:spacing w:before="0" w:after="0"/>
        <w:jc w:val="left"/>
        <w:rPr/>
      </w:pPr>
      <w:r>
        <w:rPr/>
        <w:t>AKVWPa7h1oi0sxmUfAkKy9QPk9SuY0LjpLZAVvhzkD1324LUVmEE5+hOVIJ17KdZBOp30m9QtJC8zq</w:t>
      </w:r>
    </w:p>
    <w:p>
      <w:pPr>
        <w:pStyle w:val="PreformattedText"/>
        <w:bidi w:val="0"/>
        <w:spacing w:before="0" w:after="0"/>
        <w:jc w:val="left"/>
        <w:rPr/>
      </w:pPr>
      <w:r>
        <w:rPr/>
        <w:t>R7tI3jMsi+6rAyAbcvCt+pscM599gLwzBzLExlLsS4j6o5S0ZAUuG3AJAOQM9pHGJWoJMlvMq8wCIJ</w:t>
      </w:r>
    </w:p>
    <w:p>
      <w:pPr>
        <w:pStyle w:val="PreformattedText"/>
        <w:bidi w:val="0"/>
        <w:spacing w:before="0" w:after="0"/>
        <w:jc w:val="left"/>
        <w:rPr/>
      </w:pPr>
      <w:r>
        <w:rPr/>
        <w:t>hIsbaSfCo0uEJDoJSlwhI3UZOpJ0mb5R1HQe80aeat5bXWCodGkoSlVHIfjw9MWkjwfLBJ6lIOfRsY</w:t>
      </w:r>
    </w:p>
    <w:p>
      <w:pPr>
        <w:pStyle w:val="PreformattedText"/>
        <w:bidi w:val="0"/>
        <w:spacing w:before="0" w:after="0"/>
        <w:jc w:val="left"/>
        <w:rPr/>
      </w:pPr>
      <w:r>
        <w:rPr/>
        <w:t>9eAOJJKsC+FmVAWtoUm0eX1PIAnCQ1iWo0VbWSSq5JOthv3CNSYxaNuMsNTEFz9qYSQD0gdTLj575z</w:t>
      </w:r>
    </w:p>
    <w:p>
      <w:pPr>
        <w:pStyle w:val="PreformattedText"/>
        <w:bidi w:val="0"/>
        <w:spacing w:before="0" w:after="0"/>
        <w:jc w:val="left"/>
        <w:rPr/>
      </w:pPr>
      <w:r>
        <w:rPr/>
        <w:t>6cZ/AOqSpIH+VvXn31a4hCSASJynzqYGlauokpoiWy8hQHJcBcNIcKQ+SMEn0BONvXjWsBaUKdQoS0</w:t>
      </w:r>
    </w:p>
    <w:p>
      <w:pPr>
        <w:pStyle w:val="PreformattedText"/>
        <w:bidi w:val="0"/>
        <w:spacing w:before="0" w:after="0"/>
        <w:jc w:val="left"/>
        <w:rPr/>
      </w:pPr>
      <w:r>
        <w:rPr/>
        <w:t>kAAi0c+hMmdbxFUjywUqSZC31mVDXuncbbd16JJkIbpDsrdUSYKCVG6Q7gsHcHOB6H6fM8Kw6ooBnM</w:t>
      </w:r>
    </w:p>
    <w:p>
      <w:pPr>
        <w:pStyle w:val="PreformattedText"/>
        <w:bidi w:val="0"/>
        <w:spacing w:before="0" w:after="0"/>
        <w:jc w:val="left"/>
        <w:rPr/>
      </w:pPr>
      <w:r>
        <w:rPr/>
        <w:t>4PeKiyU5TMA/FJzX0HeaY5kVn93IT+UglVzmB1ABEWt8XhWncPNSSqBZHyXaNypRz1RDzQ/Sdh0Hbv</w:t>
      </w:r>
    </w:p>
    <w:p>
      <w:pPr>
        <w:pStyle w:val="PreformattedText"/>
        <w:bidi w:val="0"/>
        <w:spacing w:before="0" w:after="0"/>
        <w:jc w:val="left"/>
        <w:rPr/>
      </w:pPr>
      <w:r>
        <w:rPr/>
        <w:t>ud/nxKhP4gMoBlaQVmRAkST2pVy/036U9wlhb2I1AAT1HWIHlmrXquuOERZTMcUkrMIYMshJI+NoiS</w:t>
      </w:r>
    </w:p>
    <w:p>
      <w:pPr>
        <w:pStyle w:val="PreformattedText"/>
        <w:bidi w:val="0"/>
        <w:spacing w:before="0" w:after="0"/>
        <w:jc w:val="left"/>
        <w:rPr/>
      </w:pPr>
      <w:r>
        <w:rPr/>
        <w:t>3QcYO225PfiMOPODEYsQS0SlM2IuRoEnnqVeF68ppDKGcMVEJfGZRFydFXBIAvsPOsczl44G6IVTzO</w:t>
      </w:r>
    </w:p>
    <w:p>
      <w:pPr>
        <w:pStyle w:val="PreformattedText"/>
        <w:bidi w:val="0"/>
        <w:spacing w:before="0" w:after="0"/>
        <w:jc w:val="left"/>
        <w:rPr/>
      </w:pPr>
      <w:r>
        <w:rPr/>
        <w:t>rKxRdZLQnuhTC/cY7Hu22xPD86cNh1KjMrEGJgfFlBJUNCJBje+gprgVicQhhMNtt9TMBUecbad9KV</w:t>
      </w:r>
    </w:p>
    <w:p>
      <w:pPr>
        <w:pStyle w:val="PreformattedText"/>
        <w:bidi w:val="0"/>
        <w:spacing w:before="0" w:after="0"/>
        <w:jc w:val="left"/>
        <w:rPr/>
      </w:pPr>
      <w:r>
        <w:rPr/>
        <w:t>LVCWBHkgi6YqePLqkaTANKrAoY41+LqXJJO+BnPCYNS1oaSoAqU6mbmPhUnvPZBEm8GDYmnYhLYxCQ</w:t>
      </w:r>
    </w:p>
    <w:p>
      <w:pPr>
        <w:pStyle w:val="PreformattedText"/>
        <w:bidi w:val="0"/>
        <w:spacing w:before="0" w:after="0"/>
        <w:jc w:val="left"/>
        <w:rPr/>
      </w:pPr>
      <w:r>
        <w:rPr/>
        <w:t>JJS05skG5Cje8Xg2AuJ1ANNfWTR2e9ac1JRoVlqbhQ6ZusDs7JV225zCKikH2nxVFPdZI3XOB5NXUj</w:t>
      </w:r>
    </w:p>
    <w:p>
      <w:pPr>
        <w:pStyle w:val="PreformattedText"/>
        <w:bidi w:val="0"/>
        <w:spacing w:before="0" w:after="0"/>
        <w:jc w:val="left"/>
        <w:rPr/>
      </w:pPr>
      <w:r>
        <w:rPr/>
        <w:t>PUUBhxaAh9l1A+Jam1XN0qKXUbmShSlEfDBWsXGUiZhwrSpg/wCkLG8ZZQvuzdmw1ygkggy+hI4CTx</w:t>
      </w:r>
    </w:p>
    <w:p>
      <w:pPr>
        <w:pStyle w:val="PreformattedText"/>
        <w:bidi w:val="0"/>
        <w:spacing w:before="0" w:after="0"/>
        <w:jc w:val="left"/>
        <w:rPr/>
      </w:pPr>
      <w:r>
        <w:rPr/>
        <w:t>hA8cby5OB1BGdWGCp6AQT8I2/LbifLKkwMuVRgA2jl18aSLpiwy8vUV9MRHICASsilkUk5OCFbqJJC</w:t>
      </w:r>
    </w:p>
    <w:p>
      <w:pPr>
        <w:pStyle w:val="PreformattedText"/>
        <w:bidi w:val="0"/>
        <w:spacing w:before="0" w:after="0"/>
        <w:jc w:val="left"/>
        <w:rPr/>
      </w:pPr>
      <w:r>
        <w:rPr/>
        <w:t>AHpwAp2JwV24aohGUiwIVHfp61+V3JTmKgTJ7PdSrb5RVK3mkimlaSlcBI3lkx0IxYOCqZjkTc9Z6l</w:t>
      </w:r>
    </w:p>
    <w:p>
      <w:pPr>
        <w:pStyle w:val="PreformattedText"/>
        <w:bidi w:val="0"/>
        <w:spacing w:before="0" w:after="0"/>
        <w:jc w:val="left"/>
        <w:rPr/>
      </w:pPr>
      <w:r>
        <w:rPr/>
        <w:t>J9c8IlWWVQCm2tybD9uf6zqbzlxpSiAsEEixGYRI6gHpBrpE8EWoYdR8qOWkl7RqituGlqGlueYKup</w:t>
      </w:r>
    </w:p>
    <w:p>
      <w:pPr>
        <w:pStyle w:val="PreformattedText"/>
        <w:bidi w:val="0"/>
        <w:spacing w:before="0" w:after="0"/>
        <w:jc w:val="left"/>
        <w:rPr/>
      </w:pPr>
      <w:r>
        <w:rPr/>
        <w:t>huem6CKuueorhc/PvoiuGrJaXRNPHSNJS+RGKaCNmBJmh+W+P4NGB4zx3CtJyYbC4l7MlJHaT72EES</w:t>
      </w:r>
    </w:p>
    <w:p>
      <w:pPr>
        <w:pStyle w:val="PreformattedText"/>
        <w:bidi w:val="0"/>
        <w:spacing w:before="0" w:after="0"/>
        <w:jc w:val="left"/>
        <w:rPr/>
      </w:pPr>
      <w:r>
        <w:rPr/>
        <w:t>iUqbbcCQAoJVmVmNhn/d7+kvHuJ+1H9HfYn2xADGI4rwvA4pULbbU1xQf/AArD+5yYVTjWBVisW9is</w:t>
      </w:r>
    </w:p>
    <w:p>
      <w:pPr>
        <w:pStyle w:val="PreformattedText"/>
        <w:bidi w:val="0"/>
        <w:spacing w:before="0" w:after="0"/>
        <w:jc w:val="left"/>
        <w:rPr/>
      </w:pPr>
      <w:r>
        <w:rPr/>
        <w:t>UlGIDiy84oJJHu3LDLQtfXUFtu1qApGqYtGXi2TpVW2z1MdBVmjsGhbnJHYdKQrR6lsVqllVlRpqW6</w:t>
      </w:r>
    </w:p>
    <w:p>
      <w:pPr>
        <w:pStyle w:val="PreformattedText"/>
        <w:bidi w:val="0"/>
        <w:spacing w:before="0" w:after="0"/>
        <w:jc w:val="left"/>
        <w:rPr/>
      </w:pPr>
      <w:r>
        <w:rPr/>
        <w:t>NMfePJwxkoi4YMLUkJylWUQSVZVhUTGYyPeaZjKgQoAnTcROFweMx3DuJn8SGFcTwz6cmIxKFOsh3G</w:t>
      </w:r>
    </w:p>
    <w:p>
      <w:pPr>
        <w:pStyle w:val="PreformattedText"/>
        <w:bidi w:val="0"/>
        <w:spacing w:before="0" w:after="0"/>
        <w:jc w:val="left"/>
        <w:rPr/>
      </w:pPr>
      <w:r>
        <w:rPr/>
        <w:t>cVYScXxBwuYLi+JSkypLT+BSkFr3pgJiz4xEuFv5J65oqtYaemuVo1tT0U1HetUVZhorTfKezvSfw2</w:t>
      </w:r>
    </w:p>
    <w:p>
      <w:pPr>
        <w:pStyle w:val="PreformattedText"/>
        <w:bidi w:val="0"/>
        <w:spacing w:before="0" w:after="0"/>
        <w:jc w:val="left"/>
        <w:rPr/>
      </w:pPr>
      <w:r>
        <w:rPr/>
        <w:t>S600NLBUi4SXbpDz+4XmPzKJkhkZRI0tIdSoJ7Pu0nLAEAkyAbzC0FSSRmywiQCaidcweN4RxJ/DKW</w:t>
      </w:r>
    </w:p>
    <w:p>
      <w:pPr>
        <w:pStyle w:val="PreformattedText"/>
        <w:bidi w:val="0"/>
        <w:spacing w:before="0" w:after="0"/>
        <w:jc w:val="left"/>
        <w:rPr/>
      </w:pPr>
      <w:r>
        <w:rPr/>
        <w:t>4/hcPg1OhzDYFoqcxOCXiPeh9DLrq3MOWk4BC4ZOK4bCMSC6gE88nipus955ieGKdWyYPZweDK0o0q</w:t>
      </w:r>
    </w:p>
    <w:p>
      <w:pPr>
        <w:pStyle w:val="PreformattedText"/>
        <w:bidi w:val="0"/>
        <w:spacing w:before="0" w:after="0"/>
        <w:jc w:val="left"/>
        <w:rPr/>
      </w:pPr>
      <w:r>
        <w:rPr/>
        <w:t>lDLFbW5p29GeISyeX1LChI63xknJ7cfRPsEFOcOaXPa900DqLpBGnKNPKvxd/rkgMf1B9qEEWPEMUu</w:t>
      </w:r>
    </w:p>
    <w:p>
      <w:pPr>
        <w:pStyle w:val="PreformattedText"/>
        <w:bidi w:val="0"/>
        <w:spacing w:before="0" w:after="0"/>
        <w:jc w:val="left"/>
        <w:rPr/>
      </w:pPr>
      <w:r>
        <w:rPr/>
        <w:t>BsXFhZiwEAqIFtALUC18qSdYnQxvO0jExnzEPUCoJVivS3S++Pl32zx0FIlUCxG+223r61xRZneQbD</w:t>
      </w:r>
    </w:p>
    <w:p>
      <w:pPr>
        <w:pStyle w:val="PreformattedText"/>
        <w:bidi w:val="0"/>
        <w:spacing w:before="0" w:after="0"/>
        <w:jc w:val="left"/>
        <w:rPr/>
      </w:pPr>
      <w:r>
        <w:rPr/>
        <w:t>n5/wA1p3GIqkyyYaSTMKSKzZDSjpBORkAAr6sO/wAPzQgzEAkzBv8AMVHsLwP5/Stegp4vdqSRYoYz</w:t>
      </w:r>
    </w:p>
    <w:p>
      <w:pPr>
        <w:pStyle w:val="PreformattedText"/>
        <w:bidi w:val="0"/>
        <w:spacing w:before="0" w:after="0"/>
        <w:jc w:val="left"/>
        <w:rPr/>
      </w:pPr>
      <w:r>
        <w:rPr/>
        <w:t>E0cbiOMRq7sJopXCIQBl485O5zk/LhxSJSbT3CN58+kUhmCCbSflpX3JIykxIzIPLdcDpAbCda5+HP</w:t>
      </w:r>
    </w:p>
    <w:p>
      <w:pPr>
        <w:pStyle w:val="PreformattedText"/>
        <w:bidi w:val="0"/>
        <w:spacing w:before="0" w:after="0"/>
        <w:jc w:val="left"/>
        <w:rPr/>
      </w:pPr>
      <w:r>
        <w:rPr/>
        <w:t>3WG+5zt6KwaCJgTAt65dfnNKQQIN/pr4dftWnVVp90ebpKuk8ZDBupzIqgEeYw+GLqUYCgbbnfbj2Y</w:t>
      </w:r>
    </w:p>
    <w:p>
      <w:pPr>
        <w:pStyle w:val="PreformattedText"/>
        <w:bidi w:val="0"/>
        <w:spacing w:before="0" w:after="0"/>
        <w:jc w:val="left"/>
        <w:rPr/>
      </w:pPr>
      <w:r>
        <w:rPr/>
        <w:t>ZRvcj614IOcAG9p8aSKavatQJBH0CJJYVknkkcgs7BPsgSCoVj/myDsM9w0LKk2EEJtc84uKXIZtAn</w:t>
      </w:r>
    </w:p>
    <w:p>
      <w:pPr>
        <w:pStyle w:val="PreformattedText"/>
        <w:bidi w:val="0"/>
        <w:spacing w:before="0" w:after="0"/>
        <w:jc w:val="left"/>
        <w:rPr/>
      </w:pPr>
      <w:r>
        <w:rPr/>
        <w:t>p676/I4ZA8rSTErJ1EKBlQRiXAiBVRH0OB0nqBwdhw0zubK8pvta3n3UspJIiY8+WtBfmXKtNBErIr</w:t>
      </w:r>
    </w:p>
    <w:p>
      <w:pPr>
        <w:pStyle w:val="PreformattedText"/>
        <w:bidi w:val="0"/>
        <w:spacing w:before="0" w:after="0"/>
        <w:jc w:val="left"/>
        <w:rPr/>
      </w:pPr>
      <w:r>
        <w:rPr/>
        <w:t>Ba2KSQhQOpoZYwwAXGFzHlQCM9WDjfIGMXDeYiQCD5US0iCoTGunXX6069JVvvdujmYMMkOgAC4AKB</w:t>
      </w:r>
    </w:p>
    <w:p>
      <w:pPr>
        <w:pStyle w:val="PreformattedText"/>
        <w:bidi w:val="0"/>
        <w:spacing w:before="0" w:after="0"/>
        <w:jc w:val="left"/>
        <w:rPr/>
      </w:pPr>
      <w:r>
        <w:rPr/>
        <w:t>FO5wQG75PbtueJGFBaAqLm/l+1DuQkgETEjyol2+JzEzgogzIuW65nwCXBxIww3UPQ/UY4LQCRJOk9</w:t>
      </w:r>
    </w:p>
    <w:p>
      <w:pPr>
        <w:pStyle w:val="PreformattedText"/>
        <w:bidi w:val="0"/>
        <w:spacing w:before="0" w:after="0"/>
        <w:jc w:val="left"/>
        <w:rPr/>
      </w:pPr>
      <w:r>
        <w:rPr/>
        <w:t>ef6UOqSofxWOtBjmjVyWV1liJBLdSOcZZTjBBI2B3A3PpxA9Y5Vbz62pQBlkafrXbN/ZpuYddqb2ev</w:t>
      </w:r>
    </w:p>
    <w:p>
      <w:pPr>
        <w:pStyle w:val="PreformattedText"/>
        <w:bidi w:val="0"/>
        <w:spacing w:before="0" w:after="0"/>
        <w:jc w:val="left"/>
        <w:rPr/>
      </w:pPr>
      <w:r>
        <w:rPr/>
        <w:t>MTQlb5zQckvF5zV05aHdlaL+DcztGctecApaYBsqsOpdUarLghVArIynUWcjAcXbCMe4pJIDiUKjrB</w:t>
      </w:r>
    </w:p>
    <w:p>
      <w:pPr>
        <w:pStyle w:val="PreformattedText"/>
        <w:bidi w:val="0"/>
        <w:spacing w:before="0" w:after="0"/>
        <w:jc w:val="left"/>
        <w:rPr/>
      </w:pPr>
      <w:r>
        <w:rPr/>
        <w:t>Sdt4+02q/wAEonDZTohZjuIBA8L+df/Z</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image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2f5ca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2f5ca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2f5ca061.680bc2f5ca062</w:t>
      </w:r>
    </w:p>
    <w:p>
      <w:pPr>
        <w:pStyle w:val="PreformattedText"/>
        <w:bidi w:val="0"/>
        <w:spacing w:before="0" w:after="0"/>
        <w:jc w:val="left"/>
        <w:rPr/>
      </w:pPr>
      <w:r>
        <w:rPr/>
        <w:t>Content-Location: file:///C:/680bc2f5ca0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2f5ca061.680bc2f5ca0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