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faa0e1ea.680b4faa0e1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faa0e1ea.680b4faa0e1eb</w:t>
      </w:r>
    </w:p>
    <w:p>
      <w:pPr>
        <w:pStyle w:val="PreformattedText"/>
        <w:bidi w:val="0"/>
        <w:spacing w:before="0" w:after="0"/>
        <w:jc w:val="left"/>
        <w:rPr/>
      </w:pPr>
      <w:r>
        <w:rPr/>
        <w:t>Content-Location: file:///C:/680b4faa0e1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Virginia Employment Laws: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6-16'&gt;June 16, 2020&lt;/time&gt;&amp;nbsp;&amp;nbsp;|&amp;nbsp;&amp;nbsp;Events&lt;/p&gt;&lt;p class=3D'news-info-spacer'&gt;&amp;nbsp;&lt;/p&gt;&lt;div class=3D"wp-block-image"&gt; &lt;figure class=3D"aligncenter"&gt; &lt;v:shape id=3D"_pdoc_680b4faa0e10b"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66.4pt; </w:t>
        <w:tab/>
        <w:tab/>
        <w:tab/>
        <w:tab/>
        <w:tab/>
        <w:tab/>
        <w:t xml:space="preserve">mso-wrap-distance-bottom: 9pt; </w:t>
        <w:tab/>
        <w:tab/>
        <w:tab/>
        <w:tab/>
        <w:tab/>
        <w:t>"&gt; &lt;v:imagedata src=3D"files/image1.jpeg" o:title=3D"ev-200616-new-virginia-employment-laws.jpg" /&gt; &lt;w:wrap type=3D"topAndBottom"/&gt; &lt;/v:shape&gt; &lt;/figure&gt; &lt;/div&gt; &lt;p class=3D"has-text-align-center"&gt;&lt;strong&gt;&lt;a href=3D"https://e-coms.ebglaw.com/18/701/landing-pages/registration-(blank)---webinar-content.asp?sid=3D44da1dfb-b7c2-4236-b909-a8dd5796eaf2" target=3D"_blank" aria-label=3D" (opens in a new tab)" rel=3D"noreferrer noopener" class=3D"ek-link"&gt;Click here to access the complimentary&lt;br /&gt;recording and materials for this webinar.&lt;/a&gt;&lt;/strong&gt;&lt;/p&gt; &lt;p class=3D"introText"&gt;The employment law landscape in Virginia will undergo a seismic shift effective July 1, 2020. Since April 2020, Governor Ralph Northam has signed roughly two dozen bills into law that will significantly impact employers, employees, and the broader Virginia workforce. The Virginia Values Act, for example, amends the Virginia Human Rights Act (=E2=80=9CVHRA=E2=80=9D) to, among other things, add sexual orientation and gender identity as protected characteristics. While this provision of the Virginia Values Act has garnered the most media attention, the conflux of bills substantially expands employer obligations by:&lt;/p&gt;&lt;ul class=3D'ul-outer'&gt; &lt;li&gt;extending the scope of the VHRA=E2=80=99s coverage to be nearly coextensive with the reach of federal law,&lt;/li&gt; &lt;li&gt;creating new private rights of action for wage violations and worker misclassification,&lt;/li&gt; &lt;li&gt;providing whistleblower protections to employees, and&lt;/li&gt; &lt;li&gt;limiting the use of non-compete agreements.&lt;/li&gt; &lt;/ul&gt;&lt;p class=3D'ul-bottom-spacer'&gt;.&lt;/p&gt;&lt;p class=3D'body-text'&gt;These bills collectively will usher in extreme changes to employment in the Commonwealth of Virginia. This panel outlines the impending changes, discusses the practical effects of the new laws, and provides strategies for operating in this new reality.&lt;/p&gt; &lt;h2&gt;Speakers&lt;/h2&gt; &lt;p class=3D'body-text'&gt;&lt;strong&gt;&lt;a href=3D"https://www.ebglaw.com/garen-e-dodge/" target=3D"_blank" rel=3D"noopener" class=3D"ek-link"&gt;Garen E. Dodge&lt;/a&gt;&lt;/strong&gt;&lt;br /&gt;&lt;em&gt;Member of the Firm&lt;/em&gt;&lt;br /&gt;Epstein Becker Green&lt;br /&gt;&lt;a href=3D"mailto:gdodge@ebglaw.com" target=3D"_blank" aria-label=3D" (opens in a new tab)" rel=3D"noreferrer noopener" class=3D"ek-link"&gt;gdodge@ebglaw.com&lt;/a&gt;&lt;/p&gt; &lt;p class=3D'body-text'&gt;&lt;strong&gt;&lt;a href=3D"https://www.ebglaw.com/nathaniel-m-glasser/" target=3D"_blank" rel=3D"noopener" class=3D"ek-link"&gt;Nathaniel M. Glasser&lt;/a&gt;&lt;/strong&gt;&lt;br /&gt;&lt;em&gt;Member of the Firm&lt;/em&gt;&lt;br /&gt;Epstein Becker Green&lt;br /&gt;&lt;a href=3D"mailto:nglasser@ebglaw.com" target=3D"_blank" aria-label=3D" (opens in a new tab)" rel=3D"noreferrer noopener" class=3D"ek-link"&gt;nglasser@ebglaw.com&lt;/a&gt;&lt;/p&gt; &lt;p class=3D'body-text'&gt;&lt;strong&gt;&lt;a href=3D"https://www.linkedin.com/in/ellen-rice-a337837/" target=3D"_blank" rel=3D"noopener" class=3D"ek-link"&gt;Ellen Rice&lt;/a&gt;&lt;/strong&gt;&lt;br /&gt;&lt;em&gt;Assistant General Counsel, Employment&lt;/em&gt;&lt;br /&gt;VMware, Inc.&lt;br /&gt;&lt;a href=3D"mailto:ricee@vmware.com" target=3D"_blank" aria-label=3D" (opens in a new tab)" rel=3D"noreferrer noopener" class=3D"ek-link"&gt;ricee@vmware.com&lt;/a&gt;&lt;/p&gt; &lt;p class=3D'body-text'&gt;&lt;strong&gt;&lt;a href=3D"https://e-coms.ebglaw.com/18/701/landing-pages/registration-(blank)---webinar-content.asp?sid=3D44da1dfb-b7c2-4236-b909-a8dd5796eaf2" target=3D"_blank" aria-label=3D" (opens in a new tab)" rel=3D"noreferrer noopener" class=3D"ek-link"&gt;Click here to access the complimentary recording and materials for this webinar.&lt;/a&gt;&lt;/strong&gt;&lt;/p&gt; &lt;p class=3D'body-text'&gt;&lt;em&gt;For additional information about the event, please contact &lt;a href=3D"mailto:jchoudhury@ebglaw.com?subject=3DNew%20Virginia%20Laws%20-%20Webinar%20Inquiry" target=3D"_blank" aria-label=3D" (opens in a new tab)" rel=3D"noreferrer noopener" class=3D"ek-link"&gt;Julie Choudhury&lt;/a&gt;.&lt;/em&gt;&lt;/p&gt; &lt;p class=3D'body-text'&gt;&lt;em&gt;Epstein Becker Green will not be providing Continuing Legal Education (CLE) credit for this webinar.&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faa0d7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faa0e1ea.680b4faa0e1eb</w:t>
      </w:r>
    </w:p>
    <w:p>
      <w:pPr>
        <w:pStyle w:val="PreformattedText"/>
        <w:bidi w:val="0"/>
        <w:spacing w:before="0" w:after="0"/>
        <w:jc w:val="left"/>
        <w:rPr/>
      </w:pPr>
      <w:r>
        <w:rPr/>
        <w:t>Content-Location: file:///C:/680b4faa0e1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4faa0e1ea.680b4faa0e1eb</w:t>
      </w:r>
    </w:p>
    <w:p>
      <w:pPr>
        <w:pStyle w:val="PreformattedText"/>
        <w:bidi w:val="0"/>
        <w:spacing w:before="0" w:after="0"/>
        <w:jc w:val="left"/>
        <w:rPr/>
      </w:pPr>
      <w:r>
        <w:rPr/>
        <w:t>Content-Location: file:///C:/680b4faa0e1e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N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7o1M/8Ta9/wCu7/8AoRqvtw2aua</w:t>
      </w:r>
    </w:p>
    <w:p>
      <w:pPr>
        <w:pStyle w:val="PreformattedText"/>
        <w:bidi w:val="0"/>
        <w:spacing w:before="0" w:after="0"/>
        <w:jc w:val="left"/>
        <w:rPr/>
      </w:pPr>
      <w:r>
        <w:rPr/>
        <w:t>pF/wATS9I/57P/AOhGq3fmvpovRHyEl7zJYV6VZVagjHTirC1nI1iLtpdtOXkU7bWd0apDAtOC04Li</w:t>
      </w:r>
    </w:p>
    <w:p>
      <w:pPr>
        <w:pStyle w:val="PreformattedText"/>
        <w:bidi w:val="0"/>
        <w:spacing w:before="0" w:after="0"/>
        <w:jc w:val="left"/>
        <w:rPr/>
      </w:pPr>
      <w:r>
        <w:rPr/>
        <w:t>lqblDMUBafgU4LRcQ1VpwWnYo6UhgFpcYpMmigYvNIaKSgAoopaBC1IrUxc0vNIomVqerVADT1apGm</w:t>
      </w:r>
    </w:p>
    <w:p>
      <w:pPr>
        <w:pStyle w:val="PreformattedText"/>
        <w:bidi w:val="0"/>
        <w:spacing w:before="0" w:after="0"/>
        <w:jc w:val="left"/>
        <w:rPr/>
      </w:pPr>
      <w:r>
        <w:rPr/>
        <w:t>TdqXmow1KGoGSdqKZupd1JgLS0lJuFTqXoDCo2Wpc001RJXaM1GyEdatFaaw4qibFJlpjYFTTLtqvI</w:t>
      </w:r>
    </w:p>
    <w:p>
      <w:pPr>
        <w:pStyle w:val="PreformattedText"/>
        <w:bidi w:val="0"/>
        <w:spacing w:before="0" w:after="0"/>
        <w:jc w:val="left"/>
        <w:rPr/>
      </w:pPr>
      <w:r>
        <w:rPr/>
        <w:t>atGb0DdTS1NpKuxHMO3UbqbRRYXMSBuKXd+VRUUrFcxLu4ozUWaPxpco7ktG6owSKM0WAfupN1Mop2</w:t>
      </w:r>
    </w:p>
    <w:p>
      <w:pPr>
        <w:pStyle w:val="PreformattedText"/>
        <w:bidi w:val="0"/>
        <w:spacing w:before="0" w:after="0"/>
        <w:jc w:val="left"/>
        <w:rPr/>
      </w:pPr>
      <w:r>
        <w:rPr/>
        <w:t>AcWo3cU2igAopKM0ALSqpdgoHNIqljgAn6VoaXZySXG4rgL2IpN2Q4q7sJ/ZZVQS3P0pv2Py2ALZFb</w:t>
      </w:r>
    </w:p>
    <w:p>
      <w:pPr>
        <w:pStyle w:val="PreformattedText"/>
        <w:bidi w:val="0"/>
        <w:spacing w:before="0" w:after="0"/>
        <w:jc w:val="left"/>
        <w:rPr/>
      </w:pPr>
      <w:r>
        <w:rPr/>
        <w:t>c1uWXJ4rKuCVYjOcGsVJs2cVEq3irb5AFV423JxViRxcNhlJPtUTW5gjJw2fpxWq2szF76FZupq7o0</w:t>
      </w:r>
    </w:p>
    <w:p>
      <w:pPr>
        <w:pStyle w:val="PreformattedText"/>
        <w:bidi w:val="0"/>
        <w:spacing w:before="0" w:after="0"/>
        <w:jc w:val="left"/>
        <w:rPr/>
      </w:pPr>
      <w:r>
        <w:rPr/>
        <w:t>Yedn7rxVZocpkkbutaGj27Q/OWxu6rRJ+6EV7yNSbDEDpUckgij4OTUvy9WGfQUyUKykBcZrmOozpr</w:t>
      </w:r>
    </w:p>
    <w:p>
      <w:pPr>
        <w:pStyle w:val="PreformattedText"/>
        <w:bidi w:val="0"/>
        <w:spacing w:before="0" w:after="0"/>
        <w:jc w:val="left"/>
        <w:rPr/>
      </w:pPr>
      <w:r>
        <w:rPr/>
        <w:t>ksTnrTrVhuzniopbVyxxzTls2VeTitNLGWtyG8d5nZhyM4FZkkcrSbcVrNZy8FRkUgspWUkjFaRkkZ</w:t>
      </w:r>
    </w:p>
    <w:p>
      <w:pPr>
        <w:pStyle w:val="PreformattedText"/>
        <w:bidi w:val="0"/>
        <w:spacing w:before="0" w:after="0"/>
        <w:jc w:val="left"/>
        <w:rPr/>
      </w:pPr>
      <w:r>
        <w:rPr/>
        <w:t>yi2Yj2cjqWCHAqOGP5tpHXgg108Nr+7+c9ulQW9hGboOxBHbNV7Un2Rirok1wrPHgLngNW/p8KWtsk</w:t>
      </w:r>
    </w:p>
    <w:p>
      <w:pPr>
        <w:pStyle w:val="PreformattedText"/>
        <w:bidi w:val="0"/>
        <w:spacing w:before="0" w:after="0"/>
        <w:jc w:val="left"/>
        <w:rPr/>
      </w:pPr>
      <w:r>
        <w:rPr/>
        <w:t>bbQwHOPWtGRUWMBSDx2rMnYxtx1rOVR1NGaxpxpu6L4jVuQOKqXG3JBAIPFT27tJbr64qCaButZdTQ</w:t>
      </w:r>
    </w:p>
    <w:p>
      <w:pPr>
        <w:pStyle w:val="PreformattedText"/>
        <w:bidi w:val="0"/>
        <w:spacing w:before="0" w:after="0"/>
        <w:jc w:val="left"/>
        <w:rPr/>
      </w:pPr>
      <w:r>
        <w:rPr/>
        <w:t>pzWMEy427TjAI7Vbg023WJY1jVsdWYVHDGzyBcd61nt9luFx171UpPa4oxW9ilLp8MSlREg79BUDT+</w:t>
      </w:r>
    </w:p>
    <w:p>
      <w:pPr>
        <w:pStyle w:val="PreformattedText"/>
        <w:bidi w:val="0"/>
        <w:spacing w:before="0" w:after="0"/>
        <w:jc w:val="left"/>
        <w:rPr/>
      </w:pPr>
      <w:r>
        <w:rPr/>
        <w:t>Wg2jDCrEy+WcnOKzrqYdRwaI6g9DSg1ZItpmj2qe4orl9QmdofvcDiitlRUtTJ13HRFzVGP9qXv/AF</w:t>
      </w:r>
    </w:p>
    <w:p>
      <w:pPr>
        <w:pStyle w:val="PreformattedText"/>
        <w:bidi w:val="0"/>
        <w:spacing w:before="0" w:after="0"/>
        <w:jc w:val="left"/>
        <w:rPr/>
      </w:pPr>
      <w:r>
        <w:rPr/>
        <w:t>2f/wBCNQKu+rOoLnVr3j/lu/8A6EaRY8Vunojma95jUQ1Oq0qx+tShazcjSMRqrUoWkUdqfxWZoRmn</w:t>
      </w:r>
    </w:p>
    <w:p>
      <w:pPr>
        <w:pStyle w:val="PreformattedText"/>
        <w:bidi w:val="0"/>
        <w:spacing w:before="0" w:after="0"/>
        <w:jc w:val="left"/>
        <w:rPr/>
      </w:pPr>
      <w:r>
        <w:rPr/>
        <w:t>jHagjNMoAfRTcml3GgB/NNpN1G6gYtFN3UUCHUU3dS7qAFpe/rTd1G71oGS8Um6m0ZpWAXd6dKA1Nz</w:t>
      </w:r>
    </w:p>
    <w:p>
      <w:pPr>
        <w:pStyle w:val="PreformattedText"/>
        <w:bidi w:val="0"/>
        <w:spacing w:before="0" w:after="0"/>
        <w:jc w:val="left"/>
        <w:rPr/>
      </w:pPr>
      <w:r>
        <w:rPr/>
        <w:t>Ruphck8ynrJUG73o3UrAWBJSiSq+6nKxz60rDuTNIaZ5tDZ281XJzQhXLAmp6zVU6Uqk07BcueYKQs</w:t>
      </w:r>
    </w:p>
    <w:p>
      <w:pPr>
        <w:pStyle w:val="PreformattedText"/>
        <w:bidi w:val="0"/>
        <w:spacing w:before="0" w:after="0"/>
        <w:jc w:val="left"/>
        <w:rPr/>
      </w:pPr>
      <w:r>
        <w:rPr/>
        <w:t>Kr+bikD0rD5hZDVaQVOxyKryVSIZFRS/WkrUxG5xR70dTS/56UCFooooAKKSigYfypaTr0o5+lIq4t</w:t>
      </w:r>
    </w:p>
    <w:p>
      <w:pPr>
        <w:pStyle w:val="PreformattedText"/>
        <w:bidi w:val="0"/>
        <w:spacing w:before="0" w:after="0"/>
        <w:jc w:val="left"/>
        <w:rPr/>
      </w:pPr>
      <w:r>
        <w:rPr/>
        <w:t>JRRTC4UUZpKBXFpVVm+6pb8KRV3EDrXQWtisKjaOvWs5S5TSEXJkWlW4jhyw2ux7jpVlrjyWxnFVrq</w:t>
      </w:r>
    </w:p>
    <w:p>
      <w:pPr>
        <w:pStyle w:val="PreformattedText"/>
        <w:bidi w:val="0"/>
        <w:spacing w:before="0" w:after="0"/>
        <w:jc w:val="left"/>
        <w:rPr/>
      </w:pPr>
      <w:r>
        <w:rPr/>
        <w:t>4MJIxVJrrz4zk/NWFuZ3Oi6irI0p7wcbTu3cYFVTGzOcj61Ha2rSYJbbg5q5fYjh3Kc0baINZK7KsJ</w:t>
      </w:r>
    </w:p>
    <w:p>
      <w:pPr>
        <w:pStyle w:val="PreformattedText"/>
        <w:bidi w:val="0"/>
        <w:spacing w:before="0" w:after="0"/>
        <w:jc w:val="left"/>
        <w:rPr/>
      </w:pPr>
      <w:r>
        <w:rPr/>
        <w:t>WHceMZpt1fI0ZVRnIrOlmJyDVRpiG9q3VO+rMHUtoixHcfPuK5A9qY2oSRyfK5C9hUi3CR2+AOSc81</w:t>
      </w:r>
    </w:p>
    <w:p>
      <w:pPr>
        <w:pStyle w:val="PreformattedText"/>
        <w:bidi w:val="0"/>
        <w:spacing w:before="0" w:after="0"/>
        <w:jc w:val="left"/>
        <w:rPr/>
      </w:pPr>
      <w:r>
        <w:rPr/>
        <w:t>nSPvb0rRJPdGbk0tzrtMc3kETHnPX8KszfusjGT2qvoEbpYxMVxxx/jVi5Ybgw9Oa4pfEzuj8KZUml</w:t>
      </w:r>
    </w:p>
    <w:p>
      <w:pPr>
        <w:pStyle w:val="PreformattedText"/>
        <w:bidi w:val="0"/>
        <w:spacing w:before="0" w:after="0"/>
        <w:jc w:val="left"/>
        <w:rPr/>
      </w:pPr>
      <w:r>
        <w:rPr/>
        <w:t>EKjPWs2W8JbrgU7VJ8IcHmsGW5LcdK2hG+pzznY1LjxAluDEFmJXusZIP44psfilG+V45wPXym/wAK</w:t>
      </w:r>
    </w:p>
    <w:p>
      <w:pPr>
        <w:pStyle w:val="PreformattedText"/>
        <w:bidi w:val="0"/>
        <w:spacing w:before="0" w:after="0"/>
        <w:jc w:val="left"/>
        <w:rPr/>
      </w:pPr>
      <w:r>
        <w:rPr/>
        <w:t>5LxN4qtPCejy6neieSBHSMR20fmSMzMFVVXuSSKwdN+K9rqF7b23/CO+KIvOkWMSTaRIsa5OMs3Yep</w:t>
      </w:r>
    </w:p>
    <w:p>
      <w:pPr>
        <w:pStyle w:val="PreformattedText"/>
        <w:bidi w:val="0"/>
        <w:spacing w:before="0" w:after="0"/>
        <w:jc w:val="left"/>
        <w:rPr/>
      </w:pPr>
      <w:r>
        <w:rPr/>
        <w:t>rnlhcXJtxqJL/D/wDbFLFUI2Uou/r/AMA9Qj1iNuRHc7faB/8ACibV48fLFcZ/64P/AIVwd/8AGDTt</w:t>
      </w:r>
    </w:p>
    <w:p>
      <w:pPr>
        <w:pStyle w:val="PreformattedText"/>
        <w:bidi w:val="0"/>
        <w:spacing w:before="0" w:after="0"/>
        <w:jc w:val="left"/>
        <w:rPr/>
      </w:pPr>
      <w:r>
        <w:rPr/>
        <w:t>J1i80pNK1/UZLJ1inm07THuIkYqGwWXvhhWm3xV8Nt4UbXxqY/s4P5Jby28wS5x5Xl43b8n7uPfpzW</w:t>
      </w:r>
    </w:p>
    <w:p>
      <w:pPr>
        <w:pStyle w:val="PreformattedText"/>
        <w:bidi w:val="0"/>
        <w:spacing w:before="0" w:after="0"/>
        <w:jc w:val="left"/>
        <w:rPr/>
      </w:pPr>
      <w:r>
        <w:rPr/>
        <w:t>H1XHf8/V/4B/8AbG6xGFf2X/4F/wAA6WHxAisT5Vwf+2Lf4UlxrkU2MRXH/flv8K88s/i9pdzqFtb3</w:t>
      </w:r>
    </w:p>
    <w:p>
      <w:pPr>
        <w:pStyle w:val="PreformattedText"/>
        <w:bidi w:val="0"/>
        <w:spacing w:before="0" w:after="0"/>
        <w:jc w:val="left"/>
        <w:rPr/>
      </w:pPr>
      <w:r>
        <w:rPr/>
        <w:t>Vnq2j/apFjgm1OweGKRz91d3IBPviobr40WGnz28VzoXiOGS4k8qEPp2PNfBO1ctycA/lWn1TG3/AI</w:t>
      </w:r>
    </w:p>
    <w:p>
      <w:pPr>
        <w:pStyle w:val="PreformattedText"/>
        <w:bidi w:val="0"/>
        <w:spacing w:before="0" w:after="0"/>
        <w:jc w:val="left"/>
        <w:rPr/>
      </w:pPr>
      <w:r>
        <w:rPr/>
        <w:t>q/8A/+2MvrWG/lf/gX/APTbPXYolZWjuPb9w3+FTx65EykyQ3OP+vd/wDCuAm+Lmm6bpNvfXek67E9</w:t>
      </w:r>
    </w:p>
    <w:p>
      <w:pPr>
        <w:pStyle w:val="PreformattedText"/>
        <w:bidi w:val="0"/>
        <w:spacing w:before="0" w:after="0"/>
        <w:jc w:val="left"/>
        <w:rPr/>
      </w:pPr>
      <w:r>
        <w:rPr/>
        <w:t>xdfZIbP+z2NzI+wvlY88jAPI9DWj4d+Klp4l1W302Hw/4nsTMT/pF9pEkMK4BPzOeB0/UVlLDY1a+1</w:t>
      </w:r>
    </w:p>
    <w:p>
      <w:pPr>
        <w:pStyle w:val="PreformattedText"/>
        <w:bidi w:val="0"/>
        <w:spacing w:before="0" w:after="0"/>
        <w:jc w:val="left"/>
        <w:rPr/>
      </w:pPr>
      <w:r>
        <w:rPr/>
        <w:t>X/AIB/9saxxGG25X/4F/wDsLfWItxfyLoDsPs7/wCFXF8SQqvzQ3R/7d3/AMK5G4+LPhnT/DUuuXVx</w:t>
      </w:r>
    </w:p>
    <w:p>
      <w:pPr>
        <w:pStyle w:val="PreformattedText"/>
        <w:bidi w:val="0"/>
        <w:spacing w:before="0" w:after="0"/>
        <w:jc w:val="left"/>
        <w:rPr/>
      </w:pPr>
      <w:r>
        <w:rPr/>
        <w:t>PFp0OotpksrRfclWQoSRn7uRnPp27Vs+IfFNj4dsYb65LNazTw26NCA+WldUQ9emWHPpWToY3rUX/g</w:t>
      </w:r>
    </w:p>
    <w:p>
      <w:pPr>
        <w:pStyle w:val="PreformattedText"/>
        <w:bidi w:val="0"/>
        <w:spacing w:before="0" w:after="0"/>
        <w:jc w:val="left"/>
        <w:rPr/>
      </w:pPr>
      <w:r>
        <w:rPr/>
        <w:t>H/ANsaqth1tF/+Bf8AANr+0IryEMFZc9A6lT+RrD1DjOOlX7r51IHFZP8AaAiYrMu4dK9KjGSiru7O</w:t>
      </w:r>
    </w:p>
    <w:p>
      <w:pPr>
        <w:pStyle w:val="PreformattedText"/>
        <w:bidi w:val="0"/>
        <w:spacing w:before="0" w:after="0"/>
        <w:jc w:val="left"/>
        <w:rPr/>
      </w:pPr>
      <w:r>
        <w:rPr/>
        <w:t>SrJN9kZrd89KKtXawSx74m2sei9qK746nEzX1CE/2ndn/ps5/wDHjSRx4q1qC/8AExuv+ur/AMzUI7</w:t>
      </w:r>
    </w:p>
    <w:p>
      <w:pPr>
        <w:pStyle w:val="PreformattedText"/>
        <w:bidi w:val="0"/>
        <w:spacing w:before="0" w:after="0"/>
        <w:jc w:val="left"/>
        <w:rPr/>
      </w:pPr>
      <w:r>
        <w:rPr/>
        <w:t>Vy82h08tpMKWgjFJ7UDF47UoamfWj60APLUh5popc0CENJu96CaY1CExxajfUdJVWI5iXfS7veoaXN</w:t>
      </w:r>
    </w:p>
    <w:p>
      <w:pPr>
        <w:pStyle w:val="PreformattedText"/>
        <w:bidi w:val="0"/>
        <w:spacing w:before="0" w:after="0"/>
        <w:jc w:val="left"/>
        <w:rPr/>
      </w:pPr>
      <w:r>
        <w:rPr/>
        <w:t>Fg5iXNFRbjShqVirkmfel3UzNGaQEm6jdTN1Bagdx+6iot1LuFArklFM3Um6gdyUDNSowjXpk1XZvl</w:t>
      </w:r>
    </w:p>
    <w:p>
      <w:pPr>
        <w:pStyle w:val="PreformattedText"/>
        <w:bidi w:val="0"/>
        <w:spacing w:before="0" w:after="0"/>
        <w:jc w:val="left"/>
        <w:rPr/>
      </w:pPr>
      <w:r>
        <w:rPr/>
        <w:t>GKj840WuLmSLjScVCzDHvUPmFqTPPvT5RORIqs3PapNxHFPhQsgpVjG8bjSuUkRcmjNWJGVeAOKgbH</w:t>
      </w:r>
    </w:p>
    <w:p>
      <w:pPr>
        <w:pStyle w:val="PreformattedText"/>
        <w:bidi w:val="0"/>
        <w:spacing w:before="0" w:after="0"/>
        <w:jc w:val="left"/>
        <w:rPr/>
      </w:pPr>
      <w:r>
        <w:rPr/>
        <w:t>WkMM0x13Clam5piImU02pmGahIq0zJoKRqPrQ3SqJDNFJRQAUUUUAFLRzRQAn1pc0n86SgYppKKKBE</w:t>
      </w:r>
    </w:p>
    <w:p>
      <w:pPr>
        <w:pStyle w:val="PreformattedText"/>
        <w:bidi w:val="0"/>
        <w:spacing w:before="0" w:after="0"/>
        <w:jc w:val="left"/>
        <w:rPr/>
      </w:pPr>
      <w:r>
        <w:rPr/>
        <w:t>9ns85S/wB0Guot5B5IK8g1yluOp7Vu6XP+4Zc8rXPVR10XYL6NWU55rMghAZ2Fac+WGKjWH92QByah</w:t>
      </w:r>
    </w:p>
    <w:p>
      <w:pPr>
        <w:pStyle w:val="PreformattedText"/>
        <w:bidi w:val="0"/>
        <w:spacing w:before="0" w:after="0"/>
        <w:jc w:val="left"/>
        <w:rPr/>
      </w:pPr>
      <w:r>
        <w:rPr/>
        <w:t>OyLauwLLDCTnmqD3XnMqucJmrdzCfL98VmIo8wBulVG25Em9ie6hhmjyHwe2BWXIqq5zyBVuSQRsfQ</w:t>
      </w:r>
    </w:p>
    <w:p>
      <w:pPr>
        <w:pStyle w:val="PreformattedText"/>
        <w:bidi w:val="0"/>
        <w:spacing w:before="0" w:after="0"/>
        <w:jc w:val="left"/>
        <w:rPr/>
      </w:pPr>
      <w:r>
        <w:rPr/>
        <w:t>Gs24mLOSTW8LmM2i0b1ZIxGy8CqaR+bcIg43Nio1JLDFbGnaPLIyyt8m05Geat2giFebN6OT7PEiq2</w:t>
      </w:r>
    </w:p>
    <w:p>
      <w:pPr>
        <w:pStyle w:val="PreformattedText"/>
        <w:bidi w:val="0"/>
        <w:spacing w:before="0" w:after="0"/>
        <w:jc w:val="left"/>
        <w:rPr/>
      </w:pPr>
      <w:r>
        <w:rPr/>
        <w:t>0AVXuL5QfSiaB8lQeRWTdKVbrXFFXZ2Sk0iC/uPMkPpWc8atk8g1bkUspIqlNu8vIFdcdNjjk76nBf</w:t>
      </w:r>
    </w:p>
    <w:p>
      <w:pPr>
        <w:pStyle w:val="PreformattedText"/>
        <w:bidi w:val="0"/>
        <w:spacing w:before="0" w:after="0"/>
        <w:jc w:val="left"/>
        <w:rPr/>
      </w:pPr>
      <w:r>
        <w:rPr/>
        <w:t>GCOUeD4ktnRbk6lZCNpFLKG+0JgkDqM1o2Fp47gvIDeapo8lkJFMyRafKrsmfmAJlODjPOPwqTxbHo</w:t>
      </w:r>
    </w:p>
    <w:p>
      <w:pPr>
        <w:pStyle w:val="PreformattedText"/>
        <w:bidi w:val="0"/>
        <w:spacing w:before="0" w:after="0"/>
        <w:jc w:val="left"/>
        <w:rPr/>
      </w:pPr>
      <w:r>
        <w:rPr/>
        <w:t>15otxF4h+z/2USplN2wVAQw25J6HOK5Pw/4Z+GV9qUDaQNJuL6FxLGtvdBnDKcghd2TjHpXZb3dTib</w:t>
      </w:r>
    </w:p>
    <w:p>
      <w:pPr>
        <w:pStyle w:val="PreformattedText"/>
        <w:bidi w:val="0"/>
        <w:spacing w:before="0" w:after="0"/>
        <w:jc w:val="left"/>
        <w:rPr/>
      </w:pPr>
      <w:r>
        <w:rPr/>
        <w:t>97T8xdG8Wavovi7xsmneG7vWo5NSR2mt7mGNVP2eIbSHYHsDketZl74fK2M974hv4/DGratrsV/YCA</w:t>
      </w:r>
    </w:p>
    <w:p>
      <w:pPr>
        <w:pStyle w:val="PreformattedText"/>
        <w:bidi w:val="0"/>
        <w:spacing w:before="0" w:after="0"/>
        <w:jc w:val="left"/>
        <w:rPr/>
      </w:pPr>
      <w:r>
        <w:rPr/>
        <w:t>iWO1nSIrGrkjazMofdnAJIrt73xB4Y8J6hdLc6jp+mXl4wuJlmnVHkO0KGIJ9FA/CiPUPDnj6zuLKK</w:t>
      </w:r>
    </w:p>
    <w:p>
      <w:pPr>
        <w:pStyle w:val="PreformattedText"/>
        <w:bidi w:val="0"/>
        <w:spacing w:before="0" w:after="0"/>
        <w:jc w:val="left"/>
        <w:rPr/>
      </w:pPr>
      <w:r>
        <w:rPr/>
        <w:t>50/XbcAedCjrMBn7pI7dDj6U1prYl66XOU8Ual4n8IabFe67faL4h0zz4Va3kszbzSEuoBjG9lLA4Y</w:t>
      </w:r>
    </w:p>
    <w:p>
      <w:pPr>
        <w:pStyle w:val="PreformattedText"/>
        <w:bidi w:val="0"/>
        <w:spacing w:before="0" w:after="0"/>
        <w:jc w:val="left"/>
        <w:rPr/>
      </w:pPr>
      <w:r>
        <w:rPr/>
        <w:t>cds10HxJuVfX/AA/u60pJ/7YyViaXpfww0HX4oYJ9Gi1eJ8RrJch2jfPRdxIVs9uuSa7e6sNO1DVbO</w:t>
      </w:r>
    </w:p>
    <w:p>
      <w:pPr>
        <w:pStyle w:val="PreformattedText"/>
        <w:bidi w:val="0"/>
        <w:spacing w:before="0" w:after="0"/>
        <w:jc w:val="left"/>
        <w:rPr/>
      </w:pPr>
      <w:r>
        <w:rPr/>
        <w:t>G6EE19aH7ZBE5BePqnmAenJGaHa443szD+KhvrjWPBUelTQwX51RvKkuIzJGp+zy5yoIJ4z3rp/Ddv</w:t>
      </w:r>
    </w:p>
    <w:p>
      <w:pPr>
        <w:pStyle w:val="PreformattedText"/>
        <w:bidi w:val="0"/>
        <w:spacing w:before="0" w:after="0"/>
        <w:jc w:val="left"/>
        <w:rPr/>
      </w:pPr>
      <w:r>
        <w:rPr/>
        <w:t>41tdUibV9U0m403nzY7WxkjkPBxhjIQOcdjxke9ZnifR/Dfibfp+uGzuGs0+3PDPKA0KAEeYecquCe</w:t>
      </w:r>
    </w:p>
    <w:p>
      <w:pPr>
        <w:pStyle w:val="PreformattedText"/>
        <w:bidi w:val="0"/>
        <w:spacing w:before="0" w:after="0"/>
        <w:jc w:val="left"/>
        <w:rPr/>
      </w:pPr>
      <w:r>
        <w:rPr/>
        <w:t>elcvoa/Cbw7qkGoWGoaHbXkBJjlW9UlSQQerehNZ8qcbGqk4y5v1Mq2WK+8ARWdzEs9pN49CyxOMq6</w:t>
      </w:r>
    </w:p>
    <w:p>
      <w:pPr>
        <w:pStyle w:val="PreformattedText"/>
        <w:bidi w:val="0"/>
        <w:spacing w:before="0" w:after="0"/>
        <w:jc w:val="left"/>
        <w:rPr/>
      </w:pPr>
      <w:r>
        <w:rPr/>
        <w:t>m9wVI9CKf4tvrvwDZ2Pgi9Mt1pMmq2M+g3z5YiJbmMvaufVB90nqvfjFd/qd94H8PwW1lqF5pGnxvc</w:t>
      </w:r>
    </w:p>
    <w:p>
      <w:pPr>
        <w:pStyle w:val="PreformattedText"/>
        <w:bidi w:val="0"/>
        <w:spacing w:before="0" w:after="0"/>
        <w:jc w:val="left"/>
        <w:rPr/>
      </w:pPr>
      <w:r>
        <w:rPr/>
        <w:t>DVYopZ0TdKZC4mAzz8wJB6cVsqvh/x7YQyJLYa5awTpPG8MizLHKpypyCcMP61N1u1oVy30T1sdHJf</w:t>
      </w:r>
    </w:p>
    <w:p>
      <w:pPr>
        <w:pStyle w:val="PreformattedText"/>
        <w:bidi w:val="0"/>
        <w:spacing w:before="0" w:after="0"/>
        <w:jc w:val="left"/>
        <w:rPr/>
      </w:pPr>
      <w:r>
        <w:rPr/>
        <w:t>Fs8Cs+6QXh5bB9qt+TuWoDCYX3DmsIpLY6pNvcypNJkxhZpAM0VujG3mitedmXs0amo/8hC6/wCur/</w:t>
      </w:r>
    </w:p>
    <w:p>
      <w:pPr>
        <w:pStyle w:val="PreformattedText"/>
        <w:bidi w:val="0"/>
        <w:spacing w:before="0" w:after="0"/>
        <w:jc w:val="left"/>
        <w:rPr/>
      </w:pPr>
      <w:r>
        <w:rPr/>
        <w:t>zNVqfrTSLc35hUPMHkKKTgFsnAP414h8JPjB4i8deOrzRrzQL6wgsIWF/LdxbVimyNqg+p54HGOfeu</w:t>
      </w:r>
    </w:p>
    <w:p>
      <w:pPr>
        <w:pStyle w:val="PreformattedText"/>
        <w:bidi w:val="0"/>
        <w:spacing w:before="0" w:after="0"/>
        <w:jc w:val="left"/>
        <w:rPr/>
      </w:pPr>
      <w:r>
        <w:rPr/>
        <w:t>aMbq50ylaVj27tSUbqOaBjaKU000EhuoyKSm7qBCk00mgmmmrSM2wJopM0VRAUuTSUUALS80ylzQA/</w:t>
      </w:r>
    </w:p>
    <w:p>
      <w:pPr>
        <w:pStyle w:val="PreformattedText"/>
        <w:bidi w:val="0"/>
        <w:spacing w:before="0" w:after="0"/>
        <w:jc w:val="left"/>
        <w:rPr/>
      </w:pPr>
      <w:r>
        <w:rPr/>
        <w:t>NG6m5o3VJVx26jdTd1G6iwXF3UZo5pKdguOozmm0ZNFguLmgqfrSetPjyxAFAbjADUsKbjnrTmjAFT</w:t>
      </w:r>
    </w:p>
    <w:p>
      <w:pPr>
        <w:pStyle w:val="PreformattedText"/>
        <w:bidi w:val="0"/>
        <w:spacing w:before="0" w:after="0"/>
        <w:jc w:val="left"/>
        <w:rPr/>
      </w:pPr>
      <w:r>
        <w:rPr/>
        <w:t>Qp5SEnqalspR1JVUqOahkfmnmYng1XmqEaMXcWpjEg+tIX7CmbqtIzbJAvy5PWm+9OEvy0jSbuDS1D</w:t>
      </w:r>
    </w:p>
    <w:p>
      <w:pPr>
        <w:pStyle w:val="PreformattedText"/>
        <w:bidi w:val="0"/>
        <w:spacing w:before="0" w:after="0"/>
        <w:jc w:val="left"/>
        <w:rPr/>
      </w:pPr>
      <w:r>
        <w:rPr/>
        <w:t>QUe9NZaXf6UmCaA8hjU2pWXimMMVaZLQyl20tJ2pkhR70GkoAKTvVmOxmkwQuAfU0Np8q54DY9KnmX</w:t>
      </w:r>
    </w:p>
    <w:p>
      <w:pPr>
        <w:pStyle w:val="PreformattedText"/>
        <w:bidi w:val="0"/>
        <w:spacing w:before="0" w:after="0"/>
        <w:jc w:val="left"/>
        <w:rPr/>
      </w:pPr>
      <w:r>
        <w:rPr/>
        <w:t>crlfYrUfzp7QSKMlDikSMtn0p3QrMRV556VLHbPNJhFyKVYwK0LH5VOKzlK2xtGF9xjWXlpgD/61T2</w:t>
      </w:r>
    </w:p>
    <w:p>
      <w:pPr>
        <w:pStyle w:val="PreformattedText"/>
        <w:bidi w:val="0"/>
        <w:spacing w:before="0" w:after="0"/>
        <w:jc w:val="left"/>
        <w:rPr/>
      </w:pPr>
      <w:r>
        <w:rPr/>
        <w:t>UJjVs96tbfl5oC7aw5joUbAzAntUTTdcUs3HIqOOQMxB60hjZ5N0eTWTcOufStS5YY45rJuE+Y1pAy</w:t>
      </w:r>
    </w:p>
    <w:p>
      <w:pPr>
        <w:pStyle w:val="PreformattedText"/>
        <w:bidi w:val="0"/>
        <w:spacing w:before="0" w:after="0"/>
        <w:jc w:val="left"/>
        <w:rPr/>
      </w:pPr>
      <w:r>
        <w:rPr/>
        <w:t>mU5XznmqnVqulO1VZFCsa6kcrGo3lyKSMgEGupsb1ZIQy9K5NjWppN4ir5TnB7VFSPMrlUpcrsb1xN</w:t>
      </w:r>
    </w:p>
    <w:p>
      <w:pPr>
        <w:pStyle w:val="PreformattedText"/>
        <w:bidi w:val="0"/>
        <w:spacing w:before="0" w:after="0"/>
        <w:jc w:val="left"/>
        <w:rPr/>
      </w:pPr>
      <w:r>
        <w:rPr/>
        <w:t>uIIPJFZV0pLZYGpppxGoOcmq32zzDgjrxXPFPc6pNFeaWNYCB1qsrLJFsbj6VYurcnk1UVT+AreOxz</w:t>
      </w:r>
    </w:p>
    <w:p>
      <w:pPr>
        <w:pStyle w:val="PreformattedText"/>
        <w:bidi w:val="0"/>
        <w:spacing w:before="0" w:after="0"/>
        <w:jc w:val="left"/>
        <w:rPr/>
      </w:pPr>
      <w:r>
        <w:rPr/>
        <w:t>Svc88+Mlq3/CIDyYkuJhqVlsjdtquTcJhScHAP0ri/iFpHiCLTrXUr3wfYaXaaddRXdxqWn3AmuIIk</w:t>
      </w:r>
    </w:p>
    <w:p>
      <w:pPr>
        <w:pStyle w:val="PreformattedText"/>
        <w:bidi w:val="0"/>
        <w:spacing w:before="0" w:after="0"/>
        <w:jc w:val="left"/>
        <w:rPr/>
      </w:pPr>
      <w:r>
        <w:rPr/>
        <w:t>cFigKp29zxnivZte8DxeONJlsZ7y4sE82KZLi0KiRHjcOpG4EdVHUVn3/wZOqQiHXfFfiLXNNyDJY3</w:t>
      </w:r>
    </w:p>
    <w:p>
      <w:pPr>
        <w:pStyle w:val="PreformattedText"/>
        <w:bidi w:val="0"/>
        <w:spacing w:before="0" w:after="0"/>
        <w:jc w:val="left"/>
        <w:rPr/>
      </w:pPr>
      <w:r>
        <w:rPr/>
        <w:t>U0ccEoByA4jRSwyBxmt1WUbJs5pYeUrtI81uJ7qH4seIHs/Dv/CRB7CzOPOjj8sfPg/OO/t6Ve8W6h</w:t>
      </w:r>
    </w:p>
    <w:p>
      <w:pPr>
        <w:pStyle w:val="PreformattedText"/>
        <w:bidi w:val="0"/>
        <w:spacing w:before="0" w:after="0"/>
        <w:jc w:val="left"/>
        <w:rPr/>
      </w:pPr>
      <w:r>
        <w:rPr/>
        <w:t>qNv8OfEFw2hP4Vk/cxGWOZJG8t5VSRwUHG1WY11/ij4VrrHiS41rT9f1rQrm4hjt5U0yRFR1TO3OUP</w:t>
      </w:r>
    </w:p>
    <w:p>
      <w:pPr>
        <w:pStyle w:val="PreformattedText"/>
        <w:bidi w:val="0"/>
        <w:spacing w:before="0" w:after="0"/>
        <w:jc w:val="left"/>
        <w:rPr/>
      </w:pPr>
      <w:r>
        <w:rPr/>
        <w:t>Tce9bXhP4d/2XY6hbarrOp+Jre+j8t4dYZJFVcEMAAo4YHnPoKt1opKRKoycnH1JLX4W+GE8Px6VHp</w:t>
      </w:r>
    </w:p>
    <w:p>
      <w:pPr>
        <w:pStyle w:val="PreformattedText"/>
        <w:bidi w:val="0"/>
        <w:spacing w:before="0" w:after="0"/>
        <w:jc w:val="left"/>
        <w:rPr/>
      </w:pPr>
      <w:r>
        <w:rPr/>
        <w:t>NmdLaLYU2K29cfeLdST13Zz3rzHx/car4T8fW1t4N0n+1rv/hGhFbfOGSGNZSQ5JPz8KABnkkV2V18</w:t>
      </w:r>
    </w:p>
    <w:p>
      <w:pPr>
        <w:pStyle w:val="PreformattedText"/>
        <w:bidi w:val="0"/>
        <w:spacing w:before="0" w:after="0"/>
        <w:jc w:val="left"/>
        <w:rPr/>
      </w:pPr>
      <w:r>
        <w:rPr/>
        <w:t>D0ttO/suLxT4kj8PnK/2Qt0PKEZ/5ZB9vmbMcY3VsWPg+y0/XbfUrJZIfs2nLpcVsgHlJCr7hgYzkY</w:t>
      </w:r>
    </w:p>
    <w:p>
      <w:pPr>
        <w:pStyle w:val="PreformattedText"/>
        <w:bidi w:val="0"/>
        <w:spacing w:before="0" w:after="0"/>
        <w:jc w:val="left"/>
        <w:rPr/>
      </w:pPr>
      <w:r>
        <w:rPr/>
        <w:t>x16VnCWt73NZwurKNjz2x0nQ4vgv4r1bS7yXVr+/0u7N/qN4MXTzCF90cg6oVPGzt75ybWgalrH9i6</w:t>
      </w:r>
    </w:p>
    <w:p>
      <w:pPr>
        <w:pStyle w:val="PreformattedText"/>
        <w:bidi w:val="0"/>
        <w:spacing w:before="0" w:after="0"/>
        <w:jc w:val="left"/>
        <w:rPr/>
      </w:pPr>
      <w:r>
        <w:rPr/>
        <w:t>cF+GnnqLeMCX7bbjeNo+bBHeupufhbptxfa/cRtdWSa9ZPZ31vAQsUjMCPO2kcSAEjPQ5OQazrf4P6</w:t>
      </w:r>
    </w:p>
    <w:p>
      <w:pPr>
        <w:pStyle w:val="PreformattedText"/>
        <w:bidi w:val="0"/>
        <w:spacing w:before="0" w:after="0"/>
        <w:jc w:val="left"/>
        <w:rPr/>
      </w:pPr>
      <w:r>
        <w:rPr/>
        <w:t>hZwxwRfEPxZHHGoRUW4iAUDgD/AFdacy6sz5JX0X5fqZXiLWLHQ/jHK99o17qqv4ftwsVjZ/aTGftE</w:t>
      </w:r>
    </w:p>
    <w:p>
      <w:pPr>
        <w:pStyle w:val="PreformattedText"/>
        <w:bidi w:val="0"/>
        <w:spacing w:before="0" w:after="0"/>
        <w:jc w:val="left"/>
        <w:rPr/>
      </w:pPr>
      <w:r>
        <w:rPr/>
        <w:t>3JHGB70vwzmtPFHxCv8AxL4c0qXSPD32E2NyZo1hN1drIDnygTgouQWOD8wFehW3heC18TvrhuJ5Lx</w:t>
      </w:r>
    </w:p>
    <w:p>
      <w:pPr>
        <w:pStyle w:val="PreformattedText"/>
        <w:bidi w:val="0"/>
        <w:spacing w:before="0" w:after="0"/>
        <w:jc w:val="left"/>
        <w:rPr/>
      </w:pPr>
      <w:r>
        <w:rPr/>
        <w:t>rCPT2WQjaUR3cMeM7iXOe3tUWl+DLHRfFGoa1YyTWzahHi6s42At5ZAQRMVxw+MjI65OeahyVjRU5X</w:t>
      </w:r>
    </w:p>
    <w:p>
      <w:pPr>
        <w:pStyle w:val="PreformattedText"/>
        <w:bidi w:val="0"/>
        <w:spacing w:before="0" w:after="0"/>
        <w:jc w:val="left"/>
        <w:rPr/>
      </w:pPr>
      <w:r>
        <w:rPr/>
        <w:t>T6XOh60Moxg0bSfemsrYyRWB0Ee05oqUf6uincVixqLY1K7/AOuz/wDoRrxDVPiZL8NdU+IOt3Hhu4</w:t>
      </w:r>
    </w:p>
    <w:p>
      <w:pPr>
        <w:pStyle w:val="PreformattedText"/>
        <w:bidi w:val="0"/>
        <w:spacing w:before="0" w:after="0"/>
        <w:jc w:val="left"/>
        <w:rPr/>
      </w:pPr>
      <w:r>
        <w:rPr/>
        <w:t>vdMspopru4t7lFKqEADBWHzEg/pjNe4akv/Eyu/wDrq/8A6Ea+ePjopb4WfGZR1+zR9v8AZFaUYqTU</w:t>
      </w:r>
    </w:p>
    <w:p>
      <w:pPr>
        <w:pStyle w:val="PreformattedText"/>
        <w:bidi w:val="0"/>
        <w:spacing w:before="0" w:after="0"/>
        <w:jc w:val="left"/>
        <w:rPr/>
      </w:pPr>
      <w:r>
        <w:rPr/>
        <w:t>e9vzRM78xa8N/tvfCbXii3GsXehu2Af7Ts2Cgn/aj38Z78e+K9a8N/ETwt4wEf8AYfiPS9UaTG2K3u</w:t>
      </w:r>
    </w:p>
    <w:p>
      <w:pPr>
        <w:pStyle w:val="PreformattedText"/>
        <w:bidi w:val="0"/>
        <w:spacing w:before="0" w:after="0"/>
        <w:jc w:val="left"/>
        <w:rPr/>
      </w:pPr>
      <w:r>
        <w:rPr/>
        <w:t>0aU56fJnd+lfjVMJY2bILljjbt6Af5Bpi38sO4Ru8Ix1RiDj2x37179TK6WvLJomNSR+3LKycMCp9C</w:t>
      </w:r>
    </w:p>
    <w:p>
      <w:pPr>
        <w:pStyle w:val="PreformattedText"/>
        <w:bidi w:val="0"/>
        <w:spacing w:before="0" w:after="0"/>
        <w:jc w:val="left"/>
        <w:rPr/>
      </w:pPr>
      <w:r>
        <w:rPr/>
        <w:t>Kaa/JHwb+0h8RPA/kRad4x1OCFCP9GuJjNACMfwPkc/Sva/CP/BRLxfYxxLr+jaVrifxTQq1tK3P+z</w:t>
      </w:r>
    </w:p>
    <w:p>
      <w:pPr>
        <w:pStyle w:val="PreformattedText"/>
        <w:bidi w:val="0"/>
        <w:spacing w:before="0" w:after="0"/>
        <w:jc w:val="left"/>
        <w:rPr/>
      </w:pPr>
      <w:r>
        <w:rPr/>
        <w:t>8g4x/DXDPK6q+Bple0XY/QGmGvmXwl/wAFAPAOulI9Y07VNAuG+9wtzEnGSS42nH0U16/4Y+O3w88Z</w:t>
      </w:r>
    </w:p>
    <w:p>
      <w:pPr>
        <w:pStyle w:val="PreformattedText"/>
        <w:bidi w:val="0"/>
        <w:spacing w:before="0" w:after="0"/>
        <w:jc w:val="left"/>
        <w:rPr/>
      </w:pPr>
      <w:r>
        <w:rPr/>
        <w:t>Kp0jxlpNwW4CTT/Z2J9AJQpJ+lcUsLWp/HBickzuaKFxLCs0ZEkLcrIhyp+hHBpDWJDE3Um7nrxSNT</w:t>
      </w:r>
    </w:p>
    <w:p>
      <w:pPr>
        <w:pStyle w:val="PreformattedText"/>
        <w:bidi w:val="0"/>
        <w:spacing w:before="0" w:after="0"/>
        <w:jc w:val="left"/>
        <w:rPr/>
      </w:pPr>
      <w:r>
        <w:rPr/>
        <w:t>adhD91KtMo3YosBJR6Uzd704MKQDqKapzS0AL70vtTaOO1BQuaKKKAClpKKAFqeH7uar1LFJ2qZFx3</w:t>
      </w:r>
    </w:p>
    <w:p>
      <w:pPr>
        <w:pStyle w:val="PreformattedText"/>
        <w:bidi w:val="0"/>
        <w:spacing w:before="0" w:after="0"/>
        <w:jc w:val="left"/>
        <w:rPr/>
      </w:pPr>
      <w:r>
        <w:rPr/>
        <w:t>Jh15okb06VGW25pPNGDmosXdAzHAOajZjSE5ptWkZOQFvWmhs0NTMc1RBLS80i81Jx2pXLQ1aeHppp</w:t>
      </w:r>
    </w:p>
    <w:p>
      <w:pPr>
        <w:pStyle w:val="PreformattedText"/>
        <w:bidi w:val="0"/>
        <w:spacing w:before="0" w:after="0"/>
        <w:jc w:val="left"/>
        <w:rPr/>
      </w:pPr>
      <w:r>
        <w:rPr/>
        <w:t>tK1w2H7i1LtqMNt4pd1Kz6FX7gVpKUtSVRInHWprSHzpBnhR1qKp7A4uPXIpS20HHdXNfjbx0FV2mK</w:t>
      </w:r>
    </w:p>
    <w:p>
      <w:pPr>
        <w:pStyle w:val="PreformattedText"/>
        <w:bidi w:val="0"/>
        <w:spacing w:before="0" w:after="0"/>
        <w:jc w:val="left"/>
        <w:rPr/>
      </w:pPr>
      <w:r>
        <w:rPr/>
        <w:t>5x0qbaduKrTZ6CuVHYxjTBgec0RlFhZQMZpUtxtBYUyZSGGOnpVEeZCq7mxWhaxFV61HbxoOoyas8b</w:t>
      </w:r>
    </w:p>
    <w:p>
      <w:pPr>
        <w:pStyle w:val="PreformattedText"/>
        <w:bidi w:val="0"/>
        <w:spacing w:before="0" w:after="0"/>
        <w:jc w:val="left"/>
        <w:rPr/>
      </w:pPr>
      <w:r>
        <w:rPr/>
        <w:t>gBSk7lJEvY+tIWC9+aGzjioC4ZgDwag0bJS273qBl2k1MsYWq8zj1oJZG7cc1RlHzVYlkHrVOSQVrF</w:t>
      </w:r>
    </w:p>
    <w:p>
      <w:pPr>
        <w:pStyle w:val="PreformattedText"/>
        <w:bidi w:val="0"/>
        <w:spacing w:before="0" w:after="0"/>
        <w:jc w:val="left"/>
        <w:rPr/>
      </w:pPr>
      <w:r>
        <w:rPr/>
        <w:t>MzkQyABs1n3DHcauStVSQc9c10xOaRXyaTpTmHtUTNW6OdkguJB/ETVyzvArgycgVnCnrmiUU1YIya</w:t>
      </w:r>
    </w:p>
    <w:p>
      <w:pPr>
        <w:pStyle w:val="PreformattedText"/>
        <w:bidi w:val="0"/>
        <w:spacing w:before="0" w:after="0"/>
        <w:jc w:val="left"/>
        <w:rPr/>
      </w:pPr>
      <w:r>
        <w:rPr/>
        <w:t>Z0kMkN4p2nnvVW4hVGIHSqNreSw7UQDk96lkWZmzzXI4OLOvn5ltqcz8Q9ev8ATdD0/TNIuTY6jrWp</w:t>
      </w:r>
    </w:p>
    <w:p>
      <w:pPr>
        <w:pStyle w:val="PreformattedText"/>
        <w:bidi w:val="0"/>
        <w:spacing w:before="0" w:after="0"/>
        <w:jc w:val="left"/>
        <w:rPr/>
      </w:pPr>
      <w:r>
        <w:rPr/>
        <w:t>Q6Yl6MbrZXDM8i/7QVGA9yK4fxRofgX4a6pETqHiTSdZj8u4l1iA3E4cZ581jlGDYORjoa9C8XeDU8</w:t>
      </w:r>
    </w:p>
    <w:p>
      <w:pPr>
        <w:pStyle w:val="PreformattedText"/>
        <w:bidi w:val="0"/>
        <w:spacing w:before="0" w:after="0"/>
        <w:jc w:val="left"/>
        <w:rPr/>
      </w:pPr>
      <w:r>
        <w:rPr/>
        <w:t>XaM1nLcS2c6SpcW15AcSW8yHcki+4P6E1zWseEfHHjTTjoevazpP8AZEmEu7iwtGS5uowQdvLFYycd</w:t>
      </w:r>
    </w:p>
    <w:p>
      <w:pPr>
        <w:pStyle w:val="PreformattedText"/>
        <w:bidi w:val="0"/>
        <w:spacing w:before="0" w:after="0"/>
        <w:jc w:val="left"/>
        <w:rPr/>
      </w:pPr>
      <w:r>
        <w:rPr/>
        <w:t>VFaRsuvqYTu76XfT+v1MTx5H4bvvi08HijUI7SzTRIXgWa9a3UyGeYEjDDJwB+VUNJ1SHS77xfp3hT</w:t>
      </w:r>
    </w:p>
    <w:p>
      <w:pPr>
        <w:pStyle w:val="PreformattedText"/>
        <w:bidi w:val="0"/>
        <w:spacing w:before="0" w:after="0"/>
        <w:jc w:val="left"/>
        <w:rPr/>
      </w:pPr>
      <w:r>
        <w:rPr/>
        <w:t>WbrUPDcegz3Eh895orS75CrHITwSm5iAew+g9JuvAgvPHc+vXUcFxbNpsVksEkW5lZZZHLZPbDgfhW</w:t>
      </w:r>
    </w:p>
    <w:p>
      <w:pPr>
        <w:pStyle w:val="PreformattedText"/>
        <w:bidi w:val="0"/>
        <w:spacing w:before="0" w:after="0"/>
        <w:jc w:val="left"/>
        <w:rPr/>
      </w:pPr>
      <w:r>
        <w:rPr/>
        <w:t>LY/DS40KHX9J0y8ig8OanazCGzkQlrO4cEHYc/6s7idvY9MZrWMotWuZuEk72PNdBuPh3Joemte6f4</w:t>
      </w:r>
    </w:p>
    <w:p>
      <w:pPr>
        <w:pStyle w:val="PreformattedText"/>
        <w:bidi w:val="0"/>
        <w:spacing w:before="0" w:after="0"/>
        <w:jc w:val="left"/>
        <w:rPr/>
      </w:pPr>
      <w:r>
        <w:rPr/>
        <w:t>ilu2tozPIkN4VaTaNxBBwRnPSt3x5J4et/iBplprkWqT6QmhqbeCyWdmV/NwGYJ833RjJrodJ0f4l6</w:t>
      </w:r>
    </w:p>
    <w:p>
      <w:pPr>
        <w:pStyle w:val="PreformattedText"/>
        <w:bidi w:val="0"/>
        <w:spacing w:before="0" w:after="0"/>
        <w:jc w:val="left"/>
        <w:rPr/>
      </w:pPr>
      <w:r>
        <w:rPr/>
        <w:t>TpdlYQ3Phl4rWFIUZ4JdxVVCgn5uuBWjr/hfxa3iqy1/RbrSBd/2YLG5ivIpDHu37yyYbOM+vpWnMr</w:t>
      </w:r>
    </w:p>
    <w:p>
      <w:pPr>
        <w:pStyle w:val="PreformattedText"/>
        <w:bidi w:val="0"/>
        <w:spacing w:before="0" w:after="0"/>
        <w:jc w:val="left"/>
        <w:rPr/>
      </w:pPr>
      <w:r>
        <w:rPr/>
        <w:t>7/AIkcr5dvwMLQT4Tj8NeLbjwxbatZ3celzb5L9LhBgoxG0yHGQR25qp8OfGGp6f4Lh8PeIZy93c6H</w:t>
      </w:r>
    </w:p>
    <w:p>
      <w:pPr>
        <w:pStyle w:val="PreformattedText"/>
        <w:bidi w:val="0"/>
        <w:spacing w:before="0" w:after="0"/>
        <w:jc w:val="left"/>
        <w:rPr/>
      </w:pPr>
      <w:r>
        <w:rPr/>
        <w:t>9v0i/JI+0wmAMYif+ekWce6gGu1tNJ8ZaxpWs6d4huNGWG7spLeF9PhkDK7KV3NubkAE8U+/+Dy+Jv</w:t>
      </w:r>
    </w:p>
    <w:p>
      <w:pPr>
        <w:pStyle w:val="PreformattedText"/>
        <w:bidi w:val="0"/>
        <w:spacing w:before="0" w:after="0"/>
        <w:jc w:val="left"/>
        <w:rPr/>
      </w:pPr>
      <w:r>
        <w:rPr/>
        <w:t>hjpfhqefyrzTbOGK21KMENFNHGEEi98HByM8gkVDlH7Rqoy3ijY+FMb6h8P/CjSO0jvpVqzuxySTCm</w:t>
      </w:r>
    </w:p>
    <w:p>
      <w:pPr>
        <w:pStyle w:val="PreformattedText"/>
        <w:bidi w:val="0"/>
        <w:spacing w:before="0" w:after="0"/>
        <w:jc w:val="left"/>
        <w:rPr/>
      </w:pPr>
      <w:r>
        <w:rPr/>
        <w:t>STXaSWMSdQKofD/wq/hXwno+mXEyzT2NlDatIgwGKIFJA7ZxXQXCJsJJya4ZzvJ2PQpwtBX3MlYY45</w:t>
      </w:r>
    </w:p>
    <w:p>
      <w:pPr>
        <w:pStyle w:val="PreformattedText"/>
        <w:bidi w:val="0"/>
        <w:spacing w:before="0" w:after="0"/>
        <w:jc w:val="left"/>
        <w:rPr/>
      </w:pPr>
      <w:r>
        <w:rPr/>
        <w:t>VwKpXzFWYDpVuXPJWoo4ZbgEFcp6mnHTVky7IqK26OirN1ZvFGOAF9utFapozafUl1L/kI3X/XV/5m</w:t>
      </w:r>
    </w:p>
    <w:p>
      <w:pPr>
        <w:pStyle w:val="PreformattedText"/>
        <w:bidi w:val="0"/>
        <w:spacing w:before="0" w:after="0"/>
        <w:jc w:val="left"/>
        <w:rPr/>
      </w:pPr>
      <w:r>
        <w:rPr/>
        <w:t>vnr43bP+FY/GTccL9miz/wB8ivoXUv8AkI3X/XV//QjXzz8cv+SX/GYY620Y/NQK0wv8SPqvzQqm5+</w:t>
      </w:r>
    </w:p>
    <w:p>
      <w:pPr>
        <w:pStyle w:val="PreformattedText"/>
        <w:bidi w:val="0"/>
        <w:spacing w:before="0" w:after="0"/>
        <w:jc w:val="left"/>
        <w:rPr/>
      </w:pPr>
      <w:r>
        <w:rPr/>
        <w:t>ayxxy3GFVizLtXnHP/ANeoBpcbK0jFh1HGfQ9v89atbfKkBjLfLwrbvXip45P3O5yyxISu0DLHjOMV</w:t>
      </w:r>
    </w:p>
    <w:p>
      <w:pPr>
        <w:pStyle w:val="PreformattedText"/>
        <w:bidi w:val="0"/>
        <w:spacing w:before="0" w:after="0"/>
        <w:jc w:val="left"/>
        <w:rPr/>
      </w:pPr>
      <w:r>
        <w:rPr/>
        <w:t>+h8qfxI8/ma2OfuNNfc3l/MOo5z9BWfMtxbZDAl8Y5z9eK7FYVuYtwUkJzk8/wCQf6002KtGSApRud</w:t>
      </w:r>
    </w:p>
    <w:p>
      <w:pPr>
        <w:pStyle w:val="PreformattedText"/>
        <w:bidi w:val="0"/>
        <w:spacing w:before="0" w:after="0"/>
        <w:jc w:val="left"/>
        <w:rPr/>
      </w:pPr>
      <w:r>
        <w:rPr/>
        <w:t>3G3pyfzI/OsJ4VS1i7GscRbc4yHWJLdQnOzr8pArSt/EEfyvnyzkDI/h57GtC/8MhmGI9hXgcjaOcn</w:t>
      </w:r>
    </w:p>
    <w:p>
      <w:pPr>
        <w:pStyle w:val="PreformattedText"/>
        <w:bidi w:val="0"/>
        <w:spacing w:before="0" w:after="0"/>
        <w:jc w:val="left"/>
        <w:rPr/>
      </w:pPr>
      <w:r>
        <w:rPr/>
        <w:t>8v8AGsG+8Oy25bC72BwSp5/KuOUcRR21R0xlRqnonhP4seIvCVx5mgeItT0yQt8zW1yUBx0B56V7P4</w:t>
      </w:r>
    </w:p>
    <w:p>
      <w:pPr>
        <w:pStyle w:val="PreformattedText"/>
        <w:bidi w:val="0"/>
        <w:spacing w:before="0" w:after="0"/>
        <w:jc w:val="left"/>
        <w:rPr/>
      </w:pPr>
      <w:r>
        <w:rPr/>
        <w:t>T/AG2viXoeyK71G11uIdF1C3Vmb6uoDenf1r4+8i5gf5GZGz05/wA//qqzHr2oWyhWbcijpxxj0/X8</w:t>
      </w:r>
    </w:p>
    <w:p>
      <w:pPr>
        <w:pStyle w:val="PreformattedText"/>
        <w:bidi w:val="0"/>
        <w:spacing w:before="0" w:after="0"/>
        <w:jc w:val="left"/>
        <w:rPr/>
      </w:pPr>
      <w:r>
        <w:rPr/>
        <w:t>6z9vTqfx6aZMsM7e4z9GfC37f1jdMI/EHhZ4OBm402fcv/ftxn0/ir17wn+1F8NfF7JHD4gXTblhn7</w:t>
      </w:r>
    </w:p>
    <w:p>
      <w:pPr>
        <w:pStyle w:val="PreformattedText"/>
        <w:bidi w:val="0"/>
        <w:spacing w:before="0" w:after="0"/>
        <w:jc w:val="left"/>
        <w:rPr/>
      </w:pPr>
      <w:r>
        <w:rPr/>
        <w:t>PqcZgYfVuVH4tX5P6f4wWL/WLlv9pq6bT/ABJbXTkN6ZKkjn0prB4Gv8LcX6/5nLKNen0ufsVY31tq</w:t>
      </w:r>
    </w:p>
    <w:p>
      <w:pPr>
        <w:pStyle w:val="PreformattedText"/>
        <w:bidi w:val="0"/>
        <w:spacing w:before="0" w:after="0"/>
        <w:jc w:val="left"/>
        <w:rPr/>
      </w:pPr>
      <w:r>
        <w:rPr/>
        <w:t>lqLmxuYb22PSa1lWVP8AvpSRUoavyZ8P+NtT8Ozi40bWbrSZlPD2lw0bD8jXtnhX9sr4heH9kd9LZ+</w:t>
      </w:r>
    </w:p>
    <w:p>
      <w:pPr>
        <w:pStyle w:val="PreformattedText"/>
        <w:bidi w:val="0"/>
        <w:spacing w:before="0" w:after="0"/>
        <w:jc w:val="left"/>
        <w:rPr/>
      </w:pPr>
      <w:r>
        <w:rPr/>
        <w:t>IIF4IvocPj13phifqawqZHV3ozUvwMViktJqx998ilzXzD4Z/bs8OXiqniDQb/AEuTvJZsLhCf907S</w:t>
      </w:r>
    </w:p>
    <w:p>
      <w:pPr>
        <w:pStyle w:val="PreformattedText"/>
        <w:bidi w:val="0"/>
        <w:spacing w:before="0" w:after="0"/>
        <w:jc w:val="left"/>
        <w:rPr/>
      </w:pPr>
      <w:r>
        <w:rPr/>
        <w:t>PzNen+H/ANpb4a+JFUW/iq1tpm/5Y3ytCw+pI2/rXkVcDiaPx03+f5G8asJbM9Q3Ubqo6XrFjrkfma</w:t>
      </w:r>
    </w:p>
    <w:p>
      <w:pPr>
        <w:pStyle w:val="PreformattedText"/>
        <w:bidi w:val="0"/>
        <w:spacing w:before="0" w:after="0"/>
        <w:jc w:val="left"/>
        <w:rPr/>
      </w:pPr>
      <w:r>
        <w:rPr/>
        <w:t>bfWuopjO6znWUY9flJq2WK8EYP0rhatozUl3UbqiDe9Lu4qbDJd1LUW6l3VOoElLUYan0wDaKKKSgZ</w:t>
      </w:r>
    </w:p>
    <w:p>
      <w:pPr>
        <w:pStyle w:val="PreformattedText"/>
        <w:bidi w:val="0"/>
        <w:spacing w:before="0" w:after="0"/>
        <w:jc w:val="left"/>
        <w:rPr/>
      </w:pPr>
      <w:r>
        <w:rPr/>
        <w:t>LGw5z+tNaolUIMKMCpT255qepV7obRRinL3qhWI6KcTTGNIkUNj608MMVDSqadtAuSZo3UlFAyrNqc</w:t>
      </w:r>
    </w:p>
    <w:p>
      <w:pPr>
        <w:pStyle w:val="PreformattedText"/>
        <w:bidi w:val="0"/>
        <w:spacing w:before="0" w:after="0"/>
        <w:jc w:val="left"/>
        <w:rPr/>
      </w:pPr>
      <w:r>
        <w:rPr/>
        <w:t>FvqVrYu22e5jkkjB6EIV3D6/OPyNXK+aPjP8eLDQfj14D0iyulki0q7ZNWkjOUQzgRbCe5RSWI7HHc</w:t>
      </w:r>
    </w:p>
    <w:p>
      <w:pPr>
        <w:pStyle w:val="PreformattedText"/>
        <w:bidi w:val="0"/>
        <w:spacing w:before="0" w:after="0"/>
        <w:jc w:val="left"/>
        <w:rPr/>
      </w:pPr>
      <w:r>
        <w:rPr/>
        <w:t>V9K5rpq0JUYQnJfEr/j/AMMRGak2uw6kpuaOeK5TQXNWtPj8yceg5qvGvmSKvqa2d0dn0TGaznKysa</w:t>
      </w:r>
    </w:p>
    <w:p>
      <w:pPr>
        <w:pStyle w:val="PreformattedText"/>
        <w:bidi w:val="0"/>
        <w:spacing w:before="0" w:after="0"/>
        <w:jc w:val="left"/>
        <w:rPr/>
      </w:pPr>
      <w:r>
        <w:rPr/>
        <w:t>043dywy/LVY4aX6VGblmz83FIjgHOc1znSTStheKr87qlkkDLUcRBbLHimhE1uh2mrUduEBbOTVdLq</w:t>
      </w:r>
    </w:p>
    <w:p>
      <w:pPr>
        <w:pStyle w:val="PreformattedText"/>
        <w:bidi w:val="0"/>
        <w:spacing w:before="0" w:after="0"/>
        <w:jc w:val="left"/>
        <w:rPr/>
      </w:pPr>
      <w:r>
        <w:rPr/>
        <w:t>NepxU0N3GW+9kHrSdy1Yc/T2qrNH8w5xVmWWPPDDFRNhl45pIGRtIcYzVG5ye9XGiY84qCS1kbtVIh</w:t>
      </w:r>
    </w:p>
    <w:p>
      <w:pPr>
        <w:pStyle w:val="PreformattedText"/>
        <w:bidi w:val="0"/>
        <w:spacing w:before="0" w:after="0"/>
        <w:jc w:val="left"/>
        <w:rPr/>
      </w:pPr>
      <w:r>
        <w:rPr/>
        <w:t>7GbLnbwarXEhVRzWlNZydMVVk02aboua6ItGEk+hlNMx70zzCa0JNHlXqKrNZOvUVupRexzuMiP7Tt</w:t>
      </w:r>
    </w:p>
    <w:p>
      <w:pPr>
        <w:pStyle w:val="PreformattedText"/>
        <w:bidi w:val="0"/>
        <w:spacing w:before="0" w:after="0"/>
        <w:jc w:val="left"/>
        <w:rPr/>
      </w:pPr>
      <w:r>
        <w:rPr/>
        <w:t>XBUN70qGKRuVxTDav6UiwstXp0I97qbEOmwtGMEE1HNpoj+bGBVK2mMMwLM2B6Vrec15GGjHHvXNLm</w:t>
      </w:r>
    </w:p>
    <w:p>
      <w:pPr>
        <w:pStyle w:val="PreformattedText"/>
        <w:bidi w:val="0"/>
        <w:spacing w:before="0" w:after="0"/>
        <w:jc w:val="left"/>
        <w:rPr/>
      </w:pPr>
      <w:r>
        <w:rPr/>
        <w:t>i99DpjyyW2pUtLdftSAjiteVVXtWXJayBg33cc1dkm82Mdm71lK7aNo6J6GbqAnaQ+XMsaf3dmaqW7</w:t>
      </w:r>
    </w:p>
    <w:p>
      <w:pPr>
        <w:pStyle w:val="PreformattedText"/>
        <w:bidi w:val="0"/>
        <w:spacing w:before="0" w:after="0"/>
        <w:jc w:val="left"/>
        <w:rPr/>
      </w:pPr>
      <w:r>
        <w:rPr/>
        <w:t>XcMmftCn/tmKt3BbvVfBbpXK8DTm3Jylr2nNfgnYr6xONkkv/AV/kSyX16Fx9oT/AL9Cs92u2b/j4X</w:t>
      </w:r>
    </w:p>
    <w:p>
      <w:pPr>
        <w:pStyle w:val="PreformattedText"/>
        <w:bidi w:val="0"/>
        <w:spacing w:before="0" w:after="0"/>
        <w:jc w:val="left"/>
        <w:rPr/>
      </w:pPr>
      <w:r>
        <w:rPr/>
        <w:t>/vir0ML3GQFJx3p509l60RwFGP25/+DJ//ACQSxVWX2Y/+Ax/yKUUd22P9IUf8Aq4sF2P+XlP+/QqR</w:t>
      </w:r>
    </w:p>
    <w:p>
      <w:pPr>
        <w:pStyle w:val="PreformattedText"/>
        <w:bidi w:val="0"/>
        <w:spacing w:before="0" w:after="0"/>
        <w:jc w:val="left"/>
        <w:rPr/>
      </w:pPr>
      <w:r>
        <w:rPr/>
        <w:t>YtmPWrtjH5lxGCOM803gaW/PP/wZP/5II4ie3LH/AMBj/kQ2+l6hcLuW6jAzjmOtaG0v4YVT7dGAo/</w:t>
      </w:r>
    </w:p>
    <w:p>
      <w:pPr>
        <w:pStyle w:val="PreformattedText"/>
        <w:bidi w:val="0"/>
        <w:spacing w:before="0" w:after="0"/>
        <w:jc w:val="left"/>
        <w:rPr/>
      </w:pPr>
      <w:r>
        <w:rPr/>
        <w:t>54itdbcBNw4GO1ZN7I8bHniuX6lTm/jn/4HP8A+SOxV5QXwx/8Bj/kQytqELc3sf8A35FMLahPIFF9</w:t>
      </w:r>
    </w:p>
    <w:p>
      <w:pPr>
        <w:pStyle w:val="PreformattedText"/>
        <w:bidi w:val="0"/>
        <w:spacing w:before="0" w:after="0"/>
        <w:jc w:val="left"/>
        <w:rPr/>
      </w:pPr>
      <w:r>
        <w:rPr/>
        <w:t>Hhv+mIpFkNxHjuKv2tukIVmBLLR9QpR+3P8A8Dn/APJCWKnLpH/wGP8AkRRW7wxjz5FkcDlgNufwpn</w:t>
      </w:r>
    </w:p>
    <w:p>
      <w:pPr>
        <w:pStyle w:val="PreformattedText"/>
        <w:bidi w:val="0"/>
        <w:spacing w:before="0" w:after="0"/>
        <w:jc w:val="left"/>
        <w:rPr/>
      </w:pPr>
      <w:r>
        <w:rPr/>
        <w:t>2xbdeDk1PqkgZVCdT2rFnZkOG4r0acEoqPb5/j1OSpLVss3WoNMhA4FFZilvMwOT6UV08qjoczk2bu</w:t>
      </w:r>
    </w:p>
    <w:p>
      <w:pPr>
        <w:pStyle w:val="PreformattedText"/>
        <w:bidi w:val="0"/>
        <w:spacing w:before="0" w:after="0"/>
        <w:jc w:val="left"/>
        <w:rPr/>
      </w:pPr>
      <w:r>
        <w:rPr/>
        <w:t>oxOb67YKSvmvz+Jr51+OTbfhf8ZyPvfZY8D/AICK+jdavHS4uFCH/WP/AOhGvnH42Et8KfjRJtyBaR</w:t>
      </w:r>
    </w:p>
    <w:p>
      <w:pPr>
        <w:pStyle w:val="PreformattedText"/>
        <w:bidi w:val="0"/>
        <w:spacing w:before="0" w:after="0"/>
        <w:jc w:val="left"/>
        <w:rPr/>
      </w:pPr>
      <w:r>
        <w:rPr/>
        <w:t>tjt90VWFvzxb7r80XVtzWR+aMNwQqtsPyMCeeo5yB+VS2z7VZQcqp5b0z/AD/z60x/4c7DwMKOT1xn</w:t>
      </w:r>
    </w:p>
    <w:p>
      <w:pPr>
        <w:pStyle w:val="PreformattedText"/>
        <w:bidi w:val="0"/>
        <w:spacing w:before="0" w:after="0"/>
        <w:jc w:val="left"/>
        <w:rPr/>
      </w:pPr>
      <w:r>
        <w:rPr/>
        <w:t>+VVZVkQsGDPyR5jfxcDH9Pyr79ycdTiSTLkV98xcb8bskfhn+gq+txH5q5bnbuDdRnpkD0z/ACrn45</w:t>
      </w:r>
    </w:p>
    <w:p>
      <w:pPr>
        <w:pStyle w:val="PreformattedText"/>
        <w:bidi w:val="0"/>
        <w:spacing w:before="0" w:after="0"/>
        <w:jc w:val="left"/>
        <w:rPr/>
      </w:pPr>
      <w:r>
        <w:rPr/>
        <w:t>mwwDMg9yMc+38qVLo2+5mUYxwC+RtGeKmNbl3B0r7HUJcK42kAJkDaem0kdaSS1SXJdRs4P6Zx/OsC</w:t>
      </w:r>
    </w:p>
    <w:p>
      <w:pPr>
        <w:pStyle w:val="PreformattedText"/>
        <w:bidi w:val="0"/>
        <w:spacing w:before="0" w:after="0"/>
        <w:jc w:val="left"/>
        <w:rPr/>
      </w:pPr>
      <w:r>
        <w:rPr/>
        <w:t>PUQsuVbcp6hRnnFXI9UdHOGaP+LrzkV0xrQZi6ckOk0O3uML5QX7xDcZ6Dn+tY994ZCvuj3DJAwBn1</w:t>
      </w:r>
    </w:p>
    <w:p>
      <w:pPr>
        <w:pStyle w:val="PreformattedText"/>
        <w:bidi w:val="0"/>
        <w:spacing w:before="0" w:after="0"/>
        <w:jc w:val="left"/>
        <w:rPr/>
      </w:pPr>
      <w:r>
        <w:rPr/>
        <w:t>/l/WujW5XeF3ZZyVBB5x0Jx/nrUqzDATIbgAnr24pSoUqqKjWqQPObjTGViGU4zncRjjI/z+FV2huL</w:t>
      </w:r>
    </w:p>
    <w:p>
      <w:pPr>
        <w:pStyle w:val="PreformattedText"/>
        <w:bidi w:val="0"/>
        <w:spacing w:before="0" w:after="0"/>
        <w:jc w:val="left"/>
        <w:rPr/>
      </w:pPr>
      <w:r>
        <w:rPr/>
        <w:t>Rh5chXbltuefxr025sY7hSPLGCWHQAjjv+f6Vhah4Z8za0X3sevb/IrzamAlHWGp208VGWkjnLPxFP</w:t>
      </w:r>
    </w:p>
    <w:p>
      <w:pPr>
        <w:pStyle w:val="PreformattedText"/>
        <w:bidi w:val="0"/>
        <w:spacing w:before="0" w:after="0"/>
        <w:jc w:val="left"/>
        <w:rPr/>
      </w:pPr>
      <w:r>
        <w:rPr/>
        <w:t>bssczEgcAEcjPX/PvXU6X4kWaQLvVsg5yxJFc1f6JJas28CU5GCPfv/n2rGktntJGMbMjDjOea54Vq</w:t>
      </w:r>
    </w:p>
    <w:p>
      <w:pPr>
        <w:pStyle w:val="PreformattedText"/>
        <w:bidi w:val="0"/>
        <w:spacing w:before="0" w:after="0"/>
        <w:jc w:val="left"/>
        <w:rPr/>
      </w:pPr>
      <w:r>
        <w:rPr/>
        <w:t>2HlZmsqVOstD2CG8R/LycliRntnn/D9asFlmXGDgYGDXkdn4mubNgJi5APODngV1el+OreTaGfa5GD</w:t>
      </w:r>
    </w:p>
    <w:p>
      <w:pPr>
        <w:pStyle w:val="PreformattedText"/>
        <w:bidi w:val="0"/>
        <w:spacing w:before="0" w:after="0"/>
        <w:jc w:val="left"/>
        <w:rPr/>
      </w:pPr>
      <w:r>
        <w:rPr/>
        <w:t>u4Fe3RzKnPSeh5NXAzjrHU7e31C7sHD211NbkHOY5Sn8j7n867DRf2hPiT4djK2ni/VWjAysc0xlQd</w:t>
      </w:r>
    </w:p>
    <w:p>
      <w:pPr>
        <w:pStyle w:val="PreformattedText"/>
        <w:bidi w:val="0"/>
        <w:spacing w:before="0" w:after="0"/>
        <w:jc w:val="left"/>
        <w:rPr/>
      </w:pPr>
      <w:r>
        <w:rPr/>
        <w:t>vutx/wDqrz631a1vCAsqlsZ46VO8Qk5U5I5yORXdKnSrq9kzjTlTdpaHvGj/ALdnxD0wgX9vpGshQA</w:t>
      </w:r>
    </w:p>
    <w:p>
      <w:pPr>
        <w:pStyle w:val="PreformattedText"/>
        <w:bidi w:val="0"/>
        <w:spacing w:before="0" w:after="0"/>
        <w:jc w:val="left"/>
        <w:rPr/>
      </w:pPr>
      <w:r>
        <w:rPr/>
        <w:t>TcW3lZz3/dFa7zRP8AgohZqyprvg2WNicGSwvBgcc/KwJP518e3VuyhguHVjjJ5PQ8msm4YqxwAOcn</w:t>
      </w:r>
    </w:p>
    <w:p>
      <w:pPr>
        <w:pStyle w:val="PreformattedText"/>
        <w:bidi w:val="0"/>
        <w:spacing w:before="0" w:after="0"/>
        <w:jc w:val="left"/>
        <w:rPr/>
      </w:pPr>
      <w:r>
        <w:rPr/>
        <w:t>IOc4/n1rxq2X4brC3pod1OTlsfpN4b/bZ+E3iDaJtcuNEc4yNTtGRQfTKbvzwK9U0P4jeFPE0avpXi</w:t>
      </w:r>
    </w:p>
    <w:p>
      <w:pPr>
        <w:pStyle w:val="PreformattedText"/>
        <w:bidi w:val="0"/>
        <w:spacing w:before="0" w:after="0"/>
        <w:jc w:val="left"/>
        <w:rPr/>
      </w:pPr>
      <w:r>
        <w:rPr/>
        <w:t>fSL4N0WK9j3/8AfJIb9K/HO4l5ZZMHJGecdO2KoNePHIXjk8t/78ZwT7fzrw62ApR1jJndGDkfuH9n</w:t>
      </w:r>
    </w:p>
    <w:p>
      <w:pPr>
        <w:pStyle w:val="PreformattedText"/>
        <w:bidi w:val="0"/>
        <w:spacing w:before="0" w:after="0"/>
        <w:jc w:val="left"/>
        <w:rPr/>
      </w:pPr>
      <w:r>
        <w:rPr/>
        <w:t>lXkxOPqppdpXqCK/FPSPiN4r0XA0zxFqtmM5VYbx/r0z0yePpXYWH7QnxRtHaSD4heIo2HysVvXzjP</w:t>
      </w:r>
    </w:p>
    <w:p>
      <w:pPr>
        <w:pStyle w:val="PreformattedText"/>
        <w:bidi w:val="0"/>
        <w:spacing w:before="0" w:after="0"/>
        <w:jc w:val="left"/>
        <w:rPr/>
      </w:pPr>
      <w:r>
        <w:rPr/>
        <w:t>Pf8fxrz3g5SdkynTa6n69596K/MjQ/2u/i5o+1j4rkvsHAW9t47gNzg/eBPf8Aw6V3un/t8ePLCMG6</w:t>
      </w:r>
    </w:p>
    <w:p>
      <w:pPr>
        <w:pStyle w:val="PreformattedText"/>
        <w:bidi w:val="0"/>
        <w:spacing w:before="0" w:after="0"/>
        <w:jc w:val="left"/>
        <w:rPr/>
      </w:pPr>
      <w:r>
        <w:rPr/>
        <w:t>03QtVJ5BkheLj1OxhWv9l4h/DZnO5pOx99GhWw1fFVl/wUM1GMKdQ8FWrZP/AC63Tr/6FnvXRaX/AM</w:t>
      </w:r>
    </w:p>
    <w:p>
      <w:pPr>
        <w:pStyle w:val="PreformattedText"/>
        <w:bidi w:val="0"/>
        <w:spacing w:before="0" w:after="0"/>
        <w:jc w:val="left"/>
        <w:rPr/>
      </w:pPr>
      <w:r>
        <w:rPr/>
        <w:t>FC/DkzhdS8H6pY4wGkiuo5hnGTgbRx+NZvLcVH7H5Apx7n1x96k214Z4Y/bW+E/iABJtcuNDk7/wBq</w:t>
      </w:r>
    </w:p>
    <w:p>
      <w:pPr>
        <w:pStyle w:val="PreformattedText"/>
        <w:bidi w:val="0"/>
        <w:spacing w:before="0" w:after="0"/>
        <w:jc w:val="left"/>
        <w:rPr/>
      </w:pPr>
      <w:r>
        <w:rPr/>
        <w:t>WrIufQMm79cV6no3xG8JeIo1k0zxTo16rHAWO/i3/wDfJbd+nauGdKpT+OLRurPY3itAjIFNn1LT7K</w:t>
      </w:r>
    </w:p>
    <w:p>
      <w:pPr>
        <w:pStyle w:val="PreformattedText"/>
        <w:bidi w:val="0"/>
        <w:spacing w:before="0" w:after="0"/>
        <w:jc w:val="left"/>
        <w:rPr/>
      </w:pPr>
      <w:r>
        <w:rPr/>
        <w:t>MzXd/Z2sKjmSe4SNR9STivFfiJ+2t8LfAN9/Z0GrN4o1TkG30RRMiH/al+7/3zurOKnN2grsrk6nte</w:t>
      </w:r>
    </w:p>
    <w:p>
      <w:pPr>
        <w:pStyle w:val="PreformattedText"/>
        <w:bidi w:val="0"/>
        <w:spacing w:before="0" w:after="0"/>
        <w:jc w:val="left"/>
        <w:rPr/>
      </w:pPr>
      <w:r>
        <w:rPr/>
        <w:t>3NCjbXyJqX/BRHTpI2/svwTckg8SXd+uCM8EKqg+teceMP24PH+uRslh9h8N28h2g2MPmP8Ag75IJw</w:t>
      </w:r>
    </w:p>
    <w:p>
      <w:pPr>
        <w:pStyle w:val="PreformattedText"/>
        <w:bidi w:val="0"/>
        <w:spacing w:before="0" w:after="0"/>
        <w:jc w:val="left"/>
        <w:rPr/>
      </w:pPr>
      <w:r>
        <w:rPr/>
        <w:t>enpXq08sxNTdWXmzmlUjE+/by7g0+2NzdzxWlsvBmuJFjQf8CYgV8x/tCftoeH/Cem3Xh/wLqMOu+K</w:t>
      </w:r>
    </w:p>
    <w:p>
      <w:pPr>
        <w:pStyle w:val="PreformattedText"/>
        <w:bidi w:val="0"/>
        <w:spacing w:before="0" w:after="0"/>
        <w:jc w:val="left"/>
        <w:rPr/>
      </w:pPr>
      <w:r>
        <w:rPr/>
        <w:t>bhWhN5atut7Djl9/R3xnaFyM4JPavg/4gfEPxP44vM6tq+oazO3Vrq4aUc9R19cfrUXhTw++m/vpU+</w:t>
      </w:r>
    </w:p>
    <w:p>
      <w:pPr>
        <w:pStyle w:val="PreformattedText"/>
        <w:bidi w:val="0"/>
        <w:spacing w:before="0" w:after="0"/>
        <w:jc w:val="left"/>
        <w:rPr/>
      </w:pPr>
      <w:r>
        <w:rPr/>
        <w:t>cg/KRXoYbKnKqlJ3S37BUqRp0+eW/RHQM88yvcXErzXE7FmkkbcxYnlic8kn+VfqL8HfFzeP8A4ZeH</w:t>
      </w:r>
    </w:p>
    <w:p>
      <w:pPr>
        <w:pStyle w:val="PreformattedText"/>
        <w:bidi w:val="0"/>
        <w:spacing w:before="0" w:after="0"/>
        <w:jc w:val="left"/>
        <w:rPr/>
      </w:pPr>
      <w:r>
        <w:rPr/>
        <w:t>NcZg891aL55Bz++X5JP/AB9Wr8vLxs5wpAIYhe+M/wCOfyr7g/YH8VLqPw/1vQZX3T6VeiZBngRTLk</w:t>
      </w:r>
    </w:p>
    <w:p>
      <w:pPr>
        <w:pStyle w:val="PreformattedText"/>
        <w:bidi w:val="0"/>
        <w:spacing w:before="0" w:after="0"/>
        <w:jc w:val="left"/>
        <w:rPr/>
      </w:pPr>
      <w:r>
        <w:rPr/>
        <w:t>Af8DjkP/Aq9PPaKeGVRfZf5/0jz8HK9Sz6n1DbW4VQWHNNuV3YVRUomDcKRQPmYV+fXd7n0HKrWQWl</w:t>
      </w:r>
    </w:p>
    <w:p>
      <w:pPr>
        <w:pStyle w:val="PreformattedText"/>
        <w:bidi w:val="0"/>
        <w:spacing w:before="0" w:after="0"/>
        <w:jc w:val="left"/>
        <w:rPr/>
      </w:pPr>
      <w:r>
        <w:rPr/>
        <w:t>usTB2GSKnuJPN6VGzce1N5qb3d2UkkrIgk3I2aeshUcU9mG3JFfnl8E/21fGWi+NnX4h30mo+DtRv5</w:t>
      </w:r>
    </w:p>
    <w:p>
      <w:pPr>
        <w:pStyle w:val="PreformattedText"/>
        <w:bidi w:val="0"/>
        <w:spacing w:before="0" w:after="0"/>
        <w:jc w:val="left"/>
        <w:rPr/>
      </w:pPr>
      <w:r>
        <w:rPr/>
        <w:t>NOg1OSJQLKdCDyQPu7XXIPbkdDW8KcqibXQXKfojCDIakZYyhBGaqaRfRX1oskLK6uAQynIPvXmn7U</w:t>
      </w:r>
    </w:p>
    <w:p>
      <w:pPr>
        <w:pStyle w:val="PreformattedText"/>
        <w:bidi w:val="0"/>
        <w:spacing w:before="0" w:after="0"/>
        <w:jc w:val="left"/>
        <w:rPr/>
      </w:pPr>
      <w:r>
        <w:rPr/>
        <w:t>/i7WPh/8BvFmv6DeNYatZwxtBcoAShM0anr7E/nWcYuUlFDPTpLeNl+UbTTVtQkG7PzV5/8AAnxZqH</w:t>
      </w:r>
    </w:p>
    <w:p>
      <w:pPr>
        <w:pStyle w:val="PreformattedText"/>
        <w:bidi w:val="0"/>
        <w:spacing w:before="0" w:after="0"/>
        <w:jc w:val="left"/>
        <w:rPr/>
      </w:pPr>
      <w:r>
        <w:rPr/>
        <w:t>jT4W+E9T1O5NxqF1pFncXMzDmSV4UZ2P1JJ/GvQisjMEXLZ9Keqdrk28iEZNaFr93kYqmyG3kKt96p</w:t>
      </w:r>
    </w:p>
    <w:p>
      <w:pPr>
        <w:pStyle w:val="PreformattedText"/>
        <w:bidi w:val="0"/>
        <w:spacing w:before="0" w:after="0"/>
        <w:jc w:val="left"/>
        <w:rPr/>
      </w:pPr>
      <w:r>
        <w:rPr/>
        <w:t>4rsDC4xSlqOJodh6UZpsbbgPSl2juayNiORd+fWoIwY889at8baqzKeooJZHMrMCcVnTRlWOa12kO3</w:t>
      </w:r>
    </w:p>
    <w:p>
      <w:pPr>
        <w:pStyle w:val="PreformattedText"/>
        <w:bidi w:val="0"/>
        <w:spacing w:before="0" w:after="0"/>
        <w:jc w:val="left"/>
        <w:rPr/>
      </w:pPr>
      <w:r>
        <w:rPr/>
        <w:t>BHNULkVcXZmcloZhGGNUZm+Y4rRlTgnFVpI1ZemDXXFnNJFP71WLe6ktTlTkeh6UNGPpR5daaPRmSu</w:t>
      </w:r>
    </w:p>
    <w:p>
      <w:pPr>
        <w:pStyle w:val="PreformattedText"/>
        <w:bidi w:val="0"/>
        <w:spacing w:before="0" w:after="0"/>
        <w:jc w:val="left"/>
        <w:rPr/>
      </w:pPr>
      <w:r>
        <w:rPr/>
        <w:t>tiZ9UMp+Zcewqe0YTSAg4AqoscW35sg06ONc/K2DWbjG2halK92aFxamQcD8qotblOK0rffHDjJY1T</w:t>
      </w:r>
    </w:p>
    <w:p>
      <w:pPr>
        <w:pStyle w:val="PreformattedText"/>
        <w:bidi w:val="0"/>
        <w:spacing w:before="0" w:after="0"/>
        <w:jc w:val="left"/>
        <w:rPr/>
      </w:pPr>
      <w:r>
        <w:rPr/>
        <w:t>uA+41ir7G0rblqxXba5FEzcGqtpM0TFDyGqxLGTRbXUL+7oVu9X9PmELbsZ7VRZStWbddqc960lsRH</w:t>
      </w:r>
    </w:p>
    <w:p>
      <w:pPr>
        <w:pStyle w:val="PreformattedText"/>
        <w:bidi w:val="0"/>
        <w:spacing w:before="0" w:after="0"/>
        <w:jc w:val="left"/>
        <w:rPr/>
      </w:pPr>
      <w:r>
        <w:rPr/>
        <w:t>c6mOTdCCOmKz737pAFOsZt1qF7g4oljL8GuTZna3dFKCHagYjGWqW6uBHDgcGrHlZUKelVr6EbD61V</w:t>
      </w:r>
    </w:p>
    <w:p>
      <w:pPr>
        <w:pStyle w:val="PreformattedText"/>
        <w:bidi w:val="0"/>
        <w:spacing w:before="0" w:after="0"/>
        <w:jc w:val="left"/>
        <w:rPr/>
      </w:pPr>
      <w:r>
        <w:rPr/>
        <w:t>7vUi1loUI7jbJuYbvSn3Ekc6gBATUUbCNjkdqrTTbc4NbW1Mb2WpA8nlscdelFVXfJorosc1zT1HWd</w:t>
      </w:r>
    </w:p>
    <w:p>
      <w:pPr>
        <w:pStyle w:val="PreformattedText"/>
        <w:bidi w:val="0"/>
        <w:spacing w:before="0" w:after="0"/>
        <w:jc w:val="left"/>
        <w:rPr/>
      </w:pPr>
      <w:r>
        <w:rPr/>
        <w:t>urXyNyomcEf8CNeE/Ga5DfCf4zJGAC9rHjP0Feo61MYde1E7uPtMn/oZrw/41XDSfDX4pojf6y0T8g</w:t>
      </w:r>
    </w:p>
    <w:p>
      <w:pPr>
        <w:pStyle w:val="PreformattedText"/>
        <w:bidi w:val="0"/>
        <w:spacing w:before="0" w:after="0"/>
        <w:jc w:val="left"/>
        <w:rPr/>
      </w:pPr>
      <w:r>
        <w:rPr/>
        <w:t>K6KFJc0LeRm6z5nc/PFV8uRSSGYEsQfbpSrGjyBW5ByWJORkg4z70irhht+TccFn5JpdwL7eV+bkYx</w:t>
      </w:r>
    </w:p>
    <w:p>
      <w:pPr>
        <w:pStyle w:val="PreformattedText"/>
        <w:bidi w:val="0"/>
        <w:spacing w:before="0" w:after="0"/>
        <w:jc w:val="left"/>
        <w:rPr/>
      </w:pPr>
      <w:r>
        <w:rPr/>
        <w:t>yOuP896+4Mxn2Y7m2hUlx8zsOPp6dj+dVGtN0rPwFAwAfbH+NaDqzwSHP3WwMfgP55/So1yR5bEYbH</w:t>
      </w:r>
    </w:p>
    <w:p>
      <w:pPr>
        <w:pStyle w:val="PreformattedText"/>
        <w:bidi w:val="0"/>
        <w:spacing w:before="0" w:after="0"/>
        <w:jc w:val="left"/>
        <w:rPr/>
      </w:pPr>
      <w:r>
        <w:rPr/>
        <w:t>zegzz/ACqJQTKjJow3V13Ki8jnj65H+fejzJFUA5AU88YOfQ1syW7yMqhQfly3Y8dqrS27SIZCMOSS</w:t>
      </w:r>
    </w:p>
    <w:p>
      <w:pPr>
        <w:pStyle w:val="PreformattedText"/>
        <w:bidi w:val="0"/>
        <w:spacing w:before="0" w:after="0"/>
        <w:jc w:val="left"/>
        <w:rPr/>
      </w:pPr>
      <w:r>
        <w:rPr/>
        <w:t>TnGV/wA5P4VxyotbHRGonuVrfViuGAKhfvdScdO/1P5Vet9SKvkOCOD14+n5/wAqzbq027gBtGM5x0</w:t>
      </w:r>
    </w:p>
    <w:p>
      <w:pPr>
        <w:pStyle w:val="PreformattedText"/>
        <w:bidi w:val="0"/>
        <w:spacing w:before="0" w:after="0"/>
        <w:jc w:val="left"/>
        <w:rPr/>
      </w:pPr>
      <w:r>
        <w:rPr/>
        <w:t>H+c1S8t4jlT82ct04B/wA/rWXtalJ2Zfs4TWh2cd4WbOWx1wOoJHIq6s6yR5YpheQAo/DmuCi1SaJj</w:t>
      </w:r>
    </w:p>
    <w:p>
      <w:pPr>
        <w:pStyle w:val="PreformattedText"/>
        <w:bidi w:val="0"/>
        <w:spacing w:before="0" w:after="0"/>
        <w:jc w:val="left"/>
        <w:rPr/>
      </w:pPr>
      <w:r>
        <w:rPr/>
        <w:t>na2Mqdx9e+a1LbWI93zMoUfeY85z/kY+ldtPGp7nNPDNbHVMqPgsFdQ2Pl7n271ial4ZVtzp8jfe46</w:t>
      </w:r>
    </w:p>
    <w:p>
      <w:pPr>
        <w:pStyle w:val="PreformattedText"/>
        <w:bidi w:val="0"/>
        <w:spacing w:before="0" w:after="0"/>
        <w:jc w:val="left"/>
        <w:rPr/>
      </w:pPr>
      <w:r>
        <w:rPr/>
        <w:t>VPZ322EYctImDkY6ZB6+g5q7BfNOpYMcZJ24yeh/nzXY/ZVl7xzx56T0OGvNDktRtaMqp+bc3vismT</w:t>
      </w:r>
    </w:p>
    <w:p>
      <w:pPr>
        <w:pStyle w:val="PreformattedText"/>
        <w:bidi w:val="0"/>
        <w:spacing w:before="0" w:after="0"/>
        <w:jc w:val="left"/>
        <w:rPr/>
      </w:pPr>
      <w:r>
        <w:rPr/>
        <w:t>T0VcqpDevY+1eqS2u5drrkEAZXn/AD/+qse+8NxT7jFwwBOM8HnP9a8+rl73pu5208YvtnDW63Nt3L</w:t>
      </w:r>
    </w:p>
    <w:p>
      <w:pPr>
        <w:pStyle w:val="PreformattedText"/>
        <w:bidi w:val="0"/>
        <w:spacing w:before="0" w:after="0"/>
        <w:jc w:val="left"/>
        <w:rPr/>
      </w:pPr>
      <w:r>
        <w:rPr/>
        <w:t>BewOD1xXQaZrl0VQhyrr1Q5GKq3Wjz28yx+WzyMdqLGMsSPQd677wh8CfHXi6IPbaFJZWsg+a41LNu</w:t>
      </w:r>
    </w:p>
    <w:p>
      <w:pPr>
        <w:pStyle w:val="PreformattedText"/>
        <w:bidi w:val="0"/>
        <w:spacing w:before="0" w:after="0"/>
        <w:jc w:val="left"/>
        <w:rPr/>
      </w:pPr>
      <w:r>
        <w:rPr/>
        <w:t>pGcjg/N6dq8qTqYZ3vynW+SotdTKXxL5TqkoWTPcfj/StCO9s77IwMHrz17fWvSbT9jfXTCZbrxBp1</w:t>
      </w:r>
    </w:p>
    <w:p>
      <w:pPr>
        <w:pStyle w:val="PreformattedText"/>
        <w:bidi w:val="0"/>
        <w:spacing w:before="0" w:after="0"/>
        <w:jc w:val="left"/>
        <w:rPr/>
      </w:pPr>
      <w:r>
        <w:rPr/>
        <w:t>kc5KNC0i5yeCcj1pW/Y98WRSAWmuaTeyMSMPIYiTz0Bz7VvSzuMXy1Xc554CMleGh5bd6HBOhdBkNy</w:t>
      </w:r>
    </w:p>
    <w:p>
      <w:pPr>
        <w:pStyle w:val="PreformattedText"/>
        <w:bidi w:val="0"/>
        <w:spacing w:before="0" w:after="0"/>
        <w:jc w:val="left"/>
        <w:rPr/>
      </w:pPr>
      <w:r>
        <w:rPr/>
        <w:t>OcD/ABH/AOqsTUPDroxOPMIX7q9AemPpjNezf8Mu/EvTVybSwlKjK+Xe7s8njlRUl9+z38TdNjD3fg</w:t>
      </w:r>
    </w:p>
    <w:p>
      <w:pPr>
        <w:pStyle w:val="PreformattedText"/>
        <w:bidi w:val="0"/>
        <w:spacing w:before="0" w:after="0"/>
        <w:jc w:val="left"/>
        <w:rPr/>
      </w:pPr>
      <w:r>
        <w:rPr/>
        <w:t>nUJYCM+fbbJRzkjo2e3pXoLE4HErWST9UcvLXovTU8ENm9u3MbMAMhlXH1/wA+1aGnssRyV5UZbHbO</w:t>
      </w:r>
    </w:p>
    <w:p>
      <w:pPr>
        <w:pStyle w:val="PreformattedText"/>
        <w:bidi w:val="0"/>
        <w:spacing w:before="0" w:after="0"/>
        <w:jc w:val="left"/>
        <w:rPr/>
      </w:pPr>
      <w:r>
        <w:rPr/>
        <w:t>T/Suz1fw3f6GfJ1LTrrTpAQfLu4WjHtgkc/hVRUgwA0ajn0/H+ddMMCvijK6Jli9LNGXb6tGzq3lkq</w:t>
      </w:r>
    </w:p>
    <w:p>
      <w:pPr>
        <w:pStyle w:val="PreformattedText"/>
        <w:bidi w:val="0"/>
        <w:spacing w:before="0" w:after="0"/>
        <w:jc w:val="left"/>
        <w:rPr/>
      </w:pPr>
      <w:r>
        <w:rPr/>
        <w:t>dvO3GQTnJH5f5zUyyQRqrOxIPON27/AD0NaC2dsFOIwJFwePQY5/CoxBYylFcFUZQduMADPf8AM1sq</w:t>
      </w:r>
    </w:p>
    <w:p>
      <w:pPr>
        <w:pStyle w:val="PreformattedText"/>
        <w:bidi w:val="0"/>
        <w:spacing w:before="0" w:after="0"/>
        <w:jc w:val="left"/>
        <w:rPr/>
      </w:pPr>
      <w:r>
        <w:rPr/>
        <w:t>TW8kY+0i9kzNvLyJlUqzL8rMyqvIJJx/L9QKyb3U/KEgywLAAMfr/Kuim02ynbeGOW5Pl8ADpn2qre</w:t>
      </w:r>
    </w:p>
    <w:p>
      <w:pPr>
        <w:pStyle w:val="PreformattedText"/>
        <w:bidi w:val="0"/>
        <w:spacing w:before="0" w:after="0"/>
        <w:jc w:val="left"/>
        <w:rPr/>
      </w:pPr>
      <w:r>
        <w:rPr/>
        <w:t>eEbRl2ecyjk/eHT/P86zqUqr+Fr7zWFSmviv8AccfNr5yFByDz83f/AD/SsqTxAVYmJyh/6Z5Un8q6</w:t>
      </w:r>
    </w:p>
    <w:p>
      <w:pPr>
        <w:pStyle w:val="PreformattedText"/>
        <w:bidi w:val="0"/>
        <w:spacing w:before="0" w:after="0"/>
        <w:jc w:val="left"/>
        <w:rPr/>
      </w:pPr>
      <w:r>
        <w:rPr/>
        <w:t>2TwTGzB4pUboF3k+lQ/8IXKucSW6K53HAJI47V5NTD4mW56Ea1BbHNN4g1HUl2yXdy8TDlHmcj8s9+</w:t>
      </w:r>
    </w:p>
    <w:p>
      <w:pPr>
        <w:pStyle w:val="PreformattedText"/>
        <w:bidi w:val="0"/>
        <w:spacing w:before="0" w:after="0"/>
        <w:jc w:val="left"/>
        <w:rPr/>
      </w:pPr>
      <w:r>
        <w:rPr/>
        <w:t>fzrpfC9ikcgG3cvTbGcMcjr9P8atWPgu3j3PdXD3G0fdj+Xn/P9K6XT4IrSIpb2YjA43fxf5/wrow2</w:t>
      </w:r>
    </w:p>
    <w:p>
      <w:pPr>
        <w:pStyle w:val="PreformattedText"/>
        <w:bidi w:val="0"/>
        <w:spacing w:before="0" w:after="0"/>
        <w:jc w:val="left"/>
        <w:rPr/>
      </w:pPr>
      <w:r>
        <w:rPr/>
        <w:t>Ckpc1R/qYVsVHl5YL9ByxzS5KxgkDCt1Pscn3/nTjpc0isDIFRhtK5+6OeAB9TVsNdyEMY12MCWHtn</w:t>
      </w:r>
    </w:p>
    <w:p>
      <w:pPr>
        <w:pStyle w:val="PreformattedText"/>
        <w:bidi w:val="0"/>
        <w:spacing w:before="0" w:after="0"/>
        <w:jc w:val="left"/>
        <w:rPr/>
      </w:pPr>
      <w:r>
        <w:rPr/>
        <w:t>p/n2qTyHXMZZlTJGCc9QTx+te2qS7M8h1HvdEFvpEduSV3M/GcDpx/9arcalc+VyAOWPI68Zpdkcec</w:t>
      </w:r>
    </w:p>
    <w:p>
      <w:pPr>
        <w:pStyle w:val="PreformattedText"/>
        <w:bidi w:val="0"/>
        <w:spacing w:before="0" w:after="0"/>
        <w:jc w:val="left"/>
        <w:rPr/>
      </w:pPr>
      <w:r>
        <w:rPr/>
        <w:t>5Cngsv6k/mKZNKoZsOAWXI57dv1B/KtObkVtjL43d6jJNrZDZy3AK8kgf5NfQP7C/iZtL+Ll1pe4rF</w:t>
      </w:r>
    </w:p>
    <w:p>
      <w:pPr>
        <w:pStyle w:val="PreformattedText"/>
        <w:bidi w:val="0"/>
        <w:spacing w:before="0" w:after="0"/>
        <w:jc w:val="left"/>
        <w:rPr/>
      </w:pPr>
      <w:r>
        <w:rPr/>
        <w:t>qthJGFbjdJGRIp/BRIPxr503MwZCBGNo68duTn8DXbfAbxJJ4V+MPhXUGOyFNQijlkx/yzchWx6/K5</w:t>
      </w:r>
    </w:p>
    <w:p>
      <w:pPr>
        <w:pStyle w:val="PreformattedText"/>
        <w:bidi w:val="0"/>
        <w:spacing w:before="0" w:after="0"/>
        <w:jc w:val="left"/>
        <w:rPr/>
      </w:pPr>
      <w:r>
        <w:rPr/>
        <w:t>/I15WMkq1CdPyOinDkkpH6rwx7WqXow9KijbnmplXcea/M2fQx2Hs2BUfmdqdItRhfmpFCSN8jfSvz</w:t>
      </w:r>
    </w:p>
    <w:p>
      <w:pPr>
        <w:pStyle w:val="PreformattedText"/>
        <w:bidi w:val="0"/>
        <w:spacing w:before="0" w:after="0"/>
        <w:jc w:val="left"/>
        <w:rPr/>
      </w:pPr>
      <w:r>
        <w:rPr/>
        <w:t>+/Zb+Fmk/GD4Q+NfDusQ77e48Q3WyRfvwyCKArIh7EH/Cv0BYbY2r40/4J+f8AIq+Jv+xkuv8A0VBW</w:t>
      </w:r>
    </w:p>
    <w:p>
      <w:pPr>
        <w:pStyle w:val="PreformattedText"/>
        <w:bidi w:val="0"/>
        <w:spacing w:before="0" w:after="0"/>
        <w:jc w:val="left"/>
        <w:rPr/>
      </w:pPr>
      <w:r>
        <w:rPr/>
        <w:t>8Hy05NeQ0Wf2ZfiprnwX8eN8FviLK32qHjQdUkzsvIOdsYJ9h8vfgr2Fev8A7bEom/Zf8cMhyptoT/</w:t>
      </w:r>
    </w:p>
    <w:p>
      <w:pPr>
        <w:pStyle w:val="PreformattedText"/>
        <w:bidi w:val="0"/>
        <w:spacing w:before="0" w:after="0"/>
        <w:jc w:val="left"/>
        <w:rPr/>
      </w:pPr>
      <w:r>
        <w:rPr/>
        <w:t>5MRU79pb9nWy+O/gkLAw0/xPppNxpWpLkNFL12kjnY2Bn0IBHIr5o8R/tAah43/Ze+I3gTxpG2n/EH</w:t>
      </w:r>
    </w:p>
    <w:p>
      <w:pPr>
        <w:pStyle w:val="PreformattedText"/>
        <w:bidi w:val="0"/>
        <w:spacing w:before="0" w:after="0"/>
        <w:jc w:val="left"/>
        <w:rPr/>
      </w:pPr>
      <w:r>
        <w:rPr/>
        <w:t>QIIoLy3m4a5VbiIeavqem7HqGHBraKVScakd7q/+YHsPgP4sWHwX/ZV0TxZqEf2hLLw/YCG2DYM8zQ</w:t>
      </w:r>
    </w:p>
    <w:p>
      <w:pPr>
        <w:pStyle w:val="PreformattedText"/>
        <w:bidi w:val="0"/>
        <w:spacing w:before="0" w:after="0"/>
        <w:jc w:val="left"/>
        <w:rPr/>
      </w:pPr>
      <w:r>
        <w:rPr/>
        <w:t>RrHGD2yxGT2AJ7VxXh3wL8Xfjxarr3jXx/rHhm3vQJoPDvh1hBFbxnlQ5I+9jHvnqTXD/HXTbq8/Yh</w:t>
      </w:r>
    </w:p>
    <w:p>
      <w:pPr>
        <w:pStyle w:val="PreformattedText"/>
        <w:bidi w:val="0"/>
        <w:spacing w:before="0" w:after="0"/>
        <w:jc w:val="left"/>
        <w:rPr/>
      </w:pPr>
      <w:r>
        <w:rPr/>
        <w:t>8AXMBkFrZ/2RNdmMZxEbVo8n/gbp174r1Dwp8I/iJrGlwX2l/G3xI1pcRrLFJDFCVdGGQw+XuDT0jH</w:t>
      </w:r>
    </w:p>
    <w:p>
      <w:pPr>
        <w:pStyle w:val="PreformattedText"/>
        <w:bidi w:val="0"/>
        <w:spacing w:before="0" w:after="0"/>
        <w:jc w:val="left"/>
        <w:rPr/>
      </w:pPr>
      <w:r>
        <w:rPr/>
        <w:t>mTs22LzMbxl4X+MP7OelSeKvDfjbU/G+gaevm32g+ISJj5A+80bDGNoHOOcAnPatf47fGrxFqfwX8F</w:t>
      </w:r>
    </w:p>
    <w:p>
      <w:pPr>
        <w:pStyle w:val="PreformattedText"/>
        <w:bidi w:val="0"/>
        <w:spacing w:before="0" w:after="0"/>
        <w:jc w:val="left"/>
        <w:rPr/>
      </w:pPr>
      <w:r>
        <w:rPr/>
        <w:t>/F34f6xqNlp+n3kNzqemQzbY7q3dwrxzKOG2yKIz6B3qx4o+DfxA0/w3ql1r/wAcfEMGiQ20j3sl1F</w:t>
      </w:r>
    </w:p>
    <w:p>
      <w:pPr>
        <w:pStyle w:val="PreformattedText"/>
        <w:bidi w:val="0"/>
        <w:spacing w:before="0" w:after="0"/>
        <w:jc w:val="left"/>
        <w:rPr/>
      </w:pPr>
      <w:r>
        <w:rPr/>
        <w:t>D5SwhTvLfL02546npXQ/AL4N6BJ8AbnwpY663inwrq9vcpDf8Al7N0cpYEoCBjDbiDjrzSc4pKT117</w:t>
      </w:r>
    </w:p>
    <w:p>
      <w:pPr>
        <w:pStyle w:val="PreformattedText"/>
        <w:bidi w:val="0"/>
        <w:spacing w:before="0" w:after="0"/>
        <w:jc w:val="left"/>
        <w:rPr/>
      </w:pPr>
      <w:r>
        <w:rPr/>
        <w:t>dAXme/8Aw/8AGFp428NWGsWMomtbyBLiF/7yOoZT+RFfBnjj9rrxtY/tLXviGx1q+X4VaXriaDLZpL</w:t>
      </w:r>
    </w:p>
    <w:p>
      <w:pPr>
        <w:pStyle w:val="PreformattedText"/>
        <w:bidi w:val="0"/>
        <w:spacing w:before="0" w:after="0"/>
        <w:jc w:val="left"/>
        <w:rPr/>
      </w:pPr>
      <w:r>
        <w:rPr/>
        <w:t>/ocmEZJJNvRjlXlB9kq/8ACX47X/wR/Z7+JHhvVZvK8VeC5ptJtV7s8rskDrnqFfef91BWx4L/AGZn</w:t>
      </w:r>
    </w:p>
    <w:p>
      <w:pPr>
        <w:pStyle w:val="PreformattedText"/>
        <w:bidi w:val="0"/>
        <w:spacing w:before="0" w:after="0"/>
        <w:jc w:val="left"/>
        <w:rPr/>
      </w:pPr>
      <w:r>
        <w:rPr/>
        <w:t>1v8AZDuvDpts69eWZ1gbh8/2wgSRqfQ7VSM/jRGMaTfPqr2/4P5Fn2vp/iGCbRzfzSrHBHGZJJGOFV</w:t>
      </w:r>
    </w:p>
    <w:p>
      <w:pPr>
        <w:pStyle w:val="PreformattedText"/>
        <w:bidi w:val="0"/>
        <w:spacing w:before="0" w:after="0"/>
        <w:jc w:val="left"/>
        <w:rPr/>
      </w:pPr>
      <w:r>
        <w:rPr/>
        <w:t>QMkk+gFfMP7LPxO8X/ABe8Y+NvGmo6xqUvhW91FrXQdHnlP2e3gRuXCdAxGwZ9RJ6147N+0hd6p+xj</w:t>
      </w:r>
    </w:p>
    <w:p>
      <w:pPr>
        <w:pStyle w:val="PreformattedText"/>
        <w:bidi w:val="0"/>
        <w:spacing w:before="0" w:after="0"/>
        <w:jc w:val="left"/>
        <w:rPr/>
      </w:pPr>
      <w:r>
        <w:rPr/>
        <w:t>ZaDYyPL4u1qVfCgiU/vDgBZG9fmhKKT/AHphX1l+z78Pbb4deBNH0WAKVsLZYmkUcSSdZH/4E5Zvxr</w:t>
      </w:r>
    </w:p>
    <w:p>
      <w:pPr>
        <w:pStyle w:val="PreformattedText"/>
        <w:bidi w:val="0"/>
        <w:spacing w:before="0" w:after="0"/>
        <w:jc w:val="left"/>
        <w:rPr/>
      </w:pPr>
      <w:r>
        <w:rPr/>
        <w:t>KUPZQae7dvuEetM3yj1qrK/aleclsYqNjuzzWKiZtleQjpUHDMB2qRpO3U0sbRxthjzW60MHqN8g8c</w:t>
      </w:r>
    </w:p>
    <w:p>
      <w:pPr>
        <w:pStyle w:val="PreformattedText"/>
        <w:bidi w:val="0"/>
        <w:spacing w:before="0" w:after="0"/>
        <w:jc w:val="left"/>
        <w:rPr/>
      </w:pPr>
      <w:r>
        <w:rPr/>
        <w:t>Uv2dsEYq/Ciyrleal+yM2AOtHOHIYMkZ3U6GJg2cVrtYjccinr5UfBXFN1OwKn3M1J5FYDt71YkkWb</w:t>
      </w:r>
    </w:p>
    <w:p>
      <w:pPr>
        <w:pStyle w:val="PreformattedText"/>
        <w:bidi w:val="0"/>
        <w:spacing w:before="0" w:after="0"/>
        <w:jc w:val="left"/>
        <w:rPr/>
      </w:pPr>
      <w:r>
        <w:rPr/>
        <w:t>Crye9WWihkjLHjFRwxwxsHBzWd09bGii1pcr/ZG6g4PapdxPHerDSIM4qNcZzilcfKFvY+Y25mwPSr</w:t>
      </w:r>
    </w:p>
    <w:p>
      <w:pPr>
        <w:pStyle w:val="PreformattedText"/>
        <w:bidi w:val="0"/>
        <w:spacing w:before="0" w:after="0"/>
        <w:jc w:val="left"/>
        <w:rPr/>
      </w:pPr>
      <w:r>
        <w:rPr/>
        <w:t>bWY2jHSmRyDirkbBlFQ2ylFC28flxgelKX5PrT1x61FMO4rM02Qxt56VFdsdvvUkMhVSGqG5bdn0pk</w:t>
      </w:r>
    </w:p>
    <w:p>
      <w:pPr>
        <w:pStyle w:val="PreformattedText"/>
        <w:bidi w:val="0"/>
        <w:spacing w:before="0" w:after="0"/>
        <w:jc w:val="left"/>
        <w:rPr/>
      </w:pPr>
      <w:r>
        <w:rPr/>
        <w:t>mVPLnNU5csDirsyZJzVbaMkV1xOWVyl35FFOkYLmitTHQxvEqj+3dRwD/x8yf+hGvnz40agP8AhAfi</w:t>
      </w:r>
    </w:p>
    <w:p>
      <w:pPr>
        <w:pStyle w:val="PreformattedText"/>
        <w:bidi w:val="0"/>
        <w:spacing w:before="0" w:after="0"/>
        <w:jc w:val="left"/>
        <w:rPr/>
      </w:pPr>
      <w:r>
        <w:rPr/>
        <w:t>XAsF2NtqBJMsXyJhc5zu6EV9H65CBr1/nobiT/0I14Z8aljb4d/FVSmV+xqOO3y9a7aEtYJeRzyj77</w:t>
      </w:r>
    </w:p>
    <w:p>
      <w:pPr>
        <w:pStyle w:val="PreformattedText"/>
        <w:bidi w:val="0"/>
        <w:spacing w:before="0" w:after="0"/>
        <w:jc w:val="left"/>
        <w:rPr/>
      </w:pPr>
      <w:r>
        <w:rPr/>
        <w:t>b7n53wv/HjI5x6+3FPVQm/LMoHQcH1z+fFIFWSRFj3MOM8YHfP5Yp6oWYAtnnLL0zgY4H+elfZoGxr</w:t>
      </w:r>
    </w:p>
    <w:p>
      <w:pPr>
        <w:pStyle w:val="PreformattedText"/>
        <w:bidi w:val="0"/>
        <w:spacing w:before="0" w:after="0"/>
        <w:jc w:val="left"/>
        <w:rPr/>
      </w:pPr>
      <w:r>
        <w:rPr/>
        <w:t>SKqhiPunH14HT9DRHhfm39Fxkfxdv8akWMzgxnOZjnpnH+cUGMuQFwp9e2QMDH4kCr1FdbEZBVQAfk</w:t>
      </w:r>
    </w:p>
    <w:p>
      <w:pPr>
        <w:pStyle w:val="PreformattedText"/>
        <w:bidi w:val="0"/>
        <w:spacing w:before="0" w:after="0"/>
        <w:jc w:val="left"/>
        <w:rPr/>
      </w:pPr>
      <w:r>
        <w:rPr/>
        <w:t>Awpz1zjn6ZpWhVMj7y4GMDPGP/AK1Pt1KqQwyCvbnrnI/z61IYvLkYK2Cq4ABzn3/HmnbQVyiIVVmV</w:t>
      </w:r>
    </w:p>
    <w:p>
      <w:pPr>
        <w:pStyle w:val="PreformattedText"/>
        <w:bidi w:val="0"/>
        <w:spacing w:before="0" w:after="0"/>
        <w:jc w:val="left"/>
        <w:rPr/>
      </w:pPr>
      <w:r>
        <w:rPr/>
        <w:t>RhO+72PP+faqk1puZlQLhx689CcfhWu5K53IDkBtucdOP/r0xoRIxQIqjd1BGc9/wxWUqaloaRm1qc</w:t>
      </w:r>
    </w:p>
    <w:p>
      <w:pPr>
        <w:pStyle w:val="PreformattedText"/>
        <w:bidi w:val="0"/>
        <w:spacing w:before="0" w:after="0"/>
        <w:jc w:val="left"/>
        <w:rPr/>
      </w:pPr>
      <w:r>
        <w:rPr/>
        <w:t>1LZnycqPmAA6cf561RkicY2gEc447jv79RXYSWefniBUqMDP4//XqjLZ+YAANy42lmHOfT8q4KmF7H</w:t>
      </w:r>
    </w:p>
    <w:p>
      <w:pPr>
        <w:pStyle w:val="PreformattedText"/>
        <w:bidi w:val="0"/>
        <w:spacing w:before="0" w:after="0"/>
        <w:jc w:val="left"/>
        <w:rPr/>
      </w:pPr>
      <w:r>
        <w:rPr/>
        <w:t>VCuYMF00P3SSCDjaeg9a0rXW3jPl4GQMg9zjkfyqO408o2flTvsB5xj/AD+VVPs24EqpI798dO1cf7</w:t>
      </w:r>
    </w:p>
    <w:p>
      <w:pPr>
        <w:pStyle w:val="PreformattedText"/>
        <w:bidi w:val="0"/>
        <w:spacing w:before="0" w:after="0"/>
        <w:jc w:val="left"/>
        <w:rPr/>
      </w:pPr>
      <w:r>
        <w:rPr/>
        <w:t>yk9Df3KiOltNYHy/NhiF5zlh6j8gPzr6j/AGcf2T5viVp48R+MJbjRvCuxZYo4F2zXac/Nk/6uM4OD</w:t>
      </w:r>
    </w:p>
    <w:p>
      <w:pPr>
        <w:pStyle w:val="PreformattedText"/>
        <w:bidi w:val="0"/>
        <w:spacing w:before="0" w:after="0"/>
        <w:jc w:val="left"/>
        <w:rPr/>
      </w:pPr>
      <w:r>
        <w:rPr/>
        <w:t>1IORjv4T+z38NT488W+ddRs2kaeokucjKyN1WP8AHHPsD619b/E79oK7+H+gixs1iOpPtjjt9hZH+X</w:t>
      </w:r>
    </w:p>
    <w:p>
      <w:pPr>
        <w:pStyle w:val="PreformattedText"/>
        <w:bidi w:val="0"/>
        <w:spacing w:before="0" w:after="0"/>
        <w:jc w:val="left"/>
        <w:rPr/>
      </w:pPr>
      <w:r>
        <w:rPr/>
        <w:t>7rr/zzA5PqSF6bhXHjc0q0abhTdn3/AK6ipYWFSqo9z6F0XT/g78ILOCLR9D0awSSPbHdXEYmubg/7</w:t>
      </w:r>
    </w:p>
    <w:p>
      <w:pPr>
        <w:pStyle w:val="PreformattedText"/>
        <w:bidi w:val="0"/>
        <w:spacing w:before="0" w:after="0"/>
        <w:jc w:val="left"/>
        <w:rPr/>
      </w:pPr>
      <w:r>
        <w:rPr/>
        <w:t>C4MkmRn5uBwDk1498TPjlot86lvCmtaT9oJNpeXCi3inIHyFQVDYJKZwxwHr5ivvGl54s8RW92bhtT</w:t>
      </w:r>
    </w:p>
    <w:p>
      <w:pPr>
        <w:pStyle w:val="PreformattedText"/>
        <w:bidi w:val="0"/>
        <w:spacing w:before="0" w:after="0"/>
        <w:jc w:val="left"/>
        <w:rPr/>
      </w:pPr>
      <w:r>
        <w:rPr/>
        <w:t>1lmMb6hfSBdwUhRHEBgjAJx25NfQvgz4C6341j0O51zxEzeXD5aWDDzBbgEERh8kBipGVTkDHORX5/</w:t>
      </w:r>
    </w:p>
    <w:p>
      <w:pPr>
        <w:pStyle w:val="PreformattedText"/>
        <w:bidi w:val="0"/>
        <w:spacing w:before="0" w:after="0"/>
        <w:jc w:val="left"/>
        <w:rPr/>
      </w:pPr>
      <w:r>
        <w:rPr/>
        <w:t>UxWIxUm6MnzW3f8AnqfSUsLPL6qeZ4ZOi3ZWkubTqkpLTzenzPIrH4weJIW1C2l8NS6zeLcyZa1Hl+</w:t>
      </w:r>
    </w:p>
    <w:p>
      <w:pPr>
        <w:pStyle w:val="PreformattedText"/>
        <w:bidi w:val="0"/>
        <w:spacing w:before="0" w:after="0"/>
        <w:jc w:val="left"/>
        <w:rPr/>
      </w:pPr>
      <w:r>
        <w:rPr/>
        <w:t>TAFHzNgFi2Q5z6A/hFrPxy1TxUdO0/R2/4RqcBhfyXUwlBAxgoQN2Rz05OfrX1/f8A7MGgxzQaost1</w:t>
      </w:r>
    </w:p>
    <w:p>
      <w:pPr>
        <w:pStyle w:val="PreformattedText"/>
        <w:bidi w:val="0"/>
        <w:spacing w:before="0" w:after="0"/>
        <w:jc w:val="left"/>
        <w:rPr/>
      </w:pPr>
      <w:r>
        <w:rPr/>
        <w:t>rCbALi3tiIp1jAKgRtxvwMgq3JGeajm+APhbXPCdhd6Xp0FlaeZJY6kY7URXMCklS2R82CSpPcK+az</w:t>
      </w:r>
    </w:p>
    <w:p>
      <w:pPr>
        <w:pStyle w:val="PreformattedText"/>
        <w:bidi w:val="0"/>
        <w:spacing w:before="0" w:after="0"/>
        <w:jc w:val="left"/>
        <w:rPr/>
      </w:pPr>
      <w:r>
        <w:rPr/>
        <w:t>p16yfJiJary/H/AD7FY2FLFJTwNHki97yu0+ySsrdr6vyPjfQ/j94m0WW5gupYNT8rLRuVCfaQCQpy</w:t>
      </w:r>
    </w:p>
    <w:p>
      <w:pPr>
        <w:pStyle w:val="PreformattedText"/>
        <w:bidi w:val="0"/>
        <w:spacing w:before="0" w:after="0"/>
        <w:jc w:val="left"/>
        <w:rPr/>
      </w:pPr>
      <w:r>
        <w:rPr/>
        <w:t>TlQVUEj3rv8AQP2qruGzhlutGuUjYiNmhuVlgBHBzkbwOf5961rT9nrw74N8aa74duNBZ0uRLbm8mu</w:t>
      </w:r>
    </w:p>
    <w:p>
      <w:pPr>
        <w:pStyle w:val="PreformattedText"/>
        <w:bidi w:val="0"/>
        <w:spacing w:before="0" w:after="0"/>
        <w:jc w:val="left"/>
        <w:rPr/>
      </w:pPr>
      <w:r>
        <w:rPr/>
        <w:t>pZZFRdjxgF+MurBht7xn0rivDfwR0LX49OurO4vtKtNSlkitfNmV5ljjLg+YhHPKjjqpx6mtKfto6w</w:t>
      </w:r>
    </w:p>
    <w:p>
      <w:pPr>
        <w:pStyle w:val="PreformattedText"/>
        <w:bidi w:val="0"/>
        <w:spacing w:before="0" w:after="0"/>
        <w:jc w:val="left"/>
        <w:rPr/>
      </w:pPr>
      <w:r>
        <w:rPr/>
        <w:t>kpLXT/gno1Xl1a6rQcJae8kvv5b2TaT79z6D0P8AaA8F6ppb3GpXejapaTtHHK0gJZSwcKu1lOCdrA</w:t>
      </w:r>
    </w:p>
    <w:p>
      <w:pPr>
        <w:pStyle w:val="PreformattedText"/>
        <w:bidi w:val="0"/>
        <w:spacing w:before="0" w:after="0"/>
        <w:jc w:val="left"/>
        <w:rPr/>
      </w:pPr>
      <w:r>
        <w:rPr/>
        <w:t>ZI6Gs/xb+y58K/iZC0mjGbwhqpRWSS1UC3fIyDsPysMZOUOSCMV4Qf2dbnXNW1aS11axj0eOeS2urm</w:t>
      </w:r>
    </w:p>
    <w:p>
      <w:pPr>
        <w:pStyle w:val="PreformattedText"/>
        <w:bidi w:val="0"/>
        <w:spacing w:before="0" w:after="0"/>
        <w:jc w:val="left"/>
        <w:rPr/>
      </w:pPr>
      <w:r>
        <w:rPr/>
        <w:t>O3dclTjyjGpwSScAjqTXO6P428caHo6T6RrV2IdI8q3bT7qJjCIwBGqMn8LZDZJ9eD69+HzLEYaacW</w:t>
      </w:r>
    </w:p>
    <w:p>
      <w:pPr>
        <w:pStyle w:val="PreformattedText"/>
        <w:bidi w:val="0"/>
        <w:spacing w:before="0" w:after="0"/>
        <w:jc w:val="left"/>
        <w:rPr/>
      </w:pPr>
      <w:r>
        <w:rPr/>
        <w:t>437PQ8zF5bhfYyq06nMo6u6d1fbpprp2211K/xY/Zh8efB/feXth/bOgK3/IX0xTJEB/00X7yH65A7</w:t>
      </w:r>
    </w:p>
    <w:p>
      <w:pPr>
        <w:pStyle w:val="PreformattedText"/>
        <w:bidi w:val="0"/>
        <w:spacing w:before="0" w:after="0"/>
        <w:jc w:val="left"/>
        <w:rPr/>
      </w:pPr>
      <w:r>
        <w:rPr/>
        <w:t>mvJo1GwKHUwyAKz7SQB6++OT+Nffnwx/aisYdF0uLxNrNhpuuSQ7bzTpGaS2YAEswBHDFFLFQcZYDB</w:t>
      </w:r>
    </w:p>
    <w:p>
      <w:pPr>
        <w:pStyle w:val="PreformattedText"/>
        <w:bidi w:val="0"/>
        <w:spacing w:before="0" w:after="0"/>
        <w:jc w:val="left"/>
        <w:rPr/>
      </w:pPr>
      <w:r>
        <w:rPr/>
        <w:t>qLxV8BfhP+0BZjV/C93D4Q1q6YqLrTSJbG4l/utHx83OTgK3Ir7jC8QU6nuYrfuv1X+X3HytTL6kYq</w:t>
      </w:r>
    </w:p>
    <w:p>
      <w:pPr>
        <w:pStyle w:val="PreformattedText"/>
        <w:bidi w:val="0"/>
        <w:spacing w:before="0" w:after="0"/>
        <w:jc w:val="left"/>
        <w:rPr/>
      </w:pPr>
      <w:r>
        <w:rPr/>
        <w:t>pTTs7b6b6rU/Ph74W7D5JCV5PGOgwMH8/wAqF8RpGzeZHv2/KD3Iz2/I/nXsfxc/Zn8a/B2Z5NW006</w:t>
      </w:r>
    </w:p>
    <w:p>
      <w:pPr>
        <w:pStyle w:val="PreformattedText"/>
        <w:bidi w:val="0"/>
        <w:spacing w:before="0" w:after="0"/>
        <w:jc w:val="left"/>
        <w:rPr/>
      </w:pPr>
      <w:r>
        <w:rPr/>
        <w:t>ho8fI1rTcyQbevzd0PfB6Z615JNo8OT5R2jJIDD2x/Qce1fSwvWiqlCSkvI4G4xfLUVmQt4mhHGwLj</w:t>
      </w:r>
    </w:p>
    <w:p>
      <w:pPr>
        <w:pStyle w:val="PreformattedText"/>
        <w:bidi w:val="0"/>
        <w:spacing w:before="0" w:after="0"/>
        <w:jc w:val="left"/>
        <w:rPr/>
      </w:pPr>
      <w:r>
        <w:rPr/>
        <w:t>gkgc5Pp29M+1H/CR2jZCqq+oY5/D8v5VXvPC4Zsht/H04wc/XmqUnhMqnmBs89en1/AVMqmJh0LjDD</w:t>
      </w:r>
    </w:p>
    <w:p>
      <w:pPr>
        <w:pStyle w:val="PreformattedText"/>
        <w:bidi w:val="0"/>
        <w:spacing w:before="0" w:after="0"/>
        <w:jc w:val="left"/>
        <w:rPr/>
      </w:pPr>
      <w:r>
        <w:rPr/>
        <w:t>y6m1H4mttqllT6Z46f5/Spm8Uwc7AW9Cp69QMVyc3hy6cbogWIOAO3fOP0qH+wJthOcbfm4PIHHX9K</w:t>
      </w:r>
    </w:p>
    <w:p>
      <w:pPr>
        <w:pStyle w:val="PreformattedText"/>
        <w:bidi w:val="0"/>
        <w:spacing w:before="0" w:after="0"/>
        <w:jc w:val="left"/>
        <w:rPr/>
      </w:pPr>
      <w:r>
        <w:rPr/>
        <w:t>xeKxK6Gn1ah3OtbxVCyMQu4ZzknpkH8xio28XIrSrIzZHG5eT9fcY/WuSbS2VATkNja20Efl/nqaeu</w:t>
      </w:r>
    </w:p>
    <w:p>
      <w:pPr>
        <w:pStyle w:val="PreformattedText"/>
        <w:bidi w:val="0"/>
        <w:spacing w:before="0" w:after="0"/>
        <w:jc w:val="left"/>
        <w:rPr/>
      </w:pPr>
      <w:r>
        <w:rPr/>
        <w:t>jsfLBO52BGwg9BwT+hP4VjLFV2WsNRR0b+IkRC7Ludo2IyxIznn8PwqCPVmvGfd0VFztY8gFufr/hW</w:t>
      </w:r>
    </w:p>
    <w:p>
      <w:pPr>
        <w:pStyle w:val="PreformattedText"/>
        <w:bidi w:val="0"/>
        <w:spacing w:before="0" w:after="0"/>
        <w:jc w:val="left"/>
        <w:rPr/>
      </w:pPr>
      <w:r>
        <w:rPr/>
        <w:t>XHprM67I3lMf3g4wBz2/A/rV600+Tc0UgGY2IKocnbkZGf8APSsuerLcbhTjsXUumuVAPyom1s4yOT</w:t>
      </w:r>
    </w:p>
    <w:p>
      <w:pPr>
        <w:pStyle w:val="PreformattedText"/>
        <w:bidi w:val="0"/>
        <w:spacing w:before="0" w:after="0"/>
        <w:jc w:val="left"/>
        <w:rPr/>
      </w:pPr>
      <w:r>
        <w:rPr/>
        <w:t>yPf/69aWl3Dw3NvLGWSaNhtaNumDjOD0I/xqC30147FDG7CMFgduMnDHqPw/WrEEKKyT5w4Yk5GTn0</w:t>
      </w:r>
    </w:p>
    <w:p>
      <w:pPr>
        <w:pStyle w:val="PreformattedText"/>
        <w:bidi w:val="0"/>
        <w:spacing w:before="0" w:after="0"/>
        <w:jc w:val="left"/>
        <w:rPr/>
      </w:pPr>
      <w:r>
        <w:rPr/>
        <w:t>z9K6IRl1OapJWdj9efDGvJ4g0DStUjx5V9axXK45G10DDn8a6KJhjHevDv2UfEi+Ivgb4aYyb5bFHs</w:t>
      </w:r>
    </w:p>
    <w:p>
      <w:pPr>
        <w:pStyle w:val="PreformattedText"/>
        <w:bidi w:val="0"/>
        <w:spacing w:before="0" w:after="0"/>
        <w:jc w:val="left"/>
        <w:rPr/>
      </w:pPr>
      <w:r>
        <w:rPr/>
        <w:t>JAf4fKcqg/797Pzr2qGbOO9fA4in7OpKHZno0pXVyy9RnFP3BhTGrkOgjdtykDrivn/wDZg+BOsfBW</w:t>
      </w:r>
    </w:p>
    <w:p>
      <w:pPr>
        <w:pStyle w:val="PreformattedText"/>
        <w:bidi w:val="0"/>
        <w:spacing w:before="0" w:after="0"/>
        <w:jc w:val="left"/>
        <w:rPr/>
      </w:pPr>
      <w:r>
        <w:rPr/>
        <w:t>x1jTdSvbfUZLzVZr9JbVGVQjpGoU575Q/nX0Btw2ant8Z4GDVczScV1BF6NVhiAbGOlfKv7Xn7Idv8</w:t>
      </w:r>
    </w:p>
    <w:p>
      <w:pPr>
        <w:pStyle w:val="PreformattedText"/>
        <w:bidi w:val="0"/>
        <w:spacing w:before="0" w:after="0"/>
        <w:jc w:val="left"/>
        <w:rPr/>
      </w:pPr>
      <w:r>
        <w:rPr/>
        <w:t>bJrTXvD11Do/iaFfInndCY7qD+6+3BJU9D6Ej0r6bmlb+I5AqJbtZG2Y/OqhKVN80XqHN0PKvhx8IY</w:t>
      </w:r>
    </w:p>
    <w:p>
      <w:pPr>
        <w:pStyle w:val="PreformattedText"/>
        <w:bidi w:val="0"/>
        <w:spacing w:before="0" w:after="0"/>
        <w:jc w:val="left"/>
        <w:rPr/>
      </w:pPr>
      <w:r>
        <w:rPr/>
        <w:t>m+C9p4G8Swx6haDSYdMu1AIWULEqEr3HIyO44rxfR/g58afgFJNpvw+8W6frfhcMTbaX4igJe3BP3V</w:t>
      </w:r>
    </w:p>
    <w:p>
      <w:pPr>
        <w:pStyle w:val="PreformattedText"/>
        <w:bidi w:val="0"/>
        <w:spacing w:before="0" w:after="0"/>
        <w:jc w:val="left"/>
        <w:rPr/>
      </w:pPr>
      <w:r>
        <w:rPr/>
        <w:t>kHQD0FfYqyBOAcfSmyQicjKhvrTjUlG/mB8i6v8K/i78coo9L+JXiuzs/CpdJJ9C8N23km6KkMFkm6</w:t>
      </w:r>
    </w:p>
    <w:p>
      <w:pPr>
        <w:pStyle w:val="PreformattedText"/>
        <w:bidi w:val="0"/>
        <w:spacing w:before="0" w:after="0"/>
        <w:jc w:val="left"/>
        <w:rPr/>
      </w:pPr>
      <w:r>
        <w:rPr/>
        <w:t>lcgflmvqjwL4Xh8MaPbWUEEdtawRrDDbxjCRoowqgegAFaG3yWwkHTuBTl1GTdt20ScpryDnSPkr9o</w:t>
      </w:r>
    </w:p>
    <w:p>
      <w:pPr>
        <w:pStyle w:val="PreformattedText"/>
        <w:bidi w:val="0"/>
        <w:spacing w:before="0" w:after="0"/>
        <w:jc w:val="left"/>
        <w:rPr/>
      </w:pPr>
      <w:r>
        <w:rPr/>
        <w:t>v9iu5+I3xvtvGWn39vbaHeNbSavprRsWuZIjtyCDjmMKvPue9fUnhTRf7O0sRyLh2HNa4vyy7SoYUq</w:t>
      </w:r>
    </w:p>
    <w:p>
      <w:pPr>
        <w:pStyle w:val="PreformattedText"/>
        <w:bidi w:val="0"/>
        <w:spacing w:before="0" w:after="0"/>
        <w:jc w:val="left"/>
        <w:rPr/>
      </w:pPr>
      <w:r>
        <w:rPr/>
        <w:t>3BZgNuKmU5SSUnsU5I+KY/2Kbnw/+0Rc+MIr+3l8M/bptSstLWNg0M0gB9doCsSRgfwJ6V9g6PYDT9</w:t>
      </w:r>
    </w:p>
    <w:p>
      <w:pPr>
        <w:pStyle w:val="PreformattedText"/>
        <w:bidi w:val="0"/>
        <w:spacing w:before="0" w:after="0"/>
        <w:jc w:val="left"/>
        <w:rPr/>
      </w:pPr>
      <w:r>
        <w:rPr/>
        <w:t>Njjxg45rZNukh3MOaimMaqRTlUlUacnsIz3YBs9arPN17VamHcCqc0YODVxaMJXRCkLzMxBwBUU25S</w:t>
      </w:r>
    </w:p>
    <w:p>
      <w:pPr>
        <w:pStyle w:val="PreformattedText"/>
        <w:bidi w:val="0"/>
        <w:spacing w:before="0" w:after="0"/>
        <w:jc w:val="left"/>
        <w:rPr/>
      </w:pPr>
      <w:r>
        <w:rPr/>
        <w:t>MnJq+kLeSxVhn+7WbMTu5GDW8XdmElZG/oC+bCQf71a9xDtxjjPeqHhyFIbPe+QXOR7Vo3D/AC4zle</w:t>
      </w:r>
    </w:p>
    <w:p>
      <w:pPr>
        <w:pStyle w:val="PreformattedText"/>
        <w:bidi w:val="0"/>
        <w:spacing w:before="0" w:after="0"/>
        <w:jc w:val="left"/>
        <w:rPr/>
      </w:pPr>
      <w:r>
        <w:rPr/>
        <w:t>1cc37zsdsF7iuZ90wij461jT3Q5Ymr+pzbVIzXOTbg2eSK1pxuY1JW0RbfUCRgH6iolumD5B/Cqccj</w:t>
      </w:r>
    </w:p>
    <w:p>
      <w:pPr>
        <w:pStyle w:val="PreformattedText"/>
        <w:bidi w:val="0"/>
        <w:spacing w:before="0" w:after="0"/>
        <w:jc w:val="left"/>
        <w:rPr/>
      </w:pPr>
      <w:r>
        <w:rPr/>
        <w:t>M7DFTQjGS3WujlSOfmbNi3uQykv1qVpg/TgVQikVVBanNcjaSpwKx5dTZS0LazBW4NX7e4DYBrnI7j</w:t>
      </w:r>
    </w:p>
    <w:p>
      <w:pPr>
        <w:pStyle w:val="PreformattedText"/>
        <w:bidi w:val="0"/>
        <w:spacing w:before="0" w:after="0"/>
        <w:jc w:val="left"/>
        <w:rPr/>
      </w:pPr>
      <w:r>
        <w:rPr/>
        <w:t>Mma0UkJUEHFOUAjM2/PApytu57VlwXQ4BrRWdAnWudxsdClcZJ8vFQSNhcUTXC561VkuFPehRYrjJC</w:t>
      </w:r>
    </w:p>
    <w:p>
      <w:pPr>
        <w:pStyle w:val="PreformattedText"/>
        <w:bidi w:val="0"/>
        <w:spacing w:before="0" w:after="0"/>
        <w:jc w:val="left"/>
        <w:rPr/>
      </w:pPr>
      <w:r>
        <w:rPr/>
        <w:t>OuaqSELn3qSSUVVkkHrW8UYSZUmHzGinSYPQ0V0JnPYTXIg2t3x/6byf+hGvAfjQAvw/+Kw3bQtkvP</w:t>
      </w:r>
    </w:p>
    <w:p>
      <w:pPr>
        <w:pStyle w:val="PreformattedText"/>
        <w:bidi w:val="0"/>
        <w:spacing w:before="0" w:after="0"/>
        <w:jc w:val="left"/>
        <w:rPr/>
      </w:pPr>
      <w:r>
        <w:rPr/>
        <w:t>Y/IePx6fjXt3iK6aPXNQwf+XiT/wBCNeD/ABem3eAvigcbibEMV+itXVh4vmh8jnqSXM0fnyv7vjJ3</w:t>
      </w:r>
    </w:p>
    <w:p>
      <w:pPr>
        <w:pStyle w:val="PreformattedText"/>
        <w:bidi w:val="0"/>
        <w:spacing w:before="0" w:after="0"/>
        <w:jc w:val="left"/>
        <w:rPr/>
      </w:pPr>
      <w:r>
        <w:rPr/>
        <w:t>9lz0PBzTmlHzbSCD07HHX/H8qZGXmUNOP4eVY8D0/nTWX+4ob7xC/nx/n1r7S+mhXqXVuj8yDbwm4E</w:t>
      </w:r>
    </w:p>
    <w:p>
      <w:pPr>
        <w:pStyle w:val="PreformattedText"/>
        <w:bidi w:val="0"/>
        <w:spacing w:before="0" w:after="0"/>
        <w:jc w:val="left"/>
        <w:rPr/>
      </w:pPr>
      <w:r>
        <w:rPr/>
        <w:t>HBHUkUvmRso5JboFx+Jz65xWWu3ay7mYAEru6Nwec/h+tOa6dowwK5XdubqeB/9cUe17i5OxrbwYzt</w:t>
      </w:r>
    </w:p>
    <w:p>
      <w:pPr>
        <w:pStyle w:val="PreformattedText"/>
        <w:bidi w:val="0"/>
        <w:spacing w:before="0" w:after="0"/>
        <w:jc w:val="left"/>
        <w:rPr/>
      </w:pPr>
      <w:r>
        <w:rPr/>
        <w:t>LjbkndwP/r//AFqPLPCswAxkj3ODnPbjis4XL7d5TcdvzNjgev4VIlx83mcFVG0Kx5PHf/PetFNMjl</w:t>
      </w:r>
    </w:p>
    <w:p>
      <w:pPr>
        <w:pStyle w:val="PreformattedText"/>
        <w:bidi w:val="0"/>
        <w:spacing w:before="0" w:after="0"/>
        <w:jc w:val="left"/>
        <w:rPr/>
      </w:pPr>
      <w:r>
        <w:rPr/>
        <w:t>ZdLqIwrqVz0bqeMZ/maTbE42opB5YsOgJ6mqsd0GUs3H3v/Qc/z/nVhrrbG+5OSxO/PPPb+VWpJk2a</w:t>
      </w:r>
    </w:p>
    <w:p>
      <w:pPr>
        <w:pStyle w:val="PreformattedText"/>
        <w:bidi w:val="0"/>
        <w:spacing w:before="0" w:after="0"/>
        <w:jc w:val="left"/>
        <w:rPr/>
      </w:pPr>
      <w:r>
        <w:rPr/>
        <w:t>J/IDRyMrYBX7ncLnPPof8ajmjDIyYKhzgH8ef5/5xS27pt3s5JHzKCOp/r2/SnukkUYIY7sYKkZHTr</w:t>
      </w:r>
    </w:p>
    <w:p>
      <w:pPr>
        <w:pStyle w:val="PreformattedText"/>
        <w:bidi w:val="0"/>
        <w:spacing w:before="0" w:after="0"/>
        <w:jc w:val="left"/>
        <w:rPr/>
      </w:pPr>
      <w:r>
        <w:rPr/>
        <w:t>/P8qrRoXWxSezBAIZSpGQoHReT/n8arLo0t3JHBEjzSucKqqSWJ6AD1rYkhWZmcNvYZY8H2/z+NfR/</w:t>
      </w:r>
    </w:p>
    <w:p>
      <w:pPr>
        <w:pStyle w:val="PreformattedText"/>
        <w:bidi w:val="0"/>
        <w:spacing w:before="0" w:after="0"/>
        <w:jc w:val="left"/>
        <w:rPr/>
      </w:pPr>
      <w:r>
        <w:rPr/>
        <w:t>7C/wdj8ffEz+372Dz9J8ObLoq4IV7luIR77cO+PVFHeuPFOFClKrPZG1FylJRj1PZ/hv8Dx8HfhTZ2</w:t>
      </w:r>
    </w:p>
    <w:p>
      <w:pPr>
        <w:pStyle w:val="PreformattedText"/>
        <w:bidi w:val="0"/>
        <w:spacing w:before="0" w:after="0"/>
        <w:jc w:val="left"/>
        <w:rPr/>
      </w:pPr>
      <w:r>
        <w:rPr/>
        <w:t>dxbr/bUifa71mIAadyBtDd1XhSewQn1r5X8S2+meJ/E13etdX4EzfZPtl4MRJMbhURg46osbCQqOck</w:t>
      </w:r>
    </w:p>
    <w:p>
      <w:pPr>
        <w:pStyle w:val="PreformattedText"/>
        <w:bidi w:val="0"/>
        <w:spacing w:before="0" w:after="0"/>
        <w:jc w:val="left"/>
        <w:rPr/>
      </w:pPr>
      <w:r>
        <w:rPr/>
        <w:t>5r6n/bV1i5tbfQdItb44F2Jrm3t5cPL+7bYSo6JnPPQ7nB6V8x6Lbf23b/8ACIrazTzajqq380zBxH</w:t>
      </w:r>
    </w:p>
    <w:p>
      <w:pPr>
        <w:pStyle w:val="PreformattedText"/>
        <w:bidi w:val="0"/>
        <w:spacing w:before="0" w:after="0"/>
        <w:jc w:val="left"/>
        <w:rPr/>
      </w:pPr>
      <w:r>
        <w:rPr/>
        <w:t>EpBjAUY6bTuJHJ+Xstfj2KxrqYj2clfr82foVHLKlHK5ZjSlaV9Nlot9X1btZLX1ubXwU+Gej+NrOa</w:t>
      </w:r>
    </w:p>
    <w:p>
      <w:pPr>
        <w:pStyle w:val="PreformattedText"/>
        <w:bidi w:val="0"/>
        <w:spacing w:before="0" w:after="0"/>
        <w:jc w:val="left"/>
        <w:rPr/>
      </w:pPr>
      <w:r>
        <w:rPr/>
        <w:t>4ubJ5b+C7YNdxsyo0e0MH/3gXIHY4Ddq+xfCepRaFpdtYWVtHZx2ygW6xfcTC7cY/Dr3rR8O/C3T/D</w:t>
      </w:r>
    </w:p>
    <w:p>
      <w:pPr>
        <w:pStyle w:val="PreformattedText"/>
        <w:bidi w:val="0"/>
        <w:spacing w:before="0" w:after="0"/>
        <w:jc w:val="left"/>
        <w:rPr/>
      </w:pPr>
      <w:r>
        <w:rPr/>
        <w:t>OmLHZ2kWnxzKkjQK/KfKAIwcfMVVQMjqRnvTpvDpViEQ4z2UjHqfY8dPeu6nCEFZHh4rFVcTPnm9O3</w:t>
      </w:r>
    </w:p>
    <w:p>
      <w:pPr>
        <w:pStyle w:val="PreformattedText"/>
        <w:bidi w:val="0"/>
        <w:spacing w:before="0" w:after="0"/>
        <w:jc w:val="left"/>
        <w:rPr/>
      </w:pPr>
      <w:r>
        <w:rPr/>
        <w:t>Reh2WheKGhWMSosVvuGSobcGYg89sZ4+orkvih8UP+EZtZtTMN013A8NvbJC4jRJ3YF2fPBG0J1znb</w:t>
      </w:r>
    </w:p>
    <w:p>
      <w:pPr>
        <w:pStyle w:val="PreformattedText"/>
        <w:bidi w:val="0"/>
        <w:spacing w:before="0" w:after="0"/>
        <w:jc w:val="left"/>
        <w:rPr/>
      </w:pPr>
      <w:r>
        <w:rPr/>
        <w:t>t71HZx3Fn5RDGMkHy9xPHK8/UE15H8cme4+GmpxSSqy2+pLI0SAiTIuQQfrhh+BY9hWOI92FzTBrnq</w:t>
      </w:r>
    </w:p>
    <w:p>
      <w:pPr>
        <w:pStyle w:val="PreformattedText"/>
        <w:bidi w:val="0"/>
        <w:spacing w:before="0" w:after="0"/>
        <w:jc w:val="left"/>
        <w:rPr/>
      </w:pPr>
      <w:r>
        <w:rPr/>
        <w:t>pM+uvFOkf8JVoYjWKH7YOXVVCiXClSFY8gjJx+XevCNB8B+GfG2qTavpCRwa1a3M8SsoZR5xAEiyKQ</w:t>
      </w:r>
    </w:p>
    <w:p>
      <w:pPr>
        <w:pStyle w:val="PreformattedText"/>
        <w:bidi w:val="0"/>
        <w:spacing w:before="0" w:after="0"/>
        <w:jc w:val="left"/>
        <w:rPr/>
      </w:pPr>
      <w:r>
        <w:rPr/>
        <w:t>F3jcPrkd81meIPizcS6HoW3ULi1u5JIp5WhYogjEYDEtjBJY9PVvYV6B8PfEEN1cXtvNIYL+4uEumu</w:t>
      </w:r>
    </w:p>
    <w:p>
      <w:pPr>
        <w:pStyle w:val="PreformattedText"/>
        <w:bidi w:val="0"/>
        <w:spacing w:before="0" w:after="0"/>
        <w:jc w:val="left"/>
        <w:rPr/>
      </w:pPr>
      <w:r>
        <w:rPr/>
        <w:t>N43XTKFHmH/a2oqlv+mYPUc9PLKNBVYxur/M4eeMsS6MpNSt8n/wTx/XvhJe6RoMPhs3E8elxC4lkd</w:t>
      </w:r>
    </w:p>
    <w:p>
      <w:pPr>
        <w:pStyle w:val="PreformattedText"/>
        <w:bidi w:val="0"/>
        <w:spacing w:before="0" w:after="0"/>
        <w:jc w:val="left"/>
        <w:rPr/>
      </w:pPr>
      <w:r>
        <w:rPr/>
        <w:t>siee4csYnLDsrMT7kL6VnaR/aDXUGm31pBP4j1aAT6tJNHts7azA2+U3QO3X/gRJ9K+wL+TTte0mZ9</w:t>
      </w:r>
    </w:p>
    <w:p>
      <w:pPr>
        <w:pStyle w:val="PreformattedText"/>
        <w:bidi w:val="0"/>
        <w:spacing w:before="0" w:after="0"/>
        <w:jc w:val="left"/>
        <w:rPr/>
      </w:pPr>
      <w:r>
        <w:rPr/>
        <w:t>RtVTap+5hyQM9MfTpXl/jT4Ow6pYbYlW80uZQSrZ56HtyBkdK5VGnU1jozudSpC8Zq6/HX8/+Aj4l+</w:t>
      </w:r>
    </w:p>
    <w:p>
      <w:pPr>
        <w:pStyle w:val="PreformattedText"/>
        <w:bidi w:val="0"/>
        <w:spacing w:before="0" w:after="0"/>
        <w:jc w:val="left"/>
        <w:rPr/>
      </w:pPr>
      <w:r>
        <w:rPr/>
        <w:t>Inwbnt9QuYtGurPWdCT/SJWs1aWSzAwFkZR97BXHynnA44rnvDHiTXfhut4mj6i0EDMLyeGe2A+2lf</w:t>
      </w:r>
    </w:p>
    <w:p>
      <w:pPr>
        <w:pStyle w:val="PreformattedText"/>
        <w:bidi w:val="0"/>
        <w:spacing w:before="0" w:after="0"/>
        <w:jc w:val="left"/>
        <w:rPr/>
      </w:pPr>
      <w:r>
        <w:rPr/>
        <w:t>lYBX74JOOpwDnivrzwv4Lk8F3etzCFIo7uZPIhhXYqQqgG3HY72kY+u6sb4tacF8E6tLBGYlMXmrJb</w:t>
      </w:r>
    </w:p>
    <w:p>
      <w:pPr>
        <w:pStyle w:val="PreformattedText"/>
        <w:bidi w:val="0"/>
        <w:spacing w:before="0" w:after="0"/>
        <w:jc w:val="left"/>
        <w:rPr/>
      </w:pPr>
      <w:r>
        <w:rPr/>
        <w:t>26vNbt1LKMZw3II7Eg9M1j9UcX7VaPXb9Dvo5nONP6ldOFklzLSLv10u0rtW6dOx0vw6+Oul+LrOQJ</w:t>
      </w:r>
    </w:p>
    <w:p>
      <w:pPr>
        <w:pStyle w:val="PreformattedText"/>
        <w:bidi w:val="0"/>
        <w:spacing w:before="0" w:after="0"/>
        <w:jc w:val="left"/>
        <w:rPr/>
      </w:pPr>
      <w:r>
        <w:rPr/>
        <w:t>c+bb48u7sb5S0tu4270cHO9ASD3K7vTFeI/tMfs0WdrYXfi/wHAscCRi4vdFjyy7erSQY7Duvpgivn</w:t>
      </w:r>
    </w:p>
    <w:p>
      <w:pPr>
        <w:pStyle w:val="PreformattedText"/>
        <w:bidi w:val="0"/>
        <w:spacing w:before="0" w:after="0"/>
        <w:jc w:val="left"/>
        <w:rPr/>
      </w:pPr>
      <w:r>
        <w:rPr/>
        <w:t>6z8Vajo2vGa1vbmxu4JCw2W/lkMVO/IPDfdVffPNfXfwf+Jl1rXhe2lkZFbzpbO5gQq4troZLRgjja</w:t>
      </w:r>
    </w:p>
    <w:p>
      <w:pPr>
        <w:pStyle w:val="PreformattedText"/>
        <w:bidi w:val="0"/>
        <w:spacing w:before="0" w:after="0"/>
        <w:jc w:val="left"/>
        <w:rPr/>
      </w:pPr>
      <w:r>
        <w:rPr/>
        <w:t>2MgdBu2+lenluZypVOeg7d13OHMsorYSKWKS1dlZ+Sd/xPhKG4t5mVFYKxODzkdccH/PWpVw6jEiuG</w:t>
      </w:r>
    </w:p>
    <w:p>
      <w:pPr>
        <w:pStyle w:val="PreformattedText"/>
        <w:bidi w:val="0"/>
        <w:spacing w:before="0" w:after="0"/>
        <w:jc w:val="left"/>
        <w:rPr/>
      </w:pPr>
      <w:r>
        <w:rPr/>
        <w:t>7Hrx616D+098M4PAPjIatpa+RoGsb54olHFvIOZIhjoPmDL7EjtXjtvqJi8sMFXaQc57+n61+pYfMF</w:t>
      </w:r>
    </w:p>
    <w:p>
      <w:pPr>
        <w:pStyle w:val="PreformattedText"/>
        <w:bidi w:val="0"/>
        <w:spacing w:before="0" w:after="0"/>
        <w:jc w:val="left"/>
        <w:rPr/>
      </w:pPr>
      <w:r>
        <w:rPr/>
        <w:t>WgprZnx88K4vQ6NoX5GwFcY49P8AP9aayIzD5AGwQdw9e9Z0OpDaoJKKAFK5z9D9eQKui+/5avhsjP</w:t>
      </w:r>
    </w:p>
    <w:p>
      <w:pPr>
        <w:pStyle w:val="PreformattedText"/>
        <w:bidi w:val="0"/>
        <w:spacing w:before="0" w:after="0"/>
        <w:jc w:val="left"/>
        <w:rPr/>
      </w:pPr>
      <w:r>
        <w:rPr/>
        <w:t>KnHtXeqtOW6OXknHZjJLOOZTkbycgjPOM5/nSnTl8yPLBwoBXB6Y7fXr+dWopEdQ+4YbocYyfUD6mn</w:t>
      </w:r>
    </w:p>
    <w:p>
      <w:pPr>
        <w:pStyle w:val="PreformattedText"/>
        <w:bidi w:val="0"/>
        <w:spacing w:before="0" w:after="0"/>
        <w:jc w:val="left"/>
        <w:rPr/>
      </w:pPr>
      <w:r>
        <w:rPr/>
        <w:t>YGSAvzMT36Yz1/z2quWlInnqIqrZBOQ21mb5SuAo65/z61LFp68qrBty87v4ufun35/nVjygy5JG3O</w:t>
      </w:r>
    </w:p>
    <w:p>
      <w:pPr>
        <w:pStyle w:val="PreformattedText"/>
        <w:bidi w:val="0"/>
        <w:spacing w:before="0" w:after="0"/>
        <w:jc w:val="left"/>
        <w:rPr/>
      </w:pPr>
      <w:r>
        <w:rPr/>
        <w:t>OuOn/6qRo8ts4z6L+dHsodGT7WQxbTczuCFVmY4z909efxx0601LfKui4TaDt2nvx1/wAas7RjcTuB</w:t>
      </w:r>
    </w:p>
    <w:p>
      <w:pPr>
        <w:pStyle w:val="PreformattedText"/>
        <w:bidi w:val="0"/>
        <w:spacing w:before="0" w:after="0"/>
        <w:jc w:val="left"/>
        <w:rPr/>
      </w:pPr>
      <w:r>
        <w:rPr/>
        <w:t>4yD69v0okjKg884wuOOPp9afsoon2jPqr9g3xusc3iPwjK6q0hGp2yZ6niOXH4eVx7E19hLIUORX5Y</w:t>
      </w:r>
    </w:p>
    <w:p>
      <w:pPr>
        <w:pStyle w:val="PreformattedText"/>
        <w:bidi w:val="0"/>
        <w:spacing w:before="0" w:after="0"/>
        <w:jc w:val="left"/>
        <w:rPr/>
      </w:pPr>
      <w:r>
        <w:rPr/>
        <w:t>fDHxxL8NfiFpPiOFWlSzn3SRZ2mSIja6fipOPfFfqfpLwa5pdpqNnMtxZ3USzQyr0dGAZSPqCK+Fzn</w:t>
      </w:r>
    </w:p>
    <w:p>
      <w:pPr>
        <w:pStyle w:val="PreformattedText"/>
        <w:bidi w:val="0"/>
        <w:spacing w:before="0" w:after="0"/>
        <w:jc w:val="left"/>
        <w:rPr/>
      </w:pPr>
      <w:r>
        <w:rPr/>
        <w:t>D+wrKp0l+aPUwsvaRst0WrWc7gKts26o4dP2nJqy1uFQkdq+XlJX0PVgnbU8++Onj3V/hb8MNY8VaN</w:t>
      </w:r>
    </w:p>
    <w:p>
      <w:pPr>
        <w:pStyle w:val="PreformattedText"/>
        <w:bidi w:val="0"/>
        <w:spacing w:before="0" w:after="0"/>
        <w:jc w:val="left"/>
        <w:rPr/>
      </w:pPr>
      <w:r>
        <w:rPr/>
        <w:t>pEOuXOloJ5bKaRkDQgjzGBXuqkt9FNeQfsw/toR/HrXNV0fU9Ft9A1G1iSe3jgmaQTxk7XPzdCpKf9</w:t>
      </w:r>
    </w:p>
    <w:p>
      <w:pPr>
        <w:pStyle w:val="PreformattedText"/>
        <w:bidi w:val="0"/>
        <w:spacing w:before="0" w:after="0"/>
        <w:jc w:val="left"/>
        <w:rPr/>
      </w:pPr>
      <w:r>
        <w:rPr/>
        <w:t>9e1fSWpafBq2n3NldxLNb3EbRSRyDKsrAggj0IJr8k5rO7/ZT/aga3keRLHTL/b5hz+9sJeje5EbA/</w:t>
      </w:r>
    </w:p>
    <w:p>
      <w:pPr>
        <w:pStyle w:val="PreformattedText"/>
        <w:bidi w:val="0"/>
        <w:spacing w:before="0" w:after="0"/>
        <w:jc w:val="left"/>
        <w:rPr/>
      </w:pPr>
      <w:r>
        <w:rPr/>
        <w:t>7ye1dVGEa0JRt73Q1Vj9d4ZlZxxnNfOf7WX7V8X7Od9oVhY6Lb65q+pJJPJBNM0YghUhVb5eu5twH+</w:t>
      </w:r>
    </w:p>
    <w:p>
      <w:pPr>
        <w:pStyle w:val="PreformattedText"/>
        <w:bidi w:val="0"/>
        <w:spacing w:before="0" w:after="0"/>
        <w:jc w:val="left"/>
        <w:rPr/>
      </w:pPr>
      <w:r>
        <w:rPr/>
        <w:t>41e2+FtaGoabFOsiuCoIdSCCPWvy3+KWuXH7VH7Vl2to7S6XNeCytWU8JYwZBcem4B3+smKww1JTqO</w:t>
      </w:r>
    </w:p>
    <w:p>
      <w:pPr>
        <w:pStyle w:val="PreformattedText"/>
        <w:bidi w:val="0"/>
        <w:spacing w:before="0" w:after="0"/>
        <w:jc w:val="left"/>
        <w:rPr/>
      </w:pPr>
      <w:r>
        <w:rPr/>
        <w:t>VT4UtS7pqx9L+Nv2yviBo/wv8ABvirSvBNrLea687y2SRz3CwQrt8piVBILgluexFfRfwJ+KWofEj4</w:t>
      </w:r>
    </w:p>
    <w:p>
      <w:pPr>
        <w:pStyle w:val="PreformattedText"/>
        <w:bidi w:val="0"/>
        <w:spacing w:before="0" w:after="0"/>
        <w:jc w:val="left"/>
        <w:rPr/>
      </w:pPr>
      <w:r>
        <w:rPr/>
        <w:t>faJrGr2K6dql3AJLi2VGURtkjADcjp3r5z/ac+KniP8AZu8F+DU8LxWMSaiZoJI7mDeqpGkewKO2Nx</w:t>
      </w:r>
    </w:p>
    <w:p>
      <w:pPr>
        <w:pStyle w:val="PreformattedText"/>
        <w:bidi w:val="0"/>
        <w:spacing w:before="0" w:after="0"/>
        <w:jc w:val="left"/>
        <w:rPr/>
      </w:pPr>
      <w:r>
        <w:rPr/>
        <w:t>q/qXx+8ReHf2Trf4i2C2Q8SyJbtJvgDQ5eYI3yfQ1pyudOLjFK701FKOuh9jNcbupxUEjbiSK/O3Rf</w:t>
      </w:r>
    </w:p>
    <w:p>
      <w:pPr>
        <w:pStyle w:val="PreformattedText"/>
        <w:bidi w:val="0"/>
        <w:spacing w:before="0" w:after="0"/>
        <w:jc w:val="left"/>
        <w:rPr/>
      </w:pPr>
      <w:r>
        <w:rPr/>
        <w:t>+CiXjK48Bvb/ANkWus+Orm9kjgW2tSsMFsI49rlFzvYu0nthea9F/Zh/aG+J/iLxJ4hPxN/0PSbWyF</w:t>
      </w:r>
    </w:p>
    <w:p>
      <w:pPr>
        <w:pStyle w:val="PreformattedText"/>
        <w:bidi w:val="0"/>
        <w:spacing w:before="0" w:after="0"/>
        <w:jc w:val="left"/>
        <w:rPr/>
      </w:pPr>
      <w:r>
        <w:rPr/>
        <w:t>0kklgLWOLDEu2R2Cg8e1XLDzgm30M7M+zI+OtW1kEa7sZr87PiN/wUJ8beL/Fj6L8KdFhhtS7R29xc</w:t>
      </w:r>
    </w:p>
    <w:p>
      <w:pPr>
        <w:pStyle w:val="PreformattedText"/>
        <w:bidi w:val="0"/>
        <w:spacing w:before="0" w:after="0"/>
        <w:jc w:val="left"/>
        <w:rPr/>
      </w:pPr>
      <w:r>
        <w:rPr/>
        <w:t>Wv2i6uhnG/YflQdx6Z5pLT9qD9pj4fwrqfijwxHrGhod06PYKjKvGfnjJYce3rR9Wn1aT7XHbQ/RH7</w:t>
      </w:r>
    </w:p>
    <w:p>
      <w:pPr>
        <w:pStyle w:val="PreformattedText"/>
        <w:bidi w:val="0"/>
        <w:spacing w:before="0" w:after="0"/>
        <w:jc w:val="left"/>
        <w:rPr/>
      </w:pPr>
      <w:r>
        <w:rPr/>
        <w:t>Z5inbXyd+1V+1R48+CfxAsNE8MeEYte06fTI7yS6ktp5NsrSyoUygxwI1OOvzfSvJvh/8At7eNPGvx</w:t>
      </w:r>
    </w:p>
    <w:p>
      <w:pPr>
        <w:pStyle w:val="PreformattedText"/>
        <w:bidi w:val="0"/>
        <w:spacing w:before="0" w:after="0"/>
        <w:jc w:val="left"/>
        <w:rPr/>
      </w:pPr>
      <w:r>
        <w:rPr/>
        <w:t>q0vR4YdPg8KahqHlpC9qPtCQkEhS/wDeHrXSftjftV+MvhP8QtJ0Pw8NPOnXWkRX7i7t/MfzGmmQ4O</w:t>
      </w:r>
    </w:p>
    <w:p>
      <w:pPr>
        <w:pStyle w:val="PreformattedText"/>
        <w:bidi w:val="0"/>
        <w:spacing w:before="0" w:after="0"/>
        <w:jc w:val="left"/>
        <w:rPr/>
      </w:pPr>
      <w:r>
        <w:rPr/>
        <w:t>emI1/WqhQlGooyindBqfYXhnxIde0i2unj8qWWNWZcdCQCRV26k2tnIr5J/aW/aU8TfBvwf4L1Dwql</w:t>
      </w:r>
    </w:p>
    <w:p>
      <w:pPr>
        <w:pStyle w:val="PreformattedText"/>
        <w:bidi w:val="0"/>
        <w:spacing w:before="0" w:after="0"/>
        <w:jc w:val="left"/>
        <w:rPr/>
      </w:pPr>
      <w:r>
        <w:rPr/>
        <w:t>isureaLkXduJB8qRkbfTlzXncP7afxY+Imh2Nj4F8LRXWrwwqdT1Z7YNF5xBJWNCQoHTrzkehqqdCT</w:t>
      </w:r>
    </w:p>
    <w:p>
      <w:pPr>
        <w:pStyle w:val="PreformattedText"/>
        <w:bidi w:val="0"/>
        <w:spacing w:before="0" w:after="0"/>
        <w:jc w:val="left"/>
        <w:rPr/>
      </w:pPr>
      <w:r>
        <w:rPr/>
        <w:t>Sn0MpJtH3f9pbccGuE+OHjjVfh78Mde8R6Lp41XVLGNHgszG7iQmRVI2oNx4Ynj0r4d/4bK+Nnwv8A</w:t>
      </w:r>
    </w:p>
    <w:p>
      <w:pPr>
        <w:pStyle w:val="PreformattedText"/>
        <w:bidi w:val="0"/>
        <w:spacing w:before="0" w:after="0"/>
        <w:jc w:val="left"/>
        <w:rPr/>
      </w:pPr>
      <w:r>
        <w:rPr/>
        <w:t>EUNt420+2uYm+drO7s1gaROmUkU/5719feNPjqkH7Meq/Enwp5ZvVsYbq2S8QOqF5ERlde5AZgfcVr</w:t>
      </w:r>
    </w:p>
    <w:p>
      <w:pPr>
        <w:pStyle w:val="PreformattedText"/>
        <w:bidi w:val="0"/>
        <w:spacing w:before="0" w:after="0"/>
        <w:jc w:val="left"/>
        <w:rPr/>
      </w:pPr>
      <w:r>
        <w:rPr/>
        <w:t>KDpuPW5mqcr6jf2T/2j/E/xm0jV28VeHo/D9xZ3CRQRxwSxB0K5JIkAJ59K99uL4jHavlX9i348a58</w:t>
      </w:r>
    </w:p>
    <w:p>
      <w:pPr>
        <w:pStyle w:val="PreformattedText"/>
        <w:bidi w:val="0"/>
        <w:spacing w:before="0" w:after="0"/>
        <w:jc w:val="left"/>
        <w:rPr/>
      </w:pPr>
      <w:r>
        <w:rPr/>
        <w:t>a7XXLvxRHZC6tLlIofscPljaUyc+pzXlvxI/bk8c/ET4jXfhT4OWFmLOCR40v5olmluVQ4aXn5Y489</w:t>
      </w:r>
    </w:p>
    <w:p>
      <w:pPr>
        <w:pStyle w:val="PreformattedText"/>
        <w:bidi w:val="0"/>
        <w:spacing w:before="0" w:after="0"/>
        <w:jc w:val="left"/>
        <w:rPr/>
      </w:pPr>
      <w:r>
        <w:rPr/>
        <w:t>D1wR61z+xc6kkla33HS79D7ou5mm6nNU2bbz2r4OvvF37WHhfT5dVlvbTUoIUMjwxpFcEKOT8mBn/9</w:t>
      </w:r>
    </w:p>
    <w:p>
      <w:pPr>
        <w:pStyle w:val="PreformattedText"/>
        <w:bidi w:val="0"/>
        <w:spacing w:before="0" w:after="0"/>
        <w:jc w:val="left"/>
        <w:rPr/>
      </w:pPr>
      <w:r>
        <w:rPr/>
        <w:t>depfsqftZXXxsmvtD8Q2MFnrtnCLhZrXIiuI8hSdv8LAleBx8wrX2Vo8yaaXY5pRlufSjXCqxxxR5x</w:t>
      </w:r>
    </w:p>
    <w:p>
      <w:pPr>
        <w:pStyle w:val="PreformattedText"/>
        <w:bidi w:val="0"/>
        <w:spacing w:before="0" w:after="0"/>
        <w:jc w:val="left"/>
        <w:rPr/>
      </w:pPr>
      <w:r>
        <w:rPr/>
        <w:t>bvVaSJmY7QT3pAzL2rRRRxczLPmHb160xpm2gZ4FQli1IMk4607BzMu27bq0IZiQB2qla2cqqHK4X0</w:t>
      </w:r>
    </w:p>
    <w:p>
      <w:pPr>
        <w:pStyle w:val="PreformattedText"/>
        <w:bidi w:val="0"/>
        <w:spacing w:before="0" w:after="0"/>
        <w:jc w:val="left"/>
        <w:rPr/>
      </w:pPr>
      <w:r>
        <w:rPr/>
        <w:t>qzho+SpFZSszWN0XY5Pm6VaWTgZqlbDdwKnZSveueSOiLtqPlYHpVaXBxUyw7u9DW/8AtULQHqZ10x</w:t>
      </w:r>
    </w:p>
    <w:p>
      <w:pPr>
        <w:pStyle w:val="PreformattedText"/>
        <w:bidi w:val="0"/>
        <w:spacing w:before="0" w:after="0"/>
        <w:jc w:val="left"/>
        <w:rPr/>
      </w:pPr>
      <w:r>
        <w:rPr/>
        <w:t>3cVU3GtyPS1nGd1Mm0dVHBrRVIrQzcJPUxfxoq89htorXnRnysp+MPDsi6pezW7ebvncmPuMsa+dfi</w:t>
      </w:r>
    </w:p>
    <w:p>
      <w:pPr>
        <w:pStyle w:val="PreformattedText"/>
        <w:bidi w:val="0"/>
        <w:spacing w:before="0" w:after="0"/>
        <w:jc w:val="left"/>
        <w:rPr/>
      </w:pPr>
      <w:r>
        <w:rPr/>
        <w:t>0sn/AAg/xMj5R/7P2nPH8DCvrnU4I5L663KD+9b+Zr5z+LVjZt4N+N0jQjdb6WpjY/wkwvyPfIzTwm</w:t>
      </w:r>
    </w:p>
    <w:p>
      <w:pPr>
        <w:pStyle w:val="PreformattedText"/>
        <w:bidi w:val="0"/>
        <w:spacing w:before="0" w:after="0"/>
        <w:jc w:val="left"/>
        <w:rPr/>
      </w:pPr>
      <w:r>
        <w:rPr/>
        <w:t>I96Kl5Dr4b3m4/11PzRWIswiKlucnjr0/wp2PMjIBHmDPIz16bjSRqbeIEblbbkknJ5xz/AD/SpFx3</w:t>
      </w:r>
    </w:p>
    <w:p>
      <w:pPr>
        <w:pStyle w:val="PreformattedText"/>
        <w:bidi w:val="0"/>
        <w:spacing w:before="0" w:after="0"/>
        <w:jc w:val="left"/>
        <w:rPr/>
      </w:pPr>
      <w:r>
        <w:rPr/>
        <w:t>OMsSWXtgAjP5/rX3yOZkElr23cgBdoP54/z2pnk7mVUAbjcQBjoOn6VKrnzFIyGKkj68/wD1vyqXaI</w:t>
      </w:r>
    </w:p>
    <w:p>
      <w:pPr>
        <w:pStyle w:val="PreformattedText"/>
        <w:bidi w:val="0"/>
        <w:spacing w:before="0" w:after="0"/>
        <w:jc w:val="left"/>
        <w:rPr/>
      </w:pPr>
      <w:r>
        <w:rPr/>
        <w:t>1YONrH5VA5256/p/Kp5Ux3aKKRlGwcsOOMYB79KX51mcHahXJ3N6jsaulYzkhcYAOByemBn2yP1pvl</w:t>
      </w:r>
    </w:p>
    <w:p>
      <w:pPr>
        <w:pStyle w:val="PreformattedText"/>
        <w:bidi w:val="0"/>
        <w:spacing w:before="0" w:after="0"/>
        <w:jc w:val="left"/>
        <w:rPr/>
      </w:pPr>
      <w:r>
        <w:rPr/>
        <w:t>4LLIoxnG33Pel7MfMUt2NrEZ6DA71KlwVaM8AkMCy8jnHP8An0qeSHHLuoOBn5c8cgj8/wCdQfYztf</w:t>
      </w:r>
    </w:p>
    <w:p>
      <w:pPr>
        <w:pStyle w:val="PreformattedText"/>
        <w:bidi w:val="0"/>
        <w:spacing w:before="0" w:after="0"/>
        <w:jc w:val="left"/>
        <w:rPr/>
      </w:pPr>
      <w:r>
        <w:rPr/>
        <w:t>byQT04zkDH4dvwqHFrYd09x63QaEDd1J25Pp0q3BcbVGSgCD7rHgY5/r+tUSh8tBGrAkBs45DcEn6c</w:t>
      </w:r>
    </w:p>
    <w:p>
      <w:pPr>
        <w:pStyle w:val="PreformattedText"/>
        <w:bidi w:val="0"/>
        <w:spacing w:before="0" w:after="0"/>
        <w:jc w:val="left"/>
        <w:rPr/>
      </w:pPr>
      <w:r>
        <w:rPr/>
        <w:t>H86RcquD8vBPX8cfjTUnF3DlTNWSTdG+xtyDG1hkdAO3Y/Kf1r9N/wBjnRLXwH8BLC5eM/a9Qjm1a5</w:t>
      </w:r>
    </w:p>
    <w:p>
      <w:pPr>
        <w:pStyle w:val="PreformattedText"/>
        <w:bidi w:val="0"/>
        <w:spacing w:before="0" w:after="0"/>
        <w:jc w:val="left"/>
        <w:rPr/>
      </w:pPr>
      <w:r>
        <w:rPr/>
        <w:t>ydrkEkRn3HlqmPxIr8uIyVciUtICw3EHG48gfSv1R8PaxDofwZ8K7Yw1vZaNZOkoHIi2RKo/2htHOe</w:t>
      </w:r>
    </w:p>
    <w:p>
      <w:pPr>
        <w:pStyle w:val="PreformattedText"/>
        <w:bidi w:val="0"/>
        <w:spacing w:before="0" w:after="0"/>
        <w:jc w:val="left"/>
        <w:rPr/>
      </w:pPr>
      <w:r>
        <w:rPr/>
        <w:t>vArwM8rN0Iw7v8jqwcLTueA+MtK0fxlrXjuSxmvNc8TTSMLU2oxFHy26RpGPygA7dv8AffPYV7L+zX</w:t>
      </w:r>
    </w:p>
    <w:p>
      <w:pPr>
        <w:pStyle w:val="PreformattedText"/>
        <w:bidi w:val="0"/>
        <w:spacing w:before="0" w:after="0"/>
        <w:jc w:val="left"/>
        <w:rPr/>
      </w:pPr>
      <w:r>
        <w:rPr/>
        <w:t>8HJLW307UfEVpKNXit/Nlguk2tCMeXDFgdOUeU9xuh7Zr43vLyTS9B0ObTpmSK+xLLJbkh90T7pElY</w:t>
      </w:r>
    </w:p>
    <w:p>
      <w:pPr>
        <w:pStyle w:val="PreformattedText"/>
        <w:bidi w:val="0"/>
        <w:spacing w:before="0" w:after="0"/>
        <w:jc w:val="left"/>
        <w:rPr/>
      </w:pPr>
      <w:r>
        <w:rPr/>
        <w:t>/ewAj56fvc9+P0e+D3jYeMvC9rr5jx/btxLeOVOdq7vKiyexEUUQ+oY1+aYdUqlaUoqzX663PssRRx</w:t>
      </w:r>
    </w:p>
    <w:p>
      <w:pPr>
        <w:pStyle w:val="PreformattedText"/>
        <w:bidi w:val="0"/>
        <w:spacing w:before="0" w:after="0"/>
        <w:jc w:val="left"/>
        <w:rPr/>
      </w:pPr>
      <w:r>
        <w:rPr/>
        <w:t>9PL6Tx7vzu9mtYOF4qN79m9P1vfsrq2WaQAIr7lyoPRQSO3tk4+hrGutJSS3JuE8zcAoWNiNv3icj/</w:t>
      </w:r>
    </w:p>
    <w:p>
      <w:pPr>
        <w:pStyle w:val="PreformattedText"/>
        <w:bidi w:val="0"/>
        <w:spacing w:before="0" w:after="0"/>
        <w:jc w:val="left"/>
        <w:rPr/>
      </w:pPr>
      <w:r>
        <w:rPr/>
        <w:t>AD1HpXUJIs2JdysMZ69B1Ix7f4U2aMvGSo3B1wTn26fp/wCPV6lzxGjz+60eO5XBEnG4OrALt4zj+f</w:t>
      </w:r>
    </w:p>
    <w:p>
      <w:pPr>
        <w:pStyle w:val="PreformattedText"/>
        <w:bidi w:val="0"/>
        <w:spacing w:before="0" w:after="0"/>
        <w:jc w:val="left"/>
        <w:rPr/>
      </w:pPr>
      <w:r>
        <w:rPr/>
        <w:t>5V43+0hpaWnw31WRoFS6uJLdPPHJGJUbgjqcBfy9K+jrzTirmOEZRCTtxgucZ6/Qn9a8F/ae08X3hf</w:t>
      </w:r>
    </w:p>
    <w:p>
      <w:pPr>
        <w:pStyle w:val="PreformattedText"/>
        <w:bidi w:val="0"/>
        <w:spacing w:before="0" w:after="0"/>
        <w:jc w:val="left"/>
        <w:rPr/>
      </w:pPr>
      <w:r>
        <w:rPr/>
        <w:t>wzpNuUjXUNYhhaLdmNwyMuFPoHZB+dTVf7uRtho/voepz/xJ8M6ndeCdFFnD50lpAsUkOAW5VCr4/w</w:t>
      </w:r>
    </w:p>
    <w:p>
      <w:pPr>
        <w:pStyle w:val="PreformattedText"/>
        <w:bidi w:val="0"/>
        <w:spacing w:before="0" w:after="0"/>
        <w:jc w:val="left"/>
        <w:rPr/>
      </w:pPr>
      <w:r>
        <w:rPr/>
        <w:t>B6NM/75NctJrlxsguLeSSFEybK4AKybDhlLH1WQBvccV6h8WdVk8P+HF2tzdbo/v8AOwKTIyn3GAM/</w:t>
      </w:r>
    </w:p>
    <w:p>
      <w:pPr>
        <w:pStyle w:val="PreformattedText"/>
        <w:bidi w:val="0"/>
        <w:spacing w:before="0" w:after="0"/>
        <w:jc w:val="left"/>
        <w:rPr/>
      </w:pPr>
      <w:r>
        <w:rPr/>
        <w:t>3q8X0jUJLPVI4Lged5ltGY94+THmOSoHqQT+G2vpcHFyoWltex8fjpKOJvB+9a7Pefh78SrjWdbtba</w:t>
      </w:r>
    </w:p>
    <w:p>
      <w:pPr>
        <w:pStyle w:val="PreformattedText"/>
        <w:bidi w:val="0"/>
        <w:spacing w:before="0" w:after="0"/>
        <w:jc w:val="left"/>
        <w:rPr/>
      </w:pPr>
      <w:r>
        <w:rPr/>
        <w:t>SWS3lktdqW/kkRzlckspPAc/M+OvyEV638M/Ei6pp5s5nZ544YpCZDkncpB578qfxNfI+m+KZ7fxBa</w:t>
      </w:r>
    </w:p>
    <w:p>
      <w:pPr>
        <w:pStyle w:val="PreformattedText"/>
        <w:bidi w:val="0"/>
        <w:spacing w:before="0" w:after="0"/>
        <w:jc w:val="left"/>
        <w:rPr/>
      </w:pPr>
      <w:r>
        <w:rPr/>
        <w:t>3un3R+0RkrJGrhkjY7uev3sNx9a9v+GerRXF9azwtLEjWzEq0exjHlVjDD+HJDkf7prxcVh4Yepyw6</w:t>
      </w:r>
    </w:p>
    <w:p>
      <w:pPr>
        <w:pStyle w:val="PreformattedText"/>
        <w:bidi w:val="0"/>
        <w:spacing w:before="0" w:after="0"/>
        <w:jc w:val="left"/>
        <w:rPr/>
      </w:pPr>
      <w:r>
        <w:rPr/>
        <w:t>n0GDxNTE0+ap0PYdc8K2uoRs2xSSckYrgdW8EwQq6tEvlFMNkZByOV+nAr0bTdbWZUSQhXPHJ/n74/</w:t>
      </w:r>
    </w:p>
    <w:p>
      <w:pPr>
        <w:pStyle w:val="PreformattedText"/>
        <w:bidi w:val="0"/>
        <w:spacing w:before="0" w:after="0"/>
        <w:jc w:val="left"/>
        <w:rPr/>
      </w:pPr>
      <w:r>
        <w:rPr/>
        <w:t>nVq+sUukyoyCMFfWudSlE6pQjLVH5zftD/CeLw/qrX984s9HstOcweQn766mbK2qE/xESOisf7qKT9</w:t>
      </w:r>
    </w:p>
    <w:p>
      <w:pPr>
        <w:pStyle w:val="PreformattedText"/>
        <w:bidi w:val="0"/>
        <w:spacing w:before="0" w:after="0"/>
        <w:jc w:val="left"/>
        <w:rPr/>
      </w:pPr>
      <w:r>
        <w:rPr/>
        <w:t>6uG+D+sWHhn4oNa20lzpeg684shFkt+9ZsQPz91lbB3e/0r9DviN4Nstc0lTfaVDqsFo/myW0i5DxH</w:t>
      </w:r>
    </w:p>
    <w:p>
      <w:pPr>
        <w:pStyle w:val="PreformattedText"/>
        <w:bidi w:val="0"/>
        <w:spacing w:before="0" w:after="0"/>
        <w:jc w:val="left"/>
        <w:rPr/>
      </w:pPr>
      <w:r>
        <w:rPr/>
        <w:t>5ZVA7tsyygfxKvoK/NrxJZ2lj4ksYDb3kTWF3I74w0f7tmJ8th0UsoHqOT3FcFeaoSjOK1b/AMj1sD</w:t>
      </w:r>
    </w:p>
    <w:p>
      <w:pPr>
        <w:pStyle w:val="PreformattedText"/>
        <w:bidi w:val="0"/>
        <w:spacing w:before="0" w:after="0"/>
        <w:jc w:val="left"/>
        <w:rPr/>
      </w:pPr>
      <w:r>
        <w:rPr/>
        <w:t>RxGZ4hYepJ+zjB6Luvhv8AOW/y6n0t8avADfET4G6yslsG1Sziku1RONs8G4SAeuVWVB65Br88ZoS2</w:t>
      </w:r>
    </w:p>
    <w:p>
      <w:pPr>
        <w:pStyle w:val="PreformattedText"/>
        <w:bidi w:val="0"/>
        <w:spacing w:before="0" w:after="0"/>
        <w:jc w:val="left"/>
        <w:rPr/>
      </w:pPr>
      <w:r>
        <w:rPr/>
        <w:t>cPuIweOCT3HtX6o/Au8ufGXgW0u9WRHvdRs4byYYwjs2YnyvubfeSP759q/NLxt4Vfwf411/RZBsbT</w:t>
      </w:r>
    </w:p>
    <w:p>
      <w:pPr>
        <w:pStyle w:val="PreformattedText"/>
        <w:bidi w:val="0"/>
        <w:spacing w:before="0" w:after="0"/>
        <w:jc w:val="left"/>
        <w:rPr/>
      </w:pPr>
      <w:r>
        <w:rPr/>
        <w:t>764tdx5yqSFc575wD75r7jJZ+2jKPz+8+dxcHh5OEt1p9xziTZQKzZGTjjn86fDfSDYN+CSFJUnkEH</w:t>
      </w:r>
    </w:p>
    <w:p>
      <w:pPr>
        <w:pStyle w:val="PreformattedText"/>
        <w:bidi w:val="0"/>
        <w:spacing w:before="0" w:after="0"/>
        <w:jc w:val="left"/>
        <w:rPr/>
      </w:pPr>
      <w:r>
        <w:rPr/>
        <w:t>JNTNb7l2r8+0nH0HGP5c1DceWGJL89OfQ8k/lX1PK4rU8y6kXobw7UEfzfLzGW4PGTz2OCT9RTodSK</w:t>
      </w:r>
    </w:p>
    <w:p>
      <w:pPr>
        <w:pStyle w:val="PreformattedText"/>
        <w:bidi w:val="0"/>
        <w:spacing w:before="0" w:after="0"/>
        <w:jc w:val="left"/>
        <w:rPr/>
      </w:pPr>
      <w:r>
        <w:rPr/>
        <w:t>soYyFmyVZeueAevqc1kCUxyuqKFdRvGQTyCRj6ZqJxNM+1m/fYDLH/AHgeR/8AWqXUa2BU0zYk1yb7</w:t>
      </w:r>
    </w:p>
    <w:p>
      <w:pPr>
        <w:pStyle w:val="PreformattedText"/>
        <w:bidi w:val="0"/>
        <w:spacing w:before="0" w:after="0"/>
        <w:jc w:val="left"/>
        <w:rPr/>
      </w:pPr>
      <w:r>
        <w:rPr/>
        <w:t>pHysQwIzxwP5Yq3a6yX2kGQqwwOmc7eP1z+Vc9DLLHbl2O045X+HryB+FNMhjYllUsfkPddpOeB1HW</w:t>
      </w:r>
    </w:p>
    <w:p>
      <w:pPr>
        <w:pStyle w:val="PreformattedText"/>
        <w:bidi w:val="0"/>
        <w:spacing w:before="0" w:after="0"/>
        <w:jc w:val="left"/>
        <w:rPr/>
      </w:pPr>
      <w:r>
        <w:rPr/>
        <w:t>hVpJg6UXodeuqL+8+bAwPnTktnv7dcfhVpZiWWMnJI+XAxx/8AWJ6+lcbDqrQW7Rb2G0g4YZbBHQEd</w:t>
      </w:r>
    </w:p>
    <w:p>
      <w:pPr>
        <w:pStyle w:val="PreformattedText"/>
        <w:bidi w:val="0"/>
        <w:spacing w:before="0" w:after="0"/>
        <w:jc w:val="left"/>
        <w:rPr/>
      </w:pPr>
      <w:r>
        <w:rPr/>
        <w:t>O/8AkVah1YNGzkrJIvygnrgY/Tit44hnPKgdJtf5TknoclcDOOlfdn7Cfxa/4SDw7e+B7+Ym70sfab</w:t>
      </w:r>
    </w:p>
    <w:p>
      <w:pPr>
        <w:pStyle w:val="PreformattedText"/>
        <w:bidi w:val="0"/>
        <w:spacing w:before="0" w:after="0"/>
        <w:jc w:val="left"/>
        <w:rPr/>
      </w:pPr>
      <w:r>
        <w:rPr/>
        <w:t>Df1a3Y/On/AABjkez4/hr4GttSL5UKyCTdgZwVUE/0Nd18IviBN8NviHoniO3Z1SzuEedUbmSFvllT</w:t>
      </w:r>
    </w:p>
    <w:p>
      <w:pPr>
        <w:pStyle w:val="PreformattedText"/>
        <w:bidi w:val="0"/>
        <w:spacing w:before="0" w:after="0"/>
        <w:jc w:val="left"/>
        <w:rPr/>
      </w:pPr>
      <w:r>
        <w:rPr/>
        <w:t>3yjN+YqcZSWOw0qT+Jar1/rQyp3w9VS6dT9a923rTo2DSDPSi3EdzbxzoRLHIA6sp4KkZBFSMyBgAM</w:t>
      </w:r>
    </w:p>
    <w:p>
      <w:pPr>
        <w:pStyle w:val="PreformattedText"/>
        <w:bidi w:val="0"/>
        <w:spacing w:before="0" w:after="0"/>
        <w:jc w:val="left"/>
        <w:rPr/>
      </w:pPr>
      <w:r>
        <w:rPr/>
        <w:t>Edq/LD6W3Up3CbXJ7E9K+HP+Ck3wgOoeH9I+INjBmbTmFjqDKOfIdsxsf92Qlf+2vtX3LdR7W67j3r</w:t>
      </w:r>
    </w:p>
    <w:p>
      <w:pPr>
        <w:pStyle w:val="PreformattedText"/>
        <w:bidi w:val="0"/>
        <w:spacing w:before="0" w:after="0"/>
        <w:jc w:val="left"/>
        <w:rPr/>
      </w:pPr>
      <w:r>
        <w:rPr/>
        <w:t>mviB4RsfiB4K1nw5qSeZZalayW0nHKhlI3D3BwR7gVvSqulOMxJas+BfCP7S1xov7IOp4uyuv26f8I</w:t>
      </w:r>
    </w:p>
    <w:p>
      <w:pPr>
        <w:pStyle w:val="PreformattedText"/>
        <w:bidi w:val="0"/>
        <w:spacing w:before="0" w:after="0"/>
        <w:jc w:val="left"/>
        <w:rPr/>
      </w:pPr>
      <w:r>
        <w:rPr/>
        <w:t>/A275wzrhJB7iHcc/3kqb/AIJ+/C0zNfeLLqH5rlvsloSOkSnMjD6sAP8Atma8E1H9mH4p6Xrk2iye</w:t>
      </w:r>
    </w:p>
    <w:p>
      <w:pPr>
        <w:pStyle w:val="PreformattedText"/>
        <w:bidi w:val="0"/>
        <w:spacing w:before="0" w:after="0"/>
        <w:jc w:val="left"/>
        <w:rPr/>
      </w:pPr>
      <w:r>
        <w:rPr/>
        <w:t>FNT+zrd+V9qCD7M+GKiYHP3cEnOOhr9O/gL8PLbwN4P07TbeLbFZwLCmRgnA5Y+5OSfcmu/FThTpuF</w:t>
      </w:r>
    </w:p>
    <w:p>
      <w:pPr>
        <w:pStyle w:val="PreformattedText"/>
        <w:bidi w:val="0"/>
        <w:spacing w:before="0" w:after="0"/>
        <w:jc w:val="left"/>
        <w:rPr/>
      </w:pPr>
      <w:r>
        <w:rPr/>
        <w:t>N35n+A4Rs7nzP/AMFPFWPw/wDDuNRgLPeD/wAdhrlfE8g/4d/wL322f/pStepf8FFPhn4q+IOj+C/+</w:t>
      </w:r>
    </w:p>
    <w:p>
      <w:pPr>
        <w:pStyle w:val="PreformattedText"/>
        <w:bidi w:val="0"/>
        <w:spacing w:before="0" w:after="0"/>
        <w:jc w:val="left"/>
        <w:rPr/>
      </w:pPr>
      <w:r>
        <w:rPr/>
        <w:t>EY8P32uGznumufsaBvKDLFtLZI67T+VchrPwv8V6l+xXH4btPD99ceIkW13aaiDzhtnDNxnsOetRTl</w:t>
      </w:r>
    </w:p>
    <w:p>
      <w:pPr>
        <w:pStyle w:val="PreformattedText"/>
        <w:bidi w:val="0"/>
        <w:spacing w:before="0" w:after="0"/>
        <w:jc w:val="left"/>
        <w:rPr/>
      </w:pPr>
      <w:r>
        <w:rPr/>
        <w:t>H2VJX2l+o3e7MP/gn74J07VNH1bWJIVOoNfm084j5ljWONgAe2TIc/QV9D/tc6K2j/ALM/jeXTUP2k</w:t>
      </w:r>
    </w:p>
    <w:p>
      <w:pPr>
        <w:pStyle w:val="PreformattedText"/>
        <w:bidi w:val="0"/>
        <w:spacing w:before="0" w:after="0"/>
        <w:jc w:val="left"/>
        <w:rPr/>
      </w:pPr>
      <w:r>
        <w:rPr/>
        <w:t>W0SMVP8AyyaeNZf/ACGXzXmH7C/gfxD4H8MalZeIdIu9Gu31OSVYbpdrFDFEA3BPGVI/CvrfVtDsfE</w:t>
      </w:r>
    </w:p>
    <w:p>
      <w:pPr>
        <w:pStyle w:val="PreformattedText"/>
        <w:bidi w:val="0"/>
        <w:spacing w:before="0" w:after="0"/>
        <w:jc w:val="left"/>
        <w:rPr/>
      </w:pPr>
      <w:r>
        <w:rPr/>
        <w:t>2hajo+pwpdaffW729xFJ0eNlKsD+BNZVJL6w576mbl0Pz5/wCCeujaTqmq+I2lWNtUjaEfN99YTu6e</w:t>
      </w:r>
    </w:p>
    <w:p>
      <w:pPr>
        <w:pStyle w:val="PreformattedText"/>
        <w:bidi w:val="0"/>
        <w:spacing w:before="0" w:after="0"/>
        <w:jc w:val="left"/>
        <w:rPr/>
      </w:pPr>
      <w:r>
        <w:rPr/>
        <w:t>xbr9Fr9BJPDNi9uYvJQx7cHgdO+a/O/xp+yH8Svgn42bWvhnqr31tG5NvLbzhLqND/yzdTw49/p3ra</w:t>
      </w:r>
    </w:p>
    <w:p>
      <w:pPr>
        <w:pStyle w:val="PreformattedText"/>
        <w:bidi w:val="0"/>
        <w:spacing w:before="0" w:after="0"/>
        <w:jc w:val="left"/>
        <w:rPr/>
      </w:pPr>
      <w:r>
        <w:rPr/>
        <w:t>E37UnxS09vD+r6mfDuk3C+Vc3GxYJGjIwR8uWbI9MVvWpwrT9opqzB6nj3h230q1/a+MGhsjaPH4lu</w:t>
      </w:r>
    </w:p>
    <w:p>
      <w:pPr>
        <w:pStyle w:val="PreformattedText"/>
        <w:bidi w:val="0"/>
        <w:spacing w:before="0" w:after="0"/>
        <w:jc w:val="left"/>
        <w:rPr/>
      </w:pPr>
      <w:r>
        <w:rPr/>
        <w:t>EtTF9zyxI4G3/Z9PbFdd/wAFBv8AksHh7/sXLf8A9KbmuD+HfhdPB/7UGmaBBK10um6y1qJGAy3l7g</w:t>
      </w:r>
    </w:p>
    <w:p>
      <w:pPr>
        <w:pStyle w:val="PreformattedText"/>
        <w:bidi w:val="0"/>
        <w:spacing w:before="0" w:after="0"/>
        <w:jc w:val="left"/>
        <w:rPr/>
      </w:pPr>
      <w:r>
        <w:rPr/>
        <w:t>SQOnQ17X+278IvG3jj4laFqnh7wvqOsabHoUNs91axhkWUTzsUPPUB1P8AwIV3NqNeLb0sBR/baOfh</w:t>
      </w:r>
    </w:p>
    <w:p>
      <w:pPr>
        <w:pStyle w:val="PreformattedText"/>
        <w:bidi w:val="0"/>
        <w:spacing w:before="0" w:after="0"/>
        <w:jc w:val="left"/>
        <w:rPr/>
      </w:pPr>
      <w:r>
        <w:rPr/>
        <w:t>v8NPrcf+i4a9r/Y58K2Q+E+gOsKgSxGZx/edmJJP+ewrz39rT4W+LfGnw98AxeH/AA7faxLYmY3S2q</w:t>
      </w:r>
    </w:p>
    <w:p>
      <w:pPr>
        <w:pStyle w:val="PreformattedText"/>
        <w:bidi w:val="0"/>
        <w:spacing w:before="0" w:after="0"/>
        <w:jc w:val="left"/>
        <w:rPr/>
      </w:pPr>
      <w:r>
        <w:rPr/>
        <w:t>BjDlIgN2SOpU/lXtv7Kmg6h4Z+F+hWGqWcthfQWwSW3mGHRsng1g2vYxXmYT+E8a/4KPaRa2fhPwbP</w:t>
      </w:r>
    </w:p>
    <w:p>
      <w:pPr>
        <w:pStyle w:val="PreformattedText"/>
        <w:bidi w:val="0"/>
        <w:spacing w:before="0" w:after="0"/>
        <w:jc w:val="left"/>
        <w:rPr/>
      </w:pPr>
      <w:r>
        <w:rPr/>
        <w:t>FCiy/bZk3Y52mMEj8wPyrL0O6dv2AdahLZUWS4H/AG+rXf8A7fHgHxL8QPCPhiLw3ol5rctreyyTra</w:t>
      </w:r>
    </w:p>
    <w:p>
      <w:pPr>
        <w:pStyle w:val="PreformattedText"/>
        <w:bidi w:val="0"/>
        <w:spacing w:before="0" w:after="0"/>
        <w:jc w:val="left"/>
        <w:rPr/>
      </w:pPr>
      <w:r>
        <w:rPr/>
        <w:t>IGMamPAJyRxmuS0XwB4nf9jzU/DMeh3ja/JaBBpoQecT9qD4xn+7z1rTRwgvMUJJRRmf8ABPnWrLw7</w:t>
      </w:r>
    </w:p>
    <w:p>
      <w:pPr>
        <w:pStyle w:val="PreformattedText"/>
        <w:bidi w:val="0"/>
        <w:spacing w:before="0" w:after="0"/>
        <w:jc w:val="left"/>
        <w:rPr/>
      </w:pPr>
      <w:r>
        <w:rPr/>
        <w:t>4X8aanqUwttOspRc3MzdEjSIszfgAawZv2ndR8ZeNrqD4Q/CzTbYKrBbhoB57RZHzOFwqqSFOP8ACt</w:t>
      </w:r>
    </w:p>
    <w:p>
      <w:pPr>
        <w:pStyle w:val="PreformattedText"/>
        <w:bidi w:val="0"/>
        <w:spacing w:before="0" w:after="0"/>
        <w:jc w:val="left"/>
        <w:rPr/>
      </w:pPr>
      <w:r>
        <w:rPr/>
        <w:t>z9ln4Q+II/h54+8K+JNKu9Ak1uJ7WNrpMEBoWTeADzgkflXlngOz+I37LPji/+1+C59YtZ8QyeUrNH</w:t>
      </w:r>
    </w:p>
    <w:p>
      <w:pPr>
        <w:pStyle w:val="PreformattedText"/>
        <w:bidi w:val="0"/>
        <w:spacing w:before="0" w:after="0"/>
        <w:jc w:val="left"/>
        <w:rPr/>
      </w:pPr>
      <w:r>
        <w:rPr/>
        <w:t>MFY7XjdfqevrS5IynOW76djbmT0PXdU1T9p7xVpFxDdXGieG9OMTb2tYo0mVdvIyMnpmvJP2F5Gj+M</w:t>
      </w:r>
    </w:p>
    <w:p>
      <w:pPr>
        <w:pStyle w:val="PreformattedText"/>
        <w:bidi w:val="0"/>
        <w:spacing w:before="0" w:after="0"/>
        <w:jc w:val="left"/>
        <w:rPr/>
      </w:pPr>
      <w:r>
        <w:rPr/>
        <w:t>10VOD/AGVKP/I0FeueKPjZ8Yvjfoc3hvwv8O/+EP02+j8i61e6LbxGwwwBP3cgnkc4JFeGfDXw38T/</w:t>
      </w:r>
    </w:p>
    <w:p>
      <w:pPr>
        <w:pStyle w:val="PreformattedText"/>
        <w:bidi w:val="0"/>
        <w:spacing w:before="0" w:after="0"/>
        <w:jc w:val="left"/>
        <w:rPr/>
      </w:pPr>
      <w:r>
        <w:rPr/>
        <w:t>AIH/ABKaax8I3VzekNZMZLcvFJGXUl1Pp8gIPpVR+CUXZPyDWx+qVswMkJZc/Lz71o/2Kkh3sMA/w1</w:t>
      </w:r>
    </w:p>
    <w:p>
      <w:pPr>
        <w:pStyle w:val="PreformattedText"/>
        <w:bidi w:val="0"/>
        <w:spacing w:before="0" w:after="0"/>
        <w:jc w:val="left"/>
        <w:rPr/>
      </w:pPr>
      <w:r>
        <w:rPr/>
        <w:t>Q8HzDUYUmZMMF4zXSytjPavMlNp2RhGmmtTnLjS/JQsD+FQW9qd27GRWlfMWyM5FVo2IAAOK3jJtGE</w:t>
      </w:r>
    </w:p>
    <w:p>
      <w:pPr>
        <w:pStyle w:val="PreformattedText"/>
        <w:bidi w:val="0"/>
        <w:spacing w:before="0" w:after="0"/>
        <w:jc w:val="left"/>
        <w:rPr/>
      </w:pPr>
      <w:r>
        <w:rPr/>
        <w:t>opPQ1LOfzjtaPAxTb4pyo4FMguFjXDDk1OypNHuHSsGrO50J80bFW0uBHNggbW4zVqdg3NU2h9B9Kt</w:t>
      </w:r>
    </w:p>
    <w:p>
      <w:pPr>
        <w:pStyle w:val="PreformattedText"/>
        <w:bidi w:val="0"/>
        <w:spacing w:before="0" w:after="0"/>
        <w:jc w:val="left"/>
        <w:rPr/>
      </w:pPr>
      <w:r>
        <w:rPr/>
        <w:t>w4MIBGCOKHvcS2sRJJsU569qfGwl6nBpJELNhRmrMNo0a5K1V0JJtk+nW4kYjdjHNWprcbTjk1DYxs</w:t>
      </w:r>
    </w:p>
    <w:p>
      <w:pPr>
        <w:pStyle w:val="PreformattedText"/>
        <w:bidi w:val="0"/>
        <w:spacing w:before="0" w:after="0"/>
        <w:jc w:val="left"/>
        <w:rPr/>
      </w:pPr>
      <w:r>
        <w:rPr/>
        <w:t>shY5HGKvNt4GOlYS3OiK0OZ1OT7KCWGDRTvFqiS3Xb1orpgk1c5KjcZWNLVGI1C69PNb+Zr55+LE23</w:t>
      </w:r>
    </w:p>
    <w:p>
      <w:pPr>
        <w:pStyle w:val="PreformattedText"/>
        <w:bidi w:val="0"/>
        <w:spacing w:before="0" w:after="0"/>
        <w:jc w:val="left"/>
        <w:rPr/>
      </w:pPr>
      <w:r>
        <w:rPr/>
        <w:t>wf8cFP/LTSUwOv/LB69z1zWI4NUvEYjPnOP1NfO3xgvw3hf4wbX2iTSo/vHj/UPTwsXzx+X5o0rTsz</w:t>
      </w:r>
    </w:p>
    <w:p>
      <w:pPr>
        <w:pStyle w:val="PreformattedText"/>
        <w:bidi w:val="0"/>
        <w:spacing w:before="0" w:after="0"/>
        <w:jc w:val="left"/>
        <w:rPr/>
      </w:pPr>
      <w:r>
        <w:rPr/>
        <w:t>84VcSMQF2o3OD3H+f5UrSNGrgbgVJOM8HgYz+H86RIfM2IBhuMBfr0/KmG1bCgZ27geSc+o4r9B944</w:t>
      </w:r>
    </w:p>
    <w:p>
      <w:pPr>
        <w:pStyle w:val="PreformattedText"/>
        <w:bidi w:val="0"/>
        <w:spacing w:before="0" w:after="0"/>
        <w:jc w:val="left"/>
        <w:rPr/>
      </w:pPr>
      <w:r>
        <w:rPr/>
        <w:t>dLjluo1k3IdpOSrY6Ad/xJqRboZywzzkgHof8AP8qh8p1+5iQscgHnn0/l+VRNC8bMpG/bgAgkdf8A</w:t>
      </w:r>
    </w:p>
    <w:p>
      <w:pPr>
        <w:pStyle w:val="PreformattedText"/>
        <w:bidi w:val="0"/>
        <w:spacing w:before="0" w:after="0"/>
        <w:jc w:val="left"/>
        <w:rPr/>
      </w:pPr>
      <w:r>
        <w:rPr/>
        <w:t>9f6UryQ+VMspM2Mueem0AAdc5/UVIWWV3MZ2n+7uwOvBrOb+EEKMnJ6gjj/9f5VIzSbSNucHJOc9uP</w:t>
      </w:r>
    </w:p>
    <w:p>
      <w:pPr>
        <w:pStyle w:val="PreformattedText"/>
        <w:bidi w:val="0"/>
        <w:spacing w:before="0" w:after="0"/>
        <w:jc w:val="left"/>
        <w:rPr/>
      </w:pPr>
      <w:r>
        <w:rPr/>
        <w:t>wqVPoPk6mjC0bfuySckjk8jrj+Y/Kkjl3RncF3YUbhxg4BxWZDOiR8bQNxAbnPI/pyaelw4UEKVI4O</w:t>
      </w:r>
    </w:p>
    <w:p>
      <w:pPr>
        <w:pStyle w:val="PreformattedText"/>
        <w:bidi w:val="0"/>
        <w:spacing w:before="0" w:after="0"/>
        <w:jc w:val="left"/>
        <w:rPr/>
      </w:pPr>
      <w:r>
        <w:rPr/>
        <w:t>Bw2euf0qlVJ9maQAkyQcKwVyx+96ZH+FQzbVyWGRgD7vPQ8j8warLcKzFweQCcjpnnH5ZNSC6V48lm</w:t>
      </w:r>
    </w:p>
    <w:p>
      <w:pPr>
        <w:pStyle w:val="PreformattedText"/>
        <w:bidi w:val="0"/>
        <w:spacing w:before="0" w:after="0"/>
        <w:jc w:val="left"/>
        <w:rPr/>
      </w:pPr>
      <w:r>
        <w:rPr/>
        <w:t>bnIyO5xQ5xDlaJWhcQkxsozwcdOvSv0d+G94PE37NehzGZhapo0aXAJDELb5RsDvnym688j0NfnFDc</w:t>
      </w:r>
    </w:p>
    <w:p>
      <w:pPr>
        <w:pStyle w:val="PreformattedText"/>
        <w:bidi w:val="0"/>
        <w:spacing w:before="0" w:after="0"/>
        <w:jc w:val="left"/>
        <w:rPr/>
      </w:pPr>
      <w:r>
        <w:rPr/>
        <w:t>DOVC+WpBUdzk9K+5v2Jdfs/EXwovPDt28RbTryYMrNwYJ9rAsPRmMo/4B714WcQUqCkujOrDtqTTPn</w:t>
      </w:r>
    </w:p>
    <w:p>
      <w:pPr>
        <w:pStyle w:val="PreformattedText"/>
        <w:bidi w:val="0"/>
        <w:spacing w:before="0" w:after="0"/>
        <w:jc w:val="left"/>
        <w:rPr/>
      </w:pPr>
      <w:r>
        <w:rPr/>
        <w:t>680O0tb7WnSTUtU8M6XqclkIoZBHJ853YbPQnyCu7vtAPWvvP4Eatp/iD4d6VL4dgmttKlErWkbv8A</w:t>
      </w:r>
    </w:p>
    <w:p>
      <w:pPr>
        <w:pStyle w:val="PreformattedText"/>
        <w:bidi w:val="0"/>
        <w:spacing w:before="0" w:after="0"/>
        <w:jc w:val="left"/>
        <w:rPr/>
      </w:pPr>
      <w:r>
        <w:rPr/>
        <w:t>vkAlc7Gx/EuTgehWvjH4gadZ+FfFOseHVjk0uW/K3i3AkLR3j7yXEinoFkSTB64B7Hn3b9mnxJHJoO</w:t>
      </w:r>
    </w:p>
    <w:p>
      <w:pPr>
        <w:pStyle w:val="PreformattedText"/>
        <w:bidi w:val="0"/>
        <w:spacing w:before="0" w:after="0"/>
        <w:jc w:val="left"/>
        <w:rPr/>
      </w:pPr>
      <w:r>
        <w:rPr/>
        <w:t>o+HZbZdIls528yK23R7mZgrk9SvBi+XuQx6V+d4aChUnFf1/SPtM2xlXERpRqwaVrxe6ask79pX/Py</w:t>
      </w:r>
    </w:p>
    <w:p>
      <w:pPr>
        <w:pStyle w:val="PreformattedText"/>
        <w:bidi w:val="0"/>
        <w:spacing w:before="0" w:after="0"/>
        <w:jc w:val="left"/>
        <w:rPr/>
      </w:pPr>
      <w:r>
        <w:rPr/>
        <w:t>V/qrR9XuJVl3xLmKMx71Od7DcpJ98gDPsa3vtqLbo4LbFO0MfvHvg/8AfJ/IV4X4f+Lmm3WuXlhKPs</w:t>
      </w:r>
    </w:p>
    <w:p>
      <w:pPr>
        <w:pStyle w:val="PreformattedText"/>
        <w:bidi w:val="0"/>
        <w:spacing w:before="0" w:after="0"/>
        <w:jc w:val="left"/>
        <w:rPr/>
      </w:pPr>
      <w:r>
        <w:rPr/>
        <w:t>zadM0E1zJlDKUTezjt/Fnn72QR3r0i38Rx3VvbyYeMxIGkZeEO7K5JPXDAf/qNdzXY8C7judgyG4Zw</w:t>
      </w:r>
    </w:p>
    <w:p>
      <w:pPr>
        <w:pStyle w:val="PreformattedText"/>
        <w:bidi w:val="0"/>
        <w:spacing w:before="0" w:after="0"/>
        <w:jc w:val="left"/>
        <w:rPr/>
      </w:pPr>
      <w:r>
        <w:rPr/>
        <w:t>hbG7keuT/n8zXifxc0n+3vir8N9MTaIYLm5vHjUYHyKrqMHuPLdvrivSY/GlnEZG3tdTZTfHAvmMuQ</w:t>
      </w:r>
    </w:p>
    <w:p>
      <w:pPr>
        <w:pStyle w:val="PreformattedText"/>
        <w:bidi w:val="0"/>
        <w:spacing w:before="0" w:after="0"/>
        <w:jc w:val="left"/>
        <w:rPr/>
      </w:pPr>
      <w:r>
        <w:rPr/>
        <w:t>QcAcdRxz6+leaa54st9a+PnhlLaWRJIbOaISSxfKJcOX4J6gBc59a5qrSj935nbh4tzvbo/wAmcl8f</w:t>
      </w:r>
    </w:p>
    <w:p>
      <w:pPr>
        <w:pStyle w:val="PreformattedText"/>
        <w:bidi w:val="0"/>
        <w:spacing w:before="0" w:after="0"/>
        <w:jc w:val="left"/>
        <w:rPr/>
      </w:pPr>
      <w:r>
        <w:rPr/>
        <w:t>UF1rmgabIvmOglmcx/dKMCdzD0G0Lxzya8i8SaHJJpNlcRbzceQlw0rNkxyKju2B7q8o9M7R2r2nx1</w:t>
      </w:r>
    </w:p>
    <w:p>
      <w:pPr>
        <w:pStyle w:val="PreformattedText"/>
        <w:bidi w:val="0"/>
        <w:spacing w:before="0" w:after="0"/>
        <w:jc w:val="left"/>
        <w:rPr/>
      </w:pPr>
      <w:r>
        <w:rPr/>
        <w:t>crqXji+e+uo47qG6UwQlSNw2hEbGPmG8q2B6iuU1640O1jt4GurezhhRo7mCclm2SncRjGR1GCOg3C</w:t>
      </w:r>
    </w:p>
    <w:p>
      <w:pPr>
        <w:pStyle w:val="PreformattedText"/>
        <w:bidi w:val="0"/>
        <w:spacing w:before="0" w:after="0"/>
        <w:jc w:val="left"/>
        <w:rPr/>
      </w:pPr>
      <w:r>
        <w:rPr/>
        <w:t>vscO17CFNa6X+8/PsTzfWKlWWivb7v8AM8h8O27aXrFpfLB5kHmMGgZVyqqUBwD1ORg+5I6c19GfDH</w:t>
      </w:r>
    </w:p>
    <w:p>
      <w:pPr>
        <w:pStyle w:val="PreformattedText"/>
        <w:bidi w:val="0"/>
        <w:spacing w:before="0" w:after="0"/>
        <w:jc w:val="left"/>
        <w:rPr/>
      </w:pPr>
      <w:r>
        <w:rPr/>
        <w:t>xJBfNqUit5V3G8csiFjlYygRfwO3p25ryzTNOvNW8SWFzZ2j2+gWhYs80WxrjCldydyilkJPculeg+</w:t>
      </w:r>
    </w:p>
    <w:p>
      <w:pPr>
        <w:pStyle w:val="PreformattedText"/>
        <w:bidi w:val="0"/>
        <w:spacing w:before="0" w:after="0"/>
        <w:jc w:val="left"/>
        <w:rPr/>
      </w:pPr>
      <w:r>
        <w:rPr/>
        <w:t>GofsupapcqXQLIsTqp5aMLvwT3wZJPoMYryMdUjLEtW1t93kfRZdTnHBqV9L/f5ntNnrSbXlllCJHK</w:t>
      </w:r>
    </w:p>
    <w:p>
      <w:pPr>
        <w:pStyle w:val="PreformattedText"/>
        <w:bidi w:val="0"/>
        <w:spacing w:before="0" w:after="0"/>
        <w:jc w:val="left"/>
        <w:rPr/>
      </w:pPr>
      <w:r>
        <w:rPr/>
        <w:t>Fby4wE5Y5yfXC/XJrs9N1YmNVZlZdowyn73HvXjlnqCw6ejyEThkIfrljj7+31BUYx2FdbpNw7+XLc</w:t>
      </w:r>
    </w:p>
    <w:p>
      <w:pPr>
        <w:pStyle w:val="PreformattedText"/>
        <w:bidi w:val="0"/>
        <w:spacing w:before="0" w:after="0"/>
        <w:jc w:val="left"/>
        <w:rPr/>
      </w:pPr>
      <w:r>
        <w:rPr/>
        <w:t>yZiyGVeCNoGeMdMZxz3AFee4noKTTPQryEXC71Ck44zzwf59q+D/AIx/D3R/Cvxc0Oy1S8a00nUrt/</w:t>
      </w:r>
    </w:p>
    <w:p>
      <w:pPr>
        <w:pStyle w:val="PreformattedText"/>
        <w:bidi w:val="0"/>
        <w:spacing w:before="0" w:after="0"/>
        <w:jc w:val="left"/>
        <w:rPr/>
      </w:pPr>
      <w:r>
        <w:rPr/>
        <w:t>tkixE/Z0VhgBumWSQNnsWOegr7c0zWDMoI+aL+Fh2XAIP8/wAq+fv21dUg03wjZWctoJDqMwaC92DZ</w:t>
      </w:r>
    </w:p>
    <w:p>
      <w:pPr>
        <w:pStyle w:val="PreformattedText"/>
        <w:bidi w:val="0"/>
        <w:spacing w:before="0" w:after="0"/>
        <w:jc w:val="left"/>
        <w:rPr/>
      </w:pPr>
      <w:r>
        <w:rPr/>
        <w:t>bzxgjLHqN26MemI/auHERh7NuorpHpYKGIq4mmsHJRqX0b6XVnt5X+Zg/sn6XBpel3KRXjzxx317Zs</w:t>
      </w:r>
    </w:p>
    <w:p>
      <w:pPr>
        <w:pStyle w:val="PreformattedText"/>
        <w:bidi w:val="0"/>
        <w:spacing w:before="0" w:after="0"/>
        <w:jc w:val="left"/>
        <w:rPr/>
      </w:pPr>
      <w:r>
        <w:rPr/>
        <w:t>jOWEUuICF68jZCTxwdpPc18jftb6ami/tB+LViXfHJLDcB16EvBG7H67yfxBr6r/ZLvLS3ubmzhjEk</w:t>
      </w:r>
    </w:p>
    <w:p>
      <w:pPr>
        <w:pStyle w:val="PreformattedText"/>
        <w:bidi w:val="0"/>
        <w:spacing w:before="0" w:after="0"/>
        <w:jc w:val="left"/>
        <w:rPr/>
      </w:pPr>
      <w:r>
        <w:rPr/>
        <w:t>s13bS/d+aNmtbt8Z9AVkXnnrXz1+3NYiD4+X7KAqTWVs2MEfNsx/7KK+o4da9tyx25fyaPEx31jl/w</w:t>
      </w:r>
    </w:p>
    <w:p>
      <w:pPr>
        <w:pStyle w:val="PreformattedText"/>
        <w:bidi w:val="0"/>
        <w:spacing w:before="0" w:after="0"/>
        <w:jc w:val="left"/>
        <w:rPr/>
      </w:pPr>
      <w:r>
        <w:rPr/>
        <w:t>BrXv31v+fnfe/Xc+cph91lXDcqFznH+Pb86hWxPmB2GFAJ65yMAD+X61sm2MbeYTu8vgHHbqSMdTmm</w:t>
      </w:r>
    </w:p>
    <w:p>
      <w:pPr>
        <w:pStyle w:val="PreformattedText"/>
        <w:bidi w:val="0"/>
        <w:spacing w:before="0" w:after="0"/>
        <w:jc w:val="left"/>
        <w:rPr/>
      </w:pPr>
      <w:r>
        <w:rPr/>
        <w:t>+WsKjKcgFSOx44/z719+6d9zxlU7FE6dt2gACTzGAYDAxgd/cfzqSbTVGwRo0aL8u1TzwTjJ9ev51f</w:t>
      </w:r>
    </w:p>
    <w:p>
      <w:pPr>
        <w:pStyle w:val="PreformattedText"/>
        <w:bidi w:val="0"/>
        <w:spacing w:before="0" w:after="0"/>
        <w:jc w:val="left"/>
        <w:rPr/>
      </w:pPr>
      <w:r>
        <w:rPr/>
        <w:t>ZC+BsEe3jDN2A6/hk5qVuGwQ21+DgYDHH+fzp+yVifaO5j/YTBG3SaMrhTty27jA+lQSaYsjsC3yMA</w:t>
      </w:r>
    </w:p>
    <w:p>
      <w:pPr>
        <w:pStyle w:val="PreformattedText"/>
        <w:bidi w:val="0"/>
        <w:spacing w:before="0" w:after="0"/>
        <w:jc w:val="left"/>
        <w:rPr/>
      </w:pPr>
      <w:r>
        <w:rPr/>
        <w:t>ojIPBxkEHqf/AK9bUsbxtjnMfO084OBzj8SKgkVtpUZkGRjj9KzlRsVGqczeWuzOevVgrnJPofQ0wO</w:t>
      </w:r>
    </w:p>
    <w:p>
      <w:pPr>
        <w:pStyle w:val="PreformattedText"/>
        <w:bidi w:val="0"/>
        <w:spacing w:before="0" w:after="0"/>
        <w:jc w:val="left"/>
        <w:rPr/>
      </w:pPr>
      <w:r>
        <w:rPr/>
        <w:t>fN3Hdxhe3p/n862r22Zo2eJRG8h5YDkj1I9sn/ACKxJYXj5ZS6jO3fjB9elcM4uLO2MlJGhZ3m5kVt</w:t>
      </w:r>
    </w:p>
    <w:p>
      <w:pPr>
        <w:pStyle w:val="PreformattedText"/>
        <w:bidi w:val="0"/>
        <w:spacing w:before="0" w:after="0"/>
        <w:jc w:val="left"/>
        <w:rPr/>
      </w:pPr>
      <w:r>
        <w:rPr/>
        <w:t>x8wMMnAA47+45rfhuDsEjyOBwok24ABAHT6VxO+W3k+ViytwW6D6e3Ofzq9a6geNpkAI+6B35/OpjW</w:t>
      </w:r>
    </w:p>
    <w:p>
      <w:pPr>
        <w:pStyle w:val="PreformattedText"/>
        <w:bidi w:val="0"/>
        <w:spacing w:before="0" w:after="0"/>
        <w:jc w:val="left"/>
        <w:rPr/>
      </w:pPr>
      <w:r>
        <w:rPr/>
        <w:t>s9SJ0r7H7PfBHVm1L4M+CLmaTzJX0a0DPu3bmESgtnvkjP41132kLJuPUVzvwz8MzeF/hr4U0WSLyZ</w:t>
      </w:r>
    </w:p>
    <w:p>
      <w:pPr>
        <w:pStyle w:val="PreformattedText"/>
        <w:bidi w:val="0"/>
        <w:spacing w:before="0" w:after="0"/>
        <w:jc w:val="left"/>
        <w:rPr/>
      </w:pPr>
      <w:r>
        <w:rPr/>
        <w:t>dO0q1tHX0aOFVP45BrekhKBg2DxX51UalOTXdnqpOyGPdNcFs8AGq9xMVXPapHXZGe1fOOuft2fCjR</w:t>
      </w:r>
    </w:p>
    <w:p>
      <w:pPr>
        <w:pStyle w:val="PreformattedText"/>
        <w:bidi w:val="0"/>
        <w:spacing w:before="0" w:after="0"/>
        <w:jc w:val="left"/>
        <w:rPr/>
      </w:pPr>
      <w:r>
        <w:rPr/>
        <w:t>dc1DSrq81x7rT7iS1n8jRppFWRGKsAR1GQee9OFOVR+4r2E7o97k0u2u23zQqW9SKvWqrbrsjXC+gr</w:t>
      </w:r>
    </w:p>
    <w:p>
      <w:pPr>
        <w:pStyle w:val="PreformattedText"/>
        <w:bidi w:val="0"/>
        <w:spacing w:before="0" w:after="0"/>
        <w:jc w:val="left"/>
        <w:rPr/>
      </w:pPr>
      <w:r>
        <w:rPr/>
        <w:t>5tH/AAUA+EI4Fx4i/wDBDP8A4V0vw7/bG+HHxK8XWHhvQp9abVb7zPJF5pE0EXyRtI2524HyofqcCr</w:t>
      </w:r>
    </w:p>
    <w:p>
      <w:pPr>
        <w:pStyle w:val="PreformattedText"/>
        <w:bidi w:val="0"/>
        <w:spacing w:before="0" w:after="0"/>
        <w:jc w:val="left"/>
        <w:rPr/>
      </w:pPr>
      <w:r>
        <w:rPr/>
        <w:t>lQqJNuLGmz3O6s1urb96odT2NZ402CGEokYVT2rWjZnt89qhkh35wcL3NckXYuSMSPS7e3YvHGFY+g</w:t>
      </w:r>
    </w:p>
    <w:p>
      <w:pPr>
        <w:pStyle w:val="PreformattedText"/>
        <w:bidi w:val="0"/>
        <w:spacing w:before="0" w:after="0"/>
        <w:jc w:val="left"/>
        <w:rPr/>
      </w:pPr>
      <w:r>
        <w:rPr/>
        <w:t>puraPB4h0HUtLuTILa+tpLWUxMUfY6lWww5BwTzV6ZcMcUtueorpTOdn5xf8Kj+O37NPjq5v/DIuPG</w:t>
      </w:r>
    </w:p>
    <w:p>
      <w:pPr>
        <w:pStyle w:val="PreformattedText"/>
        <w:bidi w:val="0"/>
        <w:spacing w:before="0" w:after="0"/>
        <w:jc w:val="left"/>
        <w:rPr/>
      </w:pPr>
      <w:r>
        <w:rPr/>
        <w:t>mnyAwhmka4WeLcCN8TNlGGByPeuk1D9o79oXxBYyWOkfDOLRLqRSv21LVnaMHjcN5wCPWvvqSygvGA</w:t>
      </w:r>
    </w:p>
    <w:p>
      <w:pPr>
        <w:pStyle w:val="PreformattedText"/>
        <w:bidi w:val="0"/>
        <w:spacing w:before="0" w:after="0"/>
        <w:jc w:val="left"/>
        <w:rPr/>
      </w:pPr>
      <w:r>
        <w:rPr/>
        <w:t>kjVvqKhm8Oaf5i/uFP4V1yxN2nKCbLjqrnwp+y/+ylr+h+MB4u8XOJNXy7RW6v5hR3zvkkfuxBIx/t</w:t>
      </w:r>
    </w:p>
    <w:p>
      <w:pPr>
        <w:pStyle w:val="PreformattedText"/>
        <w:bidi w:val="0"/>
        <w:spacing w:before="0" w:after="0"/>
        <w:jc w:val="left"/>
        <w:rPr/>
      </w:pPr>
      <w:r>
        <w:rPr/>
        <w:t>HNfc66TA1pFFKgYKO4q3DbQWfEcaoMdhVXWNWh0XS7y/uN32e1heeTaMnaqljgeuBUuc60uaRnNjJN</w:t>
      </w:r>
    </w:p>
    <w:p>
      <w:pPr>
        <w:pStyle w:val="PreformattedText"/>
        <w:bidi w:val="0"/>
        <w:spacing w:before="0" w:after="0"/>
        <w:jc w:val="left"/>
        <w:rPr/>
      </w:pPr>
      <w:r>
        <w:rPr/>
        <w:t>Pt/J8vy12emKpCyhtciJAv0rnPhn8XtB+L3hW28Q6Cbj7BcNIiLdRmOTKMVOV+oNdTJIGrdRcXqck3</w:t>
      </w:r>
    </w:p>
    <w:p>
      <w:pPr>
        <w:pStyle w:val="PreformattedText"/>
        <w:bidi w:val="0"/>
        <w:spacing w:before="0" w:after="0"/>
        <w:jc w:val="left"/>
        <w:rPr/>
      </w:pPr>
      <w:r>
        <w:rPr/>
        <w:t>0Kc9uk6lHXcPeoYdPt7dSEjCg9avrD5mSpFRPbv2Ga2TRi7lCHTbeGQukYDH2p8umwXB3MmD6irsdn</w:t>
      </w:r>
    </w:p>
    <w:p>
      <w:pPr>
        <w:pStyle w:val="PreformattedText"/>
        <w:bidi w:val="0"/>
        <w:spacing w:before="0" w:after="0"/>
        <w:jc w:val="left"/>
        <w:rPr/>
      </w:pPr>
      <w:r>
        <w:rPr/>
        <w:t>K+SFpTbSKcEU247EJSvcTSdIsxKWkRCo/vVY1LSdPuJOYl49BxUIt2yBjrWp/ZxKDtx0rllGKdzrjK</w:t>
      </w:r>
    </w:p>
    <w:p>
      <w:pPr>
        <w:pStyle w:val="PreformattedText"/>
        <w:bidi w:val="0"/>
        <w:spacing w:before="0" w:after="0"/>
        <w:jc w:val="left"/>
        <w:rPr/>
      </w:pPr>
      <w:r>
        <w:rPr/>
        <w:t>bVitpckdjMqxjEfQgCtW7kxznIqi1ssI560kM3myCMdD61HLfVFptaMimbdzirVhZC4XJNTnTl28tg</w:t>
      </w:r>
    </w:p>
    <w:p>
      <w:pPr>
        <w:pStyle w:val="PreformattedText"/>
        <w:bidi w:val="0"/>
        <w:spacing w:before="0" w:after="0"/>
        <w:jc w:val="left"/>
        <w:rPr/>
      </w:pPr>
      <w:r>
        <w:rPr/>
        <w:t>VWW4S2kKBqaldWQuWzvIuSab/dPNRfZplwvQUq3/AJfzE5NQNqTKxwcg0WkV7qNLyAuPSopI8txxUU</w:t>
      </w:r>
    </w:p>
    <w:p>
      <w:pPr>
        <w:pStyle w:val="PreformattedText"/>
        <w:bidi w:val="0"/>
        <w:spacing w:before="0" w:after="0"/>
        <w:jc w:val="left"/>
        <w:rPr/>
      </w:pPr>
      <w:r>
        <w:rPr/>
        <w:t>Nz5+ADzU20KOTzUarcvRomt1CnI61djbcuTWWJCKqyeMNGstatdEudUtYNXu0MlvYvIBNKoBJKr3AC</w:t>
      </w:r>
    </w:p>
    <w:p>
      <w:pPr>
        <w:pStyle w:val="PreformattedText"/>
        <w:bidi w:val="0"/>
        <w:spacing w:before="0" w:after="0"/>
        <w:jc w:val="left"/>
        <w:rPr/>
      </w:pPr>
      <w:r>
        <w:rPr/>
        <w:t>t+RpOLY0zfjdeRkZqtfXqwKTnpVG6uRAxYNXPXmoPLnnPNVCnzMznU5VYt32qi4zkZorHMme1Fdygk</w:t>
      </w:r>
    </w:p>
    <w:p>
      <w:pPr>
        <w:pStyle w:val="PreformattedText"/>
        <w:bidi w:val="0"/>
        <w:spacing w:before="0" w:after="0"/>
        <w:jc w:val="left"/>
        <w:rPr/>
      </w:pPr>
      <w:r>
        <w:rPr/>
        <w:t>jic2zlvFHiI/8ACSatGW+7dyr19HNeN/E7UN3hP4jseVl0scDviN67XxgZD4v1vGf+P6f/ANGNXmnx</w:t>
      </w:r>
    </w:p>
    <w:p>
      <w:pPr>
        <w:pStyle w:val="PreformattedText"/>
        <w:bidi w:val="0"/>
        <w:spacing w:before="0" w:after="0"/>
        <w:jc w:val="left"/>
        <w:rPr/>
      </w:pPr>
      <w:r>
        <w:rPr/>
        <w:t>Ejmbwh44wM/8S3Bz0+4/WvWpUYxdNryPLdeUqkl/W58VQ7kbLEh8hdw/vDHAPf8A+vT4FMypuYbmAP</w:t>
      </w:r>
    </w:p>
    <w:p>
      <w:pPr>
        <w:pStyle w:val="PreformattedText"/>
        <w:bidi w:val="0"/>
        <w:spacing w:before="0" w:after="0"/>
        <w:jc w:val="left"/>
        <w:rPr/>
      </w:pPr>
      <w:r>
        <w:rPr/>
        <w:t>XGR6Z+gqqrkzKGfLKdxz0/OpY9scjEMqgdR7ep9OtfURZ3NFqG1QK0icK2ADnBHPU082ZZkVBtfAAz</w:t>
      </w:r>
    </w:p>
    <w:p>
      <w:pPr>
        <w:pStyle w:val="PreformattedText"/>
        <w:bidi w:val="0"/>
        <w:spacing w:before="0" w:after="0"/>
        <w:jc w:val="left"/>
        <w:rPr/>
      </w:pPr>
      <w:r>
        <w:rPr/>
        <w:t>05GOn51W3FsYl2qBwAOvf+gqeOaV41J6k7h68HIH61suV6WM3fe5B9hjkGVBbOMZ9Oc8/wCetRNpuW</w:t>
      </w:r>
    </w:p>
    <w:p>
      <w:pPr>
        <w:pStyle w:val="PreformattedText"/>
        <w:bidi w:val="0"/>
        <w:spacing w:before="0" w:after="0"/>
        <w:jc w:val="left"/>
        <w:rPr/>
      </w:pPr>
      <w:r>
        <w:rPr/>
        <w:t>5XjAJ+uep/z3rQ3hWJ4UYJ2sc+ozip+OVDrtyoXPTlf/1Uezi0HtJIwo9LO1sqAvUlh19s/nUS2Drk</w:t>
      </w:r>
    </w:p>
    <w:p>
      <w:pPr>
        <w:pStyle w:val="PreformattedText"/>
        <w:bidi w:val="0"/>
        <w:spacing w:before="0" w:after="0"/>
        <w:jc w:val="left"/>
        <w:rPr/>
      </w:pPr>
      <w:r>
        <w:rPr/>
        <w:t>EfL944PXjp+mPxroMxNGRnbt6LjJwev4jP605Y027ZAVXdyp/wB7OKn6vHoV7Z9Tm202QRugXbtBI5</w:t>
      </w:r>
    </w:p>
    <w:p>
      <w:pPr>
        <w:pStyle w:val="PreformattedText"/>
        <w:bidi w:val="0"/>
        <w:spacing w:before="0" w:after="0"/>
        <w:jc w:val="left"/>
        <w:rPr/>
      </w:pPr>
      <w:r>
        <w:rPr/>
        <w:t>44PX2prWbLhlVgjcLg546ZH1Oa6VrXdIxIKsVB3AdG7fnxUbWLqqMnK4w2Tzj/ACP51nLDLoWq7Oc/</w:t>
      </w:r>
    </w:p>
    <w:p>
      <w:pPr>
        <w:pStyle w:val="PreformattedText"/>
        <w:bidi w:val="0"/>
        <w:spacing w:before="0" w:after="0"/>
        <w:jc w:val="left"/>
        <w:rPr/>
      </w:pPr>
      <w:r>
        <w:rPr/>
        <w:t>eGNlOVKkKfTI/wDrV7R+yp8RF+HfxQiivZVXTtaj/s6UuxVY5CQ0T49d4C89A5NeZtp+7Ei/eGCSeh</w:t>
      </w:r>
    </w:p>
    <w:p>
      <w:pPr>
        <w:pStyle w:val="PreformattedText"/>
        <w:bidi w:val="0"/>
        <w:spacing w:before="0" w:after="0"/>
        <w:jc w:val="left"/>
        <w:rPr/>
      </w:pPr>
      <w:r>
        <w:rPr/>
        <w:t>46UR2JDRuAEkJz1wQc8HP9fauWtg3Vg4PqaRrpO59h/tT/AAw1HXbjS9d0m2lnu4SvmwREGb5tvzr2</w:t>
      </w:r>
    </w:p>
    <w:p>
      <w:pPr>
        <w:pStyle w:val="PreformattedText"/>
        <w:bidi w:val="0"/>
        <w:spacing w:before="0" w:after="0"/>
        <w:jc w:val="left"/>
        <w:rPr/>
      </w:pPr>
      <w:r>
        <w:rPr/>
        <w:t>OML8vfJPSvKvhh4ym8G+IU1221RpUbURNPprszNPCwILsw4+UKRj1kBxwcfWfwN8QQ/HT4O20s0+NZ</w:t>
      </w:r>
    </w:p>
    <w:p>
      <w:pPr>
        <w:pStyle w:val="PreformattedText"/>
        <w:bidi w:val="0"/>
        <w:spacing w:before="0" w:after="0"/>
        <w:jc w:val="left"/>
        <w:rPr/>
      </w:pPr>
      <w:r>
        <w:rPr/>
        <w:t>tV+zXMatsZbmNQBIWHZgxfr0bH8NfNXijwD/wrnVh4Q1W1XULZ7aaWy1LIR4d7lY8sP40ZCGGcDdKO</w:t>
      </w:r>
    </w:p>
    <w:p>
      <w:pPr>
        <w:pStyle w:val="PreformattedText"/>
        <w:bidi w:val="0"/>
        <w:spacing w:before="0" w:after="0"/>
        <w:jc w:val="left"/>
        <w:rPr/>
      </w:pPr>
      <w:r>
        <w:rPr/>
        <w:t>civyfGUKlCs5LRq9/kfb4fNcPHL3RxbfJdLTezd3umtGl27Htnxy+HI+JPgy31rw9LNJfRxB5TYMN1</w:t>
      </w:r>
    </w:p>
    <w:p>
      <w:pPr>
        <w:pStyle w:val="PreformattedText"/>
        <w:bidi w:val="0"/>
        <w:spacing w:before="0" w:after="0"/>
        <w:jc w:val="left"/>
        <w:rPr/>
      </w:pPr>
      <w:r>
        <w:rPr/>
        <w:t>9asfnj4IVmGMpnuGB615ho3gDxXrk8GjSeIpNBlCedAt7LcRrc2xUqsuwH5Mu7/eHOO20V13wR+MGm</w:t>
      </w:r>
    </w:p>
    <w:p>
      <w:pPr>
        <w:pStyle w:val="PreformattedText"/>
        <w:bidi w:val="0"/>
        <w:spacing w:before="0" w:after="0"/>
        <w:jc w:val="left"/>
        <w:rPr/>
      </w:pPr>
      <w:r>
        <w:rPr/>
        <w:t>3GjJ4bsLm4iulZUL6miRokuRwGU4WNh8oJx8wBPVsa+qabqa30d+JYYtVtreeJ59UBZL6IYEsJK8rG</w:t>
      </w:r>
    </w:p>
    <w:p>
      <w:pPr>
        <w:pStyle w:val="PreformattedText"/>
        <w:bidi w:val="0"/>
        <w:spacing w:before="0" w:after="0"/>
        <w:jc w:val="left"/>
        <w:rPr/>
      </w:pPr>
      <w:r>
        <w:rPr/>
        <w:t>DvYSkYDFuorGc6c2n/AMN6GsIYjDRdPZbq61s9mv679jv9c8eS/D/RbO31LWNDtWd0gE+52AYnDShQ</w:t>
      </w:r>
    </w:p>
    <w:p>
      <w:pPr>
        <w:pStyle w:val="PreformattedText"/>
        <w:bidi w:val="0"/>
        <w:spacing w:before="0" w:after="0"/>
        <w:jc w:val="left"/>
        <w:rPr/>
      </w:pPr>
      <w:r>
        <w:rPr/>
        <w:t>OI1+Zj7HA61y3iG5km+Mej22marFJZ22gSuLvbuG5zcxOxI6tucZb/aPpXmbfDHXfid8QoP7X0KfRb</w:t>
      </w:r>
    </w:p>
    <w:p>
      <w:pPr>
        <w:pStyle w:val="PreformattedText"/>
        <w:bidi w:val="0"/>
        <w:spacing w:before="0" w:after="0"/>
        <w:jc w:val="left"/>
        <w:rPr/>
      </w:pPr>
      <w:r>
        <w:rPr/>
        <w:t>dSsNysT/NHB5rt5qP0ckOVyOCSOBzW/wDGLWH+HPi3VNQ0WztpdKHhMaDYtE20WkjSEDag6lV3MfU5</w:t>
      </w:r>
    </w:p>
    <w:p>
      <w:pPr>
        <w:pStyle w:val="PreformattedText"/>
        <w:bidi w:val="0"/>
        <w:spacing w:before="0" w:after="0"/>
        <w:jc w:val="left"/>
        <w:rPr/>
      </w:pPr>
      <w:r>
        <w:rPr/>
        <w:t>yeTVxoyrSSUbaozXLTcYRlzSkvlrpY+lvE2oaOLyyt9QvrVdRS4T7GjMu7cXVRjuMsRwPQGq8Phnw7</w:t>
      </w:r>
    </w:p>
    <w:p>
      <w:pPr>
        <w:pStyle w:val="PreformattedText"/>
        <w:bidi w:val="0"/>
        <w:spacing w:before="0" w:after="0"/>
        <w:jc w:val="left"/>
        <w:rPr/>
      </w:pPr>
      <w:r>
        <w:rPr/>
        <w:t>HrF/Nqlhb3d0NssPnH55I2CoEOOOGRu3pzk18AN4y1S516LXdRuZtR1RJ0aOS5JJHl4xg4GOgwQO34</w:t>
      </w:r>
    </w:p>
    <w:p>
      <w:pPr>
        <w:pStyle w:val="PreformattedText"/>
        <w:bidi w:val="0"/>
        <w:spacing w:before="0" w:after="0"/>
        <w:jc w:val="left"/>
        <w:rPr/>
      </w:pPr>
      <w:r>
        <w:rPr/>
        <w:t>19DfEDx94g1I6d4u8NzTWtneafETGeWhcGXdx2IwozyATnuCPVlg6mGlFRlrLTsvQ0xmXpcsJWd++1</w:t>
      </w:r>
    </w:p>
    <w:p>
      <w:pPr>
        <w:pStyle w:val="PreformattedText"/>
        <w:bidi w:val="0"/>
        <w:spacing w:before="0" w:after="0"/>
        <w:jc w:val="left"/>
        <w:rPr/>
      </w:pPr>
      <w:r>
        <w:rPr/>
        <w:t>z2XxFfaRd6ta3UNxGDb2NznbhlhiWSIAFR90cY5FVLHwy+l2O17dbeWRmeZSwYRsRkgnvjKj8BXzX8</w:t>
      </w:r>
    </w:p>
    <w:p>
      <w:pPr>
        <w:pStyle w:val="PreformattedText"/>
        <w:bidi w:val="0"/>
        <w:spacing w:before="0" w:after="0"/>
        <w:jc w:val="left"/>
        <w:rPr/>
      </w:pPr>
      <w:r>
        <w:rPr/>
        <w:t>P/HmmeEdd1GTxBpb6tDrqeTc3bPl/LJ/eIT/ABhhxgnI2gDvXUeAte8QeIPH08fh/XrjUfCOmvG+2/</w:t>
      </w:r>
    </w:p>
    <w:p>
      <w:pPr>
        <w:pStyle w:val="PreformattedText"/>
        <w:bidi w:val="0"/>
        <w:spacing w:before="0" w:after="0"/>
        <w:jc w:val="left"/>
        <w:rPr/>
      </w:pPr>
      <w:r>
        <w:rPr/>
        <w:t>jZpWhLf6obQTxgDLc5PJ7UVMNLDzlKWyS16GWIy+pSjy30WvqezW8LLI8LyeSJF3Fc5Abjn655/Crn</w:t>
      </w:r>
    </w:p>
    <w:p>
      <w:pPr>
        <w:pStyle w:val="PreformattedText"/>
        <w:bidi w:val="0"/>
        <w:spacing w:before="0" w:after="0"/>
        <w:jc w:val="left"/>
        <w:rPr/>
      </w:pPr>
      <w:r>
        <w:rPr/>
        <w:t>/CeaPp9wkF1qEdtMqFmhclSQVByD+KjB684riLHxlI1/e6dqYGnappszebb3WIi6Fz5cyM3DI4AI7A</w:t>
      </w:r>
    </w:p>
    <w:p>
      <w:pPr>
        <w:pStyle w:val="PreformattedText"/>
        <w:bidi w:val="0"/>
        <w:spacing w:before="0" w:after="0"/>
        <w:jc w:val="left"/>
        <w:rPr/>
      </w:pPr>
      <w:r>
        <w:rPr/>
        <w:t>ll6qa0JfD8fiCQahZXxt3dfJbZhtrRszDqeCGJUtzyBXmYitW9k5YWKlLs3b8TylSUZWquy7npei+M</w:t>
      </w:r>
    </w:p>
    <w:p>
      <w:pPr>
        <w:pStyle w:val="PreformattedText"/>
        <w:bidi w:val="0"/>
        <w:spacing w:before="0" w:after="0"/>
        <w:jc w:val="left"/>
        <w:rPr/>
      </w:pPr>
      <w:r>
        <w:rPr/>
        <w:t>NK1CVbe31OJbndhY94LDHUYzzjIPT+tch+1JrsNx8H75FkhSeTbBGsww5LTQgqPRtuSfYGpfCXgaPR</w:t>
      </w:r>
    </w:p>
    <w:p>
      <w:pPr>
        <w:pStyle w:val="PreformattedText"/>
        <w:bidi w:val="0"/>
        <w:spacing w:before="0" w:after="0"/>
        <w:jc w:val="left"/>
        <w:rPr/>
      </w:pPr>
      <w:r>
        <w:rPr/>
        <w:t>NabULySKWRA3kN5IkCluhJxuB27un99ya8L/aM+MGma/4yHg+G4Qabp6zCWZFDLNcBiNo9wcBiOOCe</w:t>
      </w:r>
    </w:p>
    <w:p>
      <w:pPr>
        <w:pStyle w:val="PreformattedText"/>
        <w:bidi w:val="0"/>
        <w:spacing w:before="0" w:after="0"/>
        <w:jc w:val="left"/>
        <w:rPr/>
      </w:pPr>
      <w:r>
        <w:rPr/>
        <w:t>3OEatSWH5sXDkk+id/x/E2oLERrx+oR55pppW6rv5dzuf2ZrG08N/ETxFolpdnVYpLi3uE1NF4YC3l</w:t>
      </w:r>
    </w:p>
    <w:p>
      <w:pPr>
        <w:pStyle w:val="PreformattedText"/>
        <w:bidi w:val="0"/>
        <w:spacing w:before="0" w:after="0"/>
        <w:jc w:val="left"/>
        <w:rPr/>
      </w:pPr>
      <w:r>
        <w:rPr/>
        <w:t>UofTBdsHq2HJr5/wD25k8/493oZ0cpYWyvtblTsJH/AKEPzr6G/ZJ8MW0mg6X4piF1HdanIXnS6JCJ</w:t>
      </w:r>
    </w:p>
    <w:p>
      <w:pPr>
        <w:pStyle w:val="PreformattedText"/>
        <w:bidi w:val="0"/>
        <w:spacing w:before="0" w:after="0"/>
        <w:jc w:val="left"/>
        <w:rPr/>
      </w:pPr>
      <w:r>
        <w:rPr/>
        <w:t>5Yu4w6e2JI+DxmvmD9si8F3+0R4mXeXEQtYkI5yRbx5z6fMT19BX13DtNRr+7ty/m0cGbVsRVlJ4tL</w:t>
      </w:r>
    </w:p>
    <w:p>
      <w:pPr>
        <w:pStyle w:val="PreformattedText"/>
        <w:bidi w:val="0"/>
        <w:spacing w:before="0" w:after="0"/>
        <w:jc w:val="left"/>
        <w:rPr/>
      </w:pPr>
      <w:r>
        <w:rPr/>
        <w:t>2l7O211pp939bHh88jDcDtDKcHjjIGOPy/MUxpNisJGCsW4OSdvqM/560+6twscc6qpAx8uCMYHb2z</w:t>
      </w:r>
    </w:p>
    <w:p>
      <w:pPr>
        <w:pStyle w:val="PreformattedText"/>
        <w:bidi w:val="0"/>
        <w:spacing w:before="0" w:after="0"/>
        <w:jc w:val="left"/>
        <w:rPr/>
      </w:pPr>
      <w:r>
        <w:rPr/>
        <w:t>+oNV5I3xIHP3SS/ccHnP5fyr75tnz6tYnW4Zcgs27A/wI/z6ipba43Ng/OpIGcnr6/ofyFZpkKyN02</w:t>
      </w:r>
    </w:p>
    <w:p>
      <w:pPr>
        <w:pStyle w:val="PreformattedText"/>
        <w:bidi w:val="0"/>
        <w:spacing w:before="0" w:after="0"/>
        <w:jc w:val="left"/>
        <w:rPr/>
      </w:pPr>
      <w:r>
        <w:rPr/>
        <w:t>ZyUXjGRwcfn+YqRGZkaTPTaev8qnmY3E10UcmMnC9GI4J4z+lMk2ZZQo+Zgd+eMe1VomZZA27djB+8</w:t>
      </w:r>
    </w:p>
    <w:p>
      <w:pPr>
        <w:pStyle w:val="PreformattedText"/>
        <w:bidi w:val="0"/>
        <w:spacing w:before="0" w:after="0"/>
        <w:jc w:val="left"/>
        <w:rPr/>
      </w:pPr>
      <w:r>
        <w:rPr/>
        <w:t>cZJI5H5fnip4WdtxbZ/eKpyTj0/OtVIx5bDJOG+VOBzhO3HI+mM1RvLUSKoREO0ZKr3Of17Vq+WGLZ</w:t>
      </w:r>
    </w:p>
    <w:p>
      <w:pPr>
        <w:pStyle w:val="PreformattedText"/>
        <w:bidi w:val="0"/>
        <w:spacing w:before="0" w:after="0"/>
        <w:jc w:val="left"/>
        <w:rPr/>
      </w:pPr>
      <w:r>
        <w:rPr/>
        <w:t>HPP3uPfH5VSmjKLycsOh6fl/KpnBSWhdOfKzlrxRG5ADY7nHf1/I16b+yd8NH+Knx08K6Q0JuNOgn/</w:t>
      </w:r>
    </w:p>
    <w:p>
      <w:pPr>
        <w:pStyle w:val="PreformattedText"/>
        <w:bidi w:val="0"/>
        <w:spacing w:before="0" w:after="0"/>
        <w:jc w:val="left"/>
        <w:rPr/>
      </w:pPr>
      <w:r>
        <w:rPr/>
        <w:t>ALR1ADO0W8JDkN7OwWP6uK4nUoVZSvlYLN99OhwBgY+tfev/AATK+Gcem+DfEfji4hH2rVLgadayYx</w:t>
      </w:r>
    </w:p>
    <w:p>
      <w:pPr>
        <w:pStyle w:val="PreformattedText"/>
        <w:bidi w:val="0"/>
        <w:spacing w:before="0" w:after="0"/>
        <w:jc w:val="left"/>
        <w:rPr/>
      </w:pPr>
      <w:r>
        <w:rPr/>
        <w:t>iCL5nI9mkbB94hXyeYy9jCTPZovnPthfuc81nXycb+2a1mZdpGMGqd8oWDGc7uK+KW53taGTIwaBv7</w:t>
      </w:r>
    </w:p>
    <w:p>
      <w:pPr>
        <w:pStyle w:val="PreformattedText"/>
        <w:bidi w:val="0"/>
        <w:spacing w:before="0" w:after="0"/>
        <w:jc w:val="left"/>
        <w:rPr/>
      </w:pPr>
      <w:r>
        <w:rPr/>
        <w:t>1fCX7MOmw6n44+KUc8Ecw/4Sa4+/GGx87+or7t2qgYHmvzd+FPwy8UePviF8S5fDnjnUPCQh8SXSPF</w:t>
      </w:r>
    </w:p>
    <w:p>
      <w:pPr>
        <w:pStyle w:val="PreformattedText"/>
        <w:bidi w:val="0"/>
        <w:spacing w:before="0" w:after="0"/>
        <w:jc w:val="left"/>
        <w:rPr/>
      </w:pPr>
      <w:r>
        <w:rPr/>
        <w:t>ZRK4lJlchjnuOlehh3HknzOy0MJRctj75sfhvov2OJ30+3Dkc5t0/woh8G6Zp10s8NpBE6nhkhVSPx</w:t>
      </w:r>
    </w:p>
    <w:p>
      <w:pPr>
        <w:pStyle w:val="PreformattedText"/>
        <w:bidi w:val="0"/>
        <w:spacing w:before="0" w:after="0"/>
        <w:jc w:val="left"/>
        <w:rPr/>
      </w:pPr>
      <w:r>
        <w:rPr/>
        <w:t>Ar5qP7OvxdUbf+F3+JCPT7PHXW/Cf4T/ABB8E+Kv7Q174j6v4ssTA0P2C+iRUDEqQ+R3GD+dZezhq+</w:t>
      </w:r>
    </w:p>
    <w:p>
      <w:pPr>
        <w:pStyle w:val="PreformattedText"/>
        <w:bidi w:val="0"/>
        <w:spacing w:before="0" w:after="0"/>
        <w:jc w:val="left"/>
        <w:rPr/>
      </w:pPr>
      <w:r>
        <w:rPr/>
        <w:t>e/3jcnax0kn7X3gbTb7xnZ38l5Yv4Vu47C5VoS73UzmQKkCLy5/dNwK5PUP27NM0XFzqnwz8aafoTH</w:t>
      </w:r>
    </w:p>
    <w:p>
      <w:pPr>
        <w:pStyle w:val="PreformattedText"/>
        <w:bidi w:val="0"/>
        <w:spacing w:before="0" w:after="0"/>
        <w:jc w:val="left"/>
        <w:rPr/>
      </w:pPr>
      <w:r>
        <w:rPr/>
        <w:t>/kLTWyeWBnG4oDuA/CvH/gz4Utda/am+LeqzoJLrTtXKW+4ZCGSSbLj0YCPAPYM3rX2rH4ZsrzS5be</w:t>
      </w:r>
    </w:p>
    <w:p>
      <w:pPr>
        <w:pStyle w:val="PreformattedText"/>
        <w:bidi w:val="0"/>
        <w:spacing w:before="0" w:after="0"/>
        <w:jc w:val="left"/>
        <w:rPr/>
      </w:pPr>
      <w:r>
        <w:rPr/>
        <w:t>6hWeKaMpJHKNyuCMEEHqK0qRpU5W5b7dfIIy7nEa1+1V8OtL8G6R4gh1KTVk1cH+zrDTIGmu7kg4YC</w:t>
      </w:r>
    </w:p>
    <w:p>
      <w:pPr>
        <w:pStyle w:val="PreformattedText"/>
        <w:bidi w:val="0"/>
        <w:spacing w:before="0" w:after="0"/>
        <w:jc w:val="left"/>
        <w:rPr/>
      </w:pPr>
      <w:r>
        <w:rPr/>
        <w:t>IcrtPDE8A153dftxaPodzG/iX4eeMPCmmu4Uale2ySRYPchCSPxryr9h/wAF2Ft4g8aXkEe2e31aXT</w:t>
      </w:r>
    </w:p>
    <w:p>
      <w:pPr>
        <w:pStyle w:val="PreformattedText"/>
        <w:bidi w:val="0"/>
        <w:spacing w:before="0" w:after="0"/>
        <w:jc w:val="left"/>
        <w:rPr/>
      </w:pPr>
      <w:r>
        <w:rPr/>
        <w:t>IHY5MECHdtQn7uS3OOuBX2B468D6XrngfW9PvoFuLW4spo5EfkEFD+vcehFEo06M+S1/mPcbqHxY0H</w:t>
      </w:r>
    </w:p>
    <w:p>
      <w:pPr>
        <w:pStyle w:val="PreformattedText"/>
        <w:bidi w:val="0"/>
        <w:spacing w:before="0" w:after="0"/>
        <w:jc w:val="left"/>
        <w:rPr/>
      </w:pPr>
      <w:r>
        <w:rPr/>
        <w:t>TfhxeeOYZ/7S0K2sW1DzbPDmWILuyvqcV5pq37bHgTT9F0S7trfVdZ1XWLcXVtomn2xluljJIBkxwm</w:t>
      </w:r>
    </w:p>
    <w:p>
      <w:pPr>
        <w:pStyle w:val="PreformattedText"/>
        <w:bidi w:val="0"/>
        <w:spacing w:before="0" w:after="0"/>
        <w:jc w:val="left"/>
        <w:rPr/>
      </w:pPr>
      <w:r>
        <w:rPr/>
        <w:t>cHGeteCfBHULib9hXxtbyO0kUVhqSRqxztXBbA/En869I/Yj+Fen6R8NtM1ZY1fUtWhFzc3h5kZTwk</w:t>
      </w:r>
    </w:p>
    <w:p>
      <w:pPr>
        <w:pStyle w:val="PreformattedText"/>
        <w:bidi w:val="0"/>
        <w:spacing w:before="0" w:after="0"/>
        <w:jc w:val="left"/>
        <w:rPr/>
      </w:pPr>
      <w:r>
        <w:rPr/>
        <w:t>YbsqqFGPXNXKnCmpOWrTsLlNZv259E0u4iHivwH4s8G2krbReahbLLGM9CfLJwOvX0r1rxF4p0zxZ8</w:t>
      </w:r>
    </w:p>
    <w:p>
      <w:pPr>
        <w:pStyle w:val="PreformattedText"/>
        <w:bidi w:val="0"/>
        <w:spacing w:before="0" w:after="0"/>
        <w:jc w:val="left"/>
        <w:rPr/>
      </w:pPr>
      <w:r>
        <w:rPr/>
        <w:t>K9Y1PSL2HUNPutKnlhubdtyOpibBBrodb+H+k69pFzp19aR3dpcIY5YJhuR1I5BFfHf7P5l8B33xw+</w:t>
      </w:r>
    </w:p>
    <w:p>
      <w:pPr>
        <w:pStyle w:val="PreformattedText"/>
        <w:bidi w:val="0"/>
        <w:spacing w:before="0" w:after="0"/>
        <w:jc w:val="left"/>
        <w:rPr/>
      </w:pPr>
      <w:r>
        <w:rPr/>
        <w:t>GwuJJtI0NriSwDtkpHIkuV/JUP1LHvWlPkkuZKzRhKN9jov2F2b/AIU/pCgnHnXHH/bZq7Tx5+1t4N</w:t>
      </w:r>
    </w:p>
    <w:p>
      <w:pPr>
        <w:pStyle w:val="PreformattedText"/>
        <w:bidi w:val="0"/>
        <w:spacing w:before="0" w:after="0"/>
        <w:jc w:val="left"/>
        <w:rPr/>
      </w:pPr>
      <w:r>
        <w:rPr/>
        <w:t>8H+Ip/D2m2+peMNft22zWWhQeaIm7q0n3QR6Zrwr4WeLLnwD+w3rOvae7RahHHPBDMhw0bTXfkhx7r</w:t>
      </w:r>
    </w:p>
    <w:p>
      <w:pPr>
        <w:pStyle w:val="PreformattedText"/>
        <w:bidi w:val="0"/>
        <w:spacing w:before="0" w:after="0"/>
        <w:jc w:val="left"/>
        <w:rPr/>
      </w:pPr>
      <w:r>
        <w:rPr/>
        <w:t>5mR9K9s/ZX+EWmeHPhnojQRKLq+tIr29ucfvJpZFDnLdSBnAHtXZKUU5SfexlKnq5MybX9tjw9Y3kM</w:t>
      </w:r>
    </w:p>
    <w:p>
      <w:pPr>
        <w:pStyle w:val="PreformattedText"/>
        <w:bidi w:val="0"/>
        <w:spacing w:before="0" w:after="0"/>
        <w:jc w:val="left"/>
        <w:rPr/>
      </w:pPr>
      <w:r>
        <w:rPr/>
        <w:t>Hizwn4k8ERysFW51O2DxAk4G5kyFHua9V8Z/GLSPA/w9m8aFZ9Z0SFI5WfTcSHy3IAkHqoyM+groPE</w:t>
      </w:r>
    </w:p>
    <w:p>
      <w:pPr>
        <w:pStyle w:val="PreformattedText"/>
        <w:bidi w:val="0"/>
        <w:spacing w:before="0" w:after="0"/>
        <w:jc w:val="left"/>
        <w:rPr/>
      </w:pPr>
      <w:r>
        <w:rPr/>
        <w:t>Xw10XxJo11peo2cd5ZXEZSSGVQykEY79D79RXyr+zFZ/Y7z4ofCnUnbUdD0XUZbGFZznNvKZUKfTEZ</w:t>
      </w:r>
    </w:p>
    <w:p>
      <w:pPr>
        <w:pStyle w:val="PreformattedText"/>
        <w:bidi w:val="0"/>
        <w:spacing w:before="0" w:after="0"/>
        <w:jc w:val="left"/>
        <w:rPr/>
      </w:pPr>
      <w:r>
        <w:rPr/>
        <w:t>P1c0KUZK9tjLkW6PrvwP8AEDSvG3hzTtY0uTz7G+gS4hcdSrDIyOxHQjsQat+OvFeleA/CGq+I9WkM</w:t>
      </w:r>
    </w:p>
    <w:p>
      <w:pPr>
        <w:pStyle w:val="PreformattedText"/>
        <w:bidi w:val="0"/>
        <w:spacing w:before="0" w:after="0"/>
        <w:jc w:val="left"/>
        <w:rPr/>
      </w:pPr>
      <w:r>
        <w:rPr/>
        <w:t>WnabbvczMBltqjOFHdicADuSBXyJ+yjrt58L/G3ij4R61MxuNHuGudNkk/5bWrkHI/76V/8AtofStP</w:t>
      </w:r>
    </w:p>
    <w:p>
      <w:pPr>
        <w:pStyle w:val="PreformattedText"/>
        <w:bidi w:val="0"/>
        <w:spacing w:before="0" w:after="0"/>
        <w:jc w:val="left"/>
        <w:rPr/>
      </w:pPr>
      <w:r>
        <w:rPr/>
        <w:t>8AbG8VXPj7XvB/we0u5ZZNZuF1DVnj6xWiElQfYlXf6xL61m6K5/L9DSL15Wejr+1h4UXS/AupTafq</w:t>
      </w:r>
    </w:p>
    <w:p>
      <w:pPr>
        <w:pStyle w:val="PreformattedText"/>
        <w:bidi w:val="0"/>
        <w:spacing w:before="0" w:after="0"/>
        <w:jc w:val="left"/>
        <w:rPr/>
      </w:pPr>
      <w:r>
        <w:rPr/>
        <w:t>VtB4vvPsmnrNGAU/eKgeTn5VO8EH05qv4i/bT0OC6uIfCvg/xN46htiUmvdHtgttkddsj4Dj3XjivE</w:t>
      </w:r>
    </w:p>
    <w:p>
      <w:pPr>
        <w:pStyle w:val="PreformattedText"/>
        <w:bidi w:val="0"/>
        <w:spacing w:before="0" w:after="0"/>
        <w:jc w:val="left"/>
        <w:rPr/>
      </w:pPr>
      <w:r>
        <w:rPr/>
        <w:t>P2t/BtkX+C+gxp9lsLjVfsKxwnb5cRa3QBfTAPH0r6z+HnhewtdBtbaOFLe1hQRw28Q2pGo6AAdKiS</w:t>
      </w:r>
    </w:p>
    <w:p>
      <w:pPr>
        <w:pStyle w:val="PreformattedText"/>
        <w:bidi w:val="0"/>
        <w:spacing w:before="0" w:after="0"/>
        <w:jc w:val="left"/>
        <w:rPr/>
      </w:pPr>
      <w:r>
        <w:rPr/>
        <w:t>goqVty1ZHD/Dz9rvwN8RodUEk8/hq/0uJp72x1pPJkhjX7z56MBxnHqPWuY1D9szTllM/h/wB4u8Sa</w:t>
      </w:r>
    </w:p>
    <w:p>
      <w:pPr>
        <w:pStyle w:val="PreformattedText"/>
        <w:bidi w:val="0"/>
        <w:spacing w:before="0" w:after="0"/>
        <w:jc w:val="left"/>
        <w:rPr/>
      </w:pPr>
      <w:r>
        <w:rPr/>
        <w:t>UrY/tS1tBFEQDjcochmHoQOa84/am+G+j3X7VHw1tmtV8vVLdmvFXpcCJmdVcfxDgA56jHpX1doPhu</w:t>
      </w:r>
    </w:p>
    <w:p>
      <w:pPr>
        <w:pStyle w:val="PreformattedText"/>
        <w:bidi w:val="0"/>
        <w:spacing w:before="0" w:after="0"/>
        <w:jc w:val="left"/>
        <w:rPr/>
      </w:pPr>
      <w:r>
        <w:rPr/>
        <w:t>FtOiaUZwoCgcBRjgAdhVPkik0tyZRS1OW+EX7Rfhj42Wlz/YlzcQX9oQLrTb2MxXEGemVPUdeR6U/w</w:t>
      </w:r>
    </w:p>
    <w:p>
      <w:pPr>
        <w:pStyle w:val="PreformattedText"/>
        <w:bidi w:val="0"/>
        <w:spacing w:before="0" w:after="0"/>
        <w:jc w:val="left"/>
        <w:rPr/>
      </w:pPr>
      <w:r>
        <w:rPr/>
        <w:t>CLXxs8LfBrT4bvxHqDRT3Bxa2Nuhlubg/7CDkjPfpXhF5o9v4U/byRdNH2VNR0Dz7pY+BI2SCSP+2a</w:t>
      </w:r>
    </w:p>
    <w:p>
      <w:pPr>
        <w:pStyle w:val="PreformattedText"/>
        <w:bidi w:val="0"/>
        <w:spacing w:before="0" w:after="0"/>
        <w:jc w:val="left"/>
        <w:rPr/>
      </w:pPr>
      <w:r>
        <w:rPr/>
        <w:t>n6jNefN8UNBuv2nPiB4k8XabqmsTaTd/2RpEdlYvdJapEzxu2ADtYlMj3dzVqKvotLXH7Pm1PZ/+G1</w:t>
      </w:r>
    </w:p>
    <w:p>
      <w:pPr>
        <w:pStyle w:val="PreformattedText"/>
        <w:bidi w:val="0"/>
        <w:spacing w:before="0" w:after="0"/>
        <w:jc w:val="left"/>
        <w:rPr/>
      </w:pPr>
      <w:r>
        <w:rPr/>
        <w:t>4Y4ftU/wAMvGUGkgbv7QaBCpX12A7vXt2r1v4Y/Gbwt8X9J+3+GdSW7RDsmhdSk0DH+F0PKmvI1/ao</w:t>
      </w:r>
    </w:p>
    <w:p>
      <w:pPr>
        <w:pStyle w:val="PreformattedText"/>
        <w:bidi w:val="0"/>
        <w:spacing w:before="0" w:after="0"/>
        <w:jc w:val="left"/>
        <w:rPr/>
      </w:pPr>
      <w:r>
        <w:rPr/>
        <w:t>8Axov/Eh8Wl+7HRpv8K8f0Hxlplv+1Do/iDwJo2s6XpGtQta6xb3OnvbxGTDFJMEY67D7Yb+8avlun</w:t>
      </w:r>
    </w:p>
    <w:p>
      <w:pPr>
        <w:pStyle w:val="PreformattedText"/>
        <w:bidi w:val="0"/>
        <w:spacing w:before="0" w:after="0"/>
        <w:jc w:val="left"/>
        <w:rPr/>
      </w:pPr>
      <w:r>
        <w:rPr/>
        <w:t>7tiOXysfUd5+1F4I8O+KvFuh6rcz6ZL4ZSNru4mTKSmQAokQHLsdwAUc5rlLz9tq3hzdWnww8bX+jr</w:t>
      </w:r>
    </w:p>
    <w:p>
      <w:pPr>
        <w:pStyle w:val="PreformattedText"/>
        <w:bidi w:val="0"/>
        <w:spacing w:before="0" w:after="0"/>
        <w:jc w:val="left"/>
        <w:rPr/>
      </w:pPr>
      <w:r>
        <w:rPr/>
        <w:t>knUhapGm3+9sY7v0rxXw14btPFn7ZXju+voluTYiCaGGRdyCUxRqJMHjKrvA/wB7NfZllpkPkhpSzy</w:t>
      </w:r>
    </w:p>
    <w:p>
      <w:pPr>
        <w:pStyle w:val="PreformattedText"/>
        <w:bidi w:val="0"/>
        <w:spacing w:before="0" w:after="0"/>
        <w:jc w:val="left"/>
        <w:rPr/>
      </w:pPr>
      <w:r>
        <w:rPr/>
        <w:t>Y6k81Eoxi9rjbjBK5zXgr9pLwp8R/BeqeI/D73V8umQySXOmCEreI6IW8vyzzuOML618m/E74+22tf</w:t>
      </w:r>
    </w:p>
    <w:p>
      <w:pPr>
        <w:pStyle w:val="PreformattedText"/>
        <w:bidi w:val="0"/>
        <w:spacing w:before="0" w:after="0"/>
        <w:jc w:val="left"/>
        <w:rPr/>
      </w:pPr>
      <w:r>
        <w:rPr/>
        <w:t>tTeAfF0XhjxBaDS9NntzY3FptupdyXA3IvcfvOfoa63wtDH4V/ba8dafpqC0srvSobyWGPhTL/o/zY</w:t>
      </w:r>
    </w:p>
    <w:p>
      <w:pPr>
        <w:pStyle w:val="PreformattedText"/>
        <w:bidi w:val="0"/>
        <w:spacing w:before="0" w:after="0"/>
        <w:jc w:val="left"/>
        <w:rPr/>
      </w:pPr>
      <w:r>
        <w:rPr/>
        <w:t>9cyOfqxq18ZI1P7Znww5Pz6PcE8/8ATO6q1GMW9On6FRaufQfwm+Mlv8WbS4aPRdV0c2zLGU1WDymk</w:t>
      </w:r>
    </w:p>
    <w:p>
      <w:pPr>
        <w:pStyle w:val="PreformattedText"/>
        <w:bidi w:val="0"/>
        <w:spacing w:before="0" w:after="0"/>
        <w:jc w:val="left"/>
        <w:rPr/>
      </w:pPr>
      <w:r>
        <w:rPr/>
        <w:t>yM5UdxXd3ekkfOn5Vm+G9NitI4bgAk7ea6xkMkYZRwa43Plfu7Ecqnc5TyCrbSKK3ntAkm5gDRWvtT</w:t>
      </w:r>
    </w:p>
    <w:p>
      <w:pPr>
        <w:pStyle w:val="PreformattedText"/>
        <w:bidi w:val="0"/>
        <w:spacing w:before="0" w:after="0"/>
        <w:jc w:val="left"/>
        <w:rPr/>
      </w:pPr>
      <w:r>
        <w:rPr/>
        <w:t>H2fc4jxF4ZtP7f1SYxsS11Kx/FzXjvxKktLbwf8UrcmNJJdJVYlYjORE/A/E1634s1y7/t3VYkTCrd</w:t>
      </w:r>
    </w:p>
    <w:p>
      <w:pPr>
        <w:pStyle w:val="PreformattedText"/>
        <w:bidi w:val="0"/>
        <w:spacing w:before="0" w:after="0"/>
        <w:jc w:val="left"/>
        <w:rPr/>
      </w:pPr>
      <w:r>
        <w:rPr/>
        <w:t>SqD/AMDNeB/FezVvCvxLkaJTJLpamRmXOD5TjPtxj8hXZRjOTjzPscspU4zfIv6ufDczj5QON2MIBx</w:t>
      </w:r>
    </w:p>
    <w:p>
      <w:pPr>
        <w:pStyle w:val="PreformattedText"/>
        <w:bidi w:val="0"/>
        <w:spacing w:before="0" w:after="0"/>
        <w:jc w:val="left"/>
        <w:rPr/>
      </w:pPr>
      <w:r>
        <w:rPr/>
        <w:t>1Hf8P1qB93IJCnpye5JqRV8plRSNxO0MRkdP8A65/KlEayNuB5z1HGAef5fyr7Fps0Wg1ZtrsXfA+Y</w:t>
      </w:r>
    </w:p>
    <w:p>
      <w:pPr>
        <w:pStyle w:val="PreformattedText"/>
        <w:bidi w:val="0"/>
        <w:spacing w:before="0" w:after="0"/>
        <w:jc w:val="left"/>
        <w:rPr/>
      </w:pPr>
      <w:r>
        <w:rPr/>
        <w:t>5xnqODStdsjbM7skMcD0PUc+/wClRtGFjXBwMEfoTUckfl9yARgcdDUNyQ7JlxJwH3fxE/lkfyqSO+</w:t>
      </w:r>
    </w:p>
    <w:p>
      <w:pPr>
        <w:pStyle w:val="PreformattedText"/>
        <w:bidi w:val="0"/>
        <w:spacing w:before="0" w:after="0"/>
        <w:jc w:val="left"/>
        <w:rPr/>
      </w:pPr>
      <w:r>
        <w:rPr/>
        <w:t>BQBiFUMvzhsYHP9f51lNA/JccYzxyT3FHmOhLbPm6EY9ccH86XtpR6D9mn1Oh+3L8oLcty7A47c/pU</w:t>
      </w:r>
    </w:p>
    <w:p>
      <w:pPr>
        <w:pStyle w:val="PreformattedText"/>
        <w:bidi w:val="0"/>
        <w:spacing w:before="0" w:after="0"/>
        <w:jc w:val="left"/>
        <w:rPr/>
      </w:pPr>
      <w:r>
        <w:rPr/>
        <w:t>8l0ZAWJJXB3YAzux/jXL/bDApyADuxk84/zzTl1Zo4yN2eRhj9a0WKWzIeHfQ637TG0ZyVQg9EUntw</w:t>
      </w:r>
    </w:p>
    <w:p>
      <w:pPr>
        <w:pStyle w:val="PreformattedText"/>
        <w:bidi w:val="0"/>
        <w:spacing w:before="0" w:after="0"/>
        <w:jc w:val="left"/>
        <w:rPr/>
      </w:pPr>
      <w:r>
        <w:rPr/>
        <w:t>cevU/jUvnK8e4nkcc4Pv8A0rl49UQyfIcFjnLHB4Pp+FTx6xtAKgBDkOvQj0/z7V0RxMH1MXQl2OhW</w:t>
      </w:r>
    </w:p>
    <w:p>
      <w:pPr>
        <w:pStyle w:val="PreformattedText"/>
        <w:bidi w:val="0"/>
        <w:spacing w:before="0" w:after="0"/>
        <w:jc w:val="left"/>
        <w:rPr/>
      </w:pPr>
      <w:r>
        <w:rPr/>
        <w:t>NVwknTOW+g5/lmhogZOjMDyRg8Z7/Tr+VZaanvXdLKCD8rN0z0Jyfr/PFX11ZZmVlZvmUZHGeOv6j9</w:t>
      </w:r>
    </w:p>
    <w:p>
      <w:pPr>
        <w:pStyle w:val="PreformattedText"/>
        <w:bidi w:val="0"/>
        <w:spacing w:before="0" w:after="0"/>
        <w:jc w:val="left"/>
        <w:rPr/>
      </w:pPr>
      <w:r>
        <w:rPr/>
        <w:t>a6Y1IvqYSjJHuP7J/xoT4PfEADUyV8Lattgv1lyRC3Plz4/wBkkgn+7I1fa3x8+FMXjbwvL9hgiN1N</w:t>
      </w:r>
    </w:p>
    <w:p>
      <w:pPr>
        <w:pStyle w:val="PreformattedText"/>
        <w:bidi w:val="0"/>
        <w:spacing w:before="0" w:after="0"/>
        <w:jc w:val="left"/>
        <w:rPr/>
      </w:pPr>
      <w:r>
        <w:rPr/>
        <w:t>+9tLhnHlxzlQqlm7RyDCE9FYRtyM1+XqXuFdTIArLggHn1/z9a+zP2Qf2rLbTYbP4f8Aji4V9LkUW2</w:t>
      </w:r>
    </w:p>
    <w:p>
      <w:pPr>
        <w:pStyle w:val="PreformattedText"/>
        <w:bidi w:val="0"/>
        <w:spacing w:before="0" w:after="0"/>
        <w:jc w:val="left"/>
        <w:rPr/>
      </w:pPr>
      <w:r>
        <w:rPr/>
        <w:t>najOdyx5OBbzE8bOyk8AYU9q+SzzK3Xi8RRV31Xdd15o9TBYiMX7Kqk157ej8j568aeFdX8OeJrvTL</w:t>
      </w:r>
    </w:p>
    <w:p>
      <w:pPr>
        <w:pStyle w:val="PreformattedText"/>
        <w:bidi w:val="0"/>
        <w:spacing w:before="0" w:after="0"/>
        <w:jc w:val="left"/>
        <w:rPr/>
      </w:pPr>
      <w:r>
        <w:rPr/>
        <w:t>nQpNA1SHZBc2FuGZJV4UyKcnKtk85x8xxxX158Kfir4W8d3mhre6+jastgmn30d3Hgy5GfLfON+1y5</w:t>
      </w:r>
    </w:p>
    <w:p>
      <w:pPr>
        <w:pStyle w:val="PreformattedText"/>
        <w:bidi w:val="0"/>
        <w:spacing w:before="0" w:after="0"/>
        <w:jc w:val="left"/>
        <w:rPr/>
      </w:pPr>
      <w:r>
        <w:rPr/>
        <w:t>3Dj5tpPIJ7D46fACHxpNpc7amlitirRWOpSRb1RHPyW9ywOdgJ/dyc8thucMfmHx98O9Y0H4hWfh+G</w:t>
      </w:r>
    </w:p>
    <w:p>
      <w:pPr>
        <w:pStyle w:val="PreformattedText"/>
        <w:bidi w:val="0"/>
        <w:spacing w:before="0" w:after="0"/>
        <w:jc w:val="left"/>
        <w:rPr/>
      </w:pPr>
      <w:r>
        <w:rPr/>
        <w:t>KdNXZxNZSWcKxLKhBO5d+GZPlIKsTxkdDmvzCnSqUqsm9YvX+vM+9zXOcNUwlGLpPmSaXJ9l3XKrO9</w:t>
      </w:r>
    </w:p>
    <w:p>
      <w:pPr>
        <w:pStyle w:val="PreformattedText"/>
        <w:bidi w:val="0"/>
        <w:spacing w:before="0" w:after="0"/>
        <w:jc w:val="left"/>
        <w:rPr/>
      </w:pPr>
      <w:r>
        <w:rPr/>
        <w:t>4tdndNaI+j9a+IUel+JL9be3RtIhkitW8pzHLLI0siDAPGFMQ752Nu6AZ4jWvhrd/ErSdRglPyyTtP</w:t>
      </w:r>
    </w:p>
    <w:p>
      <w:pPr>
        <w:pStyle w:val="PreformattedText"/>
        <w:bidi w:val="0"/>
        <w:spacing w:before="0" w:after="0"/>
        <w:jc w:val="left"/>
        <w:rPr/>
      </w:pPr>
      <w:r>
        <w:rPr/>
        <w:t>cqsJSSWAyvtgRc/K+5Sd2CA208gc4Gr/ABVvvCGuaXYeKPC0kMDQNJFdJceZM8bAK0ibl2MpwMqc4B</w:t>
      </w:r>
    </w:p>
    <w:p>
      <w:pPr>
        <w:pStyle w:val="PreformattedText"/>
        <w:bidi w:val="0"/>
        <w:spacing w:before="0" w:after="0"/>
        <w:jc w:val="left"/>
        <w:rPr/>
      </w:pPr>
      <w:r>
        <w:rPr/>
        <w:t>OG6CtbT77RfEuqL4h8O+IZtTby/tl3piEwTkoJ/KQQ53FD5kQAB2hYW6k5rSGIkpNJ3t8mv1PNjGlU</w:t>
      </w:r>
    </w:p>
    <w:p>
      <w:pPr>
        <w:pStyle w:val="PreformattedText"/>
        <w:bidi w:val="0"/>
        <w:spacing w:before="0" w:after="0"/>
        <w:jc w:val="left"/>
        <w:rPr/>
      </w:pPr>
      <w:r>
        <w:rPr/>
        <w:t>hTqWdNyvy3TV7PW17dd/Pp1OTX9n34eSuIYtUvN8PmwXNjcOVkVhGwDFgNynKenOccV3uteA/Esngj</w:t>
      </w:r>
    </w:p>
    <w:p>
      <w:pPr>
        <w:pStyle w:val="PreformattedText"/>
        <w:bidi w:val="0"/>
        <w:spacing w:before="0" w:after="0"/>
        <w:jc w:val="left"/>
        <w:rPr/>
      </w:pPr>
      <w:r>
        <w:rPr/>
        <w:t>Q9E0D7DAtvpxspm8wuJQ20Exscdo2ySM85xnGL9ld+K/B95p5vtL0+91K9iaaLekZuY1CkPIHjGQrN</w:t>
      </w:r>
    </w:p>
    <w:p>
      <w:pPr>
        <w:pStyle w:val="PreformattedText"/>
        <w:bidi w:val="0"/>
        <w:spacing w:before="0" w:after="0"/>
        <w:jc w:val="left"/>
        <w:rPr/>
      </w:pPr>
      <w:r>
        <w:rPr/>
        <w:t>KFHcZcmtnwp42s/FviK5tJdIht7m3eVZL60nJjjaORkUuoI5blhkcgHniuyOKlOUU5O66NG9SdZe/O</w:t>
      </w:r>
    </w:p>
    <w:p>
      <w:pPr>
        <w:pStyle w:val="PreformattedText"/>
        <w:bidi w:val="0"/>
        <w:spacing w:before="0" w:after="0"/>
        <w:jc w:val="left"/>
        <w:rPr/>
      </w:pPr>
      <w:r>
        <w:rPr/>
        <w:t>0orzujzXTv2dkm8IzvrGoD+2JButGtZMwwkDdubjkkkAnHG7uaqfsy/CTW7yfxBe3V5qfhi2Ctp6Cz</w:t>
      </w:r>
    </w:p>
    <w:p>
      <w:pPr>
        <w:pStyle w:val="PreformattedText"/>
        <w:bidi w:val="0"/>
        <w:spacing w:before="0" w:after="0"/>
        <w:jc w:val="left"/>
        <w:rPr/>
      </w:pPr>
      <w:r>
        <w:rPr/>
        <w:t>zDI0gkyWw6nhcDt1PXOa9r0/xg2nQ3jr4el04Wt2LZpZZY5T5roXUMVJZVJeNc5wCcHtWdB4/wBY8Q</w:t>
      </w:r>
    </w:p>
    <w:p>
      <w:pPr>
        <w:pStyle w:val="PreformattedText"/>
        <w:bidi w:val="0"/>
        <w:spacing w:before="0" w:after="0"/>
        <w:jc w:val="left"/>
        <w:rPr/>
      </w:pPr>
      <w:r>
        <w:rPr/>
        <w:t>X09jHGPttrdm3eFZWDTxCOVpCrMO4UFSOhZRW88dKUZRqSvzeRrKviq0ZRez63Wh8/fF39l/xR4ivJ</w:t>
      </w:r>
    </w:p>
    <w:p>
      <w:pPr>
        <w:pStyle w:val="PreformattedText"/>
        <w:bidi w:val="0"/>
        <w:spacing w:before="0" w:after="0"/>
        <w:jc w:val="left"/>
        <w:rPr/>
      </w:pPr>
      <w:r>
        <w:rPr/>
        <w:t>9R1b4hWdxCsfmSpcxSfaWWPhm8tCRv5VjtwuSTgV2/w5Evww8O6Voccct9p9m8lvPLOyLcvJLLLKJQ</w:t>
      </w:r>
    </w:p>
    <w:p>
      <w:pPr>
        <w:pStyle w:val="PreformattedText"/>
        <w:bidi w:val="0"/>
        <w:spacing w:before="0" w:after="0"/>
        <w:jc w:val="left"/>
        <w:rPr/>
      </w:pPr>
      <w:r>
        <w:rPr/>
        <w:t>Ax3hgUK7c55BwRg2Ne/s3wbpkU3xD1+2l89BNbRXcRbUDJDMyhgFPzK8RAbkEYX0zXlnxK+MF1Y6hp</w:t>
      </w:r>
    </w:p>
    <w:p>
      <w:pPr>
        <w:pStyle w:val="PreformattedText"/>
        <w:bidi w:val="0"/>
        <w:spacing w:before="0" w:after="0"/>
        <w:jc w:val="left"/>
        <w:rPr/>
      </w:pPr>
      <w:r>
        <w:rPr/>
        <w:t>OifDx7V7C4SMzfZ3ea4X97KwtWkONqjAOxckhxhh0rypVnD3n7q+9/ca0MBPFe5TTn57R+/7z2f43f</w:t>
      </w:r>
    </w:p>
    <w:p>
      <w:pPr>
        <w:pStyle w:val="PreformattedText"/>
        <w:bidi w:val="0"/>
        <w:spacing w:before="0" w:after="0"/>
        <w:jc w:val="left"/>
        <w:rPr/>
      </w:pPr>
      <w:r>
        <w:rPr/>
        <w:t>EpvCvgPUJNMmjtXYCzjvEZSQ7AnMan7zBVLZ6LjqSQK+RNL8P2vxA1jw/pnhe0e3v5Lf7I/wBulGLi</w:t>
      </w:r>
    </w:p>
    <w:p>
      <w:pPr>
        <w:pStyle w:val="PreformattedText"/>
        <w:bidi w:val="0"/>
        <w:spacing w:before="0" w:after="0"/>
        <w:jc w:val="left"/>
        <w:rPr/>
      </w:pPr>
      <w:r>
        <w:rPr/>
        <w:t>527n2E9fkBAHXgd81o+EdE8T/Ebx1NBqE7WN9HIyrHeYkW2RWDSYjbgH5QAoGCTgdq+hPgf8GdQspr</w:t>
      </w:r>
    </w:p>
    <w:p>
      <w:pPr>
        <w:pStyle w:val="PreformattedText"/>
        <w:bidi w:val="0"/>
        <w:spacing w:before="0" w:after="0"/>
        <w:jc w:val="left"/>
        <w:rPr/>
      </w:pPr>
      <w:r>
        <w:rPr/>
        <w:t>OXX72K4lhE7W01hGYjH5wO8KwGWXB5fOMMVTuQ5QnjLN+6l0ObC4yllOMqeyftGk4qS+G9r7X1961/</w:t>
      </w:r>
    </w:p>
    <w:p>
      <w:pPr>
        <w:pStyle w:val="PreformattedText"/>
        <w:bidi w:val="0"/>
        <w:spacing w:before="0" w:after="0"/>
        <w:jc w:val="left"/>
        <w:rPr/>
      </w:pPr>
      <w:r>
        <w:rPr/>
        <w:t>Ta53/wCzb8Nbn4V6DdX9/rY1WQgW0UjTubeOCMkkxhjhVP6iNWGc5Pwf8TvHC+PviB4l8QxRSJDqV9</w:t>
      </w:r>
    </w:p>
    <w:p>
      <w:pPr>
        <w:pStyle w:val="PreformattedText"/>
        <w:bidi w:val="0"/>
        <w:spacing w:before="0" w:after="0"/>
        <w:jc w:val="left"/>
        <w:rPr/>
      </w:pPr>
      <w:r>
        <w:rPr/>
        <w:t>Ncw715Ee5vLXjuF2g+496+mf2uv2goPDWgt4M0SbbqepwImpJFjbb25UBR8uArsu1cYyFznGVr40t2</w:t>
      </w:r>
    </w:p>
    <w:p>
      <w:pPr>
        <w:pStyle w:val="PreformattedText"/>
        <w:bidi w:val="0"/>
        <w:spacing w:before="0" w:after="0"/>
        <w:jc w:val="left"/>
        <w:rPr/>
      </w:pPr>
      <w:r>
        <w:rPr/>
        <w:t>EMcbruUsNrbuMHjrnoOT+lfo2RYb6vB1H10Xp/wT5XMcRPFVHOe717F5mCo6MMyluqkEkAEY+mcH8a</w:t>
      </w:r>
    </w:p>
    <w:p>
      <w:pPr>
        <w:pStyle w:val="PreformattedText"/>
        <w:bidi w:val="0"/>
        <w:spacing w:before="0" w:after="0"/>
        <w:jc w:val="left"/>
        <w:rPr/>
      </w:pPr>
      <w:r>
        <w:rPr/>
        <w:t>rSQhY24U8h+eM+/wBOelPWQrl3AIcYUgcden+fenTttXzHTDSEqc9sdxX1ej3PH1TsZ+0bdu0lioXh</w:t>
      </w:r>
    </w:p>
    <w:p>
      <w:pPr>
        <w:pStyle w:val="PreformattedText"/>
        <w:bidi w:val="0"/>
        <w:spacing w:before="0" w:after="0"/>
        <w:jc w:val="left"/>
        <w:rPr/>
      </w:pPr>
      <w:r>
        <w:rPr/>
        <w:t>R3ycimCNFUEOY9pB5Pv1+mavtbjax3hCQQodenQH8TkflULIVi+YDzun54x/X9KjlLuRggMzMoJVsL</w:t>
      </w:r>
    </w:p>
    <w:p>
      <w:pPr>
        <w:pStyle w:val="PreformattedText"/>
        <w:bidi w:val="0"/>
        <w:spacing w:before="0" w:after="0"/>
        <w:jc w:val="left"/>
        <w:rPr/>
      </w:pPr>
      <w:r>
        <w:rPr/>
        <w:t>t4BHBH6YqaN5DtdB908MQNx4AwPp61CY1yBtVimCcnj2/TA/Cl84RSDbJjIONp6DA5+vBqdh7lyMu1</w:t>
      </w:r>
    </w:p>
    <w:p>
      <w:pPr>
        <w:pStyle w:val="PreformattedText"/>
        <w:bidi w:val="0"/>
        <w:spacing w:before="0" w:after="0"/>
        <w:jc w:val="left"/>
        <w:rPr/>
      </w:pPr>
      <w:r>
        <w:rPr/>
        <w:t>wFJwu7AOMdSck1L5QmjyucdOc56Anj8sVnxzPIxXdIsjuR+67/h6cD+dXkuB5iiMYDAKCcADpx+Bq4</w:t>
      </w:r>
    </w:p>
    <w:p>
      <w:pPr>
        <w:pStyle w:val="PreformattedText"/>
        <w:bidi w:val="0"/>
        <w:spacing w:before="0" w:after="0"/>
        <w:jc w:val="left"/>
        <w:rPr/>
      </w:pPr>
      <w:r>
        <w:rPr/>
        <w:t>ysZSiUNQhLRjK4O7jJ6H1r9cv2bfC8fg34DeBtMhj8s/2XDcyLjBEkw818++6Q/lX5NshmgkRCzh1J</w:t>
      </w:r>
    </w:p>
    <w:p>
      <w:pPr>
        <w:pStyle w:val="PreformattedText"/>
        <w:bidi w:val="0"/>
        <w:spacing w:before="0" w:after="0"/>
        <w:jc w:val="left"/>
        <w:rPr/>
      </w:pPr>
      <w:r>
        <w:rPr/>
        <w:t>DEdD6V+y/hdUt/D2mRR/cjtIlXPoEAFfI8QaKFup6mAd7p9DXzhctVG+mMi9cDtVlpscdqq3UJkjOw</w:t>
      </w:r>
    </w:p>
    <w:p>
      <w:pPr>
        <w:pStyle w:val="PreformattedText"/>
        <w:bidi w:val="0"/>
        <w:spacing w:before="0" w:after="0"/>
        <w:jc w:val="left"/>
        <w:rPr/>
      </w:pPr>
      <w:r>
        <w:rPr/>
        <w:t>18atz1ZbGY8hXGcMp4r8/fgN8ePBvwd+IfxOi8U381jJdeJLmWIR2zy5USOCflHrX3jePcwsQVOPas</w:t>
      </w:r>
    </w:p>
    <w:p>
      <w:pPr>
        <w:pStyle w:val="PreformattedText"/>
        <w:bidi w:val="0"/>
        <w:spacing w:before="0" w:after="0"/>
        <w:jc w:val="left"/>
        <w:rPr/>
      </w:pPr>
      <w:r>
        <w:rPr/>
        <w:t>pvhb4b1bF3caHppuJCWdnsoiWJPJJ28k12qUacGpK6fYwpycnY8s/wCG9fgx5JA8QXW//sGzf4VoeE</w:t>
      </w:r>
    </w:p>
    <w:p>
      <w:pPr>
        <w:pStyle w:val="PreformattedText"/>
        <w:bidi w:val="0"/>
        <w:spacing w:before="0" w:after="0"/>
        <w:jc w:val="left"/>
        <w:rPr/>
      </w:pPr>
      <w:r>
        <w:rPr/>
        <w:t>f2uvhb8QvEtj4f0TW57jVL5ikET2MsYYhSx+YjA4U16C/wg8Mbv+QLpf8A4Axf/E061+Fvh7TbqO5t</w:t>
      </w:r>
    </w:p>
    <w:p>
      <w:pPr>
        <w:pStyle w:val="PreformattedText"/>
        <w:bidi w:val="0"/>
        <w:spacing w:before="0" w:after="0"/>
        <w:jc w:val="left"/>
        <w:rPr/>
      </w:pPr>
      <w:r>
        <w:rPr/>
        <w:t>tMsbedOVkhtI0ZfoQuRWXPRS92L+/wD4Bq433Z8r/s827y/tHfHEouQNbi5x/wBNLmvsBzLHDwM8Uy</w:t>
      </w:r>
    </w:p>
    <w:p>
      <w:pPr>
        <w:pStyle w:val="PreformattedText"/>
        <w:bidi w:val="0"/>
        <w:spacing w:before="0" w:after="0"/>
        <w:jc w:val="left"/>
        <w:rPr/>
      </w:pPr>
      <w:r>
        <w:rPr/>
        <w:t>x8K6XaahNdQWsFvPL80skUSo0hHdiBljyevqavzqFGB92nOp7Sd7dvyM3HS6Pjf9h8MLrx2SpH/FS3</w:t>
      </w:r>
    </w:p>
    <w:p>
      <w:pPr>
        <w:pStyle w:val="PreformattedText"/>
        <w:bidi w:val="0"/>
        <w:spacing w:before="0" w:after="0"/>
        <w:jc w:val="left"/>
        <w:rPr/>
      </w:pPr>
      <w:r>
        <w:rPr/>
        <w:t>PUey19d+Ist4d1LgkfZZO3+wap6P4a02y1Jngs4LMSEuxt4ljDN3LYAyfeusuJoYYfK2hkK4IIyCKK</w:t>
      </w:r>
    </w:p>
    <w:p>
      <w:pPr>
        <w:pStyle w:val="PreformattedText"/>
        <w:bidi w:val="0"/>
        <w:spacing w:before="0" w:after="0"/>
        <w:jc w:val="left"/>
        <w:rPr/>
      </w:pPr>
      <w:r>
        <w:rPr/>
        <w:t>1TmnzW3CNmrn55fA1iv7D3jsEEZstR6j/ZrY/ZX/aAt/g74G0PSPiAkmmaLc2/n6Tryxs9s8TEsYpW</w:t>
      </w:r>
    </w:p>
    <w:p>
      <w:pPr>
        <w:pStyle w:val="PreformattedText"/>
        <w:bidi w:val="0"/>
        <w:spacing w:before="0" w:after="0"/>
        <w:jc w:val="left"/>
        <w:rPr/>
      </w:pPr>
      <w:r>
        <w:rPr/>
        <w:t>A+R0JI54IxX0V+0J4f07S/gF8QU0yyhtvM0e6xBaQhFyUPRVHWuT/ZO8L2niD4GeF7LUrOK4hayUPb</w:t>
      </w:r>
    </w:p>
    <w:p>
      <w:pPr>
        <w:pStyle w:val="PreformattedText"/>
        <w:bidi w:val="0"/>
        <w:spacing w:before="0" w:after="0"/>
        <w:jc w:val="left"/>
        <w:rPr/>
      </w:pPr>
      <w:r>
        <w:rPr/>
        <w:t>3cIdTy3VWGPzFdMqilTlKUdHL9C9Nky946/bi+FnhnSZJNE16LxnrDoRbaboeZ2kfsGYDCDPc15j8C</w:t>
      </w:r>
    </w:p>
    <w:p>
      <w:pPr>
        <w:pStyle w:val="PreformattedText"/>
        <w:bidi w:val="0"/>
        <w:spacing w:before="0" w:after="0"/>
        <w:jc w:val="left"/>
        <w:rPr/>
      </w:pPr>
      <w:r>
        <w:rPr/>
        <w:t>Ph34hsfBfxF8ZeLIDb+JvFUd1qF1b4x5CbJCiY7HLv8AL2BUdq+ltK+B/hnQ7oz6fo2m2Eu7cJLWzj</w:t>
      </w:r>
    </w:p>
    <w:p>
      <w:pPr>
        <w:pStyle w:val="PreformattedText"/>
        <w:bidi w:val="0"/>
        <w:spacing w:before="0" w:after="0"/>
        <w:jc w:val="left"/>
        <w:rPr/>
      </w:pPr>
      <w:r>
        <w:rPr/>
        <w:t>jcE+jAZH512Fl4ftLW3eFY1KsMMrDIYd81CqxUeWCIcT4r/Zi+HMXxU/ZJufC07+R/aUd3FHKykiOQ</w:t>
      </w:r>
    </w:p>
    <w:p>
      <w:pPr>
        <w:pStyle w:val="PreformattedText"/>
        <w:bidi w:val="0"/>
        <w:spacing w:before="0" w:after="0"/>
        <w:jc w:val="left"/>
        <w:rPr/>
      </w:pPr>
      <w:r>
        <w:rPr/>
        <w:t>Ts0bkd9rhT+FXfgX+0RafBWxj+HvxZjm8Kaxoyi0h1C5jJtLmFfljYSjgfKAM9wAfWvsTR/C+n6GSL</w:t>
      </w:r>
    </w:p>
    <w:p>
      <w:pPr>
        <w:pStyle w:val="PreformattedText"/>
        <w:bidi w:val="0"/>
        <w:spacing w:before="0" w:after="0"/>
        <w:jc w:val="left"/>
        <w:rPr/>
      </w:pPr>
      <w:r>
        <w:rPr/>
        <w:t>K1htI8kiKCNY0GeuFUAVS8VeAdG8WweVqen2l+nZLqBJVH0DA4rX2yk5cy0buQzwnx/wDtr/DbQdMl</w:t>
      </w:r>
    </w:p>
    <w:p>
      <w:pPr>
        <w:pStyle w:val="PreformattedText"/>
        <w:bidi w:val="0"/>
        <w:spacing w:before="0" w:after="0"/>
        <w:jc w:val="left"/>
        <w:rPr/>
      </w:pPr>
      <w:r>
        <w:rPr/>
        <w:t>HhnVU8ca7INlppuhgzb5Dwu9wMIuep/LmuZ/ZY+FGv6Hb6v4h8TIE8SeI75tTv0H/LLcSyofcFnOO2</w:t>
      </w:r>
    </w:p>
    <w:p>
      <w:pPr>
        <w:pStyle w:val="PreformattedText"/>
        <w:bidi w:val="0"/>
        <w:spacing w:before="0" w:after="0"/>
        <w:jc w:val="left"/>
        <w:rPr/>
      </w:pPr>
      <w:r>
        <w:rPr/>
        <w:t>7Havd9F+C3h7w5Nv03SdP05v79raxxv/30Bn9a6prez8MaRdXbqy29tE00pRSzbVBJwByTgdK09orc</w:t>
      </w:r>
    </w:p>
    <w:p>
      <w:pPr>
        <w:pStyle w:val="PreformattedText"/>
        <w:bidi w:val="0"/>
        <w:spacing w:before="0" w:after="0"/>
        <w:jc w:val="left"/>
        <w:rPr/>
      </w:pPr>
      <w:r>
        <w:rPr/>
        <w:t>sEZNK1j5H/bK8H6h4H1bwt8XtCgLXugTrb6isfBltXOBn2BZlz/01B7VgfsxaVffFTxt4m+KOqxOJ9</w:t>
      </w:r>
    </w:p>
    <w:p>
      <w:pPr>
        <w:pStyle w:val="PreformattedText"/>
        <w:bidi w:val="0"/>
        <w:spacing w:before="0" w:after="0"/>
        <w:jc w:val="left"/>
        <w:rPr/>
      </w:pPr>
      <w:r>
        <w:rPr/>
        <w:t>ZnNrp6Sc+VaRkDA/74VfrG3rV/49ftHWf7QnhuL4d/DGw1e+u9amSO/wBQvdOltYrW3DBnzvAPOBk9</w:t>
      </w:r>
    </w:p>
    <w:p>
      <w:pPr>
        <w:pStyle w:val="PreformattedText"/>
        <w:bidi w:val="0"/>
        <w:spacing w:before="0" w:after="0"/>
        <w:jc w:val="left"/>
        <w:rPr/>
      </w:pPr>
      <w:r>
        <w:rPr/>
        <w:t>Nu7vivon4R+AbPwP4XsNOsovLtrSFYY8jBIUYyfc9T7k10ym4wSlv+hDXLGx4F+2RZtb+OPgegBwPE</w:t>
      </w:r>
    </w:p>
    <w:p>
      <w:pPr>
        <w:pStyle w:val="PreformattedText"/>
        <w:bidi w:val="0"/>
        <w:spacing w:before="0" w:after="0"/>
        <w:jc w:val="left"/>
        <w:rPr/>
      </w:pPr>
      <w:r>
        <w:rPr/>
        <w:t>CgY/6629fS/hQtHpUWfStDXtBsdZWD7XaQXDwtvieaJXaNvVSR8p4HI9KS1t1tYhGg4FTzcyS7GErJ</w:t>
      </w:r>
    </w:p>
    <w:p>
      <w:pPr>
        <w:pStyle w:val="PreformattedText"/>
        <w:bidi w:val="0"/>
        <w:spacing w:before="0" w:after="0"/>
        <w:jc w:val="left"/>
        <w:rPr/>
      </w:pPr>
      <w:r>
        <w:rPr/>
        <w:t>JHy/+0VKZv2svg/gN8trcjP4PX1fo9o7aZCeMbaxdS8O2OrXENxPawSXEP8Aq53iUyJ67WIyPwrat7</w:t>
      </w:r>
    </w:p>
    <w:p>
      <w:pPr>
        <w:pStyle w:val="PreformattedText"/>
        <w:bidi w:val="0"/>
        <w:spacing w:before="0" w:after="0"/>
        <w:jc w:val="left"/>
        <w:rPr/>
      </w:pPr>
      <w:r>
        <w:rPr/>
        <w:t>2S1t1hGCo4zWc4uVrdDRVFZKR8m+NIzD+3rpmeR/wjQ5xx96Ssbxqt9+zH8ctZ8V3OnXl78PfFzJcX</w:t>
      </w:r>
    </w:p>
    <w:p>
      <w:pPr>
        <w:pStyle w:val="PreformattedText"/>
        <w:bidi w:val="0"/>
        <w:spacing w:before="0" w:after="0"/>
        <w:jc w:val="left"/>
        <w:rPr/>
      </w:pPr>
      <w:r>
        <w:rPr/>
        <w:t>VzZRl2sboZLFlHOCWdvcP/s19c3mh6dqmpJfS2cH21RsFz5S+Zt9N+M49s1t3mh2uqaebSaOOaJl2s</w:t>
      </w:r>
    </w:p>
    <w:p>
      <w:pPr>
        <w:pStyle w:val="PreformattedText"/>
        <w:bidi w:val="0"/>
        <w:spacing w:before="0" w:after="0"/>
        <w:jc w:val="left"/>
        <w:rPr/>
      </w:pPr>
      <w:r>
        <w:rPr/>
        <w:t>jqGVh6EHqKUp8r95aWsbRnzKyPn7/hqD4MSaWt23j3TdzLn7MJiZ/p5fXPtXIfD7x/4j+LXxOutZ02</w:t>
      </w:r>
    </w:p>
    <w:p>
      <w:pPr>
        <w:pStyle w:val="PreformattedText"/>
        <w:bidi w:val="0"/>
        <w:spacing w:before="0" w:after="0"/>
        <w:jc w:val="left"/>
        <w:rPr/>
      </w:pPr>
      <w:r>
        <w:rPr/>
        <w:t>C60v4aW0Qgs4r23KTalNzmXDcqgz+i+pr2+b4A+FLe+a8i8O6RHM38QsIs/h8vB4HSup0PwvbWFwg2</w:t>
      </w:r>
    </w:p>
    <w:p>
      <w:pPr>
        <w:pStyle w:val="PreformattedText"/>
        <w:bidi w:val="0"/>
        <w:spacing w:before="0" w:after="0"/>
        <w:jc w:val="left"/>
        <w:rPr/>
      </w:pPr>
      <w:r>
        <w:rPr/>
        <w:t>AkDAz2A6AUKpBL3UZtI+Pvh2pj/a8+KA2lfktu3+xHX1vDJ+7TjtVzUfAWmSak9/FaQRXb/fmSJVd8</w:t>
      </w:r>
    </w:p>
    <w:p>
      <w:pPr>
        <w:pStyle w:val="PreformattedText"/>
        <w:bidi w:val="0"/>
        <w:spacing w:before="0" w:after="0"/>
        <w:jc w:val="left"/>
        <w:rPr/>
      </w:pPr>
      <w:r>
        <w:rPr/>
        <w:t>dNzAZP41FLZtCdvpWyqRm7mFRM+R7fP/AA3R4uOCf+JDD2/69aP2k9Ug8B/tKfDHxhrXmWvhyLTp7W</w:t>
      </w:r>
    </w:p>
    <w:p>
      <w:pPr>
        <w:pStyle w:val="PreformattedText"/>
        <w:bidi w:val="0"/>
        <w:spacing w:before="0" w:after="0"/>
        <w:jc w:val="left"/>
        <w:rPr/>
      </w:pPr>
      <w:r>
        <w:rPr/>
        <w:t>W+CFkjkKzLhsdP9ah+mfSvruz8D6ffXX9ovZwLesNpufKUSFRjgtjJHA6nsKva14L0rXbH7HqNtb30</w:t>
      </w:r>
    </w:p>
    <w:p>
      <w:pPr>
        <w:pStyle w:val="PreformattedText"/>
        <w:bidi w:val="0"/>
        <w:spacing w:before="0" w:after="0"/>
        <w:jc w:val="left"/>
        <w:rPr/>
      </w:pPr>
      <w:r>
        <w:rPr/>
        <w:t>OcmK5iWRM/7rAj1/OplWjzbdLG8U9Gcl8J/if4T+KWkzSeFtag1iKzZYp5LfJVWIyBnvxXoys0Uexj</w:t>
      </w:r>
    </w:p>
    <w:p>
      <w:pPr>
        <w:pStyle w:val="PreformattedText"/>
        <w:bidi w:val="0"/>
        <w:spacing w:before="0" w:after="0"/>
        <w:jc w:val="left"/>
        <w:rPr/>
      </w:pPr>
      <w:r>
        <w:rPr/>
        <w:t>yOlYPhvwPo/hHI0uytbCJjkx2kCQqT6kKADXQsVZs9RXE3d6bGtktiCSFpF54Boqe5mVY+lFVG9iZW</w:t>
      </w:r>
    </w:p>
    <w:p>
      <w:pPr>
        <w:pStyle w:val="PreformattedText"/>
        <w:bidi w:val="0"/>
        <w:spacing w:before="0" w:after="0"/>
        <w:jc w:val="left"/>
        <w:rPr/>
      </w:pPr>
      <w:r>
        <w:rPr/>
        <w:t>TMHXtBtptQ1AgL5jXEjf+PGvn34vWJtfC3xZACsItKj6j/pg5r6A15prfXb5l+b9+5A/4Ea8G+MUk1</w:t>
      </w:r>
    </w:p>
    <w:p>
      <w:pPr>
        <w:pStyle w:val="PreformattedText"/>
        <w:bidi w:val="0"/>
        <w:spacing w:before="0" w:after="0"/>
        <w:jc w:val="left"/>
        <w:rPr/>
      </w:pPr>
      <w:r>
        <w:rPr/>
        <w:t>x4T+L7dzpMe75Tj/UPW+FcueOvb80ZVlG70Pzm+Y7TlSB7dz/XmlVjg8ZXOPY46fkakmYbiWwRntjJ</w:t>
      </w:r>
    </w:p>
    <w:p>
      <w:pPr>
        <w:pStyle w:val="PreformattedText"/>
        <w:bidi w:val="0"/>
        <w:spacing w:before="0" w:after="0"/>
        <w:jc w:val="left"/>
        <w:rPr/>
      </w:pPr>
      <w:r>
        <w:rPr/>
        <w:t>6f1H6UM27HzLIg6qOAeB/Sv0K2pxEW12Ploo6navP0/TFO85Y5E2/OAxAUAgVOuEiXem0LlWK9SRk4</w:t>
      </w:r>
    </w:p>
    <w:p>
      <w:pPr>
        <w:pStyle w:val="PreformattedText"/>
        <w:bidi w:val="0"/>
        <w:spacing w:before="0" w:after="0"/>
        <w:jc w:val="left"/>
        <w:rPr/>
      </w:pPr>
      <w:r>
        <w:rPr/>
        <w:t>/LJpyx+WQo6v8AdYkY6DOffpVcvUVyiF+VMfKjAZU9Scjv+FK8eOWJJTJ3evQdKuLb/MCeW29QecgG</w:t>
      </w:r>
    </w:p>
    <w:p>
      <w:pPr>
        <w:pStyle w:val="PreformattedText"/>
        <w:bidi w:val="0"/>
        <w:spacing w:before="0" w:after="0"/>
        <w:jc w:val="left"/>
        <w:rPr/>
      </w:pPr>
      <w:r>
        <w:rPr/>
        <w:t>m+QHUE/dJ4G7JBIB/pU8jsPm7Gd5IaNiqLwdu/v9fxqB9PZ1OF+XhhznA5PH4mteO02qW7HAbfkfj+</w:t>
      </w:r>
    </w:p>
    <w:p>
      <w:pPr>
        <w:pStyle w:val="PreformattedText"/>
        <w:bidi w:val="0"/>
        <w:spacing w:before="0" w:after="0"/>
        <w:jc w:val="left"/>
        <w:rPr/>
      </w:pPr>
      <w:r>
        <w:rPr/>
        <w:t>lP+x7to2/MOd46ZPH5isnh1LdFqrynLSWrxxu+Mle6DPGajEkwOQS/pg+npXVR2ke4HyyzYB2k56Co</w:t>
      </w:r>
    </w:p>
    <w:p>
      <w:pPr>
        <w:pStyle w:val="PreformattedText"/>
        <w:bidi w:val="0"/>
        <w:spacing w:before="0" w:after="0"/>
        <w:jc w:val="left"/>
        <w:rPr/>
      </w:pPr>
      <w:r>
        <w:rPr/>
        <w:t>ZNH/AHBZSAqj0HHv7965ZYOX2TdYhdTCTVJrdtu7eg+Yf4fp+lXI9c8o7QVBZcYx+f4Vb/4RuSTLAE</w:t>
      </w:r>
    </w:p>
    <w:p>
      <w:pPr>
        <w:pStyle w:val="PreformattedText"/>
        <w:bidi w:val="0"/>
        <w:spacing w:before="0" w:after="0"/>
        <w:jc w:val="left"/>
        <w:rPr/>
      </w:pPr>
      <w:r>
        <w:rPr/>
        <w:t>DsM4Dck4+vFQyeHZPMLIjBeDnB456/pn8ay9jiIbF+0pS3LlvriychlkYr06gjnv2/wrRivjtIVlxn</w:t>
      </w:r>
    </w:p>
    <w:p>
      <w:pPr>
        <w:pStyle w:val="PreformattedText"/>
        <w:bidi w:val="0"/>
        <w:spacing w:before="0" w:after="0"/>
        <w:jc w:val="left"/>
        <w:rPr/>
      </w:pPr>
      <w:r>
        <w:rPr/>
        <w:t>btx15GDjp6D8RXKS6XJEeEIOPlPHBxUsIuYQAVOex/X8q1jiKsfiM5UYS2Psr9nD9t6++H9nF4Y8ai</w:t>
      </w:r>
    </w:p>
    <w:p>
      <w:pPr>
        <w:pStyle w:val="PreformattedText"/>
        <w:bidi w:val="0"/>
        <w:spacing w:before="0" w:after="0"/>
        <w:jc w:val="left"/>
        <w:rPr/>
      </w:pPr>
      <w:r>
        <w:rPr/>
        <w:t>bV/C+BFFdMvmz2cZJypU/6yPBII6gYAB6V9ceJvCfhj4yeCxcaNNa+J9DuY/Mtfs0ypJbEnrazn7nI</w:t>
      </w:r>
    </w:p>
    <w:p>
      <w:pPr>
        <w:pStyle w:val="PreformattedText"/>
        <w:bidi w:val="0"/>
        <w:spacing w:before="0" w:after="0"/>
        <w:jc w:val="left"/>
        <w:rPr/>
      </w:pPr>
      <w:r>
        <w:rPr/>
        <w:t>/wBW52Ek9AAK/I5GHkhTGy7xkufu5659+1dh8N/jN4s+Et4134b1eSy8xg0lq53wSjH8adDx3GDjvX</w:t>
      </w:r>
    </w:p>
    <w:p>
      <w:pPr>
        <w:pStyle w:val="PreformattedText"/>
        <w:bidi w:val="0"/>
        <w:spacing w:before="0" w:after="0"/>
        <w:jc w:val="left"/>
        <w:rPr/>
      </w:pPr>
      <w:r>
        <w:rPr/>
        <w:t>kY3LKOMvOnpJ7rozpw+Kq4WScW9Ho+q9D6E8d/APxnHqTabp732sadp0xe1lYBJ7RGI4kiJ3LweeMH</w:t>
      </w:r>
    </w:p>
    <w:p>
      <w:pPr>
        <w:pStyle w:val="PreformattedText"/>
        <w:bidi w:val="0"/>
        <w:spacing w:before="0" w:after="0"/>
        <w:jc w:val="left"/>
        <w:rPr/>
      </w:pPr>
      <w:r>
        <w:rPr/>
        <w:t>buyRivP4davNQ1h9Uubu20eHw+lvbx+Tasd8iqI0YYBCvJsJJ+7kke1e/wDgX9t/wX8QoYbTx1Zf8I</w:t>
      </w:r>
    </w:p>
    <w:p>
      <w:pPr>
        <w:pStyle w:val="PreformattedText"/>
        <w:bidi w:val="0"/>
        <w:spacing w:before="0" w:after="0"/>
        <w:jc w:val="left"/>
        <w:rPr/>
      </w:pPr>
      <w:r>
        <w:rPr/>
        <w:t>xqTcLdfM9uCwySsy4eJSVGc44IHOK9G1X4T+CPilp73On3Wn67b3EpkfhDubb8rebHjGAW/gOck55N</w:t>
      </w:r>
    </w:p>
    <w:p>
      <w:pPr>
        <w:pStyle w:val="PreformattedText"/>
        <w:bidi w:val="0"/>
        <w:spacing w:before="0" w:after="0"/>
        <w:jc w:val="left"/>
        <w:rPr/>
      </w:pPr>
      <w:r>
        <w:rPr/>
        <w:t>fB1Molhqiuml/VrPyPrsZn08ywkqNaEXNL3ZWW73bTvZv+ZWaa8z5zb9peex8S2MHiDSFuNDWOIRSa</w:t>
      </w:r>
    </w:p>
    <w:p>
      <w:pPr>
        <w:pStyle w:val="PreformattedText"/>
        <w:bidi w:val="0"/>
        <w:spacing w:before="0" w:after="0"/>
        <w:jc w:val="left"/>
        <w:rPr/>
      </w:pPr>
      <w:r>
        <w:rPr/>
        <w:t>fJ+9DKRuIMm4sCQ/yblzuIPQ50dB/aws9C0VtRj0aC210RrDa2UcZMUlv99TI5fO7JkO0Kx/eDnFdr</w:t>
      </w:r>
    </w:p>
    <w:p>
      <w:pPr>
        <w:pStyle w:val="PreformattedText"/>
        <w:bidi w:val="0"/>
        <w:spacing w:before="0" w:after="0"/>
        <w:jc w:val="left"/>
        <w:rPr/>
      </w:pPr>
      <w:r>
        <w:rPr/>
        <w:t>45/Z3Gs2GnaRp/kaRZR2qlIrS0hYEHkyeZKwkLHuTwMcYzzw0f7M8+lz6w12IrxJreRbO8CNJJA+5T</w:t>
      </w:r>
    </w:p>
    <w:p>
      <w:pPr>
        <w:pStyle w:val="PreformattedText"/>
        <w:bidi w:val="0"/>
        <w:spacing w:before="0" w:after="0"/>
        <w:jc w:val="left"/>
        <w:rPr/>
      </w:pPr>
      <w:r>
        <w:rPr/>
        <w:t>FI4jyrFfukDt07Z55U8Sqnu6rvp/X9dh4etgI4D9+lKsktE5RTt30td9baNdU9DrLv9ozTp/Bw1Sx0</w:t>
      </w:r>
    </w:p>
    <w:p>
      <w:pPr>
        <w:pStyle w:val="PreformattedText"/>
        <w:bidi w:val="0"/>
        <w:spacing w:before="0" w:after="0"/>
        <w:jc w:val="left"/>
        <w:rPr/>
      </w:pPr>
      <w:r>
        <w:rPr/>
        <w:t>USXeov8AaL+OQTtDA5CgKzbVPVFA25HA7EGue179oXxHdaxoFjceIdP0DQ9RUXN1daLbAywR5KSBic</w:t>
      </w:r>
    </w:p>
    <w:p>
      <w:pPr>
        <w:pStyle w:val="PreformattedText"/>
        <w:bidi w:val="0"/>
        <w:spacing w:before="0" w:after="0"/>
        <w:jc w:val="left"/>
        <w:rPr/>
      </w:pPr>
      <w:r>
        <w:rPr/>
        <w:t>7mwvQEZPFYNn8C/GK6Zd6IfESXGmTkFrQxTIjsR/rWLbct8ikLnb8gNdVpX7LMF3oNgj6pNZ3VuzJP</w:t>
      </w:r>
    </w:p>
    <w:p>
      <w:pPr>
        <w:pStyle w:val="PreformattedText"/>
        <w:bidi w:val="0"/>
        <w:spacing w:before="0" w:after="0"/>
        <w:jc w:val="left"/>
        <w:rPr/>
      </w:pPr>
      <w:r>
        <w:rPr/>
        <w:t>NujNvLliyIiAloxk8Z6liT1FaVqeJclybfd1OLLfqM4OpmM2pNtKK2Stv/k+Z+mh57qOtWXiDxfLqF</w:t>
      </w:r>
    </w:p>
    <w:p>
      <w:pPr>
        <w:pStyle w:val="PreformattedText"/>
        <w:bidi w:val="0"/>
        <w:spacing w:before="0" w:after="0"/>
        <w:jc w:val="left"/>
        <w:rPr/>
      </w:pPr>
      <w:r>
        <w:rPr/>
        <w:t>pqV74nt7OCTF1PbGQspXaxlRAxTKg/MOOckiu+8F/syv4gm1Bb29VoLmXdBb2nnx3dvguo3JKAoRgQ</w:t>
      </w:r>
    </w:p>
    <w:p>
      <w:pPr>
        <w:pStyle w:val="PreformattedText"/>
        <w:bidi w:val="0"/>
        <w:spacing w:before="0" w:after="0"/>
        <w:jc w:val="left"/>
        <w:rPr/>
      </w:pPr>
      <w:r>
        <w:rPr/>
        <w:t>MuQNqqR1OfobwP8ADHSvBPh9bRLuP7IojjuPKKW63I8oDbLIPnLAjqGUYIGOtZvxA/aa+G/wZjaytd</w:t>
      </w:r>
    </w:p>
    <w:p>
      <w:pPr>
        <w:pStyle w:val="PreformattedText"/>
        <w:bidi w:val="0"/>
        <w:spacing w:before="0" w:after="0"/>
        <w:jc w:val="left"/>
        <w:rPr/>
      </w:pPr>
      <w:r>
        <w:rPr/>
        <w:t>Qhv7mH/mC6Kqsd/IO4j5UJwCWY8kk811U8DLEWjKPPL+vU5Y4pYCrOWBnKEHbd3ejvvp1+fmafgL4D</w:t>
      </w:r>
    </w:p>
    <w:p>
      <w:pPr>
        <w:pStyle w:val="PreformattedText"/>
        <w:bidi w:val="0"/>
        <w:spacing w:before="0" w:after="0"/>
        <w:jc w:val="left"/>
        <w:rPr/>
      </w:pPr>
      <w:r>
        <w:rPr/>
        <w:t>+HvAOm/Z/sZKgCWRHcOzHg/vZSOc8nb93hgQcA14l8f/ANrjS/AP27QPBM66vr+ZIZ9SCAwWZ3MMRk</w:t>
      </w:r>
    </w:p>
    <w:p>
      <w:pPr>
        <w:pStyle w:val="PreformattedText"/>
        <w:bidi w:val="0"/>
        <w:spacing w:before="0" w:after="0"/>
        <w:jc w:val="left"/>
        <w:rPr/>
      </w:pPr>
      <w:r>
        <w:rPr/>
        <w:t>HDMBwB0GOfQ+I/GX9q3xf8WoJtOgceHPDc+3dptq5LzYzzLLwTxjKjjnHIrwY42lUJQL90YxjPbv8A</w:t>
      </w:r>
    </w:p>
    <w:p>
      <w:pPr>
        <w:pStyle w:val="PreformattedText"/>
        <w:bidi w:val="0"/>
        <w:spacing w:before="0" w:after="0"/>
        <w:jc w:val="left"/>
        <w:rPr/>
      </w:pPr>
      <w:r>
        <w:rPr/>
        <w:t>5FfY4PJlSSlX+SX6njVsW6sm1q3u/US51Ca/uZrm4uJJ72d2eWd3JZ2PUknqeTTvtW6UfO5TBwCc4+</w:t>
      </w:r>
    </w:p>
    <w:p>
      <w:pPr>
        <w:pStyle w:val="PreformattedText"/>
        <w:bidi w:val="0"/>
        <w:spacing w:before="0" w:after="0"/>
        <w:jc w:val="left"/>
        <w:rPr/>
      </w:pPr>
      <w:r>
        <w:rPr/>
        <w:t>Xpj0GfwxUEyvBJsYEsTnBHJ4xTVQs+MtEv3ct/L9a+h1j7pyaPU1obpllwVKmNQN3XHcnHrmrTTE5X</w:t>
      </w:r>
    </w:p>
    <w:p>
      <w:pPr>
        <w:pStyle w:val="PreformattedText"/>
        <w:bidi w:val="0"/>
        <w:spacing w:before="0" w:after="0"/>
        <w:jc w:val="left"/>
        <w:rPr/>
      </w:pPr>
      <w:r>
        <w:rPr/>
        <w:t>BUr0XHqO/wDn1rGt5jhli2xooycjgdDnI/4D/k1K10CoUkhmbcec446D/PpW8amhi4amq8ylW+Y529</w:t>
      </w:r>
    </w:p>
    <w:p>
      <w:pPr>
        <w:pStyle w:val="PreformattedText"/>
        <w:bidi w:val="0"/>
        <w:spacing w:before="0" w:after="0"/>
        <w:jc w:val="left"/>
        <w:rPr/>
      </w:pPr>
      <w:r>
        <w:rPr/>
        <w:t>MduOPfH+NQqyyMzDrsyVYZx/8AXqmbwxXH3vmJUDjOef6H9OKPtHlw7kbcSMsGx6E5JHpx+VX7RXJ5</w:t>
      </w:r>
    </w:p>
    <w:p>
      <w:pPr>
        <w:pStyle w:val="PreformattedText"/>
        <w:bidi w:val="0"/>
        <w:spacing w:before="0" w:after="0"/>
        <w:jc w:val="left"/>
        <w:rPr/>
      </w:pPr>
      <w:r>
        <w:rPr/>
        <w:t>CdstIVXGQeSpwOo/kcfjT0lC3QDDryBtG0Z4UY/EflVfztrEbgVjbZwOc5H6YP6U7b5ciEuHc/MePw</w:t>
      </w:r>
    </w:p>
    <w:p>
      <w:pPr>
        <w:pStyle w:val="PreformattedText"/>
        <w:bidi w:val="0"/>
        <w:spacing w:before="0" w:after="0"/>
        <w:jc w:val="left"/>
        <w:rPr/>
      </w:pPr>
      <w:r>
        <w:rPr/>
        <w:t>OfTofzzU3HbuWI3HmBsqzAfMYxkDrxj8sfSrMabsq0fOMnYMHnp7EcYP0rOZU8478kSA/Kgz65H4kH</w:t>
      </w:r>
    </w:p>
    <w:p>
      <w:pPr>
        <w:pStyle w:val="PreformattedText"/>
        <w:bidi w:val="0"/>
        <w:spacing w:before="0" w:after="0"/>
        <w:jc w:val="left"/>
        <w:rPr/>
      </w:pPr>
      <w:r>
        <w:rPr/>
        <w:t>86f53lwxliqKzAbmJ4B7D24/SjmtuJxvsaccmMrG/wBwf3shsHOD6f8A1q/W34P+K4fGPwt8L6vbnK</w:t>
      </w:r>
    </w:p>
    <w:p>
      <w:pPr>
        <w:pStyle w:val="PreformattedText"/>
        <w:bidi w:val="0"/>
        <w:spacing w:before="0" w:after="0"/>
        <w:jc w:val="left"/>
        <w:rPr/>
      </w:pPr>
      <w:r>
        <w:rPr/>
        <w:t>XGnxbvm3bXVdjrnvhlYfhX5EWF0CsmzmQc7sAbsZ4x0x+FfoB+wH4sfWvhnq+hPIXfSb7zI85G2KZd</w:t>
      </w:r>
    </w:p>
    <w:p>
      <w:pPr>
        <w:pStyle w:val="PreformattedText"/>
        <w:bidi w:val="0"/>
        <w:spacing w:before="0" w:after="0"/>
        <w:jc w:val="left"/>
        <w:rPr/>
      </w:pPr>
      <w:r>
        <w:rPr/>
        <w:t>wGP99JT+NeBndL2mHVT+V/g/6R04WTjUce59TiRlHXNJ51RsxXGaYzBVJr4Wx7NyaTZJ95Qaz9N1jT</w:t>
      </w:r>
    </w:p>
    <w:p>
      <w:pPr>
        <w:pStyle w:val="PreformattedText"/>
        <w:bidi w:val="0"/>
        <w:spacing w:before="0" w:after="0"/>
        <w:jc w:val="left"/>
        <w:rPr/>
      </w:pPr>
      <w:r>
        <w:rPr/>
        <w:t>tYjd7C+gvYkcxs1vIHCsMEqSO/I496VroncK+P/wDgnxeNa+D/ABPBGAkbeJrpyoGBkwwc/pW0ad4S</w:t>
      </w:r>
    </w:p>
    <w:p>
      <w:pPr>
        <w:pStyle w:val="PreformattedText"/>
        <w:bidi w:val="0"/>
        <w:spacing w:before="0" w:after="0"/>
        <w:jc w:val="left"/>
        <w:rPr/>
      </w:pPr>
      <w:r>
        <w:rPr/>
        <w:t>l2t+JHMmfZnl5buKgkj3MRmrULNNnHNQSZ3EY5rFMp7FOT92uR9KjXLd8+lcB4v/AGhvhp4Iv3sdc8</w:t>
      </w:r>
    </w:p>
    <w:p>
      <w:pPr>
        <w:pStyle w:val="PreformattedText"/>
        <w:bidi w:val="0"/>
        <w:spacing w:before="0" w:after="0"/>
        <w:jc w:val="left"/>
        <w:rPr/>
      </w:pPr>
      <w:r>
        <w:rPr/>
        <w:t>caLYXsZw1q92hkX6qDWp4B+MfgP4jXBi8NeLNJ1qZRuaG0uld1+q5zmunllGPM0YpXZ20aiFOetQzS</w:t>
      </w:r>
    </w:p>
    <w:p>
      <w:pPr>
        <w:pStyle w:val="PreformattedText"/>
        <w:bidi w:val="0"/>
        <w:spacing w:before="0" w:after="0"/>
        <w:jc w:val="left"/>
        <w:rPr/>
      </w:pPr>
      <w:r>
        <w:rPr/>
        <w:t>eZnmqF94x8P2fiW28P3GsWcOuXMXnQadJMBPLGN2WVOpHyt/3yavybdpK+vFZLzKloVZEV42VlDoRg</w:t>
      </w:r>
    </w:p>
    <w:p>
      <w:pPr>
        <w:pStyle w:val="PreformattedText"/>
        <w:bidi w:val="0"/>
        <w:spacing w:before="0" w:after="0"/>
        <w:jc w:val="left"/>
        <w:rPr/>
      </w:pPr>
      <w:r>
        <w:rPr/>
        <w:t>g80aJp8GmyEwoEBPKgVi2fjjw9qniC80Oz1qxudaswWuNPinVpoQCASy9Ryw/MVuRy+Xzg4q5LoyFo</w:t>
      </w:r>
    </w:p>
    <w:p>
      <w:pPr>
        <w:pStyle w:val="PreformattedText"/>
        <w:bidi w:val="0"/>
        <w:spacing w:before="0" w:after="0"/>
        <w:jc w:val="left"/>
        <w:rPr/>
      </w:pPr>
      <w:r>
        <w:rPr/>
        <w:t>a7XFLFcDJPauR0P4ieH/ABHcX8OlavZ6nJYP5V0ttMH8h+flfHQ/KfyNcnr37UHws8M6g9hqXjzQrS</w:t>
      </w:r>
    </w:p>
    <w:p>
      <w:pPr>
        <w:pStyle w:val="PreformattedText"/>
        <w:bidi w:val="0"/>
        <w:spacing w:before="0" w:after="0"/>
        <w:jc w:val="left"/>
        <w:rPr/>
      </w:pPr>
      <w:r>
        <w:rPr/>
        <w:t>8jfZJAbxS0Z/2gOlONKW1inM9dRw9Sba5DwT8SPDHxAtzc+G/EGn65bqfmksLhZQPrg113zcccVai0</w:t>
      </w:r>
    </w:p>
    <w:p>
      <w:pPr>
        <w:pStyle w:val="PreformattedText"/>
        <w:bidi w:val="0"/>
        <w:spacing w:before="0" w:after="0"/>
        <w:jc w:val="left"/>
        <w:rPr/>
      </w:pPr>
      <w:r>
        <w:rPr/>
        <w:t>9SbjXTP1piqdrAjIPFTopbntTZMJVEmDP4Vs3laTYFBOSqgAH8BU626wqEQYUdqmur0R9DVOLUkD4f</w:t>
      </w:r>
    </w:p>
    <w:p>
      <w:pPr>
        <w:pStyle w:val="PreformattedText"/>
        <w:bidi w:val="0"/>
        <w:spacing w:before="0" w:after="0"/>
        <w:jc w:val="left"/>
        <w:rPr/>
      </w:pPr>
      <w:r>
        <w:rPr/>
        <w:t>p61pGL3RlKSvYGj+Ygjiq/lDnir800RA2MCT6VGsXmdK1T7mco9il5dOWNV+8Miry2belMmtWXmr5k</w:t>
      </w:r>
    </w:p>
    <w:p>
      <w:pPr>
        <w:pStyle w:val="PreformattedText"/>
        <w:bidi w:val="0"/>
        <w:spacing w:before="0" w:after="0"/>
        <w:jc w:val="left"/>
        <w:rPr/>
      </w:pPr>
      <w:r>
        <w:rPr/>
        <w:t>RysrERZ44FW7KL5wwY4FVBbOegqxtkjUYBHrSlta4R0d7Fq63ydKz2DrIG7g5q9DcbU+c5NAt/O56Z</w:t>
      </w:r>
    </w:p>
    <w:p>
      <w:pPr>
        <w:pStyle w:val="PreformattedText"/>
        <w:bidi w:val="0"/>
        <w:spacing w:before="0" w:after="0"/>
        <w:jc w:val="left"/>
        <w:rPr/>
      </w:pPr>
      <w:r>
        <w:rPr/>
        <w:t>rH4Tf4tSSJjdQ78YNVZrPPLc1ajjNqpGcqelI0ZkUknipW+g2rrUqNqAgTywwUelVXuizAhsd6W9so</w:t>
      </w:r>
    </w:p>
    <w:p>
      <w:pPr>
        <w:pStyle w:val="PreformattedText"/>
        <w:bidi w:val="0"/>
        <w:spacing w:before="0" w:after="0"/>
        <w:jc w:val="left"/>
        <w:rPr/>
      </w:pPr>
      <w:r>
        <w:rPr/>
        <w:t>A+48t2qqi/vORgV0RS3MJSexq2t15mN/Aq21wuMLWZAyjOeBTpLhOiVDjqWpaCXlxtbg59aKz5ZN8v</w:t>
      </w:r>
    </w:p>
    <w:p>
      <w:pPr>
        <w:pStyle w:val="PreformattedText"/>
        <w:bidi w:val="0"/>
        <w:spacing w:before="0" w:after="0"/>
        <w:jc w:val="left"/>
        <w:rPr/>
      </w:pPr>
      <w:r>
        <w:rPr/>
        <w:t>XNFbKNkZOV2bmrQj+1rzcP+Wr/APoRrwb4t2+fCPxuZTt8vRkI5xg/Zn5r3/Woz/atzjljK3H4mvC/</w:t>
      </w:r>
    </w:p>
    <w:p>
      <w:pPr>
        <w:pStyle w:val="PreformattedText"/>
        <w:bidi w:val="0"/>
        <w:spacing w:before="0" w:after="0"/>
        <w:jc w:val="left"/>
        <w:rPr/>
      </w:pPr>
      <w:r>
        <w:rPr/>
        <w:t>izH/AMUf8dVIb/kBoTt6j/RHxXBhpPnXy/NHoVI6/wBdmfmF9m/eYYbhuz7HHBz+tMeNztXIK5wefa</w:t>
      </w:r>
    </w:p>
    <w:p>
      <w:pPr>
        <w:pStyle w:val="PreformattedText"/>
        <w:bidi w:val="0"/>
        <w:spacing w:before="0" w:after="0"/>
        <w:jc w:val="left"/>
        <w:rPr/>
      </w:pPr>
      <w:r>
        <w:rPr/>
        <w:t>rfmPI21htz1bqCOT0/GmKE3KGyx5XHX/Pev05xXQ8dN9SsyzJu57HAx09frxUMl3OjHozY+6D1x1/z</w:t>
      </w:r>
    </w:p>
    <w:p>
      <w:pPr>
        <w:pStyle w:val="PreformattedText"/>
        <w:bidi w:val="0"/>
        <w:spacing w:before="0" w:after="0"/>
        <w:jc w:val="left"/>
        <w:rPr/>
      </w:pPr>
      <w:r>
        <w:rPr/>
        <w:t>7VoxxpIrh3yCCVz9T+f/ANepFKcBSqnO7nGcVPs29nYfMlujGm1a6hGFj3KT/D0+v8qafEUsbg+Txu</w:t>
      </w:r>
    </w:p>
    <w:p>
      <w:pPr>
        <w:pStyle w:val="PreformattedText"/>
        <w:bidi w:val="0"/>
        <w:spacing w:before="0" w:after="0"/>
        <w:jc w:val="left"/>
        <w:rPr/>
      </w:pPr>
      <w:r>
        <w:rPr/>
        <w:t>GCOAea2DDHJLgwkHOSxwTzxUM+mw+Tlgcbcc9c9/pWUqdbeMzTmp7OJm/8JZJGGJjJZu4PT6f571JH</w:t>
      </w:r>
    </w:p>
    <w:p>
      <w:pPr>
        <w:pStyle w:val="PreformattedText"/>
        <w:bidi w:val="0"/>
        <w:spacing w:before="0" w:after="0"/>
        <w:jc w:val="left"/>
        <w:rPr/>
      </w:pPr>
      <w:r>
        <w:rPr/>
        <w:t>4wVcgWjBDztByM1JNosWA2PKyMhV57cjrVeTQX+YoxGBj6Z471i/rcdmXahLoWU8aJEu17Z8kZBHfP</w:t>
      </w:r>
    </w:p>
    <w:p>
      <w:pPr>
        <w:pStyle w:val="PreformattedText"/>
        <w:bidi w:val="0"/>
        <w:spacing w:before="0" w:after="0"/>
        <w:jc w:val="left"/>
        <w:rPr/>
      </w:pPr>
      <w:r>
        <w:rPr/>
        <w:t>H5Uv8AwmkAKq0DKfbH0OKzLjR5lCnax7/N1+v6Uz+z5GX+8TgY/L/69Z/WMXHr+BXsaEtTbXxlZSZx</w:t>
      </w:r>
    </w:p>
    <w:p>
      <w:pPr>
        <w:pStyle w:val="PreformattedText"/>
        <w:bidi w:val="0"/>
        <w:spacing w:before="0" w:after="0"/>
        <w:jc w:val="left"/>
        <w:rPr/>
      </w:pPr>
      <w:r>
        <w:rPr/>
        <w:t>GykdPWrMfirT5N5aQqOMbuv5VzDaS7yDKk5xwFA/z1H51FJoICtlBu6jqf8APOB+NUsZilul9wvq1F</w:t>
      </w:r>
    </w:p>
    <w:p>
      <w:pPr>
        <w:pStyle w:val="PreformattedText"/>
        <w:bidi w:val="0"/>
        <w:spacing w:before="0" w:after="0"/>
        <w:jc w:val="left"/>
        <w:rPr/>
      </w:pPr>
      <w:r>
        <w:rPr/>
        <w:t>nYw+INNkA2yRknruP4f5/CntdWko4ZSpG098j0/D+tedzaOYeqlTj3FVjbyRrhXbd/sk/lSeYVNpwT</w:t>
      </w:r>
    </w:p>
    <w:p>
      <w:pPr>
        <w:pStyle w:val="PreformattedText"/>
        <w:bidi w:val="0"/>
        <w:spacing w:before="0" w:after="0"/>
        <w:jc w:val="left"/>
        <w:rPr/>
      </w:pPr>
      <w:r>
        <w:rPr/>
        <w:t>D6pHeMj0O6jG1VU/KAcEdsjt7f4VVMaIh2jGepwc8YFcHHqF3bbds8i445P6VIniK8jKkyM23oCccV</w:t>
      </w:r>
    </w:p>
    <w:p>
      <w:pPr>
        <w:pStyle w:val="PreformattedText"/>
        <w:bidi w:val="0"/>
        <w:spacing w:before="0" w:after="0"/>
        <w:jc w:val="left"/>
        <w:rPr/>
      </w:pPr>
      <w:r>
        <w:rPr/>
        <w:t>zvGQ3cLGioSStc7MyFVUNtYnqDWhoXiLUvC139o0TULnS5xzvtZ2Td0+9g4YH3HNcDH4jkc/vT16k/</w:t>
      </w:r>
    </w:p>
    <w:p>
      <w:pPr>
        <w:pStyle w:val="PreformattedText"/>
        <w:bidi w:val="0"/>
        <w:spacing w:before="0" w:after="0"/>
        <w:jc w:val="left"/>
        <w:rPr/>
      </w:pPr>
      <w:r>
        <w:rPr/>
        <w:t>nV+21wyNvjIznPXFSsXTloxui1qe+6T+1R8TrXZFJ4jbURGm2NtQgSQ7F5CkgAn6k596uXX7W3xEuB</w:t>
      </w:r>
    </w:p>
    <w:p>
      <w:pPr>
        <w:pStyle w:val="PreformattedText"/>
        <w:bidi w:val="0"/>
        <w:spacing w:before="0" w:after="0"/>
        <w:jc w:val="left"/>
        <w:rPr/>
      </w:pPr>
      <w:r>
        <w:rPr/>
        <w:t>iVtJkOApkWzbPAAyf3ncL/ADrwqx1CNvmfGcbM4BKj/Hn+VaFs8d1H87FyOWz/ABAAcH8P50Kjh6uq</w:t>
      </w:r>
    </w:p>
    <w:p>
      <w:pPr>
        <w:pStyle w:val="PreformattedText"/>
        <w:bidi w:val="0"/>
        <w:spacing w:before="0" w:after="0"/>
        <w:jc w:val="left"/>
        <w:rPr/>
      </w:pPr>
      <w:r>
        <w:rPr/>
        <w:t>ivwIblHc7u8/am+IEchK3WnoNoxttiB06/e4pkf7W/xNhVlttZgtVcglYbNc545+bPPFef3NgrQrKz</w:t>
      </w:r>
    </w:p>
    <w:p>
      <w:pPr>
        <w:pStyle w:val="PreformattedText"/>
        <w:bidi w:val="0"/>
        <w:spacing w:before="0" w:after="0"/>
        <w:jc w:val="left"/>
        <w:rPr/>
      </w:pPr>
      <w:r>
        <w:rPr/>
        <w:t>Lg8Y+uT689vzrLm01vlGcoQMLnqAMZ/nXNPCRi9Io2jKJ2PiH43+MPHHy6/wCKNS1CI8tA0vlxk+6I</w:t>
      </w:r>
    </w:p>
    <w:p>
      <w:pPr>
        <w:pStyle w:val="PreformattedText"/>
        <w:bidi w:val="0"/>
        <w:spacing w:before="0" w:after="0"/>
        <w:jc w:val="left"/>
        <w:rPr/>
      </w:pPr>
      <w:r>
        <w:rPr/>
        <w:t>FU8HuKx476NVBSYBQRhcdOD2/H/9VcxJblflAbIxuA70xGlhbcDuOOBzW9OtKiuVLQUqUZanYLfZ3c</w:t>
      </w:r>
    </w:p>
    <w:p>
      <w:pPr>
        <w:pStyle w:val="PreformattedText"/>
        <w:bidi w:val="0"/>
        <w:spacing w:before="0" w:after="0"/>
        <w:jc w:val="left"/>
        <w:rPr/>
      </w:pPr>
      <w:r>
        <w:rPr/>
        <w:t>A7jkru6f5z+tPkuI5IQVGdxwcDtyOtc7bai6x5b3xxz04/rV4XwuVUFgrE54OPrXoQxSkrHNKjyu5p</w:t>
      </w:r>
    </w:p>
    <w:p>
      <w:pPr>
        <w:pStyle w:val="PreformattedText"/>
        <w:bidi w:val="0"/>
        <w:spacing w:before="0" w:after="0"/>
        <w:jc w:val="left"/>
        <w:rPr/>
      </w:pPr>
      <w:r>
        <w:rPr/>
        <w:t>MxlyuAHznoOcdDmowrLjy+drHIbjjP6df1pY7xWYjJA4xkemOPxzQZBtYKdu5uCD16nGe/8A+qtm09</w:t>
      </w:r>
    </w:p>
    <w:p>
      <w:pPr>
        <w:pStyle w:val="PreformattedText"/>
        <w:bidi w:val="0"/>
        <w:spacing w:before="0" w:after="0"/>
        <w:jc w:val="left"/>
        <w:rPr/>
      </w:pPr>
      <w:r>
        <w:rPr/>
        <w:t>UZWtoQtlCW2nGOcfTgf59vSnbmVfl3EDIzwCMHP409lAVSDsXPzZ4PJ5Pv/wDW+lN65ZRlFKtjjp6Z</w:t>
      </w:r>
    </w:p>
    <w:p>
      <w:pPr>
        <w:pStyle w:val="PreformattedText"/>
        <w:bidi w:val="0"/>
        <w:spacing w:before="0" w:after="0"/>
        <w:jc w:val="left"/>
        <w:rPr/>
      </w:pPr>
      <w:r>
        <w:rPr/>
        <w:t>+n8qzs+hoRxjLEuyoq5I7Hsf8fyqUSBkYDBGcemc9iPw/Wo2bG4j5jlQrEccE5zT3UeWWIBGc8d8/w</w:t>
      </w:r>
    </w:p>
    <w:p>
      <w:pPr>
        <w:pStyle w:val="PreformattedText"/>
        <w:bidi w:val="0"/>
        <w:spacing w:before="0" w:after="0"/>
        <w:jc w:val="left"/>
        <w:rPr/>
      </w:pPr>
      <w:r>
        <w:rPr/>
        <w:t>CRQgY7zmjUOOF3FgOvcA/59qkjmWPOcgOTjcfvHv8Aj1qr8z5UMqhWzwfvD/IprSPJIxQqeN23qOc5</w:t>
      </w:r>
    </w:p>
    <w:p>
      <w:pPr>
        <w:pStyle w:val="PreformattedText"/>
        <w:bidi w:val="0"/>
        <w:spacing w:before="0" w:after="0"/>
        <w:jc w:val="left"/>
        <w:rPr/>
      </w:pPr>
      <w:r>
        <w:rPr/>
        <w:t>ocrBylmW6bbiFmMn3Tt6jjAGfcfyNT28ZmaNg+8bQVUc7B0I/AD0qna2ZkmjZssmfuAcjtg/hWpHGW</w:t>
      </w:r>
    </w:p>
    <w:p>
      <w:pPr>
        <w:pStyle w:val="PreformattedText"/>
        <w:bidi w:val="0"/>
        <w:spacing w:before="0" w:after="0"/>
        <w:jc w:val="left"/>
        <w:rPr/>
      </w:pPr>
      <w:r>
        <w:rPr/>
        <w:t>2lVBUAEknPX0rSEXLVmcmo6Iu2uEKRA4CoWwQDk57c9cetfV/7AeqzWvjrxTaRMxt5tNjkc5yNyS4U</w:t>
      </w:r>
    </w:p>
    <w:p>
      <w:pPr>
        <w:pStyle w:val="PreformattedText"/>
        <w:bidi w:val="0"/>
        <w:spacing w:before="0" w:after="0"/>
        <w:jc w:val="left"/>
        <w:rPr/>
      </w:pPr>
      <w:r>
        <w:rPr/>
        <w:t>flI3618h3WpCxjjWKPzJSRtjU8s2Pr7D9fSuw+DHxA8UfC3xMdc0+ZLed0CSW7DdFKn9x1GPbnrUYq</w:t>
      </w:r>
    </w:p>
    <w:p>
      <w:pPr>
        <w:pStyle w:val="PreformattedText"/>
        <w:bidi w:val="0"/>
        <w:spacing w:before="0" w:after="0"/>
        <w:jc w:val="left"/>
        <w:rPr/>
      </w:pPr>
      <w:r>
        <w:rPr/>
        <w:t>jLFU3h6a1f3dzJSVL97Jn62x3DSNgtz61JIzKpxyK+c/g1+1VpfxGv4dH1G1/sXXXH7uPfvhuCBkhG</w:t>
      </w:r>
    </w:p>
    <w:p>
      <w:pPr>
        <w:pStyle w:val="PreformattedText"/>
        <w:bidi w:val="0"/>
        <w:spacing w:before="0" w:after="0"/>
        <w:jc w:val="left"/>
        <w:rPr/>
      </w:pPr>
      <w:r>
        <w:rPr/>
        <w:t>6huCdpH0zXua6zuUdAa+DxGDq4afJUjZno08RGorpmoRiFmz1FfHn/BP+N5PDHiUquR/wkl1/wCioK</w:t>
      </w:r>
    </w:p>
    <w:p>
      <w:pPr>
        <w:pStyle w:val="PreformattedText"/>
        <w:bidi w:val="0"/>
        <w:spacing w:before="0" w:after="0"/>
        <w:jc w:val="left"/>
        <w:rPr/>
      </w:pPr>
      <w:r>
        <w:rPr/>
        <w:t>+wNJuEvllWQcKMjFfIX/BP/UrWx8K+JlnuYYD/AMJLdECWRVOPKg9TXPrGlNen6nZC0rM+1LdnVsbe</w:t>
      </w:r>
    </w:p>
    <w:p>
      <w:pPr>
        <w:pStyle w:val="PreformattedText"/>
        <w:bidi w:val="0"/>
        <w:spacing w:before="0" w:after="0"/>
        <w:jc w:val="left"/>
        <w:rPr/>
      </w:pPr>
      <w:r>
        <w:rPr/>
        <w:t>cYrhfjfofiXxN8MPEOleEb2LTfEN9B9nt7uZ2RYlZgJGBUZDeXvwR0Yg11zeINL6jU7QH/r4T/GvnT</w:t>
      </w:r>
    </w:p>
    <w:p>
      <w:pPr>
        <w:pStyle w:val="PreformattedText"/>
        <w:bidi w:val="0"/>
        <w:spacing w:before="0" w:after="0"/>
        <w:jc w:val="left"/>
        <w:rPr/>
      </w:pPr>
      <w:r>
        <w:rPr/>
        <w:t>9uj4jap4Z+B7yeGNVa2kvdSgsr6+sZMyW1s4cswKnK5ZEXPX5jiuajGUqkUjZ7HO+DfhD8KfhN4ft7</w:t>
      </w:r>
    </w:p>
    <w:p>
      <w:pPr>
        <w:pStyle w:val="PreformattedText"/>
        <w:bidi w:val="0"/>
        <w:spacing w:before="0" w:after="0"/>
        <w:jc w:val="left"/>
        <w:rPr/>
      </w:pPr>
      <w:r>
        <w:rPr/>
        <w:t>DWn8LxahDADd3GptDNLPJgF3PmZxk5PGOK8R/ab1T4VaHpel6/4B1fRo/HOn6jFNbv4fdQypyW8wR/</w:t>
      </w:r>
    </w:p>
    <w:p>
      <w:pPr>
        <w:pStyle w:val="PreformattedText"/>
        <w:bidi w:val="0"/>
        <w:spacing w:before="0" w:after="0"/>
        <w:jc w:val="left"/>
        <w:rPr/>
      </w:pPr>
      <w:r>
        <w:rPr/>
        <w:t>KF6devTocV9A/DX9k34WXmjw3Vl4f0/VYpIlc6jdyNcST5APmMxOMnrkAV5J+29Z+Afh/8PF8J+HbT</w:t>
      </w:r>
    </w:p>
    <w:p>
      <w:pPr>
        <w:pStyle w:val="PreformattedText"/>
        <w:bidi w:val="0"/>
        <w:spacing w:before="0" w:after="0"/>
        <w:jc w:val="left"/>
        <w:rPr/>
      </w:pPr>
      <w:r>
        <w:rPr/>
        <w:t>SU8Q3FzFcXEOl28SyW1upPzysoyAzFVAJ5J9q9OhUjKoldtsxcWnc7P9sDS7/TNG8HfFnSoy2q+Eb9</w:t>
      </w:r>
    </w:p>
    <w:p>
      <w:pPr>
        <w:pStyle w:val="PreformattedText"/>
        <w:bidi w:val="0"/>
        <w:spacing w:before="0" w:after="0"/>
        <w:jc w:val="left"/>
        <w:rPr/>
      </w:pPr>
      <w:r>
        <w:rPr/>
        <w:t>BcMnWS1kYAqx9N2F+krV76PilpOn/Cm68ayzCXSrfTTqQYHBkj8veoHu3AA9SKm/4RXTviB8NdW0C9</w:t>
      </w:r>
    </w:p>
    <w:p>
      <w:pPr>
        <w:pStyle w:val="PreformattedText"/>
        <w:bidi w:val="0"/>
        <w:spacing w:before="0" w:after="0"/>
        <w:jc w:val="left"/>
        <w:rPr/>
      </w:pPr>
      <w:r>
        <w:rPr/>
        <w:t>2y2Wp2sls7LhsK6kbh7jOR7gV+e954414/CuH4BzO8fiVPEZ0i5xkgWkcm4HPp5hGP8AYjrCjH20FF</w:t>
      </w:r>
    </w:p>
    <w:p>
      <w:pPr>
        <w:pStyle w:val="PreformattedText"/>
        <w:bidi w:val="0"/>
        <w:spacing w:before="0" w:after="0"/>
        <w:jc w:val="left"/>
        <w:rPr/>
      </w:pPr>
      <w:r>
        <w:rPr/>
        <w:t>/Zf4f8AqSKPgPUte+G3jLwd8ZdWuG8vxRqtyupnBCpFM/U+x+eQD0jWv0G+OHxRi+GPwR8QeLfMUXU</w:t>
      </w:r>
    </w:p>
    <w:p>
      <w:pPr>
        <w:pStyle w:val="PreformattedText"/>
        <w:bidi w:val="0"/>
        <w:spacing w:before="0" w:after="0"/>
        <w:jc w:val="left"/>
        <w:rPr/>
      </w:pPr>
      <w:r>
        <w:rPr/>
        <w:t>Fr5VkvHzXMnyRcdwGYMfZSa8w8dfAOPxx+z/AKx4esLUiSzsVbTEA5EkCgxIP97bsz6Ma+cdJ+Jl3+</w:t>
      </w:r>
    </w:p>
    <w:p>
      <w:pPr>
        <w:pStyle w:val="PreformattedText"/>
        <w:bidi w:val="0"/>
        <w:spacing w:before="0" w:after="0"/>
        <w:jc w:val="left"/>
        <w:rPr/>
      </w:pPr>
      <w:r>
        <w:rPr/>
        <w:t>0pZ/CT4czmSS00om/1/OcSmDMcYJ9WQHPvOPSuiaVeSqdI7+m6/wAiYu61Okk+H/ib4e/sV6q+krdJ</w:t>
      </w:r>
    </w:p>
    <w:p>
      <w:pPr>
        <w:pStyle w:val="PreformattedText"/>
        <w:bidi w:val="0"/>
        <w:spacing w:before="0" w:after="0"/>
        <w:jc w:val="left"/>
        <w:rPr/>
      </w:pPr>
      <w:r>
        <w:rPr/>
        <w:t>q+qeXqOrSQbvP8qVlLjI54j2hvbfXa/ArU/2fdQ8M6fYW114WsLkQor2usRRfai+Pm3eaCSck5xxzx</w:t>
      </w:r>
    </w:p>
    <w:p>
      <w:pPr>
        <w:pStyle w:val="PreformattedText"/>
        <w:bidi w:val="0"/>
        <w:spacing w:before="0" w:after="0"/>
        <w:jc w:val="left"/>
        <w:rPr/>
      </w:pPr>
      <w:r>
        <w:rPr/>
        <w:t>2r2z4rfFaH4DfDe08QXehzazYTXsVpeLAwBt4pA371uOVBAXHq4qOb9nX4R/FSzXVYdB0HUbe7QSrN</w:t>
      </w:r>
    </w:p>
    <w:p>
      <w:pPr>
        <w:pStyle w:val="PreformattedText"/>
        <w:bidi w:val="0"/>
        <w:spacing w:before="0" w:after="0"/>
        <w:jc w:val="left"/>
        <w:rPr/>
      </w:pPr>
      <w:r>
        <w:rPr/>
        <w:t>agRq6kZDZjK9c9feo5+aF6l9XfQWnQ4eT9muz0n4p+GPHvws1fStIghdk1m0tJmMV9bk4wqpkBsF+u</w:t>
      </w:r>
    </w:p>
    <w:p>
      <w:pPr>
        <w:pStyle w:val="PreformattedText"/>
        <w:bidi w:val="0"/>
        <w:spacing w:before="0" w:after="0"/>
        <w:jc w:val="left"/>
        <w:rPr/>
      </w:pPr>
      <w:r>
        <w:rPr/>
        <w:t>BkKeMV9WabNI1rF5o+bHNfn18ePhDon7MfirwTq/wy1OfSfEuo6xFb/wBg2t2Xju4udxZM5K52Id2f</w:t>
      </w:r>
    </w:p>
    <w:p>
      <w:pPr>
        <w:pStyle w:val="PreformattedText"/>
        <w:bidi w:val="0"/>
        <w:spacing w:before="0" w:after="0"/>
        <w:jc w:val="left"/>
        <w:rPr/>
      </w:pPr>
      <w:r>
        <w:rPr/>
        <w:t>9Z2xX3v4bv2v9NjlcYbFTV2jK91+JLNwyKqmsrULoqDirrN1FY+pHrisoK7M5vQyppmkbrUXSpGjPX</w:t>
      </w:r>
    </w:p>
    <w:p>
      <w:pPr>
        <w:pStyle w:val="PreformattedText"/>
        <w:bidi w:val="0"/>
        <w:spacing w:before="0" w:after="0"/>
        <w:jc w:val="left"/>
        <w:rPr/>
      </w:pPr>
      <w:r>
        <w:rPr/>
        <w:t>GahbPTFehE89ibiDxxV+xvDCRnke9UFVj2qRAQw4pySasyYtp3Oss5451BNWpLeNuduTXO2nmLtIyB</w:t>
      </w:r>
    </w:p>
    <w:p>
      <w:pPr>
        <w:pStyle w:val="PreformattedText"/>
        <w:bidi w:val="0"/>
        <w:spacing w:before="0" w:after="0"/>
        <w:jc w:val="left"/>
        <w:rPr/>
      </w:pPr>
      <w:r>
        <w:rPr/>
        <w:t>Wmtw23rivNejPSjqtiytuq5wtIyq3BWi3Z35PSrLKix5PWlcszJYYFcg8GpRNGqDA6VQ1JueOKrW9w</w:t>
      </w:r>
    </w:p>
    <w:p>
      <w:pPr>
        <w:pStyle w:val="PreformattedText"/>
        <w:bidi w:val="0"/>
        <w:spacing w:before="0" w:after="0"/>
        <w:jc w:val="left"/>
        <w:rPr/>
      </w:pPr>
      <w:r>
        <w:rPr/>
        <w:t>24Kfu1ty8yuY83K7GsziToKSSYLH0qH7Uo4Wqd5N2z8xoUdSnKyKd7dDNVfO3d6jvFZ2AHNV13J1Br</w:t>
      </w:r>
    </w:p>
    <w:p>
      <w:pPr>
        <w:pStyle w:val="PreformattedText"/>
        <w:bidi w:val="0"/>
        <w:spacing w:before="0" w:after="0"/>
        <w:jc w:val="left"/>
        <w:rPr/>
      </w:pPr>
      <w:r>
        <w:rPr/>
        <w:t>sjFWOCUncteaeeeBULTOqkA9aZ5hPGKYc1diblm1+d+aKlsY2wWA+Ud6Kwm9TWGx1l8M6reOe0rAfm</w:t>
      </w:r>
    </w:p>
    <w:p>
      <w:pPr>
        <w:pStyle w:val="PreformattedText"/>
        <w:bidi w:val="0"/>
        <w:spacing w:before="0" w:after="0"/>
        <w:jc w:val="left"/>
        <w:rPr/>
      </w:pPr>
      <w:r>
        <w:rPr/>
        <w:t>a+e/i7eGHwt8cgDkyaKigembVwST6f4V7nqWpeXqV6mOk7jJP+0a8D+LDmfQvjUwYIo0LJH/bpJ/PF</w:t>
      </w:r>
    </w:p>
    <w:p>
      <w:pPr>
        <w:pStyle w:val="PreformattedText"/>
        <w:bidi w:val="0"/>
        <w:spacing w:before="0" w:after="0"/>
        <w:jc w:val="left"/>
        <w:rPr/>
      </w:pPr>
      <w:r>
        <w:rPr/>
        <w:t>cWFh+8V/L80elWltb+tz815MKrNk8nhQOMc8D9PyNI0wYqSccA7SfvDkkH0/+vUiIqtliOo689Dmjy</w:t>
      </w:r>
    </w:p>
    <w:p>
      <w:pPr>
        <w:pStyle w:val="PreformattedText"/>
        <w:bidi w:val="0"/>
        <w:spacing w:before="0" w:after="0"/>
        <w:jc w:val="left"/>
        <w:rPr/>
      </w:pPr>
      <w:r>
        <w:rPr/>
        <w:t>zu6YXIIVuvPfPbvX6dbseNoRRNkLtwqsR+GSeR+lPZTHGpMn3/AJSAPvc4z0+lMjXGCGQheMZOemae</w:t>
      </w:r>
    </w:p>
    <w:p>
      <w:pPr>
        <w:pStyle w:val="PreformattedText"/>
        <w:bidi w:val="0"/>
        <w:spacing w:before="0" w:after="0"/>
        <w:jc w:val="left"/>
        <w:rPr/>
      </w:pPr>
      <w:r>
        <w:rPr/>
        <w:t>MR4baw44DUugC7j5e4NuZR8+M5PT8KTzju6hsDA4GfXrimPgx7QQy5+6D1BGOPyP5U9j5kaphsA4O7</w:t>
      </w:r>
    </w:p>
    <w:p>
      <w:pPr>
        <w:pStyle w:val="PreformattedText"/>
        <w:bidi w:val="0"/>
        <w:spacing w:before="0" w:after="0"/>
        <w:jc w:val="left"/>
        <w:rPr/>
      </w:pPr>
      <w:r>
        <w:rPr/>
        <w:t>r60wJGbz2WRiFOduAAc+xI6/8A1qRZAyqFyU35DZ4HXnpTY4mV0BYEL95vfPr9CaSONjuBCks2Sc8Z</w:t>
      </w:r>
    </w:p>
    <w:p>
      <w:pPr>
        <w:pStyle w:val="PreformattedText"/>
        <w:bidi w:val="0"/>
        <w:spacing w:before="0" w:after="0"/>
        <w:jc w:val="left"/>
        <w:rPr/>
      </w:pPr>
      <w:r>
        <w:rPr/>
        <w:t>6A4p3ZNkGQ4LLkFmLbSMjI7Z/Kkk+ZuSW47tn16D0poY7SCgJzg4GRngZ/HA/WjcfLBbhucjvjsM/w</w:t>
      </w:r>
    </w:p>
    <w:p>
      <w:pPr>
        <w:pStyle w:val="PreformattedText"/>
        <w:bidi w:val="0"/>
        <w:spacing w:before="0" w:after="0"/>
        <w:jc w:val="left"/>
        <w:rPr/>
      </w:pPr>
      <w:r>
        <w:rPr/>
        <w:t>CelQ9dyxjFpGyrbx3DHoccD2444P8AKkLKuQcsCSAoH05FPUhk5DZY53Z4+nSmyRqFLE5I5G04Arml</w:t>
      </w:r>
    </w:p>
    <w:p>
      <w:pPr>
        <w:pStyle w:val="PreformattedText"/>
        <w:bidi w:val="0"/>
        <w:spacing w:before="0" w:after="0"/>
        <w:jc w:val="left"/>
        <w:rPr/>
      </w:pPr>
      <w:r>
        <w:rPr/>
        <w:t>HsaJlV1jkxuHQYzyQBn/APXVCbT1kLbU2YJwB3/zitRoAyryT/shuT+GPr+dTW+l3d5LGsFtNKWH+r</w:t>
      </w:r>
    </w:p>
    <w:p>
      <w:pPr>
        <w:pStyle w:val="PreformattedText"/>
        <w:bidi w:val="0"/>
        <w:spacing w:before="0" w:after="0"/>
        <w:jc w:val="left"/>
        <w:rPr/>
      </w:pPr>
      <w:r>
        <w:rPr/>
        <w:t>WJjkDr0HPA/UVxzut0dMZdmcpNp4I5HGfSs2bTc9FLZP8AWvW7H4PeN9YjC2PhLWLoseTFYyH8Tx9K</w:t>
      </w:r>
    </w:p>
    <w:p>
      <w:pPr>
        <w:pStyle w:val="PreformattedText"/>
        <w:bidi w:val="0"/>
        <w:spacing w:before="0" w:after="0"/>
        <w:jc w:val="left"/>
        <w:rPr/>
      </w:pPr>
      <w:r>
        <w:rPr/>
        <w:t>6XSf2QfibrTA/wBgDTYicGS+uY4ivvtLbj+ArlnydWjX2sVuz5yms3U5HXOeKgG9ZAMnA98dq+2/DX</w:t>
      </w:r>
    </w:p>
    <w:p>
      <w:pPr>
        <w:pStyle w:val="PreformattedText"/>
        <w:bidi w:val="0"/>
        <w:spacing w:before="0" w:after="0"/>
        <w:jc w:val="left"/>
        <w:rPr/>
      </w:pPr>
      <w:r>
        <w:rPr/>
        <w:t>/BPm9umQ+IfF9pap3j023aZsemX2Afr+Net+G/+CfvwltYQ+oz65qtwMbjJeJEjfRVTIz/AL1edWlT</w:t>
      </w:r>
    </w:p>
    <w:p>
      <w:pPr>
        <w:pStyle w:val="PreformattedText"/>
        <w:bidi w:val="0"/>
        <w:spacing w:before="0" w:after="0"/>
        <w:jc w:val="left"/>
        <w:rPr/>
      </w:pPr>
      <w:r>
        <w:rPr/>
        <w:t>iVGvB6Jn5sW940a/NiQZx7/ga2rWaRvmRWZfvcAjPGODX6oeGf2U/g54TbfY+CLG4mxjzb+SS4J4/u</w:t>
      </w:r>
    </w:p>
    <w:p>
      <w:pPr>
        <w:pStyle w:val="PreformattedText"/>
        <w:bidi w:val="0"/>
        <w:spacing w:before="0" w:after="0"/>
        <w:jc w:val="left"/>
        <w:rPr/>
      </w:pPr>
      <w:r>
        <w:rPr/>
        <w:t>uxX9O9eh6P4J0KH/R9N8PaNaRqMiODT4Yx+QWuT27jrHQUqsXolc/HqPXGh+SdGEjZDeYPXv0q/DcR</w:t>
      </w:r>
    </w:p>
    <w:p>
      <w:pPr>
        <w:pStyle w:val="PreformattedText"/>
        <w:bidi w:val="0"/>
        <w:spacing w:before="0" w:after="0"/>
        <w:jc w:val="left"/>
        <w:rPr/>
      </w:pPr>
      <w:r>
        <w:rPr/>
        <w:t>X0axl1BIPI9Pw69K/X3Xvgt4D8U2Jg1rwVod2SMF/sSRSH/gaBW/Wvmb4sf8E6dC1RJdQ+HupyaHeg</w:t>
      </w:r>
    </w:p>
    <w:p>
      <w:pPr>
        <w:pStyle w:val="PreformattedText"/>
        <w:bidi w:val="0"/>
        <w:spacing w:before="0" w:after="0"/>
        <w:jc w:val="left"/>
        <w:rPr/>
      </w:pPr>
      <w:r>
        <w:rPr/>
        <w:t>EjTb9jJbv7JJ95Pxz16iuyjmutqi0FKkntoz4XltYpIw6lU3nvx9R+YqnLZc4IPTv/AJ9hW74/+Hfi</w:t>
      </w:r>
    </w:p>
    <w:p>
      <w:pPr>
        <w:pStyle w:val="PreformattedText"/>
        <w:bidi w:val="0"/>
        <w:spacing w:before="0" w:after="0"/>
        <w:jc w:val="left"/>
        <w:rPr/>
      </w:pPr>
      <w:r>
        <w:rPr/>
        <w:t>z4T69LpfiTSrjTrhMj5hlZAf4kYcMDzyMg1gQ6kkvB3Ke/8Ad/z1r1Y16NZXRPLOJF5OMd8jI2jg9K</w:t>
      </w:r>
    </w:p>
    <w:p>
      <w:pPr>
        <w:pStyle w:val="PreformattedText"/>
        <w:bidi w:val="0"/>
        <w:spacing w:before="0" w:after="0"/>
        <w:jc w:val="left"/>
        <w:rPr/>
      </w:pPr>
      <w:r>
        <w:rPr/>
        <w:t>cv7tjgbirfn2FWGkWTowzyM8/nTWVN4ydp/rQ4rdMfN3H29wFck9uQByBzj/P1q2rRqyEgtxwVb/Iq</w:t>
      </w:r>
    </w:p>
    <w:p>
      <w:pPr>
        <w:pStyle w:val="PreformattedText"/>
        <w:bidi w:val="0"/>
        <w:spacing w:before="0" w:after="0"/>
        <w:jc w:val="left"/>
        <w:rPr/>
      </w:pPr>
      <w:r>
        <w:rPr/>
        <w:t>isZX5u5OOfb8ff8ASl8xlyATgHg9u1XGo47kONzSaYmMjBYtyCvP4D26/mKWR8s4xsHTK8jgcD8skV</w:t>
      </w:r>
    </w:p>
    <w:p>
      <w:pPr>
        <w:pStyle w:val="PreformattedText"/>
        <w:bidi w:val="0"/>
        <w:spacing w:before="0" w:after="0"/>
        <w:jc w:val="left"/>
        <w:rPr/>
      </w:pPr>
      <w:r>
        <w:rPr/>
        <w:t>S3npnncBuzkccH+tSv2z7HGTkc4+g611KdzHlsWG3bt5HJXAbGeAP1zmk8wyBAAABnJPb+nTH50xAR</w:t>
      </w:r>
    </w:p>
    <w:p>
      <w:pPr>
        <w:pStyle w:val="PreformattedText"/>
        <w:bidi w:val="0"/>
        <w:spacing w:before="0" w:after="0"/>
        <w:jc w:val="left"/>
        <w:rPr/>
      </w:pPr>
      <w:r>
        <w:rPr/>
        <w:t>GcfKSPvN0OeOf89aFCrlChK9ORjGc8/liruTYVFYrGpjG3liCenHT8/51KkeMlwVTuxH5H8DioUjUD</w:t>
      </w:r>
    </w:p>
    <w:p>
      <w:pPr>
        <w:pStyle w:val="PreformattedText"/>
        <w:bidi w:val="0"/>
        <w:spacing w:before="0" w:after="0"/>
        <w:jc w:val="left"/>
        <w:rPr/>
      </w:pPr>
      <w:r>
        <w:rPr/>
        <w:t>Hy/Mcn1z3GfX/61K100cYG4E8H5cY7ZxRGy1YO/QtxNtUMAckcZ579R79ePel+1rGoRNxYD1zk+/oM</w:t>
      </w:r>
    </w:p>
    <w:p>
      <w:pPr>
        <w:pStyle w:val="PreformattedText"/>
        <w:bidi w:val="0"/>
        <w:spacing w:before="0" w:after="0"/>
        <w:jc w:val="left"/>
        <w:rPr/>
      </w:pPr>
      <w:r>
        <w:rPr/>
        <w:t>fyrHuL5o8bB97PPA65H8qzp7maRgRn5uvYHipliVHSKKjRctzpVS3sZlumuGedfulzwO2Rn605fExb</w:t>
      </w:r>
    </w:p>
    <w:p>
      <w:pPr>
        <w:pStyle w:val="PreformattedText"/>
        <w:bidi w:val="0"/>
        <w:spacing w:before="0" w:after="0"/>
        <w:jc w:val="left"/>
        <w:rPr/>
      </w:pPr>
      <w:r>
        <w:rPr/>
        <w:t>+LLfdz6dv8/WuQjjmuMh3Yrx3JrasdL24kbBAP3fxA/wAfypU8RUlpTVkOdGC1m7nV6J4ludP1KC9s</w:t>
      </w:r>
    </w:p>
    <w:p>
      <w:pPr>
        <w:pStyle w:val="PreformattedText"/>
        <w:bidi w:val="0"/>
        <w:spacing w:before="0" w:after="0"/>
        <w:jc w:val="left"/>
        <w:rPr/>
      </w:pPr>
      <w:r>
        <w:rPr/>
        <w:t>5mhureVJoWU5YOpypHbjAr9QPB/iJfFXhnR9YiO2LULSK6C5+7vQNj8M4/CvynjhcMVjLM69AvLfgK</w:t>
      </w:r>
    </w:p>
    <w:p>
      <w:pPr>
        <w:pStyle w:val="PreformattedText"/>
        <w:bidi w:val="0"/>
        <w:spacing w:before="0" w:after="0"/>
        <w:jc w:val="left"/>
        <w:rPr/>
      </w:pPr>
      <w:r>
        <w:rPr/>
        <w:t>/Sj9lCL+2fgP4de7E0E9t51sUkQqdqytsxntsK1w5q/wB1Gcujt9//AAxzxp6+4ezabqD2qFFKsG61</w:t>
      </w:r>
    </w:p>
    <w:p>
      <w:pPr>
        <w:pStyle w:val="PreformattedText"/>
        <w:bidi w:val="0"/>
        <w:spacing w:before="0" w:after="0"/>
        <w:jc w:val="left"/>
        <w:rPr/>
      </w:pPr>
      <w:r>
        <w:rPr/>
        <w:t>876t+wh8MdTvpboaPO3mMXbddMeScnt719DQ29vCu1BuPqTRNeeUMA4r5LmkneDsd8ZOKsz5rP7Afw</w:t>
      </w:r>
    </w:p>
    <w:p>
      <w:pPr>
        <w:pStyle w:val="PreformattedText"/>
        <w:bidi w:val="0"/>
        <w:spacing w:before="0" w:after="0"/>
        <w:jc w:val="left"/>
        <w:rPr/>
      </w:pPr>
      <w:r>
        <w:rPr/>
        <w:t>x7aFJ/4En/AAruPh7+yj4O8AaVrumado6HTdcSOO/trhzKkyx79nB6Y3tyORwe1eqLqh3jJ4rWj1JP</w:t>
      </w:r>
    </w:p>
    <w:p>
      <w:pPr>
        <w:pStyle w:val="PreformattedText"/>
        <w:bidi w:val="0"/>
        <w:spacing w:before="0" w:after="0"/>
        <w:jc w:val="left"/>
        <w:rPr/>
      </w:pPr>
      <w:r>
        <w:rPr/>
        <w:t>JDbvpSnKrazk2aRqKR87QfsY+G9Lmkj0vWvF2jWDE/8AEu0zX5YLbnPGwDpz611en/soeCLfwnqnh9</w:t>
      </w:r>
    </w:p>
    <w:p>
      <w:pPr>
        <w:pStyle w:val="PreformattedText"/>
        <w:bidi w:val="0"/>
        <w:spacing w:before="0" w:after="0"/>
        <w:jc w:val="left"/>
        <w:rPr/>
      </w:pPr>
      <w:r>
        <w:rPr/>
        <w:t>NChjstUUfbJmkZ7mdgQys0rEtkMobrjI6V65DqkfmZyM1c/tJMcEGspTq9WzRSRxvwf+Emn/CPQ30f</w:t>
      </w:r>
    </w:p>
    <w:p>
      <w:pPr>
        <w:pStyle w:val="PreformattedText"/>
        <w:bidi w:val="0"/>
        <w:spacing w:before="0" w:after="0"/>
        <w:jc w:val="left"/>
        <w:rPr/>
      </w:pPr>
      <w:r>
        <w:rPr/>
        <w:t>Spr2WyaUzf6ddNO4baq4BPRcIMKMDr61h69+zb4Svvio/j+PT/L8QyDLz7zsJ8sR7tnTO0Yz+PWvTF</w:t>
      </w:r>
    </w:p>
    <w:p>
      <w:pPr>
        <w:pStyle w:val="PreformattedText"/>
        <w:bidi w:val="0"/>
        <w:spacing w:before="0" w:after="0"/>
        <w:jc w:val="left"/>
        <w:rPr/>
      </w:pPr>
      <w:r>
        <w:rPr/>
        <w:t>1qFDyG+vWnSa5DMu0n9Ky/eczd9zTmVi7pdilrp/kLtA24xXkHhH9mHwl4H8aapr+g2P2O61F2e4Jk</w:t>
      </w:r>
    </w:p>
    <w:p>
      <w:pPr>
        <w:pStyle w:val="PreformattedText"/>
        <w:bidi w:val="0"/>
        <w:spacing w:before="0" w:after="0"/>
        <w:jc w:val="left"/>
        <w:rPr/>
      </w:pPr>
      <w:r>
        <w:rPr/>
        <w:t>LAbnLlUH8K5PT2HpXrmnsb1SI2+71zWotukKjPzN3NZuTp3Se5UfeRyviLwzp/iLQ7nSb+1ivdPuIz</w:t>
      </w:r>
    </w:p>
    <w:p>
      <w:pPr>
        <w:pStyle w:val="PreformattedText"/>
        <w:bidi w:val="0"/>
        <w:spacing w:before="0" w:after="0"/>
        <w:jc w:val="left"/>
        <w:rPr/>
      </w:pPr>
      <w:r>
        <w:rPr/>
        <w:t>DNbzIGR1PYivna6/Yh8H29xK2jXXiLw3DIxbyNE1iS3j59iG/nX1a0KKc7eKgaMbwMcZranWlD4WZu</w:t>
      </w:r>
    </w:p>
    <w:p>
      <w:pPr>
        <w:pStyle w:val="PreformattedText"/>
        <w:bidi w:val="0"/>
        <w:spacing w:before="0" w:after="0"/>
        <w:jc w:val="left"/>
        <w:rPr/>
      </w:pPr>
      <w:r>
        <w:rPr/>
        <w:t>J8//AA+/ZS8KeBdc/ti1sJrzWMYGp6tdNdXCjnO1m4HU84zz1619CaTYJZ2iQqMAUiIok9qm+1+W4X</w:t>
      </w:r>
    </w:p>
    <w:p>
      <w:pPr>
        <w:pStyle w:val="PreformattedText"/>
        <w:bidi w:val="0"/>
        <w:spacing w:before="0" w:after="0"/>
        <w:jc w:val="left"/>
        <w:rPr/>
      </w:pPr>
      <w:r>
        <w:rPr/>
        <w:t>HPatHJz1bI23LEipGvvWBqmGJx0rSmlLHms27jaTOK0p7mVTVGT57xgqG4p8c+4/MBinmyOetReSUN</w:t>
      </w:r>
    </w:p>
    <w:p>
      <w:pPr>
        <w:pStyle w:val="PreformattedText"/>
        <w:bidi w:val="0"/>
        <w:spacing w:before="0" w:after="0"/>
        <w:jc w:val="left"/>
        <w:rPr/>
      </w:pPr>
      <w:r>
        <w:rPr/>
        <w:t>dvus4feRrW/2dkCjaDSy2aqQ3HtWSknlsG64rSguTcgZO0iueUWtUdEZJ6NFyJQE7VKAPL7darqrY4</w:t>
      </w:r>
    </w:p>
    <w:p>
      <w:pPr>
        <w:pStyle w:val="PreformattedText"/>
        <w:bidi w:val="0"/>
        <w:spacing w:before="0" w:after="0"/>
        <w:jc w:val="left"/>
        <w:rPr/>
      </w:pPr>
      <w:r>
        <w:rPr/>
        <w:t>NPVivFcDvc7E9C15hjjytMWczRg5qGSbPy9KdCSgGOQau5PUrXql1qjGwWQ88VoXzBYyRWBI58yu2m</w:t>
      </w:r>
    </w:p>
    <w:p>
      <w:pPr>
        <w:pStyle w:val="PreformattedText"/>
        <w:bidi w:val="0"/>
        <w:spacing w:before="0" w:after="0"/>
        <w:jc w:val="left"/>
        <w:rPr/>
      </w:pPr>
      <w:r>
        <w:rPr/>
        <w:t>ro5aj5WabXSfdHWqM826T72aptKQxINJBlpADzW6jbUwc76F+Vsxoe+etXv7MS8UOBtHt3qG1hEk0a</w:t>
      </w:r>
    </w:p>
    <w:p>
      <w:pPr>
        <w:pStyle w:val="PreformattedText"/>
        <w:bidi w:val="0"/>
        <w:spacing w:before="0" w:after="0"/>
        <w:jc w:val="left"/>
        <w:rPr/>
      </w:pPr>
      <w:r>
        <w:rPr/>
        <w:t>sMrmt84VQoGBXLKdtjphDm1Zz9xo4UsVOBjvWeLRnk2qMnNb97JwQDVPT2SO4Jc4960jN2uZyhHmsi</w:t>
      </w:r>
    </w:p>
    <w:p>
      <w:pPr>
        <w:pStyle w:val="PreformattedText"/>
        <w:bidi w:val="0"/>
        <w:spacing w:before="0" w:after="0"/>
        <w:jc w:val="left"/>
        <w:rPr/>
      </w:pPr>
      <w:r>
        <w:rPr/>
        <w:t>7bWa21iA4+oopb3UIvKKqQxNFRFOWrLk1HRFTVbNf7YvHz/y2cn/AL6NeQt4YtfEnj3x5Z6lLPNp9x</w:t>
      </w:r>
    </w:p>
    <w:p>
      <w:pPr>
        <w:pStyle w:val="PreformattedText"/>
        <w:bidi w:val="0"/>
        <w:spacing w:before="0" w:after="0"/>
        <w:jc w:val="left"/>
        <w:rPr/>
      </w:pPr>
      <w:r>
        <w:rPr/>
        <w:t>FaxNbxyGNXjeFldGx94cH/AL6Ir0fXtSaPWdQVWI/0iQf+PGvPtCuMePvFbYOWSz+b1+Rv8/jWdOMl</w:t>
      </w:r>
    </w:p>
    <w:p>
      <w:pPr>
        <w:pStyle w:val="PreformattedText"/>
        <w:bidi w:val="0"/>
        <w:spacing w:before="0" w:after="0"/>
        <w:jc w:val="left"/>
        <w:rPr/>
      </w:pPr>
      <w:r>
        <w:rPr/>
        <w:t>d3NKs43scbdfsYfCu6wy2Go2p3bv3F8fy+ZTWJdfsG/DmSQ+RqviCANktvuYpBn2/dDFe5SX3GM1B/</w:t>
      </w:r>
    </w:p>
    <w:p>
      <w:pPr>
        <w:pStyle w:val="PreformattedText"/>
        <w:bidi w:val="0"/>
        <w:spacing w:before="0" w:after="0"/>
        <w:jc w:val="left"/>
        <w:rPr/>
      </w:pPr>
      <w:r>
        <w:rPr/>
        <w:t>aB6ZzXdHEYnpUZi5Q7Hz/dfsA+F3ZTb+LNTiPcvbRyZ/8AHhg+9Z8//BPXTJpFaLx3eRgLja2lIxP/</w:t>
      </w:r>
    </w:p>
    <w:p>
      <w:pPr>
        <w:pStyle w:val="PreformattedText"/>
        <w:bidi w:val="0"/>
        <w:spacing w:before="0" w:after="0"/>
        <w:jc w:val="left"/>
        <w:rPr/>
      </w:pPr>
      <w:r>
        <w:rPr/>
        <w:t>AALzR3r6TXUWXof1qZdeMJGetX9cxi2n+X+QL2XVHy2v/BOt5GyvjdAF5DHTMH/0P/OKWT/gnWwXLe</w:t>
      </w:r>
    </w:p>
    <w:p>
      <w:pPr>
        <w:pStyle w:val="PreformattedText"/>
        <w:bidi w:val="0"/>
        <w:spacing w:before="0" w:after="0"/>
        <w:jc w:val="left"/>
        <w:rPr/>
      </w:pPr>
      <w:r>
        <w:rPr/>
        <w:t>Og2M4B088Z7f6yvqI+KZA3B4preKJNpXr70/ruO/n/AAX+Q/3B8nyf8E/44ZAG8aAr0Yrp36geZ1qa</w:t>
      </w:r>
    </w:p>
    <w:p>
      <w:pPr>
        <w:pStyle w:val="PreformattedText"/>
        <w:bidi w:val="0"/>
        <w:spacing w:before="0" w:after="0"/>
        <w:jc w:val="left"/>
        <w:rPr/>
      </w:pPr>
      <w:r>
        <w:rPr/>
        <w:t>L9hPS4Zf3vje7kjHIVdMRSD6580/yr6XvNWaQkqTWcbuWRvusa6o4rFNaz/Bf5HHUqQT0R4PD+w94b</w:t>
      </w:r>
    </w:p>
    <w:p>
      <w:pPr>
        <w:pStyle w:val="PreformattedText"/>
        <w:bidi w:val="0"/>
        <w:spacing w:before="0" w:after="0"/>
        <w:jc w:val="left"/>
        <w:rPr/>
      </w:pPr>
      <w:r>
        <w:rPr/>
        <w:t>H+v8T6hKAMAJbRpj36nNaNr+xH4EVojNq2tSFRhtssaZOOo+Q46D1r2zzZdp+Q5pY5nHUZpvE4h7zI</w:t>
      </w:r>
    </w:p>
    <w:p>
      <w:pPr>
        <w:pStyle w:val="PreformattedText"/>
        <w:bidi w:val="0"/>
        <w:spacing w:before="0" w:after="0"/>
        <w:jc w:val="left"/>
        <w:rPr/>
      </w:pPr>
      <w:r>
        <w:rPr/>
        <w:t>512PMbX9jH4ZWuyRk1a5Kg/668XnP+6g/StPR/2YvhlaXIRfDEU5H8dxPKxxxxjfjt6V6F9sZV5NWb</w:t>
      </w:r>
    </w:p>
    <w:p>
      <w:pPr>
        <w:pStyle w:val="PreformattedText"/>
        <w:bidi w:val="0"/>
        <w:spacing w:before="0" w:after="0"/>
        <w:jc w:val="left"/>
        <w:rPr/>
      </w:pPr>
      <w:r>
        <w:rPr/>
        <w:t>XUlgbdjnpXO61ezvNv5mnNGTXQz9H+DfgzR9i2XhrSoQvRvscbMP8AgRBP6118en6fpVq0cUEdsmOB</w:t>
      </w:r>
    </w:p>
    <w:p>
      <w:pPr>
        <w:pStyle w:val="PreformattedText"/>
        <w:bidi w:val="0"/>
        <w:spacing w:before="0" w:after="0"/>
        <w:jc w:val="left"/>
        <w:rPr/>
      </w:pPr>
      <w:r>
        <w:rPr/>
        <w:t>EuAfwFUIdajjX7wNVtQ1bzeBzXG/aVJe82buVOMbosiFGYEjIPvU0lnC3GBjtWGuoM2B6VZt74+YMj</w:t>
      </w:r>
    </w:p>
    <w:p>
      <w:pPr>
        <w:pStyle w:val="PreformattedText"/>
        <w:bidi w:val="0"/>
        <w:spacing w:before="0" w:after="0"/>
        <w:jc w:val="left"/>
        <w:rPr/>
      </w:pPr>
      <w:r>
        <w:rPr/>
        <w:t>OKtwkjGNSD0sbUXhFJF3CRh61Knhny8HzOO9WIdUZrPcuAxHTNRx30kgw+WHcDrXJzVerOvkpLZEse</w:t>
      </w:r>
    </w:p>
    <w:p>
      <w:pPr>
        <w:pStyle w:val="PreformattedText"/>
        <w:bidi w:val="0"/>
        <w:spacing w:before="0" w:after="0"/>
        <w:jc w:val="left"/>
        <w:rPr/>
      </w:pPr>
      <w:r>
        <w:rPr/>
        <w:t>jwxYLgn8a0bSzjjmEka7W9RWZPqATYP4V65q/BqkJh3bhisp89jaHJc0pd0gyDjFV/JdY8lgfQVnNr</w:t>
      </w:r>
    </w:p>
    <w:p>
      <w:pPr>
        <w:pStyle w:val="PreformattedText"/>
        <w:bidi w:val="0"/>
        <w:spacing w:before="0" w:after="0"/>
        <w:jc w:val="left"/>
        <w:rPr/>
      </w:pPr>
      <w:r>
        <w:rPr/>
        <w:t>SMxVW4pW1IBMs2OOlZqEkW5RZlePPBGgfEjw6+jeJtLi1OwfOzzB88LH+KN+qt05HXGDkcV+f3x6/Y</w:t>
      </w:r>
    </w:p>
    <w:p>
      <w:pPr>
        <w:pStyle w:val="PreformattedText"/>
        <w:bidi w:val="0"/>
        <w:spacing w:before="0" w:after="0"/>
        <w:jc w:val="left"/>
        <w:rPr/>
      </w:pPr>
      <w:r>
        <w:rPr/>
        <w:t>U8Q+CZ7rVvBRk8TaJyxtYx/psC9wUH+sHPVOepKiv0YtbqOSP5nBA7VWu7iLzMKABngiuinOVOWhLk</w:t>
      </w:r>
    </w:p>
    <w:p>
      <w:pPr>
        <w:pStyle w:val="PreformattedText"/>
        <w:bidi w:val="0"/>
        <w:spacing w:before="0" w:after="0"/>
        <w:jc w:val="left"/>
        <w:rPr/>
      </w:pPr>
      <w:r>
        <w:rPr/>
        <w:t>0rn4js89hcGOVGhlU4ZWBVh27/AI1Zh1BlxuPt05P1r9ZfiR8CfAXxa3nxHoFvcXh6ahb/ALm5HuZF</w:t>
      </w:r>
    </w:p>
    <w:p>
      <w:pPr>
        <w:pStyle w:val="PreformattedText"/>
        <w:bidi w:val="0"/>
        <w:spacing w:before="0" w:after="0"/>
        <w:jc w:val="left"/>
        <w:rPr/>
      </w:pPr>
      <w:r>
        <w:rPr/>
        <w:t>+9/wLI9q+bfGH/BOnTpZJJPC/jCa2GTstdWtw4HpmVDn/wAcr2KeKtvoRzxe58ZLchsbipBz0HPepV</w:t>
      </w:r>
    </w:p>
    <w:p>
      <w:pPr>
        <w:pStyle w:val="PreformattedText"/>
        <w:bidi w:val="0"/>
        <w:spacing w:before="0" w:after="0"/>
        <w:jc w:val="left"/>
        <w:rPr/>
      </w:pPr>
      <w:r>
        <w:rPr/>
        <w:t>kUgKVGTwcfr/KvoK+/YE+KdijGwGj6yq/KBb3yx7uv/PULwf61izfsZfGG2kcS+EWkKnGY7y3YHtwQ</w:t>
      </w:r>
    </w:p>
    <w:p>
      <w:pPr>
        <w:pStyle w:val="PreformattedText"/>
        <w:bidi w:val="0"/>
        <w:spacing w:before="0" w:after="0"/>
        <w:jc w:val="left"/>
        <w:rPr/>
      </w:pPr>
      <w:r>
        <w:rPr/>
        <w:t>/IxXXHEQe8kPToeMjaxGAo9c/wA/51MJNpO4ZLA57Ae1ew2/7H/xbfcw8ITLwcF7iFT7fx1o2f7Fvx</w:t>
      </w:r>
    </w:p>
    <w:p>
      <w:pPr>
        <w:pStyle w:val="PreformattedText"/>
        <w:bidi w:val="0"/>
        <w:spacing w:before="0" w:after="0"/>
        <w:jc w:val="left"/>
        <w:rPr/>
      </w:pPr>
      <w:r>
        <w:rPr/>
        <w:t>duth/4RmGBDxum1O2Qr2zjzM+vbmuuNeit5r7zJnh6s4DAtkk4B6/h9ac3zYUAn+I8Z/z1/WvpLTf2</w:t>
      </w:r>
    </w:p>
    <w:p>
      <w:pPr>
        <w:pStyle w:val="PreformattedText"/>
        <w:bidi w:val="0"/>
        <w:spacing w:before="0" w:after="0"/>
        <w:jc w:val="left"/>
        <w:rPr/>
      </w:pPr>
      <w:r>
        <w:rPr/>
        <w:t>BfiVqCr9ouNH0/H8M15v/wDQFaux0f8A4J16zKB/bHjPTLVs8rYW0kwAyehcJ/LtQ8Zh47z/AK+RPK</w:t>
      </w:r>
    </w:p>
    <w:p>
      <w:pPr>
        <w:pStyle w:val="PreformattedText"/>
        <w:bidi w:val="0"/>
        <w:spacing w:before="0" w:after="0"/>
        <w:jc w:val="left"/>
        <w:rPr/>
      </w:pPr>
      <w:r>
        <w:rPr/>
        <w:t>+iPj5QFYAMc9sf5/WlW3HKsWUnucYHt+v6V986P/wTz8H2eBqnivVtRA6i2ijts/mXrsNH/ZE+FXhd</w:t>
      </w:r>
    </w:p>
    <w:p>
      <w:pPr>
        <w:pStyle w:val="PreformattedText"/>
        <w:bidi w:val="0"/>
        <w:spacing w:before="0" w:after="0"/>
        <w:jc w:val="left"/>
        <w:rPr/>
      </w:pPr>
      <w:r>
        <w:rPr/>
        <w:t>1J0KTWHAwH1K6eT8cJtH5isnmWH2V38v8xOMo6s/NWPTWmciJPNP91QTnrz+ld14Y/Z78deNAraZ4U</w:t>
      </w:r>
    </w:p>
    <w:p>
      <w:pPr>
        <w:pStyle w:val="PreformattedText"/>
        <w:bidi w:val="0"/>
        <w:spacing w:before="0" w:after="0"/>
        <w:jc w:val="left"/>
        <w:rPr/>
      </w:pPr>
      <w:r>
        <w:rPr/>
        <w:t>1CSByMXDW7RRDOf42wO3c9xX6eeG/B3hrwwsY0bw5pWmNGMLJa2caP/wB9gbj+JrpLhzJHl9zZ/GuO</w:t>
      </w:r>
    </w:p>
    <w:p>
      <w:pPr>
        <w:pStyle w:val="PreformattedText"/>
        <w:bidi w:val="0"/>
        <w:spacing w:before="0" w:after="0"/>
        <w:jc w:val="left"/>
        <w:rPr/>
      </w:pPr>
      <w:r>
        <w:rPr/>
        <w:t>eZpO0Kf3lJNrc+AvB37Bfiq6KvrmraboqMAGjjY3Eo/BRtP/AH1/OvcvCP7Efw70DbNqs+o+IplxlZ</w:t>
      </w:r>
    </w:p>
    <w:p>
      <w:pPr>
        <w:pStyle w:val="PreformattedText"/>
        <w:bidi w:val="0"/>
        <w:spacing w:before="0" w:after="0"/>
        <w:jc w:val="left"/>
        <w:rPr/>
      </w:pPr>
      <w:r>
        <w:rPr/>
        <w:t>5RBE2PVU+b/wAfr3S42KxJYiqb3BXIBz6VzyxdepopW9NDFtRepU8O/DnwZ4PjH9i+GtL09lxiRbdX</w:t>
      </w:r>
    </w:p>
    <w:p>
      <w:pPr>
        <w:pStyle w:val="PreformattedText"/>
        <w:bidi w:val="0"/>
        <w:spacing w:before="0" w:after="0"/>
        <w:jc w:val="left"/>
        <w:rPr/>
      </w:pPr>
      <w:r>
        <w:rPr/>
        <w:t>l4/6aNlv1rautWlkY5bd7saypLpjUJ3uOtc3I5O8ncl1XsjSXVHXOMCoZbzzASW5qglpczvtRdxqw2</w:t>
      </w:r>
    </w:p>
    <w:p>
      <w:pPr>
        <w:pStyle w:val="PreformattedText"/>
        <w:bidi w:val="0"/>
        <w:spacing w:before="0" w:after="0"/>
        <w:jc w:val="left"/>
        <w:rPr/>
      </w:pPr>
      <w:r>
        <w:rPr/>
        <w:t>h3Cqd7Yb0zTtCL3M1KpJaISS477hmo/tL4x5mBUc2lzw/7X0qjKXj4IIrWKi9mZSlKO6NIXTLgiSp4</w:t>
      </w:r>
    </w:p>
    <w:p>
      <w:pPr>
        <w:pStyle w:val="PreformattedText"/>
        <w:bidi w:val="0"/>
        <w:spacing w:before="0" w:after="0"/>
        <w:jc w:val="left"/>
        <w:rPr/>
      </w:pPr>
      <w:r>
        <w:rPr/>
        <w:t>9WfaAHFc805XjOKiaY9c1fskyPbOOx6Dptt9phMrvu9gavpZIOgya4XR/ETWvyOSUroE8TQtsw+B6V</w:t>
      </w:r>
    </w:p>
    <w:p>
      <w:pPr>
        <w:pStyle w:val="PreformattedText"/>
        <w:bidi w:val="0"/>
        <w:spacing w:before="0" w:after="0"/>
        <w:jc w:val="left"/>
        <w:rPr/>
      </w:pPr>
      <w:r>
        <w:rPr/>
        <w:t>5lWjUjLQ9ajiKUo6nY6LCbZXbB+atJ5GIrP0u7W5s0dDxWiu1lGW5rz5Xvqd8bW0IZJmFReY2anmxn</w:t>
      </w:r>
    </w:p>
    <w:p>
      <w:pPr>
        <w:pStyle w:val="PreformattedText"/>
        <w:bidi w:val="0"/>
        <w:spacing w:before="0" w:after="0"/>
        <w:jc w:val="left"/>
        <w:rPr/>
      </w:pPr>
      <w:r>
        <w:rPr/>
        <w:t>rULtz+FOJMh6y/Nk9aZI3mSAjtUbkgYp8MfAJrVeRl6k+d6j1qCZKlkynIqLzN3Wto3JkVHUhjVKaN</w:t>
      </w:r>
    </w:p>
    <w:p>
      <w:pPr>
        <w:pStyle w:val="PreformattedText"/>
        <w:bidi w:val="0"/>
        <w:spacing w:before="0" w:after="0"/>
        <w:jc w:val="left"/>
        <w:rPr/>
      </w:pPr>
      <w:r>
        <w:rPr/>
        <w:t>yT8prZ256DNOaMFelbqdjFwuc80bDqMUsIdZARxWrLDz0pYbcdcVbqJIzVPUfCx8vmntzzTtmwdKhb</w:t>
      </w:r>
    </w:p>
    <w:p>
      <w:pPr>
        <w:pStyle w:val="PreformattedText"/>
        <w:bidi w:val="0"/>
        <w:spacing w:before="0" w:after="0"/>
        <w:jc w:val="left"/>
        <w:rPr/>
      </w:pPr>
      <w:r>
        <w:rPr/>
        <w:t>IODXnXuzttZDo13NmrQUBemKghqcthTmqRJl6ozKpFYMjturp2g+2ZBHHrVabR4+MceprupzUVZnLO</w:t>
      </w:r>
    </w:p>
    <w:p>
      <w:pPr>
        <w:pStyle w:val="PreformattedText"/>
        <w:bidi w:val="0"/>
        <w:spacing w:before="0" w:after="0"/>
        <w:jc w:val="left"/>
        <w:rPr/>
      </w:pPr>
      <w:r>
        <w:rPr/>
        <w:t>nKWqOcZTVuxgeRvlHTk1JNa7ZNg5rc0nTfs8TFxya1nUSjcxhTcpFFZjCykHlTWxJOJYQ6ngiq1x5O</w:t>
      </w:r>
    </w:p>
    <w:p>
      <w:pPr>
        <w:pStyle w:val="PreformattedText"/>
        <w:bidi w:val="0"/>
        <w:spacing w:before="0" w:after="0"/>
        <w:jc w:val="left"/>
        <w:rPr/>
      </w:pPr>
      <w:r>
        <w:rPr/>
        <w:t>SMYxVIXiRts3cVyuPNqkdV+XRj7iQtmqbNjmtDELLkuBVSRV3fKcr3NXEzkVZJM0UrbXkwPu0V0LYw</w:t>
      </w:r>
    </w:p>
    <w:p>
      <w:pPr>
        <w:pStyle w:val="PreformattedText"/>
        <w:bidi w:val="0"/>
        <w:spacing w:before="0" w:after="0"/>
        <w:jc w:val="left"/>
        <w:rPr/>
      </w:pPr>
      <w:r>
        <w:rPr/>
        <w:t>abOd8S3cSa5qnzfMLqX/0M159pN4//AAmfiR1PDR2v/oL123ibT1m8RaplXBN1KevH3zXAWNgV8aeJ</w:t>
      </w:r>
    </w:p>
    <w:p>
      <w:pPr>
        <w:pStyle w:val="PreformattedText"/>
        <w:bidi w:val="0"/>
        <w:spacing w:before="0" w:after="0"/>
        <w:jc w:val="left"/>
        <w:rPr/>
      </w:pPr>
      <w:r>
        <w:rPr/>
        <w:t>I0Zv3cVr39Vc1VNRslczqc93odP/AGmQeWpG1RfWs/8As2Rjy+Kl/sV8Z8yujlp9zk5qvY0LfVIV+8</w:t>
      </w:r>
    </w:p>
    <w:p>
      <w:pPr>
        <w:pStyle w:val="PreformattedText"/>
        <w:bidi w:val="0"/>
        <w:spacing w:before="0" w:after="0"/>
        <w:jc w:val="left"/>
        <w:rPr/>
      </w:pPr>
      <w:r>
        <w:rPr/>
        <w:t>u4/WpZNQtZuOErJGmGMn95g0v9k+Z1mwfpUOEL3uaqpUtaxNcXQVi6sv0FNt9UTzB5nIrPn0i56K26</w:t>
      </w:r>
    </w:p>
    <w:p>
      <w:pPr>
        <w:pStyle w:val="PreformattedText"/>
        <w:bidi w:val="0"/>
        <w:spacing w:before="0" w:after="0"/>
        <w:jc w:val="left"/>
        <w:rPr/>
      </w:pPr>
      <w:r>
        <w:rPr/>
        <w:t>qEtldQtyprojThJWuc0qlSLvY7qzmhmUFQrA1bkW3jUHauT7V57BcXcP3XK1diur2YbfMJFc8sK735</w:t>
      </w:r>
    </w:p>
    <w:p>
      <w:pPr>
        <w:pStyle w:val="PreformattedText"/>
        <w:bidi w:val="0"/>
        <w:spacing w:before="0" w:after="0"/>
        <w:jc w:val="left"/>
        <w:rPr/>
      </w:pPr>
      <w:r>
        <w:rPr/>
        <w:t>tDrji01rHU6ee7hUBV2n1xVZrpDwMVjR2dy67snFWLexbd+8cj6U/Zxj1J9pOT+EuNcLjgU1ZUY9BQ</w:t>
      </w:r>
    </w:p>
    <w:p>
      <w:pPr>
        <w:pStyle w:val="PreformattedText"/>
        <w:bidi w:val="0"/>
        <w:spacing w:before="0" w:after="0"/>
        <w:jc w:val="left"/>
        <w:rPr/>
      </w:pPr>
      <w:r>
        <w:rPr/>
        <w:t>bOFR99qatvEvRz+VF4itK+pcjaP+6tKWj9KplQvRjS7velYq5pwqi4wq8+1aVu1vFjci7vcVzn2jb1</w:t>
      </w:r>
    </w:p>
    <w:p>
      <w:pPr>
        <w:pStyle w:val="PreformattedText"/>
        <w:bidi w:val="0"/>
        <w:spacing w:before="0" w:after="0"/>
        <w:jc w:val="left"/>
        <w:rPr/>
      </w:pPr>
      <w:r>
        <w:rPr/>
        <w:t>Y077QJDknNZSpuRrGoonVG6jYABUUUst5HGoII3etc7DKvofzqcFWOT+RrD2aR0e1bLc87XHG4E+ua</w:t>
      </w:r>
    </w:p>
    <w:p>
      <w:pPr>
        <w:pStyle w:val="PreformattedText"/>
        <w:bidi w:val="0"/>
        <w:spacing w:before="0" w:after="0"/>
        <w:jc w:val="left"/>
        <w:rPr/>
      </w:pPr>
      <w:r>
        <w:rPr/>
        <w:t>jWDYnNxt9QKRWj/uZoaROy09dkTa+rF8uBcESuWqRnR+BuJ/Gqq3AWTkECpv7QiVfvUNMWhNDbTSfd</w:t>
      </w:r>
    </w:p>
    <w:p>
      <w:pPr>
        <w:pStyle w:val="PreformattedText"/>
        <w:bidi w:val="0"/>
        <w:spacing w:before="0" w:after="0"/>
        <w:jc w:val="left"/>
        <w:rPr/>
      </w:pPr>
      <w:r>
        <w:rPr/>
        <w:t>LqPpUzWMi/flzVRPEghQqCDVKbXzI5JPHpQo1G9hOdKK3NxYWj6MDTDCOpdc1jrrUbDG38moa+L/dG</w:t>
      </w:r>
    </w:p>
    <w:p>
      <w:pPr>
        <w:pStyle w:val="PreformattedText"/>
        <w:bidi w:val="0"/>
        <w:spacing w:before="0" w:after="0"/>
        <w:jc w:val="left"/>
        <w:rPr/>
      </w:pPr>
      <w:r>
        <w:rPr/>
        <w:t>BT9nLqHtIdDcjvlteA1WY9aDcE8VyvnM2OatW6gnliD9aHTW7FGq+h0n23ceDUybZsc496yLeNRjcx</w:t>
      </w:r>
    </w:p>
    <w:p>
      <w:pPr>
        <w:pStyle w:val="PreformattedText"/>
        <w:bidi w:val="0"/>
        <w:spacing w:before="0" w:after="0"/>
        <w:jc w:val="left"/>
        <w:rPr/>
      </w:pPr>
      <w:r>
        <w:rPr/>
        <w:t>rQEe4ARtxXPJJHVG73NSO3h25U8/WoprXd0Y1jS3klrIVBz+NTw6ttG5z+FRyS3TK9pHZokk0rf8xl</w:t>
      </w:r>
    </w:p>
    <w:p>
      <w:pPr>
        <w:pStyle w:val="PreformattedText"/>
        <w:bidi w:val="0"/>
        <w:spacing w:before="0" w:after="0"/>
        <w:jc w:val="left"/>
        <w:rPr/>
      </w:pPr>
      <w:r>
        <w:rPr/>
        <w:t>aol0uPcPnJPvTl1ZWJ5yDUa3QeQBepPFae+Zvk6Fz7HtwFk/SrEVuG4LMfelt4yseHxmpvOC1zyk9j</w:t>
      </w:r>
    </w:p>
    <w:p>
      <w:pPr>
        <w:pStyle w:val="PreformattedText"/>
        <w:bidi w:val="0"/>
        <w:spacing w:before="0" w:after="0"/>
        <w:jc w:val="left"/>
        <w:rPr/>
      </w:pPr>
      <w:r>
        <w:rPr/>
        <w:t>ojEgk0WCRvmJ/CqF54fjHMHB/2jV+S/wDLbjrUbaxH3GKcXUWqCSpvRmI2jzLzLgD2p0OmDcDnjPSr</w:t>
      </w:r>
    </w:p>
    <w:p>
      <w:pPr>
        <w:pStyle w:val="PreformattedText"/>
        <w:bidi w:val="0"/>
        <w:spacing w:before="0" w:after="0"/>
        <w:jc w:val="left"/>
        <w:rPr/>
      </w:pPr>
      <w:r>
        <w:rPr/>
        <w:t>t9qCyLgMPwqit5szk10qU5I5nGEWbFlZxxkuqhfbNPmtw+SD+dZY1I8c4p7akxXrg1g4yubqcbWC4i</w:t>
      </w:r>
    </w:p>
    <w:p>
      <w:pPr>
        <w:pStyle w:val="PreformattedText"/>
        <w:bidi w:val="0"/>
        <w:spacing w:before="0" w:after="0"/>
        <w:jc w:val="left"/>
        <w:rPr/>
      </w:pPr>
      <w:r>
        <w:rPr/>
        <w:t>2ZBOKz30iO7z83NXfNF0y7zj1q/FFFbxFo03HHWr5nDbcnljPfY5q48HsEzHLub6VkXXh+5h/hyPWu</w:t>
      </w:r>
    </w:p>
    <w:p>
      <w:pPr>
        <w:pStyle w:val="PreformattedText"/>
        <w:bidi w:val="0"/>
        <w:spacing w:before="0" w:after="0"/>
        <w:jc w:val="left"/>
        <w:rPr/>
      </w:pPr>
      <w:r>
        <w:rPr/>
        <w:t>vbWCh2hDmq80z3J5Qit4Vqy3OadGhL4Tjv7Lkj4NaNrpqgKSdx+taz6bLKCVH58Va0nQj5jfaV3KR8</w:t>
      </w:r>
    </w:p>
    <w:p>
      <w:pPr>
        <w:pStyle w:val="PreformattedText"/>
        <w:bidi w:val="0"/>
        <w:spacing w:before="0" w:after="0"/>
        <w:jc w:val="left"/>
        <w:rPr/>
      </w:pPr>
      <w:r>
        <w:rPr/>
        <w:t>uGq54j3dWZ08PaWiNrwvIY4THnIFdNb4JXcfwqhoPh8WfmSPlY2+6pPStVo4v4T+teRUmpSdj2KcXF</w:t>
      </w:r>
    </w:p>
    <w:p>
      <w:pPr>
        <w:pStyle w:val="PreformattedText"/>
        <w:bidi w:val="0"/>
        <w:spacing w:before="0" w:after="0"/>
        <w:jc w:val="left"/>
        <w:rPr/>
      </w:pPr>
      <w:r>
        <w:rPr/>
        <w:t>ajbpBu+WqsnH1q1JIvBX0xio5E+UbV5Peoiy5K5ULbmq1GflFQ+Sy1IjfLW1zGz6j5Pu+1VXqxIxxi</w:t>
      </w:r>
    </w:p>
    <w:p>
      <w:pPr>
        <w:pStyle w:val="PreformattedText"/>
        <w:bidi w:val="0"/>
        <w:spacing w:before="0" w:after="0"/>
        <w:jc w:val="left"/>
        <w:rPr/>
      </w:pPr>
      <w:r>
        <w:rPr/>
        <w:t>q8jcV0QM5CLcbVzUsN8h4as+Z/lx2qm0hXpW/IpGDm4nQNcQt6UqzRLwCMGuc85vWnC8KjFZSoN7Mu</w:t>
      </w:r>
    </w:p>
    <w:p>
      <w:pPr>
        <w:pStyle w:val="PreformattedText"/>
        <w:bidi w:val="0"/>
        <w:spacing w:before="0" w:after="0"/>
        <w:jc w:val="left"/>
        <w:rPr/>
      </w:pPr>
      <w:r>
        <w:rPr/>
        <w:t>NdLc6SPLZPB9DUTW+7knmsq31Qx8ZzUv9qEsBnrWHsJpm3t4NF7aY/cVDNMTwPWnvfR+VwwY98VnzX</w:t>
      </w:r>
    </w:p>
    <w:p>
      <w:pPr>
        <w:pStyle w:val="PreformattedText"/>
        <w:bidi w:val="0"/>
        <w:spacing w:before="0" w:after="0"/>
        <w:jc w:val="left"/>
        <w:rPr/>
      </w:pPr>
      <w:r>
        <w:rPr/>
        <w:t>IbpxVwg+pE5robkaiOMADAxVS7k4wDzTrW68+1GT868HNU7iTdkVUVrqEpK2hVjKrcBm6ZrX/tSCJf</w:t>
      </w:r>
    </w:p>
    <w:p>
      <w:pPr>
        <w:pStyle w:val="PreformattedText"/>
        <w:bidi w:val="0"/>
        <w:spacing w:before="0" w:after="0"/>
        <w:jc w:val="left"/>
        <w:rPr/>
      </w:pPr>
      <w:r>
        <w:rPr/>
        <w:t>73asVs/jTd25cGtnHm3MIycdhuqahvcsoxWQ07u2auTW5kz6UkNrtBzya3jaKMJXkx0EMjRh3YjPai</w:t>
      </w:r>
    </w:p>
    <w:p>
      <w:pPr>
        <w:pStyle w:val="PreformattedText"/>
        <w:bidi w:val="0"/>
        <w:spacing w:before="0" w:after="0"/>
        <w:jc w:val="left"/>
        <w:rPr/>
      </w:pPr>
      <w:r>
        <w:rPr/>
        <w:t>a7SFFj8zvzV0Rb4QM8VWn0mNsNs3Cp5k3qVyu2hc0ua0HzSSLgUVNY6PbtbbjGDRWMpJvc6IRdjj/E</w:t>
      </w:r>
    </w:p>
    <w:p>
      <w:pPr>
        <w:pStyle w:val="PreformattedText"/>
        <w:bidi w:val="0"/>
        <w:spacing w:before="0" w:after="0"/>
        <w:jc w:val="left"/>
        <w:rPr/>
      </w:pPr>
      <w:r>
        <w:rPr/>
        <w:t>JP8AwkGp8j/j6l/9DNcV4f8AL/4TjxQ0nA8u0+n3HrsfEkJbxDqZzj/Spf8A0M1xOi2rN408Sjfwsd</w:t>
      </w:r>
    </w:p>
    <w:p>
      <w:pPr>
        <w:pStyle w:val="PreformattedText"/>
        <w:bidi w:val="0"/>
        <w:spacing w:before="0" w:after="0"/>
        <w:jc w:val="left"/>
        <w:rPr/>
      </w:pPr>
      <w:r>
        <w:rPr/>
        <w:t>rx/wABfn/PpWsbcu5zy5lJ6HWxrBMzYIAFQX0yW8eFUHNV/wCz2Y/K2KrXdo0Y5l/Orio825nKU+X4</w:t>
      </w:r>
    </w:p>
    <w:p>
      <w:pPr>
        <w:pStyle w:val="PreformattedText"/>
        <w:bidi w:val="0"/>
        <w:spacing w:before="0" w:after="0"/>
        <w:jc w:val="left"/>
        <w:rPr/>
      </w:pPr>
      <w:r>
        <w:rPr/>
        <w:t>RvnCnw7p3wozWe25ehzUX9oTw/KDge1dfLfY4faWfvG0sgjm2k5A61PLNC+MKGFc22oSE5qSPUG7g1</w:t>
      </w:r>
    </w:p>
    <w:p>
      <w:pPr>
        <w:pStyle w:val="PreformattedText"/>
        <w:bidi w:val="0"/>
        <w:spacing w:before="0" w:after="0"/>
        <w:jc w:val="left"/>
        <w:rPr/>
      </w:pPr>
      <w:r>
        <w:rPr/>
        <w:t>Lovc1jiFsbqyQ8gxL+Qo8yNPuxqB9KylvBkHBqG6vpFAVAQPpUezdzT2ytc2muNy8MFHpiqss5zw2a</w:t>
      </w:r>
    </w:p>
    <w:p>
      <w:pPr>
        <w:pStyle w:val="PreformattedText"/>
        <w:bidi w:val="0"/>
        <w:spacing w:before="0" w:after="0"/>
        <w:jc w:val="left"/>
        <w:rPr/>
      </w:pPr>
      <w:r>
        <w:rPr/>
        <w:t>yftsmwbuD3qE3bt0raNEwniLmzGpmdV8zrWnHp8cKlXfJxXJR6hLA+4Zz71IdYuG53MaqVCctmKGIp</w:t>
      </w:r>
    </w:p>
    <w:p>
      <w:pPr>
        <w:pStyle w:val="PreformattedText"/>
        <w:bidi w:val="0"/>
        <w:spacing w:before="0" w:after="0"/>
        <w:jc w:val="left"/>
        <w:rPr/>
      </w:pPr>
      <w:r>
        <w:rPr/>
        <w:t>x1ktToZo4xnadwqgzDJ+bFZX9pTbs5ao/7QZWyeaqNGS3M5V4S2RtBFz8xNPRY1Pc/jWI2sFj0xR/a</w:t>
      </w:r>
    </w:p>
    <w:p>
      <w:pPr>
        <w:pStyle w:val="PreformattedText"/>
        <w:bidi w:val="0"/>
        <w:spacing w:before="0" w:after="0"/>
        <w:jc w:val="left"/>
        <w:rPr/>
      </w:pPr>
      <w:r>
        <w:rPr/>
        <w:t>mR1qvZTI9tDodEkwXgVIolZd39a52LWDGePzq0mtNjoW/GspUZLZG0a8GtWb1rcH5i3A9a045oWXC8</w:t>
      </w:r>
    </w:p>
    <w:p>
      <w:pPr>
        <w:pStyle w:val="PreformattedText"/>
        <w:bidi w:val="0"/>
        <w:spacing w:before="0" w:after="0"/>
        <w:jc w:val="left"/>
        <w:rPr/>
      </w:pPr>
      <w:r>
        <w:rPr/>
        <w:t>sO9cj/AG0/lkKmB3psWrSQr904rGWHlLU6I4mMdDr2ukUYOKzL2RW+6M1hSaxIzZIpv9sSYojh5Rdx</w:t>
      </w:r>
    </w:p>
    <w:p>
      <w:pPr>
        <w:pStyle w:val="PreformattedText"/>
        <w:bidi w:val="0"/>
        <w:spacing w:before="0" w:after="0"/>
        <w:jc w:val="left"/>
        <w:rPr/>
      </w:pPr>
      <w:r>
        <w:rPr/>
        <w:t>TxUJKxcmyCB3qBt3tVNruSZs8k0bpu4xXWotbnC5KWyNC2ia4mVOBnv6VpyLFZgxh95HesWHfHhg/w</w:t>
      </w:r>
    </w:p>
    <w:p>
      <w:pPr>
        <w:pStyle w:val="PreformattedText"/>
        <w:bidi w:val="0"/>
        <w:spacing w:before="0" w:after="0"/>
        <w:jc w:val="left"/>
        <w:rPr/>
      </w:pPr>
      <w:r>
        <w:rPr/>
        <w:t>A3eiTcWzu596xlHme+h0QkorbU0/tCr3qVbwKvWsCWV84z+VMEzj+I1Xsrk+2aOlXVHX+LIq3ba4Y+</w:t>
      </w:r>
    </w:p>
    <w:p>
      <w:pPr>
        <w:pStyle w:val="PreformattedText"/>
        <w:bidi w:val="0"/>
        <w:spacing w:before="0" w:after="0"/>
        <w:jc w:val="left"/>
        <w:rPr/>
      </w:pPr>
      <w:r>
        <w:rPr/>
        <w:t>rVyyzHbwaQXRz1qfYqQfWJR1OovNbWRtwUs9UPtrtzkispbr3qVbnjrTVJR0RMqzm7tmxbX+0/PmtS</w:t>
      </w:r>
    </w:p>
    <w:p>
      <w:pPr>
        <w:pStyle w:val="PreformattedText"/>
        <w:bidi w:val="0"/>
        <w:spacing w:before="0" w:after="0"/>
        <w:jc w:val="left"/>
        <w:rPr/>
      </w:pPr>
      <w:r>
        <w:rPr/>
        <w:t>HVwuAvHpXLLMW4HWrCsc5JrKVJPc1p1ZLY7BNdx9481XvfEu1QqL9TXOrKfXNIzBuawVGF9TpeInay</w:t>
      </w:r>
    </w:p>
    <w:p>
      <w:pPr>
        <w:pStyle w:val="PreformattedText"/>
        <w:bidi w:val="0"/>
        <w:spacing w:before="0" w:after="0"/>
        <w:jc w:val="left"/>
        <w:rPr/>
      </w:pPr>
      <w:r>
        <w:rPr/>
        <w:t>NCbXpZOgxVVtQkY5JqvuoDAVuoxWyOZznLdllbxjyc1YinDcms/eKUTYpOPYak1ubEcwbvikkmVGxu</w:t>
      </w:r>
    </w:p>
    <w:p>
      <w:pPr>
        <w:pStyle w:val="PreformattedText"/>
        <w:bidi w:val="0"/>
        <w:spacing w:before="0" w:after="0"/>
        <w:jc w:val="left"/>
        <w:rPr/>
      </w:pPr>
      <w:r>
        <w:rPr/>
        <w:t>yKzVuOMk1XmvPmxmsvZ3Zv7TQ6CznDyKoPeusgaJYgM445rznS7oR3AYtxWxNri/wcVhUouTsjopV1</w:t>
      </w:r>
    </w:p>
    <w:p>
      <w:pPr>
        <w:pStyle w:val="PreformattedText"/>
        <w:bidi w:val="0"/>
        <w:spacing w:before="0" w:after="0"/>
        <w:jc w:val="left"/>
        <w:rPr/>
      </w:pPr>
      <w:r>
        <w:rPr/>
        <w:t>FXZ1M4hC5AUn6Vk/aFWQ8cVkf207KVDcU37YX70o0ZR3KlXjLY6FLhNpPels5tt1GxbCg5NYSSHu1S</w:t>
      </w:r>
    </w:p>
    <w:p>
      <w:pPr>
        <w:pStyle w:val="PreformattedText"/>
        <w:bidi w:val="0"/>
        <w:spacing w:before="0" w:after="0"/>
        <w:jc w:val="left"/>
        <w:rPr/>
      </w:pPr>
      <w:r>
        <w:rPr/>
        <w:t>ecyrnnFQ6aNFVdj0P+0lnjARvlqq0jK33jiuZ0bUtkmx24PSuhWQOAVOa5XT5HY6Y1PaK5YjmIkG1s</w:t>
      </w:r>
    </w:p>
    <w:p>
      <w:pPr>
        <w:pStyle w:val="PreformattedText"/>
        <w:bidi w:val="0"/>
        <w:spacing w:before="0" w:after="0"/>
        <w:jc w:val="left"/>
        <w:rPr/>
      </w:pPr>
      <w:r>
        <w:rPr/>
        <w:t>+taPmK0YrFX7/XFW1uF24JrKUTWMi4zg96a2GGcYNQxnaDUiknIFK1ir3I5Ccj1qrNMFHNXJYyF3A1</w:t>
      </w:r>
    </w:p>
    <w:p>
      <w:pPr>
        <w:pStyle w:val="PreformattedText"/>
        <w:bidi w:val="0"/>
        <w:spacing w:before="0" w:after="0"/>
        <w:jc w:val="left"/>
        <w:rPr/>
      </w:pPr>
      <w:r>
        <w:rPr/>
        <w:t>mXKlq66djlqXI2mDVB8rNjOKaykUz7tdyijicu5LJbHsQfxqNbWRmAApisexxV21vDCQSM1TuloSuV</w:t>
      </w:r>
    </w:p>
    <w:p>
      <w:pPr>
        <w:pStyle w:val="PreformattedText"/>
        <w:bidi w:val="0"/>
        <w:spacing w:before="0" w:after="0"/>
        <w:jc w:val="left"/>
        <w:rPr/>
      </w:pPr>
      <w:r>
        <w:rPr/>
        <w:t>vUiNjKvUU37O3U1tW9wl0uSuMVWuNu44rD2kr2NvZxtdDNPsvMVielTGwVeSc0afcAb48Y7g0txN1q</w:t>
      </w:r>
    </w:p>
    <w:p>
      <w:pPr>
        <w:pStyle w:val="PreformattedText"/>
        <w:bidi w:val="0"/>
        <w:spacing w:before="0" w:after="0"/>
        <w:jc w:val="left"/>
        <w:rPr/>
      </w:pPr>
      <w:r>
        <w:rPr/>
        <w:t>G5NmiUUiFpRCTirlvbrcRhyetZUj5NLHK33QSBTcdNCVLXUuX0MNuu4Nk1kS6lHHkYqW5WQnnJzWbJ</w:t>
      </w:r>
    </w:p>
    <w:p>
      <w:pPr>
        <w:pStyle w:val="PreformattedText"/>
        <w:bidi w:val="0"/>
        <w:spacing w:before="0" w:after="0"/>
        <w:jc w:val="left"/>
        <w:rPr/>
      </w:pPr>
      <w:r>
        <w:rPr/>
        <w:t>asXPFaQirasznJ30Q8ap50mxEJNTNdGHbvGAags7fyWYgc0pVpGO7kZ4rR2voQr21NO0ZrlCU6Ctuz</w:t>
      </w:r>
    </w:p>
    <w:p>
      <w:pPr>
        <w:pStyle w:val="PreformattedText"/>
        <w:bidi w:val="0"/>
        <w:spacing w:before="0" w:after="0"/>
        <w:jc w:val="left"/>
        <w:rPr/>
      </w:pPr>
      <w:r>
        <w:rPr/>
        <w:t>h+QBhxWHp7COEAcAGtH7c6oNorknG7OuEklqXZl8tWWPgdqKxZtRmOSBRTUGJ1Ecjr6vJ4k1QAf8vU</w:t>
      </w:r>
    </w:p>
    <w:p>
      <w:pPr>
        <w:pStyle w:val="PreformattedText"/>
        <w:bidi w:val="0"/>
        <w:spacing w:before="0" w:after="0"/>
        <w:jc w:val="left"/>
        <w:rPr/>
      </w:pPr>
      <w:r>
        <w:rPr/>
        <w:t>vX/fNcborSr428UKcDbHaEn6o/8AhXT+JNRkj8RasoA/4+5h/wCPmuH0u7k/4S7xBJu++lrkfRXraM</w:t>
      </w:r>
    </w:p>
    <w:p>
      <w:pPr>
        <w:pStyle w:val="PreformattedText"/>
        <w:bidi w:val="0"/>
        <w:spacing w:before="0" w:after="0"/>
        <w:jc w:val="left"/>
        <w:rPr/>
      </w:pPr>
      <w:r>
        <w:rPr/>
        <w:t>ZNHNOpFNnWm68vIJzVeSQT5ySPTNUWuGLGka4at1Tsczq30ZMtvvyFQsfrUbaZK3WPj61atbhto7cU</w:t>
      </w:r>
    </w:p>
    <w:p>
      <w:pPr>
        <w:pStyle w:val="PreformattedText"/>
        <w:bidi w:val="0"/>
        <w:spacing w:before="0" w:after="0"/>
        <w:jc w:val="left"/>
        <w:rPr/>
      </w:pPr>
      <w:r>
        <w:rPr/>
        <w:t>9r2SIbQaHKadkWqcGrszbjT9mPkwfY1ALUZ6mrN1dSHqc1SkuG3VtFyaOaagnoTrCFxk0/zgMYqm07</w:t>
      </w:r>
    </w:p>
    <w:p>
      <w:pPr>
        <w:pStyle w:val="PreformattedText"/>
        <w:bidi w:val="0"/>
        <w:spacing w:before="0" w:after="0"/>
        <w:jc w:val="left"/>
        <w:rPr/>
      </w:pPr>
      <w:r>
        <w:rPr/>
        <w:t>FaqSXDbuOK1jFyM3JR2NKfbJycGoRhaprOzL1qJrhq1UHsZOaeposydSM0xpFxWc10wFMa6diKr2bM</w:t>
      </w:r>
    </w:p>
    <w:p>
      <w:pPr>
        <w:pStyle w:val="PreformattedText"/>
        <w:bidi w:val="0"/>
        <w:spacing w:before="0" w:after="0"/>
        <w:jc w:val="left"/>
        <w:rPr/>
      </w:pPr>
      <w:r>
        <w:rPr/>
        <w:t>3VRfaQMcUi26t96oIueatBjtzSbcdhpc2rE+yxY6U0W0eelKzZFORqOaXcfLHsPjt4h1UVbhhjReAK</w:t>
      </w:r>
    </w:p>
    <w:p>
      <w:pPr>
        <w:pStyle w:val="PreformattedText"/>
        <w:bidi w:val="0"/>
        <w:spacing w:before="0" w:after="0"/>
        <w:jc w:val="left"/>
        <w:rPr/>
      </w:pPr>
      <w:r>
        <w:rPr/>
        <w:t>gLDgbadnHSsnJs2jFR6FjbHuzgA0vmRscCqvmdeKTYDzU2Lv2RdVY25xmn+TE3VVx9KopIV4FBkOTU</w:t>
      </w:r>
    </w:p>
    <w:p>
      <w:pPr>
        <w:pStyle w:val="PreformattedText"/>
        <w:bidi w:val="0"/>
        <w:spacing w:before="0" w:after="0"/>
        <w:jc w:val="left"/>
        <w:rPr/>
      </w:pPr>
      <w:r>
        <w:rPr/>
        <w:t>8r7lKS7GjHHB1wAaZNDGeVNZbTFRxxUDXkitVKnJ6pkyqxWjRamkMLVVkvy3Gaq3V88nFUJJm5+ldk</w:t>
      </w:r>
    </w:p>
    <w:p>
      <w:pPr>
        <w:pStyle w:val="PreformattedText"/>
        <w:bidi w:val="0"/>
        <w:spacing w:before="0" w:after="0"/>
        <w:jc w:val="left"/>
        <w:rPr/>
      </w:pPr>
      <w:r>
        <w:rPr/>
        <w:t>Kfc8+pW1901jed80NdDrmsdZmqaDMp5OK2dO25gqreiNRbwetOVvNbg1TWBaljwowBWbt0NVd7lnDr</w:t>
      </w:r>
    </w:p>
    <w:p>
      <w:pPr>
        <w:pStyle w:val="PreformattedText"/>
        <w:bidi w:val="0"/>
        <w:spacing w:before="0" w:after="0"/>
        <w:jc w:val="left"/>
        <w:rPr/>
      </w:pPr>
      <w:r>
        <w:rPr/>
        <w:t>UsUjd6iWQ4x6Uqseaycm0aKK6GjA23v1qyslZUczdKtLIdtc8jpjtoXfMo8yqpc0nmGoNLlvzKb5lV</w:t>
      </w:r>
    </w:p>
    <w:p>
      <w:pPr>
        <w:pStyle w:val="PreformattedText"/>
        <w:bidi w:val="0"/>
        <w:spacing w:before="0" w:after="0"/>
        <w:jc w:val="left"/>
        <w:rPr/>
      </w:pPr>
      <w:r>
        <w:rPr/>
        <w:t>fMOaQyGnYm5b82l8wVR8w4pfMJosFy5JKGXg81UaRyT8pppkNNaQjFNKwmyzaszScg4q/tFZVvMd4r</w:t>
      </w:r>
    </w:p>
    <w:p>
      <w:pPr>
        <w:pStyle w:val="PreformattedText"/>
        <w:bidi w:val="0"/>
        <w:spacing w:before="0" w:after="0"/>
        <w:jc w:val="left"/>
        <w:rPr/>
      </w:pPr>
      <w:r>
        <w:rPr/>
        <w:t>R3mkxrVEqqBT432Nwag8w0m45qLFF9bj86fLeFVxms9WK5NVp5mao5E2be0aRorfMsi4rr9P1Y29uh</w:t>
      </w:r>
    </w:p>
    <w:p>
      <w:pPr>
        <w:pStyle w:val="PreformattedText"/>
        <w:bidi w:val="0"/>
        <w:spacing w:before="0" w:after="0"/>
        <w:jc w:val="left"/>
        <w:rPr/>
      </w:pPr>
      <w:r>
        <w:rPr/>
        <w:t>ZgR6E154shBq+LqRlALdqmdFSKp13DU9UtZLe8txJG2SailEcUi5fGDzzXB6PrFxZybFfKnsaL3V7i</w:t>
      </w:r>
    </w:p>
    <w:p>
      <w:pPr>
        <w:pStyle w:val="PreformattedText"/>
        <w:bidi w:val="0"/>
        <w:spacing w:before="0" w:after="0"/>
        <w:jc w:val="left"/>
        <w:rPr/>
      </w:pPr>
      <w:r>
        <w:rPr/>
        <w:t>a4ILYri+rSUrXO360nG9j0m3uEncIjA5q/8AZSo+8DXmFjq1xZspRzj0zXbabqktxErN1Irlq0pReh</w:t>
      </w:r>
    </w:p>
    <w:p>
      <w:pPr>
        <w:pStyle w:val="PreformattedText"/>
        <w:bidi w:val="0"/>
        <w:spacing w:before="0" w:after="0"/>
        <w:jc w:val="left"/>
        <w:rPr/>
      </w:pPr>
      <w:r>
        <w:rPr/>
        <w:t>10qqnujZMfyckZFN+yxOM4qt9oZuTV6BQy9KxTcTfSRn3FpH2XFU5LVPStyVAVNUpVG3pXTCozCdNG</w:t>
      </w:r>
    </w:p>
    <w:p>
      <w:pPr>
        <w:pStyle w:val="PreformattedText"/>
        <w:bidi w:val="0"/>
        <w:spacing w:before="0" w:after="0"/>
        <w:jc w:val="left"/>
        <w:rPr/>
      </w:pPr>
      <w:r>
        <w:rPr/>
        <w:t>XJaoq5AquyheBWnMoZaptCPWuuMrnJKNtiGOZoyBkhaurcRSLnj3qm0Y9aiaMetacqkRzOJfjmj3Ag</w:t>
      </w:r>
    </w:p>
    <w:p>
      <w:pPr>
        <w:pStyle w:val="PreformattedText"/>
        <w:bidi w:val="0"/>
        <w:spacing w:before="0" w:after="0"/>
        <w:jc w:val="left"/>
        <w:rPr/>
      </w:pPr>
      <w:r>
        <w:rPr/>
        <w:t>Ae9XVjS4XIIzWGuR3q5Z3BiYnGfxrOUOxpCfRk09p5bU2CENKF6E1clJkUN0z2quI9sisDyDWN3Y1s</w:t>
      </w:r>
    </w:p>
    <w:p>
      <w:pPr>
        <w:pStyle w:val="PreformattedText"/>
        <w:bidi w:val="0"/>
        <w:spacing w:before="0" w:after="0"/>
        <w:jc w:val="left"/>
        <w:rPr/>
      </w:pPr>
      <w:r>
        <w:rPr/>
        <w:t>rl82cSLyMmqF1bxr0WtCaQsgPQ4rMuGNKFyp22K9rbq02McVffToFU9qz9xVsjg1OrtIvLGtZX7mUb</w:t>
      </w:r>
    </w:p>
    <w:p>
      <w:pPr>
        <w:pStyle w:val="PreformattedText"/>
        <w:bidi w:val="0"/>
        <w:spacing w:before="0" w:after="0"/>
        <w:jc w:val="left"/>
        <w:rPr/>
      </w:pPr>
      <w:r>
        <w:rPr/>
        <w:t>JWsVpNsLEL0qxYxmeQlz8vpVeVBuq1p8mxWGKcthLfUtTW8eOFoqSe42W5k25wOmaKxVzV2P/Z</w:t>
      </w:r>
    </w:p>
    <w:p>
      <w:pPr>
        <w:pStyle w:val="PreformattedText"/>
        <w:bidi w:val="0"/>
        <w:spacing w:before="0" w:after="0"/>
        <w:jc w:val="left"/>
        <w:rPr/>
      </w:pPr>
      <w:r>
        <w:rPr/>
      </w:r>
    </w:p>
    <w:p>
      <w:pPr>
        <w:pStyle w:val="PreformattedText"/>
        <w:bidi w:val="0"/>
        <w:spacing w:before="0" w:after="0"/>
        <w:jc w:val="left"/>
        <w:rPr/>
      </w:pPr>
      <w:r>
        <w:rPr/>
        <w:t>------=_NextPart_680b4faa0e1ea.680b4faa0e1eb</w:t>
      </w:r>
    </w:p>
    <w:p>
      <w:pPr>
        <w:pStyle w:val="PreformattedText"/>
        <w:bidi w:val="0"/>
        <w:spacing w:before="0" w:after="0"/>
        <w:jc w:val="left"/>
        <w:rPr/>
      </w:pPr>
      <w:r>
        <w:rPr/>
        <w:t>Content-Location: file:///C:/680b4faa0e1e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faa0e1ea.680b4faa0e1eb</w:t>
      </w:r>
    </w:p>
    <w:p>
      <w:pPr>
        <w:pStyle w:val="PreformattedText"/>
        <w:bidi w:val="0"/>
        <w:spacing w:before="0" w:after="0"/>
        <w:jc w:val="left"/>
        <w:rPr/>
      </w:pPr>
      <w:r>
        <w:rPr/>
        <w:t>Content-Location: file:///C:/680b4faa0e1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faa0e1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faa0e1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faa0e1ea.680b4faa0e1eb</w:t>
      </w:r>
    </w:p>
    <w:p>
      <w:pPr>
        <w:pStyle w:val="PreformattedText"/>
        <w:bidi w:val="0"/>
        <w:spacing w:before="0" w:after="0"/>
        <w:jc w:val="left"/>
        <w:rPr/>
      </w:pPr>
      <w:r>
        <w:rPr/>
        <w:t>Content-Location: file:///C:/680b4faa0e1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faa0e1ea.680b4faa0e1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