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5d77e8.680be405d77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5d77e8.680be405d77e9</w:t>
      </w:r>
    </w:p>
    <w:p>
      <w:pPr>
        <w:pStyle w:val="PreformattedText"/>
        <w:bidi w:val="0"/>
        <w:spacing w:before="0" w:after="0"/>
        <w:jc w:val="left"/>
        <w:rPr/>
      </w:pPr>
      <w:r>
        <w:rPr/>
        <w:t>Content-Location: file:///C:/680be405d77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Union Rules and Rulings: Proactive Strategies for Employers Facing Today's Aggressive National Labor Relations Board and New Expedited Representation Ele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Rye Brook, NY&lt;/p&gt;&lt;p class=3D'news-info'&gt;&lt;time datetime=3D'2015-04-14'&gt;April 14, 2015&lt;/time&gt;&amp;nbsp;&amp;nbsp;|&amp;nbsp;&amp;nbsp;Events&lt;/p&gt;&lt;p class=3D'news-info-spacer'&gt;&amp;nbsp;&lt;/p&gt;&lt;p class=3D"introText"&gt;The National Labor Relations Board (NLRB) has adopted dramatic new rules and processes for union representation elections scheduled to take effect on April 14, 2015. The NLRB has also changed many of its standards concerning workplace rules, handbooks and policies affecting ALL EMPLOYERS, not only unionized workplaces. &lt;/p&gt; &lt;p class=3D'body-text'&gt;This interactive workshop will address critical headline issues developing from today=E2=80=99s aggressive, union-friendly NLRB and provide innovative techniques and proactive and preventive strategies to prepare and respond to these developments. Specifically, our speakers will explain and offer tactics on:&lt;/p&gt;&lt;ul class=3D'ul-outer'&gt; &lt;li&gt;New election rules that will bring fast elections in small units, with limited opportunity for employers to present both sides to employees and resolve key questions before a vote&lt;/li&gt; &lt;li&gt;NLRB=E2=80=99s evolving and expansive definition of joint employers including franchisors and franchisees &lt;/li&gt; &lt;li&gt;Developing and enforcing handbooks, policies, practices and work rules, including use of email, social media, and protection of confidential information that      will withstand the NLRB=E2=80=99s increasing scrutiny&lt;/li&gt; &lt;li&gt;NLRB=E2=80=99s expanding view of protected concerted activity, including social media, workplace confrontations, class action waivers and other recent NLRB      decisions &lt;/li&gt; &lt;/ul&gt;&lt;p class=3D'ul-bottom-spacer'&gt;.&lt;/p&gt;&lt;h2&gt;Agenda:&lt;/h2&gt; &lt;p class=3D'body-text'&gt;8:00 a.m. =E2=80=93 Registration and Breakfast&lt;/p&gt; &lt;p class=3D'body-text'&gt;8:30 a.m. =E2=80=93 NLRB Rulings: What Both Unionized and Non-Union Employers Need to Know&lt;/p&gt; &lt;p class=3D'body-text'&gt;10:30 a.m. =E2=80=93 Morning Break&lt;/p&gt; &lt;p class=3D'body-text'&gt;10:45 a.m. =E2=80=93 New Union Ambush Election Rules and Other Organizing Threats&lt;/p&gt; &lt;p class=3D'body-text'&gt;12:30 p.m. =E2=80=93 Lunch&lt;/p&gt; &lt;p class=3D'body-text'&gt;&lt;strong&gt;Please join us for lunch immediately following the program.&lt;/strong&gt;&lt;/p&gt; &lt;h2&gt;Presented by Epstein Becker Green Attorneys:&lt;/h2&gt; &lt;p class=3D'body-text'&gt;&lt;a aria-label=3D" (opens in a new tab)" href=3D"https://www.ebglaw.com/bio_DKrueger" target=3D"_blank" rel=3D"noreferrer noopener" class=3D"ek-link"&gt;Donald Krueger&lt;br /&gt;&lt;/a&gt;&lt;a aria-label=3D" (opens in a new tab)" href=3D"https://www.ebglaw.com/michael-f-mcgahan/" target=3D"_blank" rel=3D"noreferrer noopener" class=3D"ek-link"&gt;Michael F. McGahan&lt;br /&gt;&lt;/a&gt;&lt;a aria-label=3D" (opens in a new tab)" href=3D"https://www.ebglaw.com/kate-b-rhodes/" target=3D"_blank" rel=3D"noreferrer noopener" class=3D"ek-link"&gt;Kate B. Rhodes&lt;/a&gt;&lt;/p&gt; &lt;h2&gt;Who Should Attend?&lt;a href=3D"https://www.ebglaw.com/steven-m-swirsky/"&gt;&lt;/a&gt;&lt;/h2&gt; &lt;p class=3D'body-text'&gt;&lt;strong&gt;Any Employer with a Union and/or Non-Union Workforce&lt;br /&gt;&lt;/strong&gt;General Counsel &lt;br /&gt;C-Level Executives&lt;br /&gt;Human Resources Professionals&lt;br /&gt;Business Owners&lt;br /&gt;Managers with Labor Relations and HR Responsibilities&lt;/p&gt; &lt;h2&gt;Briefing Registration:&lt;/h2&gt; &lt;p class=3D'body-text'&gt;&lt;strong&gt;The fee to attend this briefing is $50 for the first person and $25 for each additional person from the same organization. The fee includes breakfast, workshop materials, and lunch. Overnight accommodations can be arranged directly with the hotel.&lt;/strong&gt;&lt;/p&gt; &lt;p class=3D'body-text'&gt;&lt;strong&gt;To register, please &lt;a href=3D"https://ecoms.ebglaw.com/reaction/RSGenPage.asp?RSID=3DPphhEPXW2PNx56wvxjQFrSLhs8l8GRCuCxLj-I0Rfo-AG7G_ZeDbAHVyIKEgVlov" target=3D"_blank" aria-label=3D" (opens in a new tab)" rel=3D"noreferrer noopener" class=3D"ek-link"&gt;click here&lt;/a&gt;. &lt;/strong&gt;&lt;/p&gt; &lt;p class=3D'body-text'&gt;&lt;em&gt;For additional information, please contact Claire Wolfe at &lt;a aria-label=3D" (opens in a new tab)" href=3D"mailto:cwolfe@ebglaw.com" target=3D"_blank" rel=3D"noreferrer noopener" class=3D"ek-link"&gt;cwolfe@ebglaw.com&lt;/a&gt; or 202/861-4198.&lt;/em&gt;&lt;/p&gt; &lt;p class=3D'body-text'&gt;&lt;em&gt;Please note that this event will also be held=C2=A0 &lt;/em&gt;&lt;a href=3D"https://www.ebglaw.com/events/new-union-rules-and-rulings-proactive-strategies-for-employers-facing-todays-aggressive-national-labor-relations-board-and-new-expedited-representation-elections-2/" target=3D"_blank" aria-label=3D" (opens in a new tab)" rel=3D"noreferrer noopener" class=3D"ek-link"&gt;&lt;em&gt;in Los Angeles, on May 7, 2015&lt;/em&gt;&lt;/a&gt;&lt;em&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05d72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71_directory.jpeg" /&gt; &lt;w:wrap type=3D"topAndBottom"/&gt; &lt;/v:shape&gt; &lt;/p&gt;&lt;p class=3D'side-title'&gt;&lt;a href=3D'https://www.ebglaw.com/people/donald-s-krueger'&gt;Donald S. Krueger&lt;/a&gt;&lt;/p&gt;&lt;p class=3D'side-position'&gt;Senior Counsel&lt;/p&gt;&lt;p class=3D'side-areaid'&gt;&lt;a href=3D'https://www.ebglaw.com/services/labor-management-relations'&gt;Labor Management Relations&lt;/a&gt;&lt;/p&gt;&lt;p class=3D'side-office'&gt;&lt;a href=3D'https://www.ebglaw.com/contact/new-york'&gt;New York&lt;/a&gt;&lt;/p&gt;&lt;p class=3D'side-phone'&gt;212-351-4516&lt;/p&gt;&lt;p class=3D'side-email'&gt;dkrueger@ebglaw.com&lt;/p&gt;&lt;p class=3D'side-keepwithreset'&gt;&amp;#8203;&lt;/p&gt;&lt;p class=3D'side-photo'&gt; &lt;v:shape id=3D"_pdoc_680be405d73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5d77e8.680be405d77e9</w:t>
      </w:r>
    </w:p>
    <w:p>
      <w:pPr>
        <w:pStyle w:val="PreformattedText"/>
        <w:bidi w:val="0"/>
        <w:spacing w:before="0" w:after="0"/>
        <w:jc w:val="left"/>
        <w:rPr/>
      </w:pPr>
      <w:r>
        <w:rPr/>
        <w:t>Content-Location: file:///C:/680be405d77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BAAAQMDAgQEAwUFBgMFBgcA</w:t>
      </w:r>
    </w:p>
    <w:p>
      <w:pPr>
        <w:pStyle w:val="PreformattedText"/>
        <w:bidi w:val="0"/>
        <w:spacing w:before="0" w:after="0"/>
        <w:jc w:val="left"/>
        <w:rPr/>
      </w:pPr>
      <w:r>
        <w:rPr/>
        <w:t>AQIDBAUGEQchABIxQQgTIlEUYXEJMoGRoRUjQrHwChYkUsHRM3LhFyVDYvE0VGOCkrIYJkWDoqTC/8</w:t>
      </w:r>
    </w:p>
    <w:p>
      <w:pPr>
        <w:pStyle w:val="PreformattedText"/>
        <w:bidi w:val="0"/>
        <w:spacing w:before="0" w:after="0"/>
        <w:jc w:val="left"/>
        <w:rPr/>
      </w:pPr>
      <w:r>
        <w:rPr/>
        <w:t>QAHAEAAQUBAQEAAAAAAAAAAAAABgIDBAUHAQAI/8QATxEAAQMDAgIHBgMGBQEFBgUFAQIDEQAEIRIx</w:t>
      </w:r>
    </w:p>
    <w:p>
      <w:pPr>
        <w:pStyle w:val="PreformattedText"/>
        <w:bidi w:val="0"/>
        <w:spacing w:before="0" w:after="0"/>
        <w:jc w:val="left"/>
        <w:rPr/>
      </w:pPr>
      <w:r>
        <w:rPr/>
        <w:t>BUEGEyJRYXHwMoGRobHBFCPRBzNCUuHxJDRicrIVFiVDgrM1U2NzkqIIJkSj0oOTpMLD/9oADAMBAA</w:t>
      </w:r>
    </w:p>
    <w:p>
      <w:pPr>
        <w:pStyle w:val="PreformattedText"/>
        <w:bidi w:val="0"/>
        <w:spacing w:before="0" w:after="0"/>
        <w:jc w:val="left"/>
        <w:rPr/>
      </w:pPr>
      <w:r>
        <w:rPr/>
        <w:t>IRAxEAPwBn1tZxsPmcdRk56/IdflxCVk7b1YVz8k7+nIyAex36AnsP9tuExt416gjreDjuOnUbexPc</w:t>
      </w:r>
    </w:p>
    <w:p>
      <w:pPr>
        <w:pStyle w:val="PreformattedText"/>
        <w:bidi w:val="0"/>
        <w:spacing w:before="0" w:after="0"/>
        <w:jc w:val="left"/>
        <w:rPr/>
      </w:pPr>
      <w:r>
        <w:rPr/>
        <w:t>7/PjhwYrv3pU6eJCryo4GBl10dOmGHNwD17+3124N/2dAf8AbTo6DnU8of8A7Lh9/lO/lBDenitPRf</w:t>
      </w:r>
    </w:p>
    <w:p>
      <w:pPr>
        <w:pStyle w:val="PreformattedText"/>
        <w:bidi w:val="0"/>
        <w:spacing w:before="0" w:after="0"/>
        <w:jc w:val="left"/>
        <w:rPr/>
      </w:pPr>
      <w:r>
        <w:rPr/>
        <w:t>i5/lQn/wBRFTZqMXFJdwCCY0jHcEFlRznHsP14+w+kDP8A3NxTG1u94f8Ahqr5p4O6ocQsSP8A3rf/</w:t>
      </w:r>
    </w:p>
    <w:p>
      <w:pPr>
        <w:pStyle w:val="PreformattedText"/>
        <w:bidi w:val="0"/>
        <w:spacing w:before="0" w:after="0"/>
        <w:jc w:val="left"/>
        <w:rPr/>
      </w:pPr>
      <w:r>
        <w:rPr/>
        <w:t>ACTTFaXlKagvIH3Wh1z91XbP3R1Htvx8c9Dz+conctI8B37cq+nOkIhpB3AWr6fatEX2WMtK7wvGOC</w:t>
      </w:r>
    </w:p>
    <w:p>
      <w:pPr>
        <w:pStyle w:val="PreformattedText"/>
        <w:bidi w:val="0"/>
        <w:spacing w:before="0" w:after="0"/>
        <w:jc w:val="left"/>
        <w:rPr/>
      </w:pPr>
      <w:r>
        <w:rPr/>
        <w:t>MqsR50pByB5VxUNOw7bPj8+LLpWPy2Vf6gP/tVQxwgx0nsATANhf8AyuOG/rV2P9fTf5cBNaFVRf2p</w:t>
      </w:r>
    </w:p>
    <w:p>
      <w:pPr>
        <w:pStyle w:val="PreformattedText"/>
        <w:bidi w:val="0"/>
        <w:spacing w:before="0" w:after="0"/>
        <w:jc w:val="left"/>
        <w:rPr/>
      </w:pPr>
      <w:r>
        <w:rPr/>
        <w:t>01DLWj0YlILn98HEoJGTh23ASM+2Bv8AP58P8LV/3wkHZDCjz/icQPnp28DQzeyeOKHJNmk7fzXB/w</w:t>
      </w:r>
    </w:p>
    <w:p>
      <w:pPr>
        <w:pStyle w:val="PreformattedText"/>
        <w:bidi w:val="0"/>
        <w:spacing w:before="0" w:after="0"/>
        <w:jc w:val="left"/>
        <w:rPr/>
      </w:pPr>
      <w:r>
        <w:rPr/>
        <w:t>D4++DUH9LlIWwgg5ygDbbtn89+nF30g/yq/IfQepqx4V+++NPfGb9Ss9+Xp0+8Oueu38+Brot/7UV3</w:t>
      </w:r>
    </w:p>
    <w:p>
      <w:pPr>
        <w:pStyle w:val="PreformattedText"/>
        <w:bidi w:val="0"/>
        <w:spacing w:before="0" w:after="0"/>
        <w:jc w:val="left"/>
        <w:rPr/>
      </w:pPr>
      <w:r>
        <w:rPr/>
        <w:t>9WfqKuuNCLJPLtD6GjtpnYAjYA4+W3Tbr8+3Bjx8Twu7xPZ+4of4YQb235SftRrGa3Ax7EZwen+mf+</w:t>
      </w:r>
    </w:p>
    <w:p>
      <w:pPr>
        <w:pStyle w:val="PreformattedText"/>
        <w:bidi w:val="0"/>
        <w:spacing w:before="0" w:after="0"/>
        <w:jc w:val="left"/>
        <w:rPr/>
      </w:pPr>
      <w:r>
        <w:rPr/>
        <w:t>nGUpA1A+NHJ9neKQFysK/aDZI/hT/9yht+Q4PeBGLMjlqJoP4wP8SPEfenbtWP/wByK6bMp/8AtxxT</w:t>
      </w:r>
    </w:p>
    <w:p>
      <w:pPr>
        <w:pStyle w:val="PreformattedText"/>
        <w:bidi w:val="0"/>
        <w:spacing w:before="0" w:after="0"/>
        <w:jc w:val="left"/>
        <w:rPr/>
      </w:pPr>
      <w:r>
        <w:rPr/>
        <w:t>cS/zyj3qn5/pVxw/NkP9v2oBV45+ETsd3kdB8j2Hy4s+Hn88eVQrj90aMbRYInrz18twYI2zjb8d+C</w:t>
      </w:r>
    </w:p>
    <w:p>
      <w:pPr>
        <w:pStyle w:val="PreformattedText"/>
        <w:bidi w:val="0"/>
        <w:spacing w:before="0" w:after="0"/>
        <w:jc w:val="left"/>
        <w:rPr/>
      </w:pPr>
      <w:r>
        <w:rPr/>
        <w:t>DiB/wuDzFVFgn/ABRxiDR9UY2Ukkf+KM9hnf5fLgetz+Zirh72ffTp2q1hUbr9xHv2QNsHrv8Ay4Vd</w:t>
      </w:r>
    </w:p>
    <w:p>
      <w:pPr>
        <w:pStyle w:val="PreformattedText"/>
        <w:bidi w:val="0"/>
        <w:spacing w:before="0" w:after="0"/>
        <w:jc w:val="left"/>
        <w:rPr/>
      </w:pPr>
      <w:r>
        <w:rPr/>
        <w:t>nCvM/wBaVb8p+2d/rTvwUfux12XjOPqfb58QWRkA86fXkz3Yo/LZCo+emR8iRvxZD2VQKikZPOKP4C</w:t>
      </w:r>
    </w:p>
    <w:p>
      <w:pPr>
        <w:pStyle w:val="PreformattedText"/>
        <w:bidi w:val="0"/>
        <w:spacing w:before="0" w:after="0"/>
        <w:jc w:val="left"/>
        <w:rPr/>
      </w:pPr>
      <w:r>
        <w:rPr/>
        <w:t>CCrH+UfLuT/X14hv8A8PvpxG21BqykllXbDax+f9H8+O2v7weY9e6uOGEnxBplnk5qVQz18kA/19M8</w:t>
      </w:r>
    </w:p>
    <w:p>
      <w:pPr>
        <w:pStyle w:val="PreformattedText"/>
        <w:bidi w:val="0"/>
        <w:spacing w:before="0" w:after="0"/>
        <w:jc w:val="left"/>
        <w:rPr/>
      </w:pPr>
      <w:r>
        <w:rPr/>
        <w:t>XqzDTZ5g1Wo9tQnl96XsIEUpG/vsR16bjPFeky6PXnU5R/LIiI9evCuql4W1/wDL07YHXHDlx+5c74</w:t>
      </w:r>
    </w:p>
    <w:p>
      <w:pPr>
        <w:pStyle w:val="PreformattedText"/>
        <w:bidi w:val="0"/>
        <w:spacing w:before="0" w:after="0"/>
        <w:jc w:val="left"/>
        <w:rPr/>
      </w:pPr>
      <w:r>
        <w:rPr/>
        <w:t>OfXfTbR7ac49d9LXTdebsQPenzh23/AOCfx7cUh3T65VLXEt42P/8AqflUisf6df16cdrtQ58Uc4uU</w:t>
      </w:r>
    </w:p>
    <w:p>
      <w:pPr>
        <w:pStyle w:val="PreformattedText"/>
        <w:bidi w:val="0"/>
        <w:spacing w:before="0" w:after="0"/>
        <w:jc w:val="left"/>
        <w:rPr/>
      </w:pPr>
      <w:r>
        <w:rPr/>
        <w:t>2yFowUmVVnyeycsxmgrf5g9OJdqntLJGQPXraqTiXbetzukIWf8A6lIH2j609uiEoy9LbScJKimC8y</w:t>
      </w:r>
    </w:p>
    <w:p>
      <w:pPr>
        <w:pStyle w:val="PreformattedText"/>
        <w:bidi w:val="0"/>
        <w:spacing w:before="0" w:after="0"/>
        <w:jc w:val="left"/>
        <w:rPr/>
      </w:pPr>
      <w:r>
        <w:rPr/>
        <w:t>og5OWZ8pBH0wMf0eIqsLcHcpX1MfKpPClTaATJSt0fBxW/iKdc9RuPvdB3x1Jx344cAnuqyqp6v0w1</w:t>
      </w:r>
    </w:p>
    <w:p>
      <w:pPr>
        <w:pStyle w:val="PreformattedText"/>
        <w:bidi w:val="0"/>
        <w:spacing w:before="0" w:after="0"/>
        <w:jc w:val="left"/>
        <w:rPr/>
      </w:pPr>
      <w:r>
        <w:rPr/>
        <w:t>B2uIWnm82pVRSdhk886QTnbYd+Dp9wI4VAP/AIaR8hWXWTRWtjUNv61ATxC2vJpsKZLaZWWsrKwBsA</w:t>
      </w:r>
    </w:p>
    <w:p>
      <w:pPr>
        <w:pStyle w:val="PreformattedText"/>
        <w:bidi w:val="0"/>
        <w:spacing w:before="0" w:after="0"/>
        <w:jc w:val="left"/>
        <w:rPr/>
      </w:pPr>
      <w:r>
        <w:rPr/>
        <w:t>QRzZA6e/XrwZ9FLtDjCWlGFJSI/ShfpE0ttwrKYQo7+jVK1xJT+3aqeuZ0jJzk58w9+w4w3jY/734n</w:t>
      </w:r>
    </w:p>
    <w:p>
      <w:pPr>
        <w:pStyle w:val="PreformattedText"/>
        <w:bidi w:val="0"/>
        <w:spacing w:before="0" w:after="0"/>
        <w:jc w:val="left"/>
        <w:rPr/>
      </w:pPr>
      <w:r>
        <w:rPr/>
        <w:t>Ofz3f+ZrUOE/+zLD/wCUj/iKQgZCgCR74ykZAPbA7/ptvwzgTy7+dHNfy2AACO3bGcj29hv/AD4Sn1</w:t>
      </w:r>
    </w:p>
    <w:p>
      <w:pPr>
        <w:pStyle w:val="PreformattedText"/>
        <w:bidi w:val="0"/>
        <w:spacing w:before="0" w:after="0"/>
        <w:jc w:val="left"/>
        <w:rPr/>
      </w:pPr>
      <w:r>
        <w:rPr/>
        <w:t>/bxr1E0pBAJGDurAO6j02xn5H68cWIJNeo/wBOsG9qGCcn4h0f/wBdw9O5zng3/ZzA6a9G55vq/wDR</w:t>
      </w:r>
    </w:p>
    <w:p>
      <w:pPr>
        <w:pStyle w:val="PreformattedText"/>
        <w:bidi w:val="0"/>
        <w:spacing w:before="0" w:after="0"/>
        <w:jc w:val="left"/>
        <w:rPr/>
      </w:pPr>
      <w:r>
        <w:rPr/>
        <w:t>doL6fSeivGYz2E/+oianjU0AUdzqSIz/AFA6fDrxjf1HA/Tj7L44Z4TxPlLD3/pqr5h4SSL6yg/+I3</w:t>
      </w:r>
    </w:p>
    <w:p>
      <w:pPr>
        <w:pStyle w:val="PreformattedText"/>
        <w:bidi w:val="0"/>
        <w:spacing w:before="0" w:after="0"/>
        <w:jc w:val="left"/>
        <w:rPr/>
      </w:pPr>
      <w:r>
        <w:rPr/>
        <w:t>/yFRe0+khmaTzDJQjBJHZWPx6jr78fFnREw7j/AN0j7V9VceEsiOSzV+n2TtZD+q92QuY/vNOqgUjP</w:t>
      </w:r>
    </w:p>
    <w:p>
      <w:pPr>
        <w:pStyle w:val="PreformattedText"/>
        <w:bidi w:val="0"/>
        <w:spacing w:before="0" w:after="0"/>
        <w:jc w:val="left"/>
        <w:rPr/>
      </w:pPr>
      <w:r>
        <w:rPr/>
        <w:t>dFft1fbvhB/L5cW3SlX+HZ5lSwPLsrM/KPfQZZq6rpVwAE5etuJoH/8Aguf/APMn3Vfl+XT+sf124C</w:t>
      </w:r>
    </w:p>
    <w:p>
      <w:pPr>
        <w:pStyle w:val="PreformattedText"/>
        <w:bidi w:val="0"/>
        <w:spacing w:before="0" w:after="0"/>
        <w:jc w:val="left"/>
        <w:rPr/>
      </w:pPr>
      <w:r>
        <w:rPr/>
        <w:t>K0uqSftbKoYty6HxOYgLpF4uqBOE4VPt9IJGdlenbbhzh6inijhj/wUeeXF/pQ0+CekF33JsGD8bm4</w:t>
      </w:r>
    </w:p>
    <w:p>
      <w:pPr>
        <w:pStyle w:val="PreformattedText"/>
        <w:bidi w:val="0"/>
        <w:spacing w:before="0" w:after="0"/>
        <w:jc w:val="left"/>
        <w:rPr/>
      </w:pPr>
      <w:r>
        <w:rPr/>
        <w:t>/wD41FDSF/zIrJ3OUpyT1GEjrt8+Lzj3+XWZjHr131Y8JB6xJAyDt7/QqR8NOVnO2APnv9ffgc6Kn/</w:t>
      </w:r>
    </w:p>
    <w:p>
      <w:pPr>
        <w:pStyle w:val="PreformattedText"/>
        <w:bidi w:val="0"/>
        <w:spacing w:before="0" w:after="0"/>
        <w:jc w:val="left"/>
        <w:rPr/>
      </w:pPr>
      <w:r>
        <w:rPr/>
        <w:t>vQzzQr6irrjX+SE/zJ9ev7HzTYx239xsPcEA7bfz4M+Pf+yrz/AG/cUO8NxeW48fsaNorWSPYdcfhj</w:t>
      </w:r>
    </w:p>
    <w:p>
      <w:pPr>
        <w:pStyle w:val="PreformattedText"/>
        <w:bidi w:val="0"/>
        <w:spacing w:before="0" w:after="0"/>
        <w:jc w:val="left"/>
        <w:rPr/>
      </w:pPr>
      <w:r>
        <w:rPr/>
        <w:t>6b/y4yhPtCBvR0fZ91Ii5I3+PazuOUDA235jjYdMbfnwdcDJ/CKIGAo/ShHjA/xCT4fenDo9To1Dt1</w:t>
      </w:r>
    </w:p>
    <w:p>
      <w:pPr>
        <w:pStyle w:val="PreformattedText"/>
        <w:bidi w:val="0"/>
        <w:spacing w:before="0" w:after="0"/>
        <w:jc w:val="left"/>
        <w:rPr/>
      </w:pPr>
      <w:r>
        <w:rPr/>
        <w:t>yZXKvSqLESwomXV6lDpkYciFKWS/OfQjYJOcHO34cVHFCEXmpRCRPP3fqPiO+rSwMWYBI2pAVLVjTF</w:t>
      </w:r>
    </w:p>
    <w:p>
      <w:pPr>
        <w:pStyle w:val="PreformattedText"/>
        <w:bidi w:val="0"/>
        <w:spacing w:before="0" w:after="0"/>
        <w:jc w:val="left"/>
        <w:rPr/>
      </w:pPr>
      <w:r>
        <w:rPr/>
        <w:t>6E07HvKlSmXXgpL8VupSYXllhUgSF1JmAYrbBbGxU8CVEJAyQC9Z31qh0KU7gjGCe7wj1jnUd5ta2y</w:t>
      </w:r>
    </w:p>
    <w:p>
      <w:pPr>
        <w:pStyle w:val="PreformattedText"/>
        <w:bidi w:val="0"/>
        <w:spacing w:before="0" w:after="0"/>
        <w:jc w:val="left"/>
        <w:rPr/>
      </w:pPr>
      <w:r>
        <w:rPr/>
        <w:t>AJo3tzUuyIzyJKKr8ew8yt0OU1lUwIZIUfiHEIPOlgFCwVBJwoEEZ4sr/jdiGC2FKUrsmNMCPfFQrO</w:t>
      </w:r>
    </w:p>
    <w:p>
      <w:pPr>
        <w:pStyle w:val="PreformattedText"/>
        <w:bidi w:val="0"/>
        <w:spacing w:before="0" w:after="0"/>
        <w:jc w:val="left"/>
        <w:rPr/>
      </w:pPr>
      <w:r>
        <w:rPr/>
        <w:t>0eQ9rKOyZHj8BSzm3tbBity1zER4kjy3Y8ua6xT4zqFADmbkTHEIWfUnICycHcDiptuIMdYnsqQDka</w:t>
      </w:r>
    </w:p>
    <w:p>
      <w:pPr>
        <w:pStyle w:val="PreformattedText"/>
        <w:bidi w:val="0"/>
        <w:spacing w:before="0" w:after="0"/>
        <w:jc w:val="left"/>
        <w:rPr/>
      </w:pPr>
      <w:r>
        <w:rPr/>
        <w:t>oSIMGcmIyM7QZ2qwdbUUHuBjnv3bb7/PupUyNYNPLJptOq1br0VMWYltNPap60VefV3SSyhmh06mLd</w:t>
      </w:r>
    </w:p>
    <w:p>
      <w:pPr>
        <w:pStyle w:val="PreformattedText"/>
        <w:bidi w:val="0"/>
        <w:spacing w:before="0" w:after="0"/>
        <w:jc w:val="left"/>
        <w:rPr/>
      </w:pPr>
      <w:r>
        <w:rPr/>
        <w:t>drkhbyVNtoiJdW4tJQgKVtw7f3ts02XFOSkk7ZJ8o3905wK8wglQEbR7sd9KCh+JrTKcllKl3LR0SJ</w:t>
      </w:r>
    </w:p>
    <w:p>
      <w:pPr>
        <w:pStyle w:val="PreformattedText"/>
        <w:bidi w:val="0"/>
        <w:spacing w:before="0" w:after="0"/>
        <w:jc w:val="left"/>
        <w:rPr/>
      </w:pPr>
      <w:r>
        <w:rPr/>
        <w:t>HlNLuK1qrRlIIaQ+ozEPIUIAQh1kO+YoFpx1LTgS7lArrfiNtAJUWwo7qSRHfO8R5mOfdUhaRmDqgf</w:t>
      </w:r>
    </w:p>
    <w:p>
      <w:pPr>
        <w:pStyle w:val="PreformattedText"/>
        <w:bidi w:val="0"/>
        <w:spacing w:before="0" w:after="0"/>
        <w:jc w:val="left"/>
        <w:rPr/>
      </w:pPr>
      <w:r>
        <w:rPr/>
        <w:t>PyHo4p82r2osgRHY8lh5pZBDjLrbiFDrspKuwIP48EjbZWhS0EKSRuM/SagrWgESYP8AelLAuqmqWs</w:t>
      </w:r>
    </w:p>
    <w:p>
      <w:pPr>
        <w:pStyle w:val="PreformattedText"/>
        <w:bidi w:val="0"/>
        <w:spacing w:before="0" w:after="0"/>
        <w:jc w:val="left"/>
        <w:rPr/>
      </w:pPr>
      <w:r>
        <w:rPr/>
        <w:t>B1HTf1jsTnfPEK4BASSMU8gA7HFcqvclOLJBdR/wAJR+8B36EA+5/ThVokqXjmY8a86kBCjPKmcduG</w:t>
      </w:r>
    </w:p>
    <w:p>
      <w:pPr>
        <w:pStyle w:val="PreformattedText"/>
        <w:bidi w:val="0"/>
        <w:spacing w:before="0" w:after="0"/>
        <w:jc w:val="left"/>
        <w:rPr/>
      </w:pPr>
      <w:r>
        <w:rPr/>
        <w:t>mqqVRAdQSGScc6TnGCd8/Pi/caWGmiQYmqlK0l1wasgU4MKrRHaWyULBJ6bjJOx7f1txWIB60+Hr51</w:t>
      </w:r>
    </w:p>
    <w:p>
      <w:pPr>
        <w:pStyle w:val="PreformattedText"/>
        <w:bidi w:val="0"/>
        <w:spacing w:before="0" w:after="0"/>
        <w:jc w:val="left"/>
        <w:rPr/>
      </w:pPr>
      <w:r>
        <w:rPr/>
        <w:t>YqjqxnJHr4UMU+la2ik7HlP6dPr14XcD8lzwFMtfvE4mlppuv/APNzPzhTR+Yb2IxvvnikO49cqlK3</w:t>
      </w:r>
    </w:p>
    <w:p>
      <w:pPr>
        <w:pStyle w:val="PreformattedText"/>
        <w:bidi w:val="0"/>
        <w:spacing w:before="0" w:after="0"/>
        <w:jc w:val="left"/>
        <w:rPr/>
      </w:pPr>
      <w:r>
        <w:rPr/>
        <w:t>R4n7GpLEgAnfHXfttnjtKqEmspFZpNnNrJKgxWSnO49E9bOM99m/04sbeE9ZGZA+lU7w1LYJGCyD8V</w:t>
      </w:r>
    </w:p>
    <w:p>
      <w:pPr>
        <w:pStyle w:val="PreformattedText"/>
        <w:bidi w:val="0"/>
        <w:spacing w:before="0" w:after="0"/>
        <w:jc w:val="left"/>
        <w:rPr/>
      </w:pPr>
      <w:r>
        <w:rPr/>
        <w:t>T8JEedProI2pnTOhxVZJjLqDQBznlE+QR1O33vn+fEFwQ674qNSeHp0NOpG3Wr+Zn708Lx5GXFf5EL</w:t>
      </w:r>
    </w:p>
    <w:p>
      <w:pPr>
        <w:pStyle w:val="PreformattedText"/>
        <w:bidi w:val="0"/>
        <w:spacing w:before="0" w:after="0"/>
        <w:jc w:val="left"/>
        <w:rPr/>
      </w:pPr>
      <w:r>
        <w:rPr/>
        <w:t>OSAMbE9fy6cIqarCSe4H6VWlJZT8VOChu5MmHPfK5LpB4Krl0/gIn+ED6VntmkIdaAxgfT+tR+1ltd</w:t>
      </w:r>
    </w:p>
    <w:p>
      <w:pPr>
        <w:pStyle w:val="PreformattedText"/>
        <w:bidi w:val="0"/>
        <w:spacing w:before="0" w:after="0"/>
        <w:jc w:val="left"/>
        <w:rPr/>
      </w:pPr>
      <w:r>
        <w:rPr/>
        <w:t>muUacwUJUVNuIICSc5QoHp+PE7gV6WOrUFYAH9Kg8es03DTgAyZ+NZ7NXbCqlnXVNbkMufDTZMh6M4</w:t>
      </w:r>
    </w:p>
    <w:p>
      <w:pPr>
        <w:pStyle w:val="PreformattedText"/>
        <w:bidi w:val="0"/>
        <w:spacing w:before="0" w:after="0"/>
        <w:jc w:val="left"/>
        <w:rPr/>
      </w:pPr>
      <w:r>
        <w:rPr/>
        <w:t>EKGcuKygkjrt+P4cZ9xlwL4nfOAGHHVH4mT86I+DORYWrC8LabSPMRTIN7A5JAKcYKhud/lsOECCZ3</w:t>
      </w:r>
    </w:p>
    <w:p>
      <w:pPr>
        <w:pStyle w:val="PreformattedText"/>
        <w:bidi w:val="0"/>
        <w:spacing w:before="0" w:after="0"/>
        <w:jc w:val="left"/>
        <w:rPr/>
      </w:pPr>
      <w:r>
        <w:rPr/>
        <w:t>Pfyo/91fTiRykfLA7EbZ23334UAQZnFeohlNnBPTIzjPT6Y+vT/fhJJM8x/b1zr1HGn6Cm9aGo5GJD</w:t>
      </w:r>
    </w:p>
    <w:p>
      <w:pPr>
        <w:pStyle w:val="PreformattedText"/>
        <w:bidi w:val="0"/>
        <w:spacing w:before="0" w:after="0"/>
        <w:jc w:val="left"/>
        <w:rPr/>
      </w:pPr>
      <w:r>
        <w:rPr/>
        <w:t>uSBtgMOYyT1Ge/Bl+z8EdNOjh/luCTj/AOC78pxQZ06E9FuMyN20x/8A3EeVTkqklIpDnqwRHfznGM</w:t>
      </w:r>
    </w:p>
    <w:p>
      <w:pPr>
        <w:pStyle w:val="PreformattedText"/>
        <w:bidi w:val="0"/>
        <w:spacing w:before="0" w:after="0"/>
        <w:jc w:val="left"/>
        <w:rPr/>
      </w:pPr>
      <w:r>
        <w:rPr/>
        <w:t>eQoZP4dOPsjjTn/dXEs+0w78OrVXzJwps/jrTBw4j/AJCog2dLKZhwRjCVdwMc5336jP8Avx8YdEsO</w:t>
      </w:r>
    </w:p>
    <w:p>
      <w:pPr>
        <w:pStyle w:val="PreformattedText"/>
        <w:bidi w:val="0"/>
        <w:spacing w:before="0" w:after="0"/>
        <w:jc w:val="left"/>
        <w:rPr/>
      </w:pPr>
      <w:r>
        <w:rPr/>
        <w:t>j/5SPtX1TxofkDv1H6Grv/ska2B4g6vGW4AHtP6ogp65zVqSMgq678v58XPSf/KtZz1g/wCCp+vqaC</w:t>
      </w:r>
    </w:p>
    <w:p>
      <w:pPr>
        <w:pStyle w:val="PreformattedText"/>
        <w:bidi w:val="0"/>
        <w:spacing w:before="0" w:after="0"/>
        <w:jc w:val="left"/>
        <w:rPr/>
      </w:pPr>
      <w:r>
        <w:rPr/>
        <w:t>WBPSvoqSYGniQ+NqlQ/wCFaTvw/H+vqOAetLqgD7YatJa1K0QiFeAzQbwCsnumbbi9sdd3R/tvxy0J</w:t>
      </w:r>
    </w:p>
    <w:p>
      <w:pPr>
        <w:pStyle w:val="PreformattedText"/>
        <w:bidi w:val="0"/>
        <w:spacing w:before="0" w:after="0"/>
        <w:jc w:val="left"/>
        <w:rPr/>
      </w:pPr>
      <w:r>
        <w:rPr/>
        <w:t>HE4IEFtsDv8A3jhz62qhML45xLHsWNsn3l+7V8gfqO6Y46N1qC3FYDj6EENp2UcHZCc5z3wf04IOOy</w:t>
      </w:r>
    </w:p>
    <w:p>
      <w:pPr>
        <w:pStyle w:val="PreformattedText"/>
        <w:bidi w:val="0"/>
        <w:spacing w:before="0" w:after="0"/>
        <w:jc w:val="left"/>
        <w:rPr/>
      </w:pPr>
      <w:r>
        <w:rPr/>
        <w:t>WFmMAb+vjU3hQhxI2n5eVSchXFTOcpEpsnlBzzZwc/Lr7fy4HuiaFL4rCRJ0H6j131dcdITY6iQBqH</w:t>
      </w:r>
    </w:p>
    <w:p>
      <w:pPr>
        <w:pStyle w:val="PreformattedText"/>
        <w:bidi w:val="0"/>
        <w:spacing w:before="0" w:after="0"/>
        <w:jc w:val="left"/>
        <w:rPr/>
      </w:pPr>
      <w:r>
        <w:rPr/>
        <w:t>Pwo2duqmR0El9sYTkbnJIOO/QcHXHrdxPCb1SkkBKPuKGOGOIVf2wSsElX2Nckah0pogfEsjB29QJy</w:t>
      </w:r>
    </w:p>
    <w:p>
      <w:pPr>
        <w:pStyle w:val="PreformattedText"/>
        <w:bidi w:val="0"/>
        <w:spacing w:before="0" w:after="0"/>
        <w:jc w:val="left"/>
        <w:rPr/>
      </w:pPr>
      <w:r>
        <w:rPr/>
        <w:t>OuBn3I4yIIJVET69eVHxI0gzIFQt8UPjZ0/wBE3o9JckC4L+qMNiXTLRpiRLnMwpby22qxWEB5CYNO</w:t>
      </w:r>
    </w:p>
    <w:p>
      <w:pPr>
        <w:pStyle w:val="PreformattedText"/>
        <w:bidi w:val="0"/>
        <w:spacing w:before="0" w:after="0"/>
        <w:jc w:val="left"/>
        <w:rPr/>
      </w:pPr>
      <w:r>
        <w:rPr/>
        <w:t>CUKUhLjjbkgAKay3zuJIGuMW/C7EtD829dMpTBISn+dYBBUJxpSQckqUlIyNXtq5d3KdIhpGFK5Tkg</w:t>
      </w:r>
    </w:p>
    <w:p>
      <w:pPr>
        <w:pStyle w:val="PreformattedText"/>
        <w:bidi w:val="0"/>
        <w:spacing w:before="0" w:after="0"/>
        <w:jc w:val="left"/>
        <w:rPr/>
      </w:pPr>
      <w:r>
        <w:rPr/>
        <w:t>bQCY3OPMwKrHn+I/WTW+YitRKlNoMb9oOxmJjVLoFdht1CKuPIcteM/KcXSI9QiJDRqHNMnOo+KaYe</w:t>
      </w:r>
    </w:p>
    <w:p>
      <w:pPr>
        <w:pStyle w:val="PreformattedText"/>
        <w:bidi w:val="0"/>
        <w:spacing w:before="0" w:after="0"/>
        <w:jc w:val="left"/>
        <w:rPr/>
      </w:pPr>
      <w:r>
        <w:rPr/>
        <w:t>jxG3EyVDbxVc3BunCVLUSe0JVsMQCQI5pgjbuqc0gtt9SgQkCJHcD5Ty3EdxpX0562LXlNpvnxJ1e6</w:t>
      </w:r>
    </w:p>
    <w:p>
      <w:pPr>
        <w:pStyle w:val="PreformattedText"/>
        <w:bidi w:val="0"/>
        <w:spacing w:before="0" w:after="0"/>
        <w:jc w:val="left"/>
        <w:rPr/>
      </w:pPr>
      <w:r>
        <w:rPr/>
        <w:t>qqXmGJunel9R0tlV1iQ4oMS1183nGmebOaL6HB+yYUxCijljNvBKnQsMPKSnWVoTgnaROUkpSQInci</w:t>
      </w:r>
    </w:p>
    <w:p>
      <w:pPr>
        <w:pStyle w:val="PreformattedText"/>
        <w:bidi w:val="0"/>
        <w:spacing w:before="0" w:after="0"/>
        <w:jc w:val="left"/>
        <w:rPr/>
      </w:pPr>
      <w:r>
        <w:rPr/>
        <w:t>RkYMiZbbSAQVESrYZEnMjUZ5RiAcbnYONcXiR1B01qApEC3bws12muTqcKdc0e2LxrlRkpkPmFIZt6</w:t>
      </w:r>
    </w:p>
    <w:p>
      <w:pPr>
        <w:pStyle w:val="PreformattedText"/>
        <w:bidi w:val="0"/>
        <w:spacing w:before="0" w:after="0"/>
        <w:jc w:val="left"/>
        <w:rPr/>
      </w:pPr>
      <w:r>
        <w:rPr/>
        <w:t>3rE5oinYbM1ckK8gsojkqYUGnHuFK1tqJ1kNIElRQmFASMFRwmQYKYVtHOnvw7SxlGhaTpASvcntdo</w:t>
      </w:r>
    </w:p>
    <w:p>
      <w:pPr>
        <w:pStyle w:val="PreformattedText"/>
        <w:bidi w:val="0"/>
        <w:spacing w:before="0" w:after="0"/>
        <w:jc w:val="left"/>
        <w:rPr/>
      </w:pPr>
      <w:r>
        <w:rPr/>
        <w:t>AbkQNJB3PMiIrXP4rJkq62nng8qtQnVyRHkWXHteoMGpUwyVQp9FqKGGZTEtiWXYblYi+Wt2YwKTKj</w:t>
      </w:r>
    </w:p>
    <w:p>
      <w:pPr>
        <w:pStyle w:val="PreformattedText"/>
        <w:bidi w:val="0"/>
        <w:spacing w:before="0" w:after="0"/>
        <w:jc w:val="left"/>
        <w:rPr/>
      </w:pPr>
      <w:r>
        <w:rPr/>
        <w:t>mQyosOHUsNuYLf8qjABkYSVZncSEhU4OqY6bTWjrG1AhwAzAyTBwoZ7Ox32wYyr9058SNTsysXdWXa</w:t>
      </w:r>
    </w:p>
    <w:p>
      <w:pPr>
        <w:pStyle w:val="PreformattedText"/>
        <w:bidi w:val="0"/>
        <w:spacing w:before="0" w:after="0"/>
        <w:jc w:val="left"/>
        <w:rPr/>
      </w:pPr>
      <w:r>
        <w:rPr/>
        <w:t>vTWI6ak7BlSGKPSaNU6I7Ip8aoVCXCj01xX7BW/Q5dMfXGe8z4ozGpMiTNUtuQ0w01AVCtIUPLECQB</w:t>
      </w:r>
    </w:p>
    <w:p>
      <w:pPr>
        <w:pStyle w:val="PreformattedText"/>
        <w:bidi w:val="0"/>
        <w:spacing w:before="0" w:after="0"/>
        <w:jc w:val="left"/>
        <w:rPr/>
      </w:pPr>
      <w:r>
        <w:rPr/>
        <w:t>B0iIMYkxJM1FuGFoUlEEluCck+1MSeZwRIxHKanfbPiG06qUmQ2K3Qo8p4LYpj0h5MmtKjRI6XWSzM</w:t>
      </w:r>
    </w:p>
    <w:p>
      <w:pPr>
        <w:pStyle w:val="PreformattedText"/>
        <w:bidi w:val="0"/>
        <w:spacing w:before="0" w:after="0"/>
        <w:jc w:val="left"/>
        <w:rPr/>
      </w:pPr>
      <w:r>
        <w:rPr/>
        <w:t>nx1pcDbUdct4kLSZTz7z5CEJQ3IcSlDmptILaI0zGAMAwcTiSTJKtRJ7o+mUhOyjkmN8nmMwJjECAN</w:t>
      </w:r>
    </w:p>
    <w:p>
      <w:pPr>
        <w:pStyle w:val="PreformattedText"/>
        <w:bidi w:val="0"/>
        <w:spacing w:before="0" w:after="0"/>
        <w:jc w:val="left"/>
        <w:rPr/>
      </w:pPr>
      <w:r>
        <w:rPr/>
        <w:t>zmpcWVqbqJDdhf3fbdn0dzyyaTLfM6pxy8vndLEimvSUSUrUWw00842WPiUrL4aV8Mi64fxV2zWNLq</w:t>
      </w:r>
    </w:p>
    <w:p>
      <w:pPr>
        <w:pStyle w:val="PreformattedText"/>
        <w:bidi w:val="0"/>
        <w:spacing w:before="0" w:after="0"/>
        <w:jc w:val="left"/>
        <w:rPr/>
      </w:pPr>
      <w:r>
        <w:rPr/>
        <w:t>QxMKbcnVpA1KhQlMwCE6iAlRSSoIkCvu7Rx0Ep/eJEBSPZJ2BIMHukgSQNtWS7Q8RVdpSQmVFU24oY</w:t>
      </w:r>
    </w:p>
    <w:p>
      <w:pPr>
        <w:pStyle w:val="PreformattedText"/>
        <w:bidi w:val="0"/>
        <w:spacing w:before="0" w:after="0"/>
        <w:jc w:val="left"/>
        <w:rPr/>
      </w:pPr>
      <w:r>
        <w:rPr/>
        <w:t>KXStCkKASpTSkDo4krSFDJ3OxIIJKL921uLRm6tlHSswUmApKomFZI8oMHkagWRu0uusPRqSJB5EbS</w:t>
      </w:r>
    </w:p>
    <w:p>
      <w:pPr>
        <w:pStyle w:val="PreformattedText"/>
        <w:bidi w:val="0"/>
        <w:spacing w:before="0" w:after="0"/>
        <w:jc w:val="left"/>
        <w:rPr/>
      </w:pPr>
      <w:r>
        <w:rPr/>
        <w:t>PU99frviWqUxlaQ2nmSOUDzSNiNwSfpxO6K2Y4hcltXZII28f7VG47dvWduFpAIg+FJmma11aTVZCl</w:t>
      </w:r>
    </w:p>
    <w:p>
      <w:pPr>
        <w:pStyle w:val="PreformattedText"/>
        <w:bidi w:val="0"/>
        <w:spacing w:before="0" w:after="0"/>
        <w:jc w:val="left"/>
        <w:rPr/>
      </w:pPr>
      <w:r>
        <w:rPr/>
        <w:t>NHlcPKrCxgJPTlCVb98529uNL4rwBLFmwRvP250C8N48+9euJMAEd9TO07vGXV6THKgsAq2ydzk7hW</w:t>
      </w:r>
    </w:p>
    <w:p>
      <w:pPr>
        <w:pStyle w:val="PreformattedText"/>
        <w:bidi w:val="0"/>
        <w:spacing w:before="0" w:after="0"/>
        <w:jc w:val="left"/>
        <w:rPr/>
      </w:pPr>
      <w:r>
        <w:rPr/>
        <w:t>D06cZytnRdlMRn6eprQWnVOMBXMiakbTH1uJaKyckIwO4ynt8s8Qr2A054g/WpduNSxO/renHsKaxC</w:t>
      </w:r>
    </w:p>
    <w:p>
      <w:pPr>
        <w:pStyle w:val="PreformattedText"/>
        <w:bidi w:val="0"/>
        <w:spacing w:before="0" w:after="0"/>
        <w:jc w:val="left"/>
        <w:rPr/>
      </w:pPr>
      <w:r>
        <w:rPr/>
        <w:t>umM5IWlAcjyGEqWeUeYvyylOf8xCTgcUNTl7InEH7f191SXkz47MVx9biQhLZWVZ25UjJPy2HHhmkk</w:t>
      </w:r>
    </w:p>
    <w:p>
      <w:pPr>
        <w:pStyle w:val="PreformattedText"/>
        <w:bidi w:val="0"/>
        <w:spacing w:before="0" w:after="0"/>
        <w:jc w:val="left"/>
        <w:rPr/>
      </w:pPr>
      <w:r>
        <w:rPr/>
        <w:t>gAk7CoLXNVo9YhUFLCifhHq+lJON2Hq9NVGUME45mgDj2IO3TizaSEyR/EEn/wC2PrVO4on8KMShoJ</w:t>
      </w:r>
    </w:p>
    <w:p>
      <w:pPr>
        <w:pStyle w:val="PreformattedText"/>
        <w:bidi w:val="0"/>
        <w:spacing w:before="0" w:after="0"/>
        <w:jc w:val="left"/>
        <w:rPr/>
      </w:pPr>
      <w:r>
        <w:rPr/>
        <w:t>PvWtQ3zISUz47YqTujQ5LNhoGw8+WcZwRl9ZJ2Pz4gO/vF+dT7X2Fg76iacypq5IMlQOCGXMY235ST</w:t>
      </w:r>
    </w:p>
    <w:p>
      <w:pPr>
        <w:pStyle w:val="PreformattedText"/>
        <w:bidi w:val="0"/>
        <w:spacing w:before="0" w:after="0"/>
        <w:jc w:val="left"/>
        <w:rPr/>
      </w:pPr>
      <w:r>
        <w:rPr/>
        <w:t>34SkSpI8aeeMNOR/Kr6Gq4KYRV1yHkfebmSULAO+RJcAO52/6cX98oot9E+0ke/GaCLBAdDawJIAnw</w:t>
      </w:r>
    </w:p>
    <w:p>
      <w:pPr>
        <w:pStyle w:val="PreformattedText"/>
        <w:bidi w:val="0"/>
        <w:spacing w:before="0" w:after="0"/>
        <w:jc w:val="left"/>
        <w:rPr/>
      </w:pPr>
      <w:r>
        <w:rPr/>
        <w:t>x+tJq5aJ53mpWOpUOU5woE4II4Zs3tKAPD0aVct9tSVCUz68ahdrHoHS7u/Zry4iCtl1ZCglOSkpd9</w:t>
      </w:r>
    </w:p>
    <w:p>
      <w:pPr>
        <w:pStyle w:val="PreformattedText"/>
        <w:bidi w:val="0"/>
        <w:spacing w:before="0" w:after="0"/>
        <w:jc w:val="left"/>
        <w:rPr/>
      </w:pPr>
      <w:r>
        <w:rPr/>
        <w:t>+2Ve/A1fJK7h1QwVEnNSCwoJb0HTAj1g/Ss92CnbpgD8CPfCf6yOPQOXKa0GvhavffHYHONtz1643+</w:t>
      </w:r>
    </w:p>
    <w:p>
      <w:pPr>
        <w:pStyle w:val="PreformattedText"/>
        <w:bidi w:val="0"/>
        <w:spacing w:before="0" w:after="0"/>
        <w:jc w:val="left"/>
        <w:rPr/>
      </w:pPr>
      <w:r>
        <w:rPr/>
        <w:t>u545JyBy9f2r1Fr3McnGdznJGTsfwIz+fbjsYx5evtSScxEijuxUkXdS1cv3HHlAgdB5TmSCfkeDL9</w:t>
      </w:r>
    </w:p>
    <w:p>
      <w:pPr>
        <w:pStyle w:val="PreformattedText"/>
        <w:bidi w:val="0"/>
        <w:spacing w:before="0" w:after="0"/>
        <w:jc w:val="left"/>
        <w:rPr/>
      </w:pPr>
      <w:r>
        <w:rPr/>
        <w:t>n4H/AGv4GojKHFKHh+WofQxQh03BPRvig5KSkf8A3pNS2rUpSaPJOVApjSDsdzhhZH8uPq7j1xHBuJ</w:t>
      </w:r>
    </w:p>
    <w:p>
      <w:pPr>
        <w:pStyle w:val="PreformattedText"/>
        <w:bidi w:val="0"/>
        <w:spacing w:before="0" w:after="0"/>
        <w:jc w:val="left"/>
        <w:rPr/>
      </w:pPr>
      <w:r>
        <w:rPr/>
        <w:t>mYhh4//tqr534PbzxGzBGC6381JqIduPKakqPT0g7D/wA2cYPQ7g54+SejA03KgMaWx9vXOvpfjSfy</w:t>
      </w:r>
    </w:p>
    <w:p>
      <w:pPr>
        <w:pStyle w:val="PreformattedText"/>
        <w:bidi w:val="0"/>
        <w:spacing w:before="0" w:after="0"/>
        <w:jc w:val="left"/>
        <w:rPr/>
      </w:pPr>
      <w:r>
        <w:rPr/>
        <w:t>AP8AV+tW5/ZV19cTxJSUlZAVYVTWQogZLdwW2nIJP+V1X4H6cXvSAFduyNpWcf8A9NcUDKSE8e6Nuf</w:t>
      </w:r>
    </w:p>
    <w:p>
      <w:pPr>
        <w:pStyle w:val="PreformattedText"/>
        <w:bidi w:val="0"/>
        <w:spacing w:before="0" w:after="0"/>
        <w:jc w:val="left"/>
        <w:rPr/>
      </w:pPr>
      <w:r>
        <w:rPr/>
        <w:t>xIeuR7lWy5+YHwrVwh0LZS4DkFAV8gCnJ37cAVaXWYr7aa6VxtWtGeRasfsu+0nCtglEm0eXGfn/07</w:t>
      </w:r>
    </w:p>
    <w:p>
      <w:pPr>
        <w:pStyle w:val="PreformattedText"/>
        <w:bidi w:val="0"/>
        <w:spacing w:before="0" w:after="0"/>
        <w:jc w:val="left"/>
        <w:rPr/>
      </w:pPr>
      <w:r>
        <w:rPr/>
        <w:t>8SLBsr4slGmZaaPxW7yocUoJ4vxhcbWtqPPt3Pr31WJRde/7txOZUlaC22okB3cYTk4BO2wxnvwccR</w:t>
      </w:r>
    </w:p>
    <w:p>
      <w:pPr>
        <w:pStyle w:val="PreformattedText"/>
        <w:bidi w:val="0"/>
        <w:spacing w:before="0" w:after="0"/>
        <w:jc w:val="left"/>
        <w:rPr/>
      </w:pPr>
      <w:r>
        <w:rPr/>
        <w:t>4Z11qvUOwhJJPkDUWz4ipl5IEkkgD4x4UaWh4vlVasPw25LhLbHmYDuSQl1Kebr/5t+K39mfC03/SV</w:t>
      </w:r>
    </w:p>
    <w:p>
      <w:pPr>
        <w:pStyle w:val="PreformattedText"/>
        <w:bidi w:val="0"/>
        <w:spacing w:before="0" w:after="0"/>
        <w:jc w:val="left"/>
        <w:rPr/>
      </w:pPr>
      <w:r>
        <w:rPr/>
        <w:t>bBAEMLUB4BaR9/p309034q5ZcFS6ST+YBP8A5VGlheHidmwKNPmIkLSY8Rx5JVICf+Hg+o/w9N/lxs</w:t>
      </w:r>
    </w:p>
    <w:p>
      <w:pPr>
        <w:pStyle w:val="PreformattedText"/>
        <w:bidi w:val="0"/>
        <w:spacing w:before="0" w:after="0"/>
        <w:jc w:val="left"/>
        <w:rPr/>
      </w:pPr>
      <w:r>
        <w:rPr/>
        <w:t>XTro4i16J8auAI6lkq2A9lSTzI+fxrNui3SR2449w5qZDjgBnxBHL1ioi3b457lhQTGoHmVC4ai41A</w:t>
      </w:r>
    </w:p>
    <w:p>
      <w:pPr>
        <w:pStyle w:val="PreformattedText"/>
        <w:bidi w:val="0"/>
        <w:spacing w:before="0" w:after="0"/>
        <w:jc w:val="left"/>
        <w:rPr/>
      </w:pPr>
      <w:r>
        <w:rPr/>
        <w:t>psVpb74YfnOfCszZJaThqO26tB5llKScFRSkKI+S7l38OglA1unAExAONW0yNwMSYBxNb6hanSEklI</w:t>
      </w:r>
    </w:p>
    <w:p>
      <w:pPr>
        <w:pStyle w:val="PreformattedText"/>
        <w:bidi w:val="0"/>
        <w:spacing w:before="0" w:after="0"/>
        <w:jc w:val="left"/>
        <w:rPr/>
      </w:pPr>
      <w:r>
        <w:rPr/>
        <w:t>Px9faoixKPfF1196pXeuvVioT64lFYrtbgTK0/NuWTIbEWnURLlImR7mr631D4SOxHqMeL50ZuO1UJ</w:t>
      </w:r>
    </w:p>
    <w:p>
      <w:pPr>
        <w:pStyle w:val="PreformattedText"/>
        <w:bidi w:val="0"/>
        <w:spacing w:before="0" w:after="0"/>
        <w:jc w:val="left"/>
        <w:rPr/>
      </w:pPr>
      <w:r>
        <w:rPr/>
        <w:t>rSgxCZS4ohTzhU4d1K7UCTgfOABvG/NxQkw0ghHIDckd5J3OJJIEzgAgVYfSoum2lmm8bU/We/Kja1</w:t>
      </w:r>
    </w:p>
    <w:p>
      <w:pPr>
        <w:pStyle w:val="PreformattedText"/>
        <w:bidi w:val="0"/>
        <w:spacing w:before="0" w:after="0"/>
        <w:jc w:val="left"/>
        <w:rPr/>
      </w:pPr>
      <w:r>
        <w:rPr/>
        <w:t>GNCl/DNzmpsefqJEoq1yGresih0ydUprFHZkIU4p1pSqZGcK5UtCJ0llviySpDTSlOrDcjdZAEgZ3B</w:t>
      </w:r>
    </w:p>
    <w:p>
      <w:pPr>
        <w:pStyle w:val="PreformattedText"/>
        <w:bidi w:val="0"/>
        <w:spacing w:before="0" w:after="0"/>
        <w:jc w:val="left"/>
        <w:rPr/>
      </w:pPr>
      <w:r>
        <w:rPr/>
        <w:t>gRMRAGJyKfbt+sUlKEqcj+USSCe4R4Yk5mDmmOuXWK/61EY080ho9BtKG8ihyLkMalTaFqPRWarTy8</w:t>
      </w:r>
    </w:p>
    <w:p>
      <w:pPr>
        <w:pStyle w:val="PreformattedText"/>
        <w:bidi w:val="0"/>
        <w:spacing w:before="0" w:after="0"/>
        <w:jc w:val="left"/>
        <w:rPr/>
      </w:pPr>
      <w:r>
        <w:rPr/>
        <w:t>zQ8XA3UqXV5TNLn+ZWJqcvc800toJmw6mJFRe8atrYlB6sKBkq3J1JGmes1CUxqwJBJCdJACSnhPRu</w:t>
      </w:r>
    </w:p>
    <w:p>
      <w:pPr>
        <w:pStyle w:val="PreformattedText"/>
        <w:bidi w:val="0"/>
        <w:spacing w:before="0" w:after="0"/>
        <w:jc w:val="left"/>
        <w:rPr/>
      </w:pPr>
      <w:r>
        <w:rPr/>
        <w:t>7vh+WghsYCQNJwVBQ7GNJPfEnJ1TNBKPoFfd/UyZDv6lWVKqtDllpiv0e3INCqVc5mvNjVKRTv2Uul</w:t>
      </w:r>
    </w:p>
    <w:p>
      <w:pPr>
        <w:pStyle w:val="PreformattedText"/>
        <w:bidi w:val="0"/>
        <w:spacing w:before="0" w:after="0"/>
        <w:jc w:val="left"/>
        <w:rPr/>
      </w:pPr>
      <w:r>
        <w:rPr/>
        <w:t>P1ZiTS0OMTEQo8pLdQaQlt9DbyOAu86asNJWOytTapEHJIOIBkTIkGBiCAc1pHCv2bXTq2iuU9kEqK</w:t>
      </w:r>
    </w:p>
    <w:p>
      <w:pPr>
        <w:pStyle w:val="PreformattedText"/>
        <w:bidi w:val="0"/>
        <w:spacing w:before="0" w:after="0"/>
        <w:jc w:val="left"/>
        <w:rPr/>
      </w:pPr>
      <w:r>
        <w:rPr/>
        <w:t>SEpMATiDBnaSJ/iB0mnXong3pc63TJv6lR73qVHkrNIjPQ6XEnsKlONPGoP3CzBanOym1tqSpLTjce</w:t>
      </w:r>
    </w:p>
    <w:p>
      <w:pPr>
        <w:pStyle w:val="PreformattedText"/>
        <w:bidi w:val="0"/>
        <w:spacing w:before="0" w:after="0"/>
        <w:jc w:val="left"/>
        <w:rPr/>
      </w:pPr>
      <w:r>
        <w:rPr/>
        <w:t>OlaHIi4SC1CFf/ANrnltF1xOpzUkBqU6oPMr7JwckwBgRoEIq2c6AW5cDLY0MFCip2CcjGkJOpOUkE</w:t>
      </w:r>
    </w:p>
    <w:p>
      <w:pPr>
        <w:pStyle w:val="PreformattedText"/>
        <w:bidi w:val="0"/>
        <w:spacing w:before="0" w:after="0"/>
        <w:jc w:val="left"/>
        <w:rPr/>
      </w:pPr>
      <w:r>
        <w:rPr/>
        <w:t>cznsqIUopfUnwj3JUroj3Fa9OolLhQqY1SqtTn6xddWp9fhUd9BiVUPMuoXFqLDS0rVHcGHGaSGG3k</w:t>
      </w:r>
    </w:p>
    <w:p>
      <w:pPr>
        <w:pStyle w:val="PreformattedText"/>
        <w:bidi w:val="0"/>
        <w:spacing w:before="0" w:after="0"/>
        <w:jc w:val="left"/>
        <w:rPr/>
      </w:pPr>
      <w:r>
        <w:rPr/>
        <w:t>x3iyLS06VMqUOtSJUQCUqMHeeQJmMyRGYnFUfEegLyUSwSYTstGkjGNSQrAGIgmQBMTitbUS4dQtOd</w:t>
      </w:r>
    </w:p>
    <w:p>
      <w:pPr>
        <w:pStyle w:val="PreformattedText"/>
        <w:bidi w:val="0"/>
        <w:spacing w:before="0" w:after="0"/>
        <w:jc w:val="left"/>
        <w:rPr/>
      </w:pPr>
      <w:r>
        <w:rPr/>
        <w:t>R4Mal2/cdrXRJpTUuJR6jLmUSG58PNqj0iRAmQm5jyqWzbsOkuBZUqKFvJb83zHVrBTbcQZuUJetng</w:t>
      </w:r>
    </w:p>
    <w:p>
      <w:pPr>
        <w:pStyle w:val="PreformattedText"/>
        <w:bidi w:val="0"/>
        <w:spacing w:before="0" w:after="0"/>
        <w:jc w:val="left"/>
        <w:rPr/>
      </w:pPr>
      <w:r>
        <w:rPr/>
        <w:t>4F/wApwlQkKTM40gAEQIM7yDWZcS4I/ZvPW91bqaWjkoGSkiQqIghWYIJBHkauq8B/iSpdxtUOg3bM</w:t>
      </w:r>
    </w:p>
    <w:p>
      <w:pPr>
        <w:pStyle w:val="PreformattedText"/>
        <w:bidi w:val="0"/>
        <w:spacing w:before="0" w:after="0"/>
        <w:jc w:val="left"/>
        <w:rPr/>
      </w:pPr>
      <w:r>
        <w:rPr/>
        <w:t>hrnS0RmGqc1S6dIh1mW4w20pyj15uEy9WZ8l1TgCZCESX1x3ZEdDvM44uzaKFj+VRAxETykRvPx5xV</w:t>
      </w:r>
    </w:p>
    <w:p>
      <w:pPr>
        <w:pStyle w:val="PreformattedText"/>
        <w:bidi w:val="0"/>
        <w:spacing w:before="0" w:after="0"/>
        <w:jc w:val="left"/>
        <w:rPr/>
      </w:pPr>
      <w:r>
        <w:rPr/>
        <w:t>G5ZrQCQNXgTMe87cvDarDdQ4FGuynvSbUrNNdcWH1U2RFqLcl5l6J5zDtPqCEZXHcEhlScSEtKOAD5</w:t>
      </w:r>
    </w:p>
    <w:p>
      <w:pPr>
        <w:pStyle w:val="PreformattedText"/>
        <w:bidi w:val="0"/>
        <w:spacing w:before="0" w:after="0"/>
        <w:jc w:val="left"/>
        <w:rPr/>
      </w:pPr>
      <w:r>
        <w:rPr/>
        <w:t>ZwS85euW6WykhTaCNUHcZyd5jywc+Bgi1/MWYIX3Effx38R4VAOjayzI1YqlDqweh1OlzXIMyLIJad</w:t>
      </w:r>
    </w:p>
    <w:p>
      <w:pPr>
        <w:pStyle w:val="PreformattedText"/>
        <w:bidi w:val="0"/>
        <w:spacing w:before="0" w:after="0"/>
        <w:jc w:val="left"/>
        <w:rPr/>
      </w:pPr>
      <w:r>
        <w:rPr/>
        <w:t>YkMc6HULbc9SCFJOxHcHpxsn7LmU8QvS43DiFqRBGeRP0oA6d3YtLDtHSQlX1ApcI1pRR5saSH+ZEi</w:t>
      </w:r>
    </w:p>
    <w:p>
      <w:pPr>
        <w:pStyle w:val="PreformattedText"/>
        <w:bidi w:val="0"/>
        <w:spacing w:before="0" w:after="0"/>
        <w:jc w:val="left"/>
        <w:rPr/>
      </w:pPr>
      <w:r>
        <w:rPr/>
        <w:t>Q206C4n1JV02J6gD5dOPoji/A9dm2hSd1AA9xgmsI4fx5Ld4pxKp0gk+I2q3fw6X1TLhtemzY77brb</w:t>
      </w:r>
    </w:p>
    <w:p>
      <w:pPr>
        <w:pStyle w:val="PreformattedText"/>
        <w:bidi w:val="0"/>
        <w:spacing w:before="0" w:after="0"/>
        <w:jc w:val="left"/>
        <w:rPr/>
      </w:pPr>
      <w:r>
        <w:rPr/>
        <w:t>oSDhaVEK2ykn3z/wBOPn3i9gu34m4gjSoTj168q33gV83d8NQ4FhUpHzqeFKdQ6hhbZ5goI6H5YI29</w:t>
      </w:r>
    </w:p>
    <w:p>
      <w:pPr>
        <w:pStyle w:val="PreformattedText"/>
        <w:bidi w:val="0"/>
        <w:spacing w:before="0" w:after="0"/>
        <w:jc w:val="left"/>
        <w:rPr/>
      </w:pPr>
      <w:r>
        <w:rPr/>
        <w:t>tuBi/kNrHn+vr9aImANQI2FGznMFgpKgQQQpJKSFA+nBB2IPQ7cUFWESCDsdv09b0hL0vK6W3G6WK/</w:t>
      </w:r>
    </w:p>
    <w:p>
      <w:pPr>
        <w:pStyle w:val="PreformattedText"/>
        <w:bidi w:val="0"/>
        <w:spacing w:before="0" w:after="0"/>
        <w:jc w:val="left"/>
        <w:rPr/>
      </w:pPr>
      <w:r>
        <w:rPr/>
        <w:t>VfgH2Sl2IJS/KWgrKSlX8XKUg5GeLNtpBt0KKZUZzmqy6QEuJEnO4kxv3THyouowKoETJP3VYz7c5x</w:t>
      </w:r>
    </w:p>
    <w:p>
      <w:pPr>
        <w:pStyle w:val="PreformattedText"/>
        <w:bidi w:val="0"/>
        <w:spacing w:before="0" w:after="0"/>
        <w:jc w:val="left"/>
        <w:rPr/>
      </w:pPr>
      <w:r>
        <w:rPr/>
        <w:t>1HTKv04cGwqModvfu9esVJDT28G7fgIhTUOKiqUXG3WUlZb591JU3n/N3GevFe6mVqMQZqY0S2JjUF</w:t>
      </w:r>
    </w:p>
    <w:p>
      <w:pPr>
        <w:pStyle w:val="PreformattedText"/>
        <w:bidi w:val="0"/>
        <w:spacing w:before="0" w:after="0"/>
        <w:jc w:val="left"/>
        <w:rPr/>
      </w:pPr>
      <w:r>
        <w:rPr/>
        <w:t>ZMRM/f40or31SiM0WWmjsy5Ut1lxDZLKmW21LQpIWtxY3SCegBJ47bt63UBQgTTd064WHEtoIUoESY</w:t>
      </w:r>
    </w:p>
    <w:p>
      <w:pPr>
        <w:pStyle w:val="PreformattedText"/>
        <w:bidi w:val="0"/>
        <w:spacing w:before="0" w:after="0"/>
        <w:jc w:val="left"/>
        <w:rPr/>
      </w:pPr>
      <w:r>
        <w:rPr/>
        <w:t>ESPfUHLXrCqNVHGJaxySHXHFkqA5nHFFSyM9yon+jxecRSFW5I/gHPu/pQxw8dQ+Gztt7+73+dLK4Z</w:t>
      </w:r>
    </w:p>
    <w:p>
      <w:pPr>
        <w:pStyle w:val="PreformattedText"/>
        <w:bidi w:val="0"/>
        <w:spacing w:before="0" w:after="0"/>
        <w:jc w:val="left"/>
        <w:rPr/>
      </w:pPr>
      <w:r>
        <w:rPr/>
        <w:t>Ed5sSGlJUhxWQQQd1DcZ+oPFUwSEGdwPd68qk3YClpUk4Ue71zpJPxGZTDJW2lWN9x0Pq9ztkH9OKt</w:t>
      </w:r>
    </w:p>
    <w:p>
      <w:pPr>
        <w:pStyle w:val="PreformattedText"/>
        <w:bidi w:val="0"/>
        <w:spacing w:before="0" w:after="0"/>
        <w:jc w:val="left"/>
        <w:rPr/>
      </w:pPr>
      <w:r>
        <w:rPr/>
        <w:t>4BSyTmn24iD86yQF0D1AjBz17jPf2ztw1qGJMevj6ijYd4Nf3Nkbd9+uCSP59+Eb5JkevXyr1B3UE5</w:t>
      </w:r>
    </w:p>
    <w:p>
      <w:pPr>
        <w:pStyle w:val="PreformattedText"/>
        <w:bidi w:val="0"/>
        <w:spacing w:before="0" w:after="0"/>
        <w:jc w:val="left"/>
        <w:rPr/>
      </w:pPr>
      <w:r>
        <w:rPr/>
        <w:t>2znfuN999u+Onz4VOB3/p68q5FHtncjVy09R68zmM9lKaXtt0zy7/Tgu6DL6vpVwdRO61D4oVQz0vb</w:t>
      </w:r>
    </w:p>
    <w:p>
      <w:pPr>
        <w:pStyle w:val="PreformattedText"/>
        <w:bidi w:val="0"/>
        <w:spacing w:before="0" w:after="0"/>
        <w:jc w:val="left"/>
        <w:rPr/>
      </w:pPr>
      <w:r>
        <w:rPr/>
        <w:t>18B4glO+lJ+ChUkK1IC6VISCN476ep6llQzk/Xj6c429q4TxFM+0w74/+GqsG4S0E8RsyBH5jZ+Cwa</w:t>
      </w:r>
    </w:p>
    <w:p>
      <w:pPr>
        <w:pStyle w:val="PreformattedText"/>
        <w:bidi w:val="0"/>
        <w:spacing w:before="0" w:after="0"/>
        <w:jc w:val="left"/>
        <w:rPr/>
      </w:pPr>
      <w:r>
        <w:rPr/>
        <w:t>inSVcrxBwCE47kbEdcEbYH1HXj5h6NmLlX+z9PX963/jB/I7u13+dWWfZnVH4fxJqHMBz6f18JO2PR</w:t>
      </w:r>
    </w:p>
    <w:p>
      <w:pPr>
        <w:pStyle w:val="PreformattedText"/>
        <w:bidi w:val="0"/>
        <w:spacing w:before="0" w:after="0"/>
        <w:jc w:val="left"/>
        <w:rPr/>
      </w:pPr>
      <w:r>
        <w:rPr/>
        <w:t>W7YX2O3QcX3HBNuxOwcH/BdBa0/968EVnsvufO3dH1rW/AqQXRGXubf4MKO57NZ3H5cAa0wtSfGtEG</w:t>
      </w:r>
    </w:p>
    <w:p>
      <w:pPr>
        <w:pStyle w:val="PreformattedText"/>
        <w:bidi w:val="0"/>
        <w:spacing w:before="0" w:after="0"/>
        <w:jc w:val="left"/>
        <w:rPr/>
      </w:pPr>
      <w:r>
        <w:rPr/>
        <w:t>wrKt9s1UvidW9H0ZJUii3y9udv3tRthsdM5OGiOmOn4WHDgE8YSqd0ND4KcP39+aoHG/8AG8XX3s24</w:t>
      </w:r>
    </w:p>
    <w:p>
      <w:pPr>
        <w:pStyle w:val="PreformattedText"/>
        <w:bidi w:val="0"/>
        <w:spacing w:before="0" w:after="0"/>
        <w:jc w:val="left"/>
        <w:rPr/>
      </w:pPr>
      <w:r>
        <w:rPr/>
        <w:t>8cKfJ+uOe9Ux14B2G4DhQ8tQON9uU7eob9uNKvINm8J3QR8qH2P8y1/uH1putMYXl3XIXg5EJ0dO3x</w:t>
      </w:r>
    </w:p>
    <w:p>
      <w:pPr>
        <w:pStyle w:val="PreformattedText"/>
        <w:bidi w:val="0"/>
        <w:spacing w:before="0" w:after="0"/>
        <w:jc w:val="left"/>
        <w:rPr/>
      </w:pPr>
      <w:r>
        <w:rPr/>
        <w:t>CMjONxnH69OKv9k8N9LAvYhhwe4qbkfITPup/9oadfR4Jj/wAVJ/8AtVRv4htRaPZlEi2zypn3fdkB</w:t>
      </w:r>
    </w:p>
    <w:p>
      <w:pPr>
        <w:pStyle w:val="PreformattedText"/>
        <w:bidi w:val="0"/>
        <w:spacing w:before="0" w:after="0"/>
        <w:jc w:val="left"/>
        <w:rPr/>
      </w:pPr>
      <w:r>
        <w:rPr/>
        <w:t>1+l0pSg2xGoMeQ4zUqzMPNzvnnYcZjMtjlU4VOPutoQhD5j+2jp2zw6wV0SsGg/xXizSVvLUJbtrZS</w:t>
      </w:r>
    </w:p>
    <w:p>
      <w:pPr>
        <w:pStyle w:val="PreformattedText"/>
        <w:bidi w:val="0"/>
        <w:spacing w:before="0" w:after="0"/>
        <w:jc w:val="left"/>
        <w:rPr/>
      </w:pPr>
      <w:r>
        <w:rPr/>
        <w:t>yJjUCt90tqShOlSUJlxeSgEK/Zx0Zcu75PG3l9VZ8PcISB7TjwTIG0BACgVKnfAnMMjodo9emoclVz</w:t>
      </w:r>
    </w:p>
    <w:p>
      <w:pPr>
        <w:pStyle w:val="PreformattedText"/>
        <w:bidi w:val="0"/>
        <w:spacing w:before="0" w:after="0"/>
        <w:jc w:val="left"/>
        <w:rPr/>
      </w:pPr>
      <w:r>
        <w:rPr/>
        <w:t>1NamaL8UtcOTTVyI8RhmWPLL8apBtpbkx6m+UlL0Xm8sOvNMSQHFpc+V0ISTKpWSZJJMbczzP05bVv</w:t>
      </w:r>
    </w:p>
    <w:p>
      <w:pPr>
        <w:pStyle w:val="PreformattedText"/>
        <w:bidi w:val="0"/>
        <w:spacing w:before="0" w:after="0"/>
        <w:jc w:val="left"/>
        <w:rPr/>
      </w:pPr>
      <w:r>
        <w:rPr/>
        <w:t>zaFr9kQmI8d5xzHmIP0qYiPh7ehVRu3YbM6pU7ltyHDqs+pVG26StNIdm1lufU6dLjKpdKaiuRhPRH</w:t>
      </w:r>
    </w:p>
    <w:p>
      <w:pPr>
        <w:pStyle w:val="PreformattedText"/>
        <w:bidi w:val="0"/>
        <w:spacing w:before="0" w:after="0"/>
        <w:jc w:val="left"/>
        <w:rPr/>
      </w:pPr>
      <w:r>
        <w:rPr/>
        <w:t>dhtNRZUiO++iZzI4ccuU26StR0JE52IO4Mj2dskQR35q4seHO3TqW2khaiBgCZzAEH2iTiMg91MrWp</w:t>
      </w:r>
    </w:p>
    <w:p>
      <w:pPr>
        <w:pStyle w:val="PreformattedText"/>
        <w:bidi w:val="0"/>
        <w:spacing w:before="0" w:after="0"/>
        <w:jc w:val="left"/>
        <w:rPr/>
      </w:pPr>
      <w:r>
        <w:rPr/>
        <w:t>kjUy/5l2V+tVG5a1U327cpCq03BiNRaZSCymOxAp1MPkRYkZb89bEb4UMtKLTLaihpSWgbjPH4bddS</w:t>
      </w:r>
    </w:p>
    <w:p>
      <w:pPr>
        <w:pStyle w:val="PreformattedText"/>
        <w:bidi w:val="0"/>
        <w:spacing w:before="0" w:after="0"/>
        <w:jc w:val="left"/>
        <w:rPr/>
      </w:pPr>
      <w:r>
        <w:rPr/>
        <w:t>7qHaSgQBpAgAmCZ0mYBSBIAIPaNat0c6JjrWmVIg4UpQzJMwkExk8zqwkkwJFWC6GWnFozr0lTT8qr</w:t>
      </w:r>
    </w:p>
    <w:p>
      <w:pPr>
        <w:pStyle w:val="PreformattedText"/>
        <w:bidi w:val="0"/>
        <w:spacing w:before="0" w:after="0"/>
        <w:jc w:val="left"/>
        <w:rPr/>
      </w:pPr>
      <w:r>
        <w:rPr/>
        <w:t>1J+S/UqvO82VUJK5S0vqC1qOeQyUhRwAAoqUE5UCcx4hxy8uVkLdOlRJke1JABkjPIGNpkgSozt/CO</w:t>
      </w:r>
    </w:p>
    <w:p>
      <w:pPr>
        <w:pStyle w:val="PreformattedText"/>
        <w:bidi w:val="0"/>
        <w:spacing w:before="0" w:after="0"/>
        <w:jc w:val="left"/>
        <w:rPr/>
      </w:pPr>
      <w:r>
        <w:rPr/>
        <w:t>jXD+HNSyz2zAIJxEkxG0cgO4AbARNa3raYmuoWY6lKc8suFYCgtCFEt551HCU74CSE5PMMnPA+p1S1</w:t>
      </w:r>
    </w:p>
    <w:p>
      <w:pPr>
        <w:pStyle w:val="PreformattedText"/>
        <w:bidi w:val="0"/>
        <w:spacing w:before="0" w:after="0"/>
        <w:jc w:val="left"/>
        <w:rPr/>
      </w:pPr>
      <w:r>
        <w:rPr/>
        <w:t>HV2tXI9w+Zoq6tDaBACSnHvjYRT90u0Y7sZcf4HmZfShp0LHl8zSVBQaV5eMo5+UkZGf4hg44e61wT</w:t>
      </w:r>
    </w:p>
    <w:p>
      <w:pPr>
        <w:pStyle w:val="PreformattedText"/>
        <w:bidi w:val="0"/>
        <w:spacing w:before="0" w:after="0"/>
        <w:jc w:val="left"/>
        <w:rPr/>
      </w:pPr>
      <w:r>
        <w:rPr/>
        <w:t>mCrnkGM90epqrcS3KYA7ExGRPfmfLypSSLCpESFPWxTUMvS2ZLTqQ004CmSwpMhsIeBQUrbWogqSSV</w:t>
      </w:r>
    </w:p>
    <w:p>
      <w:pPr>
        <w:pStyle w:val="PreformattedText"/>
        <w:bidi w:val="0"/>
        <w:spacing w:before="0" w:after="0"/>
        <w:jc w:val="left"/>
        <w:rPr/>
      </w:pPr>
      <w:r>
        <w:rPr/>
        <w:t>DmyCE8c/HrYUlSTJJIgxG0e/HsyMb4ioptk3JCVAqAgyCZmZG2cKyYOQYzJqK2t/hZ091hpQpNzQHK</w:t>
      </w:r>
    </w:p>
    <w:p>
      <w:pPr>
        <w:pStyle w:val="PreformattedText"/>
        <w:bidi w:val="0"/>
        <w:spacing w:before="0" w:after="0"/>
        <w:jc w:val="left"/>
        <w:rPr/>
      </w:pPr>
      <w:r>
        <w:rPr/>
        <w:t>eqBJhy7euWF5665ZL0OSmUn9iNfEIbVCclFDj0ValRX3Y7TrrZdZZW1fcJ6RKtLxLgc6trUQpqCW9M</w:t>
      </w:r>
    </w:p>
    <w:p>
      <w:pPr>
        <w:pStyle w:val="PreformattedText"/>
        <w:bidi w:val="0"/>
        <w:spacing w:before="0" w:after="0"/>
        <w:jc w:val="left"/>
        <w:rPr/>
      </w:pPr>
      <w:r>
        <w:rPr/>
        <w:t>g5zq3Epgz40P8AG+jjPE7I27jQcWRKVyA5rEgEHaIwoHBB2Jg1W5Z+gFS0auuTQL6pNXqdCkvOKjVZ</w:t>
      </w:r>
    </w:p>
    <w:p>
      <w:pPr>
        <w:pStyle w:val="PreformattedText"/>
        <w:bidi w:val="0"/>
        <w:spacing w:before="0" w:after="0"/>
        <w:jc w:val="left"/>
        <w:rPr/>
      </w:pPr>
      <w:r>
        <w:rPr/>
        <w:t>pTD7kp9+bAYeKKK61IVLRz1CFKadjy2pFMbWl1uQ0yl1SNl4XxZi/abdSQplUZHtBQ9oQdimRGR8Bn</w:t>
      </w:r>
    </w:p>
    <w:p>
      <w:pPr>
        <w:pStyle w:val="PreformattedText"/>
        <w:bidi w:val="0"/>
        <w:spacing w:before="0" w:after="0"/>
        <w:jc w:val="left"/>
        <w:rPr/>
      </w:pPr>
      <w:r>
        <w:rPr/>
        <w:t>5/410dueFvuMrQUuDOdiDIQrAVhW88ufdViFP05qF7UFNeokGFcVdahOsUqullUC65CA+hPwFduOlL</w:t>
      </w:r>
    </w:p>
    <w:p>
      <w:pPr>
        <w:pStyle w:val="PreformattedText"/>
        <w:bidi w:val="0"/>
        <w:spacing w:before="0" w:after="0"/>
        <w:jc w:val="left"/>
        <w:rPr/>
      </w:pPr>
      <w:r>
        <w:rPr/>
        <w:t>bfr8KE4Ux0iosS3YjQRyJcUhIQQFtD6FEISsqzIlKvCSOyR5pnxMAUE3LJaKUkqBROT2hy2nI2k5IP</w:t>
      </w:r>
    </w:p>
    <w:p>
      <w:pPr>
        <w:pStyle w:val="PreformattedText"/>
        <w:bidi w:val="0"/>
        <w:spacing w:before="0" w:after="0"/>
        <w:jc w:val="left"/>
        <w:rPr/>
      </w:pPr>
      <w:r>
        <w:rPr/>
        <w:t>hkmv7W236qL4VfEdZXIceFu3ihpcdwR7goweih18RU/u5TsNltTgcKXnPKU8ttCluIRs37Crq3tuNO</w:t>
      </w:r>
    </w:p>
    <w:p>
      <w:pPr>
        <w:pStyle w:val="PreformattedText"/>
        <w:bidi w:val="0"/>
        <w:spacing w:before="0" w:after="0"/>
        <w:jc w:val="left"/>
        <w:rPr/>
      </w:pPr>
      <w:r>
        <w:rPr/>
        <w:t>8PV2etcSpsECBCVJIOZ3wDEYCcYnHf2rW7q+El9KQkIQsLgneUkYM77nPOQI2au4alL+FpmHjkTWyR</w:t>
      </w:r>
    </w:p>
    <w:p>
      <w:pPr>
        <w:pStyle w:val="PreformattedText"/>
        <w:bidi w:val="0"/>
        <w:spacing w:before="0" w:after="0"/>
        <w:jc w:val="left"/>
        <w:rPr/>
      </w:pPr>
      <w:r>
        <w:rPr/>
        <w:t>v/AJSeh+Y/24+yOLoT+FZgAArH/E+vrXyrwwr/ABb5KpGg/UbVNHwV+I+Za1casOtyz8PJmIXAfVt+</w:t>
      </w:r>
    </w:p>
    <w:p>
      <w:pPr>
        <w:pStyle w:val="PreformattedText"/>
        <w:bidi w:val="0"/>
        <w:spacing w:before="0" w:after="0"/>
        <w:jc w:val="left"/>
        <w:rPr/>
      </w:pPr>
      <w:r>
        <w:rPr/>
        <w:t>6UsczeebZaFfmk/XjG+PcCRfX5uWkSShWodxA38jj3+dbFwDja+E2QaechlxSQk/y6jtPrwrSRpbcT</w:t>
      </w:r>
    </w:p>
    <w:p>
      <w:pPr>
        <w:pStyle w:val="PreformattedText"/>
        <w:bidi w:val="0"/>
        <w:spacing w:before="0" w:after="0"/>
        <w:jc w:val="left"/>
        <w:rPr/>
      </w:pPr>
      <w:r>
        <w:rPr/>
        <w:t>NWp0VfmpcCmmlJUDkHmTkKBP4fnxhHHGCyp1G0Ej4Gt04S6l9ptwGdQSfiBTvLRhQx0Pt03/r9OBWr</w:t>
      </w:r>
    </w:p>
    <w:p>
      <w:pPr>
        <w:pStyle w:val="PreformattedText"/>
        <w:bidi w:val="0"/>
        <w:spacing w:before="0" w:after="0"/>
        <w:jc w:val="left"/>
        <w:rPr/>
      </w:pPr>
      <w:r>
        <w:rPr/>
        <w:t>o4iDHr16mmevlOKpEP8A8PqP+c9fY78WzX+VTHj68fKqy6H5iPXOjaiI/wABFznvnPX7x/r8OOp2Hl</w:t>
      </w:r>
    </w:p>
    <w:p>
      <w:pPr>
        <w:pStyle w:val="PreformattedText"/>
        <w:bidi w:val="0"/>
        <w:spacing w:before="0" w:after="0"/>
        <w:jc w:val="left"/>
        <w:rPr/>
      </w:pPr>
      <w:r>
        <w:rPr/>
        <w:t>UVc6qdSnIzGZ27AE9/p/pxBc9tQGQamJ9lOZxQ+XHQ7EdQoZyMDoME9R/XvwphULSRj1+tccEpM1F+</w:t>
      </w:r>
    </w:p>
    <w:p>
      <w:pPr>
        <w:pStyle w:val="PreformattedText"/>
        <w:bidi w:val="0"/>
        <w:spacing w:before="0" w:after="0"/>
        <w:jc w:val="left"/>
        <w:rPr/>
      </w:pPr>
      <w:r>
        <w:rPr/>
        <w:t>9rbkRqil2MFBC3ArKf4SVE4Bztxavr1sDzg1ROWyvxGtI3/X5edJe3a9Idkv0eeSClaktleeyiEnOe</w:t>
      </w:r>
    </w:p>
    <w:p>
      <w:pPr>
        <w:pStyle w:val="PreformattedText"/>
        <w:bidi w:val="0"/>
        <w:spacing w:before="0" w:after="0"/>
        <w:jc w:val="left"/>
        <w:rPr/>
      </w:pPr>
      <w:r>
        <w:rPr/>
        <w:t>mP5cQlI0tEgcsfpTGoqc0KGQfjTlpiqQ00nByE4x12ycH58ULipODk1LDcATv68Kx+JQrG4OT9BkkA</w:t>
      </w:r>
    </w:p>
    <w:p>
      <w:pPr>
        <w:pStyle w:val="PreformattedText"/>
        <w:bidi w:val="0"/>
        <w:spacing w:before="0" w:after="0"/>
        <w:jc w:val="left"/>
        <w:rPr/>
      </w:pPr>
      <w:r>
        <w:rPr/>
        <w:t>k5774/0zwqJMxRp310HN0wcjGwOCcfXpjG3CSBgDl69f3r1fis4yT0HQbbHOR9P99tuOE9k958N69Q</w:t>
      </w:r>
    </w:p>
    <w:p>
      <w:pPr>
        <w:pStyle w:val="PreformattedText"/>
        <w:bidi w:val="0"/>
        <w:spacing w:before="0" w:after="0"/>
        <w:jc w:val="left"/>
        <w:rPr/>
      </w:pPr>
      <w:r>
        <w:rPr/>
        <w:t>233S3XYCgSOV09+xbX7++/z4I+ia9HSHhKgdnh8waoukSdfCOIIPNs/Ufenzqk8qgLGQAWnMDOActq</w:t>
      </w:r>
    </w:p>
    <w:p>
      <w:pPr>
        <w:pStyle w:val="PreformattedText"/>
        <w:bidi w:val="0"/>
        <w:spacing w:before="0" w:after="0"/>
        <w:jc w:val="left"/>
        <w:rPr/>
      </w:pPr>
      <w:r>
        <w:rPr/>
        <w:t>yM426Efhx9IcUuCrh94mfabWN/8ASaxSwt9F5bk5IWn/AJCo4U1wecQSeYEjGSMEqxnbsAT+ee/Hzt</w:t>
      </w:r>
    </w:p>
    <w:p>
      <w:pPr>
        <w:pStyle w:val="PreformattedText"/>
        <w:bidi w:val="0"/>
        <w:spacing w:before="0" w:after="0"/>
        <w:jc w:val="left"/>
        <w:rPr/>
      </w:pPr>
      <w:r>
        <w:rPr/>
        <w:t>0excrxnRW0cWywOUn9asB+zsnGL4mKdvs5ZdytE7gZ+LojgCsjr6Sfz4JeLAKtEkj/AMRPzSvHy+Wd</w:t>
      </w:r>
    </w:p>
    <w:p>
      <w:pPr>
        <w:pStyle w:val="PreformattedText"/>
        <w:bidi w:val="0"/>
        <w:spacing w:before="0" w:after="0"/>
        <w:jc w:val="left"/>
        <w:rPr/>
      </w:pPr>
      <w:r>
        <w:rPr/>
        <w:t>6Eymbzhyowl0/NtytblJqObXZVzEn4EkZI2/dZO4PTH544CVJJdJjnR4kSmdgAKyt/bAzy9rNpWNz5</w:t>
      </w:r>
    </w:p>
    <w:p>
      <w:pPr>
        <w:pStyle w:val="PreformattedText"/>
        <w:bidi w:val="0"/>
        <w:spacing w:before="0" w:after="0"/>
        <w:jc w:val="left"/>
        <w:rPr/>
      </w:pPr>
      <w:r>
        <w:rPr/>
        <w:t>Vt3QcBQIy7WaWnJTjcYZBG/bvw/b9jijJn20oPv1LHwwPf8KqVIl3ixjZDI+Tp+3fj34qaqRKmFg7A</w:t>
      </w:r>
    </w:p>
    <w:p>
      <w:pPr>
        <w:pStyle w:val="PreformattedText"/>
        <w:bidi w:val="0"/>
        <w:spacing w:before="0" w:after="0"/>
        <w:jc w:val="left"/>
        <w:rPr/>
      </w:pPr>
      <w:r>
        <w:rPr/>
        <w:t>oOR2wRtkAfz68aK+f8M7jBSce6hlpI69s9yh9aT2mLDa7nf811uOy3ClSJMl48rMSJDJkS5b6x9yO1</w:t>
      </w:r>
    </w:p>
    <w:p>
      <w:pPr>
        <w:pStyle w:val="PreformattedText"/>
        <w:bidi w:val="0"/>
        <w:spacing w:before="0" w:after="0"/>
        <w:jc w:val="left"/>
        <w:rPr/>
      </w:pPr>
      <w:r>
        <w:rPr/>
        <w:t>FaecWroEtk8D/QHiFvwrjV3xG6WG7eytX3Vk8kN6VK98AwJk7DNWPTK2cu+EsWzQ1OPPoSkeKgoAfE</w:t>
      </w:r>
    </w:p>
    <w:p>
      <w:pPr>
        <w:pStyle w:val="PreformattedText"/>
        <w:bidi w:val="0"/>
        <w:spacing w:before="0" w:after="0"/>
        <w:jc w:val="left"/>
        <w:rPr/>
      </w:pPr>
      <w:r>
        <w:rPr/>
        <w:t>/A1z0c0bl+KLWQ1qoRahBt6bUIipq3PLdqVYplGdCLdtv4of/pLLQacfjIUiEl18JHxYDjoy/jHGLj</w:t>
      </w:r>
    </w:p>
    <w:p>
      <w:pPr>
        <w:pStyle w:val="PreformattedText"/>
        <w:bidi w:val="0"/>
        <w:spacing w:before="0" w:after="0"/>
        <w:jc w:val="left"/>
        <w:rPr/>
      </w:pPr>
      <w:r>
        <w:rPr/>
        <w:t>pJxm+4zdOrW5xBZclZGpLWzLI0gJQhpvSlKEgJTBOSSpRNwjhrXCeH2vDmUpCLdMdkRK1dpxzvKlqK</w:t>
      </w:r>
    </w:p>
    <w:p>
      <w:pPr>
        <w:pStyle w:val="PreformattedText"/>
        <w:bidi w:val="0"/>
        <w:spacing w:before="0" w:after="0"/>
        <w:jc w:val="left"/>
        <w:rPr/>
      </w:pPr>
      <w:r>
        <w:rPr/>
        <w:t>iVKkkbxgC6bWLR65LF0xhWvpnBtO05jYZjCszaSiW43ChoxUXqVAQwldXnec75QkycRUOsFB80R1xX</w:t>
      </w:r>
    </w:p>
    <w:p>
      <w:pPr>
        <w:pStyle w:val="PreformattedText"/>
        <w:bidi w:val="0"/>
        <w:spacing w:before="0" w:after="0"/>
        <w:jc w:val="left"/>
        <w:rPr/>
      </w:pPr>
      <w:r>
        <w:rPr/>
        <w:t>Ibygw1KUwEzPlvPf4Y599Flhbh5aG9yrYjJTv7Qn3nntsKpivmbNpUGVa7VVmzJEiS/GqNXEmWKpIh</w:t>
      </w:r>
    </w:p>
    <w:p>
      <w:pPr>
        <w:pStyle w:val="PreformattedText"/>
        <w:bidi w:val="0"/>
        <w:spacing w:before="0" w:after="0"/>
        <w:jc w:val="left"/>
        <w:rPr/>
      </w:pPr>
      <w:r>
        <w:rPr/>
        <w:t>uNtRXWw8/JWuDzJpTuSlYWVy3FEkqGc6veKOu9aQo9qU4MdkwI/0kxmN5ImMHYuHcHZtepaSkApAJx</w:t>
      </w:r>
    </w:p>
    <w:p>
      <w:pPr>
        <w:pStyle w:val="PreformattedText"/>
        <w:bidi w:val="0"/>
        <w:spacing w:before="0" w:after="0"/>
        <w:jc w:val="left"/>
        <w:rPr/>
      </w:pPr>
      <w:r>
        <w:rPr/>
        <w:t>uQSZOO0MiCeUAUP0uo611Jqe4lb6UtoahMtoKw027N8sR0qWpRbT5zrjiijGVuLcJyrJBeKulYUCZj</w:t>
      </w:r>
    </w:p>
    <w:p>
      <w:pPr>
        <w:pStyle w:val="PreformattedText"/>
        <w:bidi w:val="0"/>
        <w:spacing w:before="0" w:after="0"/>
        <w:jc w:val="left"/>
        <w:rPr/>
      </w:pPr>
      <w:r>
        <w:rPr/>
        <w:t>3/D3n61qHR9gJgpTBIiTy5Z9wq0DTSmJzCUtDSvLBWshTascrZQpI90c6EYGRkq6ZB4EnwVEkgxGfs</w:t>
      </w:r>
    </w:p>
    <w:p>
      <w:pPr>
        <w:pStyle w:val="PreformattedText"/>
        <w:bidi w:val="0"/>
        <w:spacing w:before="0" w:after="0"/>
        <w:jc w:val="left"/>
        <w:rPr/>
      </w:pPr>
      <w:r>
        <w:rPr/>
        <w:t>fd4/GtDbCEISlJlRj1/by51PiwbZW8wy6GkBxbjToIjuJPKnmwUJTkqIStOQfdJJySePNBMaicx3GY</w:t>
      </w:r>
    </w:p>
    <w:p>
      <w:pPr>
        <w:pStyle w:val="PreformattedText"/>
        <w:bidi w:val="0"/>
        <w:spacing w:before="0" w:after="0"/>
        <w:jc w:val="left"/>
        <w:rPr/>
      </w:pPr>
      <w:r>
        <w:rPr/>
        <w:t>HlPh8RVbePZ08hjcRJ89pg9+xjlUmodtR2W2SEt+aFA/vEOoUtQBWro3kJKNztnB+8RsJi2kK0EHtm</w:t>
      </w:r>
    </w:p>
    <w:p>
      <w:pPr>
        <w:pStyle w:val="PreformattedText"/>
        <w:bidi w:val="0"/>
        <w:spacing w:before="0" w:after="0"/>
        <w:jc w:val="left"/>
        <w:rPr/>
      </w:pPr>
      <w:r>
        <w:rPr/>
        <w:t>N9UmMnlMR/eh5VyuVJyUQdtOO7nBM/PlQhduxFlKlOJ5isL80pwFIScpPqwQCCQQfvd+Ii7NK1o/NG</w:t>
      </w:r>
    </w:p>
    <w:p>
      <w:pPr>
        <w:pStyle w:val="PreformattedText"/>
        <w:bidi w:val="0"/>
        <w:spacing w:before="0" w:after="0"/>
        <w:jc w:val="left"/>
        <w:rPr/>
      </w:pPr>
      <w:r>
        <w:rPr/>
        <w:t>Tv4Z8sHbxFLF4pIUnqyMbbmduUjBEju3ptritNCnZK0N4WFhRK/3bakKyFpRy/dSCQcYwSkYxnHEBx</w:t>
      </w:r>
    </w:p>
    <w:p>
      <w:pPr>
        <w:pStyle w:val="PreformattedText"/>
        <w:bidi w:val="0"/>
        <w:spacing w:before="0" w:after="0"/>
        <w:jc w:val="left"/>
        <w:rPr/>
      </w:pPr>
      <w:r>
        <w:rPr/>
        <w:t>kocUADk7n3bQfHaPERNWtvdBaEgkQBsMnG0zucH71DrxA6ZplUJq8o0d9yZZ7weqSYQkO1CRQEKYcn</w:t>
      </w:r>
    </w:p>
    <w:p>
      <w:pPr>
        <w:pStyle w:val="PreformattedText"/>
        <w:bidi w:val="0"/>
        <w:spacing w:before="0" w:after="0"/>
        <w:jc w:val="left"/>
        <w:rPr/>
      </w:pPr>
      <w:r>
        <w:rPr/>
        <w:t>xWSwSpb7MZEwsMtpCZCnUpeCx5amznorxZds8i0ddIZUZmcA8sbTyAHtT76DelnCmb63cfbZC7lIkQ</w:t>
      </w:r>
    </w:p>
    <w:p>
      <w:pPr>
        <w:pStyle w:val="PreformattedText"/>
        <w:bidi w:val="0"/>
        <w:spacing w:before="0" w:after="0"/>
        <w:jc w:val="left"/>
        <w:rPr/>
      </w:pPr>
      <w:r>
        <w:rPr/>
        <w:t>IKhPaA23GZOxHdgvR4QL5ta94kRcSrJrVLrUeNh8tx2Lpt+oy4EdRRViy86l6c275wS+UAONkNuoUk</w:t>
      </w:r>
    </w:p>
    <w:p>
      <w:pPr>
        <w:pStyle w:val="PreformattedText"/>
        <w:bidi w:val="0"/>
        <w:spacing w:before="0" w:after="0"/>
        <w:jc w:val="left"/>
        <w:rPr/>
      </w:pPr>
      <w:r>
        <w:rPr/>
        <w:t>ozuXDbnVoSrZYGeYJAwdxIIORv8ACvnTjdklIUtEHRuMwRPI4MERiQRyiiXxq6Q2fXqk7HqVIkwb0m</w:t>
      </w:r>
    </w:p>
    <w:p>
      <w:pPr>
        <w:pStyle w:val="PreformattedText"/>
        <w:bidi w:val="0"/>
        <w:spacing w:before="0" w:after="0"/>
        <w:jc w:val="left"/>
        <w:rPr/>
      </w:pPr>
      <w:r>
        <w:rPr/>
        <w:t>UlcG3rip0ZhiFWZMVCZTNKrjSeVcuU+4wsRH1KcDT6xCYIZkMsJL+j3FE8E6T8G4qVBpy3fSFLIMLQ</w:t>
      </w:r>
    </w:p>
    <w:p>
      <w:pPr>
        <w:pStyle w:val="PreformattedText"/>
        <w:bidi w:val="0"/>
        <w:spacing w:before="0" w:after="0"/>
        <w:jc w:val="left"/>
        <w:rPr/>
      </w:pPr>
      <w:r>
        <w:rPr/>
        <w:t>shKkrjvkFKhsqNUiBWa9I+Gf9U4FxOxCSvrWlaRgkLSNSdMzMxpgd/gaoXvGE9TpTNOkNqafi1RbDi</w:t>
      </w:r>
    </w:p>
    <w:p>
      <w:pPr>
        <w:pStyle w:val="PreformattedText"/>
        <w:bidi w:val="0"/>
        <w:spacing w:before="0" w:after="0"/>
        <w:jc w:val="left"/>
        <w:rPr/>
      </w:pPr>
      <w:r>
        <w:rPr/>
        <w:t>HApK0FoqGCFDp16/lx99vXSL/hthctK1tvhC0kEEEKTMyMecb99fE9vbrtb++ZcSULZ1pIOIIVSXtO</w:t>
      </w:r>
    </w:p>
    <w:p>
      <w:pPr>
        <w:pStyle w:val="PreformattedText"/>
        <w:bidi w:val="0"/>
        <w:spacing w:before="0" w:after="0"/>
        <w:jc w:val="left"/>
        <w:rPr/>
      </w:pPr>
      <w:r>
        <w:rPr/>
        <w:t>Y9AuuLMiueU9GLrzbiCQUrQvmBz7ZG/yzwMW+kcQWFDUmFgjzEUX3iCvhKQnBlvPkZ/tWiPwWeI+Be</w:t>
      </w:r>
    </w:p>
    <w:p>
      <w:pPr>
        <w:pStyle w:val="PreformattedText"/>
        <w:bidi w:val="0"/>
        <w:spacing w:before="0" w:after="0"/>
        <w:jc w:val="left"/>
        <w:rPr/>
      </w:pPr>
      <w:r>
        <w:rPr/>
        <w:t>NrxIEiUhms0pKIkyO5IBcJbwnISTkjYEHuFDjCP2g8JNk7cOJy0sqKSPEz8eRHeK2joHxn8VbNWz3Z</w:t>
      </w:r>
    </w:p>
    <w:p>
      <w:pPr>
        <w:pStyle w:val="PreformattedText"/>
        <w:bidi w:val="0"/>
        <w:spacing w:before="0" w:after="0"/>
        <w:jc w:val="left"/>
        <w:rPr/>
      </w:pPr>
      <w:r>
        <w:rPr/>
        <w:t>ebCUkE5ONwO6ra6DVGavDZdQoKVyjODzHscD58ZIK09QHLIPr18abq+28VaF1wUEdP8A4mcdd/8Apx</w:t>
      </w:r>
    </w:p>
    <w:p>
      <w:pPr>
        <w:pStyle w:val="PreformattedText"/>
        <w:bidi w:val="0"/>
        <w:spacing w:before="0" w:after="0"/>
        <w:jc w:val="left"/>
        <w:rPr/>
      </w:pPr>
      <w:r>
        <w:rPr/>
        <w:t>bs/wCWHgD/AHqsu/3iPXOjujN4gxhscc3/ANx9+v8A048gylJqK4IV7qdCmJ/wzR69f5kD9eILgPWn</w:t>
      </w:r>
    </w:p>
    <w:p>
      <w:pPr>
        <w:pStyle w:val="PreformattedText"/>
        <w:bidi w:val="0"/>
        <w:spacing w:before="0" w:after="0"/>
        <w:jc w:val="left"/>
        <w:rPr/>
      </w:pPr>
      <w:r>
        <w:rPr/>
        <w:t>uFS0eyOVGT4Pw52ONv59vnvwtr20kmuOeycxSdl0hmqJ5XG0qUCBkgEg7YO/z/lxLcPYImBUdqCsTn</w:t>
      </w:r>
    </w:p>
    <w:p>
      <w:pPr>
        <w:pStyle w:val="PreformattedText"/>
        <w:bidi w:val="0"/>
        <w:spacing w:before="0" w:after="0"/>
        <w:jc w:val="left"/>
        <w:rPr/>
      </w:pPr>
      <w:r>
        <w:rPr/>
        <w:t>1vUY74t79h1b4xkeWpDxUSlPLzJB5u2MgjjoMt+AH9Kq7tgod1DEmaXNDqsWrU5lSlpS42kAkkAkYw</w:t>
      </w:r>
    </w:p>
    <w:p>
      <w:pPr>
        <w:pStyle w:val="PreformattedText"/>
        <w:bidi w:val="0"/>
        <w:spacing w:before="0" w:after="0"/>
        <w:jc w:val="left"/>
        <w:rPr/>
      </w:pPr>
      <w:r>
        <w:rPr/>
        <w:t>Qd85B4H3GyHFpJyDU0ALSDGIrIQhsco2x3yQNtgBj5f78cIPI59ev0opIzPOvwsjG3XPsMDc5znjhn</w:t>
      </w:r>
    </w:p>
    <w:p>
      <w:pPr>
        <w:pStyle w:val="PreformattedText"/>
        <w:bidi w:val="0"/>
        <w:spacing w:before="0" w:after="0"/>
        <w:jc w:val="left"/>
        <w:rPr/>
      </w:pPr>
      <w:r>
        <w:rPr/>
        <w:t>u2nvrsbztXB1JSPfbv1I3xt3OPp147GxPo17yxXzS1FNYhKwB+/BODkbpX8tzuM/nxddHCE8b4Ye51</w:t>
      </w:r>
    </w:p>
    <w:p>
      <w:pPr>
        <w:pStyle w:val="PreformattedText"/>
        <w:bidi w:val="0"/>
        <w:spacing w:before="0" w:after="0"/>
        <w:jc w:val="left"/>
        <w:rPr/>
      </w:pPr>
      <w:r>
        <w:rPr/>
        <w:t>P3qo40J4dezsWzTsVGR/g1DfBQrcEgY5FD8sjp/Pj6Av3f8AA3Imewrn/pNZFZNEXTR7lJ+MimBgP4</w:t>
      </w:r>
    </w:p>
    <w:p>
      <w:pPr>
        <w:pStyle w:val="PreformattedText"/>
        <w:bidi w:val="0"/>
        <w:spacing w:before="0" w:after="0"/>
        <w:jc w:val="left"/>
        <w:rPr/>
      </w:pPr>
      <w:r>
        <w:rPr/>
        <w:t>kuDPU4zn2VggbdOn5HbjC+j5i5XP8AKPrWq8UywPAj6evfU6PANKLfiToWVKy5bVwoBIIG/wCz1fyS</w:t>
      </w:r>
    </w:p>
    <w:p>
      <w:pPr>
        <w:pStyle w:val="PreformattedText"/>
        <w:bidi w:val="0"/>
        <w:spacing w:before="0" w:after="0"/>
        <w:jc w:val="left"/>
        <w:rPr/>
      </w:pPr>
      <w:r>
        <w:rPr/>
        <w:t>P9enBLxQn8GADjrEfRdDJT+faEbdcn/03B+ta16HKUq02jkn/u89PbyfrwIqELA2/vRwiOqBOPn4Vl</w:t>
      </w:r>
    </w:p>
    <w:p>
      <w:pPr>
        <w:pStyle w:val="PreformattedText"/>
        <w:bidi w:val="0"/>
        <w:spacing w:before="0" w:after="0"/>
        <w:jc w:val="left"/>
        <w:rPr/>
      </w:pPr>
      <w:r>
        <w:rPr/>
        <w:t>p+1te83WvTxOSQ3a9aGMnYrrLB/wD8jhTOk8RYVPaSECPNbh/TbxqrO/Fe8hr5JdqruZ6o52z6Ttnf</w:t>
      </w:r>
    </w:p>
    <w:p>
      <w:pPr>
        <w:pStyle w:val="PreformattedText"/>
        <w:bidi w:val="0"/>
        <w:spacing w:before="0" w:after="0"/>
        <w:jc w:val="left"/>
        <w:rPr/>
      </w:pPr>
      <w:r>
        <w:rPr/>
        <w:t>dJ2HN02A+X58aC9P4dfOUn6GhZsw8jMdofWklbKGyu5WHW/Oam2/Uaa8yo8rT7FRcbiS2ZBJ3jLhuS</w:t>
      </w:r>
    </w:p>
    <w:p>
      <w:pPr>
        <w:pStyle w:val="PreformattedText"/>
        <w:bidi w:val="0"/>
        <w:spacing w:before="0" w:after="0"/>
        <w:jc w:val="left"/>
        <w:rPr/>
      </w:pPr>
      <w:r>
        <w:rPr/>
        <w:t>EODfKXSACTynJ7i5/D2XFUkp03DBaVMyUqdbC0pjmsDTMiElRnkTN1gXC7IFJKkOpWO4FKFEE+CTnz</w:t>
      </w:r>
    </w:p>
    <w:p>
      <w:pPr>
        <w:pStyle w:val="PreformattedText"/>
        <w:bidi w:val="0"/>
        <w:spacing w:before="0" w:after="0"/>
        <w:jc w:val="left"/>
        <w:rPr/>
      </w:pPr>
      <w:r>
        <w:rPr/>
        <w:t>irtPs0tE2HKhIuaXAjIplvpMur1TkSJMysmnKbg0eBGQvlixGwXEqXlPIH0htC1+YUD1p+ctayQogj</w:t>
      </w:r>
    </w:p>
    <w:p>
      <w:pPr>
        <w:pStyle w:val="PreformattedText"/>
        <w:bidi w:val="0"/>
        <w:spacing w:before="0" w:after="0"/>
        <w:jc w:val="left"/>
        <w:rPr/>
      </w:pPr>
      <w:r>
        <w:rPr/>
        <w:t>URgAwISlOdIiMDYR51atjRA5nb4zJPPO/fUhPFVLt6g0mr1GtVlTE9MafKgL+JVDb5m477EeNTMpJl</w:t>
      </w:r>
    </w:p>
    <w:p>
      <w:pPr>
        <w:pStyle w:val="PreformattedText"/>
        <w:bidi w:val="0"/>
        <w:spacing w:before="0" w:after="0"/>
        <w:jc w:val="left"/>
        <w:rPr/>
      </w:pPr>
      <w:r>
        <w:rPr/>
        <w:t>IQtp1HmhD2Fk8vKTtE4utDdurrFgA8tQTO5gT4A5AMcxtRl0caUu6QUImN8EjcScee0isydYq5rFdL</w:t>
      </w:r>
    </w:p>
    <w:p>
      <w:pPr>
        <w:pStyle w:val="PreformattedText"/>
        <w:bidi w:val="0"/>
        <w:spacing w:before="0" w:after="0"/>
        <w:jc w:val="left"/>
        <w:rPr/>
      </w:pPr>
      <w:r>
        <w:rPr/>
        <w:t>wfW4t9z/EOrcU4p8F90B115IGXOVThUo+rbmIzxlD50oXnvzv5efmfM1tVsA4+JETGPhIqQ+mfkxJM</w:t>
      </w:r>
    </w:p>
    <w:p>
      <w:pPr>
        <w:pStyle w:val="PreformattedText"/>
        <w:bidi w:val="0"/>
        <w:spacing w:before="0" w:after="0"/>
        <w:jc w:val="left"/>
        <w:rPr/>
      </w:pPr>
      <w:r>
        <w:rPr/>
        <w:t>eJHjoVgJcCPWjzSrm/44QnPlqIwokpCef0hQOOBi+VAVOfWf70fcICQUADb1/WKs70coxLUJyU0hWS</w:t>
      </w:r>
    </w:p>
    <w:p>
      <w:pPr>
        <w:pStyle w:val="PreformattedText"/>
        <w:bidi w:val="0"/>
        <w:spacing w:before="0" w:after="0"/>
        <w:jc w:val="left"/>
        <w:rPr/>
      </w:pPr>
      <w:r>
        <w:rPr/>
        <w:t>qUhtprlaPOpaUuJcUpJCElISVHfCSAANuBt94AkHA7vv38s0YBJSiRk7A93hEeuZqyaz5LERqIPJU1</w:t>
      </w:r>
    </w:p>
    <w:p>
      <w:pPr>
        <w:pStyle w:val="PreformattedText"/>
        <w:bidi w:val="0"/>
        <w:spacing w:before="0" w:after="0"/>
        <w:jc w:val="left"/>
        <w:rPr/>
      </w:pPr>
      <w:r>
        <w:rPr/>
        <w:t>GRyeU04kK5fJQgAo5FboRzJ2x/CkjJzjjLyQpKlnS3MiRO3gN4nu5D3U77K1haR+8IOQYwSd+4nPzy</w:t>
      </w:r>
    </w:p>
    <w:p>
      <w:pPr>
        <w:pStyle w:val="PreformattedText"/>
        <w:bidi w:val="0"/>
        <w:spacing w:before="0" w:after="0"/>
        <w:jc w:val="left"/>
        <w:rPr/>
      </w:pPr>
      <w:r>
        <w:rPr/>
        <w:t>ObuxbigFbDq+dK+ZxO7TpR6QtasHGzgTkqwemBgkcT03luHEuAwoE7Akc/DeN4jEYqqXYPhK0AYAE9</w:t>
      </w:r>
    </w:p>
    <w:p>
      <w:pPr>
        <w:pStyle w:val="PreformattedText"/>
        <w:bidi w:val="0"/>
        <w:spacing w:before="0" w:after="0"/>
        <w:jc w:val="left"/>
        <w:rPr/>
      </w:pPr>
      <w:r>
        <w:rPr/>
        <w:t>oTyHwJ28fOlI1UIVSShptKU9AC42eU4I5kkHAKeo3P3SMgHbiUm6ZuISlIMiJP6bRyydoqtdtnWJWo</w:t>
      </w:r>
    </w:p>
    <w:p>
      <w:pPr>
        <w:pStyle w:val="PreformattedText"/>
        <w:bidi w:val="0"/>
        <w:spacing w:before="0" w:after="0"/>
        <w:jc w:val="left"/>
        <w:rPr/>
      </w:pPr>
      <w:r>
        <w:rPr/>
        <w:t>k+R27jP6cxzFJSuwlB1cdMYpStlfKrnKUOjCg2kLUkhJAGyu23MNgeIFy0UuFtLekQSM4MTG/yM45z</w:t>
      </w:r>
    </w:p>
    <w:p>
      <w:pPr>
        <w:pStyle w:val="PreformattedText"/>
        <w:bidi w:val="0"/>
        <w:spacing w:before="0" w:after="0"/>
        <w:jc w:val="left"/>
        <w:rPr/>
      </w:pPr>
      <w:r>
        <w:rPr/>
        <w:t>vU61dBR1il6iCJxJHftEzO0Z5c6QaaPAlSUMyGCIk5D8OYw8k4WFoLKy+laVBbYASSAk5CCMAbH1tH</w:t>
      </w:r>
    </w:p>
    <w:p>
      <w:pPr>
        <w:pStyle w:val="PreformattedText"/>
        <w:bidi w:val="0"/>
        <w:spacing w:before="0" w:after="0"/>
        <w:jc w:val="left"/>
        <w:rPr/>
      </w:pPr>
      <w:r>
        <w:rPr/>
        <w:t>X2pSCjWrQZwQSYzvjY7T9+XLroS6JC1IhQ2O2cDaeWcedRK0601haTa0NUSiNPU5EW4KxNtyoNlUql</w:t>
      </w:r>
    </w:p>
    <w:p>
      <w:pPr>
        <w:pStyle w:val="PreformattedText"/>
        <w:bidi w:val="0"/>
        <w:spacing w:before="0" w:after="0"/>
        <w:jc w:val="left"/>
        <w:rPr/>
      </w:pPr>
      <w:r>
        <w:rPr/>
        <w:t>SIcqpGTIotSQoH4cJclMoiOBSfIMZC0oLSXm3N44MnT1besS1qAO4ICsCQM7CDgEwSAMDBelDYU4+8</w:t>
      </w:r>
    </w:p>
    <w:p>
      <w:pPr>
        <w:pStyle w:val="PreformattedText"/>
        <w:bidi w:val="0"/>
        <w:spacing w:before="0" w:after="0"/>
        <w:jc w:val="left"/>
        <w:rPr/>
      </w:pPr>
      <w:r>
        <w:rPr/>
        <w:t>pMB3tEcxqEnHx+22bAvEFptQ9WdN5EGsRUrcXAgPCSyw4qoU6SwQpDsUhxBcT5jktt6Mo+VKadCV5d</w:t>
      </w:r>
    </w:p>
    <w:p>
      <w:pPr>
        <w:pStyle w:val="PreformattedText"/>
        <w:bidi w:val="0"/>
        <w:spacing w:before="0" w:after="0"/>
        <w:jc w:val="left"/>
        <w:rPr/>
      </w:pPr>
      <w:r>
        <w:rPr/>
        <w:t>ZbdQXXTPXs57KowQJgxjnkA7pkahiQcjK1qLayQkEZxMT7xMHxjHdyrMx4nrfbt7VOpwG2HI6UTYKH</w:t>
      </w:r>
    </w:p>
    <w:p>
      <w:pPr>
        <w:pStyle w:val="PreformattedText"/>
        <w:bidi w:val="0"/>
        <w:spacing w:before="0" w:after="0"/>
        <w:jc w:val="left"/>
        <w:rPr/>
      </w:pPr>
      <w:r>
        <w:rPr/>
        <w:t>kOHnKpsanMw58hsFRUhD0uM4+ErUpafiClSlcuT9p/szvnbr9n3R1D73Xu2epoqCdMhClaQRn2UkIw</w:t>
      </w:r>
    </w:p>
    <w:p>
      <w:pPr>
        <w:pStyle w:val="PreformattedText"/>
        <w:bidi w:val="0"/>
        <w:spacing w:before="0" w:after="0"/>
        <w:jc w:val="left"/>
        <w:rPr/>
      </w:pPr>
      <w:r>
        <w:rPr/>
        <w:t>YIAPfXyD05s02/TbpAppBbRdHrQmdQBUlGopO8KIK4OdSlTyqNlIyithRB3beA2OCQrckHvv29+Lpl</w:t>
      </w:r>
    </w:p>
    <w:p>
      <w:pPr>
        <w:pStyle w:val="PreformattedText"/>
        <w:bidi w:val="0"/>
        <w:spacing w:before="0" w:after="0"/>
        <w:jc w:val="left"/>
        <w:rPr/>
      </w:pPr>
      <w:r>
        <w:rPr/>
        <w:t>QHEFEnHa+hpbzerhiBz7P2pxdPdaqrovcsS6Ich1EBEhArDSDlLkRL4JdCc7qQkqP0yOM56fKbe4Fx</w:t>
      </w:r>
    </w:p>
    <w:p>
      <w:pPr>
        <w:pStyle w:val="PreformattedText"/>
        <w:bidi w:val="0"/>
        <w:spacing w:before="0" w:after="0"/>
        <w:jc w:val="left"/>
        <w:rPr/>
      </w:pPr>
      <w:r>
        <w:rPr/>
        <w:t>BTpzbgqSreDMZG8Hw2OdgaNOi7a2uI2S2BCiRI7xGc98Z9CtRvhh1vpWoNsUOtQJqJEeoRm1hSVAgL</w:t>
      </w:r>
    </w:p>
    <w:p>
      <w:pPr>
        <w:pStyle w:val="PreformattedText"/>
        <w:bidi w:val="0"/>
        <w:spacing w:before="0" w:after="0"/>
        <w:jc w:val="left"/>
        <w:rPr/>
      </w:pPr>
      <w:r>
        <w:rPr/>
        <w:t>KU5Tsfc5H14+dmySlKojw7v7VujTiVpEc6kbeam5M+nPIIIWjcDGxLm+3bvv8ALi5aEMKHIfeDUC8E</w:t>
      </w:r>
    </w:p>
    <w:p>
      <w:pPr>
        <w:pStyle w:val="PreformattedText"/>
        <w:bidi w:val="0"/>
        <w:spacing w:before="0" w:after="0"/>
        <w:jc w:val="left"/>
        <w:rPr/>
      </w:pPr>
      <w:r>
        <w:rPr/>
        <w:t>LbxG/wBaPaY2BDj7d1dO+Fnpn544437CfKorvtx3AU5VMAEZrbqT9dz9NuvEF0kOHTmalIHZA3oxkj</w:t>
      </w:r>
    </w:p>
    <w:p>
      <w:pPr>
        <w:pStyle w:val="PreformattedText"/>
        <w:bidi w:val="0"/>
        <w:spacing w:before="0" w:after="0"/>
        <w:jc w:val="left"/>
        <w:rPr/>
      </w:pPr>
      <w:r>
        <w:rPr/>
        <w:t>/Dq75Kfw3/AK/PhxqQoHY+vPzrjhhBoNTiC+kfMdtt8/LiQ77PhUdodoGY9TTbakW8Kow440n96hSy</w:t>
      </w:r>
    </w:p>
    <w:p>
      <w:pPr>
        <w:pStyle w:val="PreformattedText"/>
        <w:bidi w:val="0"/>
        <w:spacing w:before="0" w:after="0"/>
        <w:jc w:val="left"/>
        <w:rPr/>
      </w:pPr>
      <w:r>
        <w:rPr/>
        <w:t>BvuMEFJ/AY+XHkGEEeH6Ui4b6wjvB+/rwpiGoE6jJbS0FBtxoenB2VzEnY9Dsc8VbqCVAjM0tKdAgD</w:t>
      </w:r>
    </w:p>
    <w:p>
      <w:pPr>
        <w:pStyle w:val="PreformattedText"/>
        <w:bidi w:val="0"/>
        <w:spacing w:before="0" w:after="0"/>
        <w:jc w:val="left"/>
        <w:rPr/>
      </w:pPr>
      <w:r>
        <w:rPr/>
        <w:t>18KyqNJJSMDPckDoANjjGBnHEcgfGiIGu6m+hPXt3wMjJ+fTb68ejAgRXjjM0XyWyASQSADv36HB36</w:t>
      </w:r>
    </w:p>
    <w:p>
      <w:pPr>
        <w:pStyle w:val="PreformattedText"/>
        <w:bidi w:val="0"/>
        <w:spacing w:before="0" w:after="0"/>
        <w:jc w:val="left"/>
        <w:rPr/>
      </w:pPr>
      <w:r>
        <w:rPr/>
        <w:t>nr+PTjkDzn16/WuigUBOKnFIHR0fTOCRkE9+Ljo/A4vw/wAHB6/pVTxnPD7wf6D9qcSoOZir3x6SRu</w:t>
      </w:r>
    </w:p>
    <w:p>
      <w:pPr>
        <w:pStyle w:val="PreformattedText"/>
        <w:bidi w:val="0"/>
        <w:spacing w:before="0" w:after="0"/>
        <w:jc w:val="left"/>
        <w:rPr/>
      </w:pPr>
      <w:r>
        <w:rPr/>
        <w:t>R0QSc42xnjbr13/CPjVB0Kx7jWYWqCLhrmNSfqKYqGf37ijnr1yc5Cjvj6cY7wI/4pQOxTWj8TyxPM</w:t>
      </w:r>
    </w:p>
    <w:p>
      <w:pPr>
        <w:pStyle w:val="PreformattedText"/>
        <w:bidi w:val="0"/>
        <w:spacing w:before="0" w:after="0"/>
        <w:jc w:val="left"/>
        <w:rPr/>
      </w:pPr>
      <w:r>
        <w:rPr/>
        <w:t>H1NTa8B0mPH8SlrLlupYZNGuBgKWsJ5nXGopbbB2ypRbV+Ax9SXiR/wiRzK0/RXzzQ2BL9qmMl1J+C</w:t>
      </w:r>
    </w:p>
    <w:p>
      <w:pPr>
        <w:pStyle w:val="PreformattedText"/>
        <w:bidi w:val="0"/>
        <w:spacing w:before="0" w:after="0"/>
        <w:jc w:val="left"/>
        <w:rPr/>
      </w:pPr>
      <w:r>
        <w:rPr/>
        <w:t>HB9SPjWtSj12lotllvnSR8AfVznszg9+BYoOuR391HDSfygrViPCsu/wBrBMhytbbJVDeQ95Nt1Jt5</w:t>
      </w:r>
    </w:p>
    <w:p>
      <w:pPr>
        <w:pStyle w:val="PreformattedText"/>
        <w:bidi w:val="0"/>
        <w:spacing w:before="0" w:after="0"/>
        <w:jc w:val="left"/>
        <w:rPr/>
      </w:pPr>
      <w:r>
        <w:rPr/>
        <w:t>tK0qUyt2ptOI5gDlPMnONug44wmOIo71BHxBWI35Aj47RmqpY0niGoYWlsj3dZP1FViylBMdWepSo5</w:t>
      </w:r>
    </w:p>
    <w:p>
      <w:pPr>
        <w:pStyle w:val="PreformattedText"/>
        <w:bidi w:val="0"/>
        <w:spacing w:before="0" w:after="0"/>
        <w:jc w:val="left"/>
        <w:rPr/>
      </w:pPr>
      <w:r>
        <w:rPr/>
        <w:t>985JHGgvH/AArhJyEn6GhRr/MN92r70V2NSBWKnIbXK+EbAPMtPMVuLHmu+SkISVry2hZIQkrIR6AF</w:t>
      </w:r>
    </w:p>
    <w:p>
      <w:pPr>
        <w:pStyle w:val="PreformattedText"/>
        <w:bidi w:val="0"/>
        <w:spacing w:before="0" w:after="0"/>
        <w:jc w:val="left"/>
        <w:rPr/>
      </w:pPr>
      <w:r>
        <w:rPr/>
        <w:t>YPGI8VUVFpuYClE58Bj5n61oCDpAIzgj471p58LEKg6W+HwN1VEaFHFJnzasqcSAxFfjTVATnGgV8q</w:t>
      </w:r>
    </w:p>
    <w:p>
      <w:pPr>
        <w:pStyle w:val="PreformattedText"/>
        <w:bidi w:val="0"/>
        <w:spacing w:before="0" w:after="0"/>
        <w:jc w:val="left"/>
        <w:rPr/>
      </w:pPr>
      <w:r>
        <w:rPr/>
        <w:t>vJV5vKVEgq5Mnl4RbDQyJEETjGPOJB8TNSmklxQSBJMDz93yHyqlvxXeJKfqPcFyKpDDkKFHkSIpfd</w:t>
      </w:r>
    </w:p>
    <w:p>
      <w:pPr>
        <w:pStyle w:val="PreformattedText"/>
        <w:bidi w:val="0"/>
        <w:spacing w:before="0" w:after="0"/>
        <w:jc w:val="left"/>
        <w:rPr/>
      </w:pPr>
      <w:r>
        <w:rPr/>
        <w:t>aclPvxUFyM0ygqSiO0g+UUtQ208sNptCCsYUpYd0huypxTKEnsjeDJHeeQP+kYAGa1TojaoSx16lA5</w:t>
      </w:r>
    </w:p>
    <w:p>
      <w:pPr>
        <w:pStyle w:val="PreformattedText"/>
        <w:bidi w:val="0"/>
        <w:spacing w:before="0" w:after="0"/>
        <w:jc w:val="left"/>
        <w:rPr/>
      </w:pPr>
      <w:r>
        <w:rPr/>
        <w:t>IAChgjn3ztOPakDaqrUzvjLgLGUfEGorADL+FvvKK1BKltLAUhLZBI+7kJSk4G4U8lXVuEpnE9/rNH</w:t>
      </w:r>
    </w:p>
    <w:p>
      <w:pPr>
        <w:pStyle w:val="PreformattedText"/>
        <w:bidi w:val="0"/>
        <w:spacing w:before="0" w:after="0"/>
        <w:jc w:val="left"/>
        <w:rPr/>
      </w:pPr>
      <w:r>
        <w:rPr/>
        <w:t>do5+c2AqSowN5+fhnPyqc+jlHbcmQnFIeDSQp4zFh1xMjyeVbgDxQS4pHlsYbxgqXzKyduBG8C1EjS</w:t>
      </w:r>
    </w:p>
    <w:p>
      <w:pPr>
        <w:pStyle w:val="PreformattedText"/>
        <w:bidi w:val="0"/>
        <w:spacing w:before="0" w:after="0"/>
        <w:jc w:val="left"/>
        <w:rPr/>
      </w:pPr>
      <w:r>
        <w:rPr/>
        <w:t>SCeQO1abwlSgkFspSEpzJAkx3nEAVcDo/R2XaMxIDaVKbLDAw8jyvJMhKnXycDJUCOYFeSnskEZqlc</w:t>
      </w:r>
    </w:p>
    <w:p>
      <w:pPr>
        <w:pStyle w:val="PreformattedText"/>
        <w:bidi w:val="0"/>
        <w:spacing w:before="0" w:after="0"/>
        <w:jc w:val="left"/>
        <w:rPr/>
      </w:pPr>
      <w:r>
        <w:rPr/>
        <w:t>OeUFn2UDSJnx5/3+VW67wBSdToClSdpzG3P6VN+2bZTNS2tuQ0l4vFCkoShvndZKfMy0sEElIRtk49</w:t>
      </w:r>
    </w:p>
    <w:p>
      <w:pPr>
        <w:pStyle w:val="PreformattedText"/>
        <w:bidi w:val="0"/>
        <w:spacing w:before="0" w:after="0"/>
        <w:jc w:val="left"/>
        <w:rPr/>
      </w:pPr>
      <w:r>
        <w:rPr/>
        <w:t>JJKSRxJa4Mt1wdsBcyRAyRkmD3jHPxxvUXHFUszDZI0+JgKxuI598c4E04DVktohTpipeWmnm2lIQy</w:t>
      </w:r>
    </w:p>
    <w:p>
      <w:pPr>
        <w:pStyle w:val="PreformattedText"/>
        <w:bidi w:val="0"/>
        <w:spacing w:before="0" w:after="0"/>
        <w:jc w:val="left"/>
        <w:rPr/>
      </w:pPr>
      <w:r>
        <w:rPr/>
        <w:t>ByvKWFLbGBzISp3bmzgBWw3xxKT0eT1TzvWDS2QIAiCckYzk48Acd1Rzxta3mGktdtaSd+QmD3YTmI</w:t>
      </w:r>
    </w:p>
    <w:p>
      <w:pPr>
        <w:pStyle w:val="PreformattedText"/>
        <w:bidi w:val="0"/>
        <w:spacing w:before="0" w:after="0"/>
        <w:jc w:val="left"/>
        <w:rPr/>
      </w:pPr>
      <w:r>
        <w:rPr/>
        <w:t>nvNLmlWdHgsMpcjx2fMSOUtuFxSvNHmDm58KScqx1H3vfPE1jo6ptCT1QSD3GZBE5nPhE/A1S3PGlv</w:t>
      </w:r>
    </w:p>
    <w:p>
      <w:pPr>
        <w:pStyle w:val="PreformattedText"/>
        <w:bidi w:val="0"/>
        <w:spacing w:before="0" w:after="0"/>
        <w:jc w:val="left"/>
        <w:rPr/>
      </w:pPr>
      <w:r>
        <w:rPr/>
        <w:t>KWoOleiZBEAacHbB27jt3UDrtvIZZSyhzGVqZSsLcUgJKCrD5IUEg+rHMMnYA77Qb7hyrdIbkypRAM</w:t>
      </w:r>
    </w:p>
    <w:p>
      <w:pPr>
        <w:pStyle w:val="PreformattedText"/>
        <w:bidi w:val="0"/>
        <w:spacing w:before="0" w:after="0"/>
        <w:jc w:val="left"/>
        <w:rPr/>
      </w:pPr>
      <w:r>
        <w:rPr/>
        <w:t>EjYntbgDBjVvgDelWvEOsV1hTgCeUzPLIJjnHv8WfkocZqzMRbPK7EktLdKkDy1NOtKUHlh5RCB5fO</w:t>
      </w:r>
    </w:p>
    <w:p>
      <w:pPr>
        <w:pStyle w:val="PreformattedText"/>
        <w:bidi w:val="0"/>
        <w:spacing w:before="0" w:after="0"/>
        <w:jc w:val="left"/>
        <w:rPr/>
      </w:pPr>
      <w:r>
        <w:rPr/>
        <w:t>FFX8TSsYIPFIhDqHFBWVtKB2EREyZOIHfznnVo6pJQpzXKHUkDOZBiBG+do5EGktddNkqrzNXpzEKU</w:t>
      </w:r>
    </w:p>
    <w:p>
      <w:pPr>
        <w:pStyle w:val="PreformattedText"/>
        <w:bidi w:val="0"/>
        <w:spacing w:before="0" w:after="0"/>
        <w:jc w:val="left"/>
        <w:rPr/>
      </w:pPr>
      <w:r>
        <w:rPr/>
        <w:t>tqA1KDTzqA6taJSg+0mSlpbkMkFsNPu+ZCL7iGJRjocEhG6dHlqes0utEEwkiFCZO+TgZyCqUk4JAz</w:t>
      </w:r>
    </w:p>
    <w:p>
      <w:pPr>
        <w:pStyle w:val="PreformattedText"/>
        <w:bidi w:val="0"/>
        <w:spacing w:before="0" w:after="0"/>
        <w:jc w:val="left"/>
        <w:rPr/>
      </w:pPr>
      <w:r>
        <w:rPr/>
        <w:t>WL9KkBF4tp2U6ioSUkJCYwYHteKQAoDtJ1RpqXtXDdU08pdZTHejuKgvtTEN8wfYcQ8X0o8r7y0JUt</w:t>
      </w:r>
    </w:p>
    <w:p>
      <w:pPr>
        <w:pStyle w:val="PreformattedText"/>
        <w:bidi w:val="0"/>
        <w:spacing w:before="0" w:after="0"/>
        <w:jc w:val="left"/>
        <w:rPr/>
      </w:pPr>
      <w:r>
        <w:rPr/>
        <w:t>fKkFRQocgPq3PtRWwlwJkkZHr3x3bVj9yjS8tvVKZwfl/esx/jwoSKTrO6+hKQasYlTKmkuJiueewe</w:t>
      </w:r>
    </w:p>
    <w:p>
      <w:pPr>
        <w:pStyle w:val="PreformattedText"/>
        <w:bidi w:val="0"/>
        <w:spacing w:before="0" w:after="0"/>
        <w:jc w:val="left"/>
        <w:rPr/>
      </w:pPr>
      <w:r>
        <w:rPr/>
        <w:t>ZUcOAYSVJ5jy+jLuEEjJ4+rv2RX5uuhjDYUD+EuFNnaZMqkxyOrHPBr5f/aTZm36W3ThTH4tlLgiYj</w:t>
      </w:r>
    </w:p>
    <w:p>
      <w:pPr>
        <w:pStyle w:val="PreformattedText"/>
        <w:bidi w:val="0"/>
        <w:spacing w:before="0" w:after="0"/>
        <w:jc w:val="left"/>
        <w:rPr/>
      </w:pPr>
      <w:r>
        <w:rPr/>
        <w:t>SBAnIgjIACZMpmag5TGiKmSRkcroGOv3iQc9xj8s8GCFReKg9/6VW6dVigHwpvb9Qf2FUh7tSc53/i</w:t>
      </w:r>
    </w:p>
    <w:p>
      <w:pPr>
        <w:pStyle w:val="PreformattedText"/>
        <w:bidi w:val="0"/>
        <w:spacing w:before="0" w:after="0"/>
        <w:jc w:val="left"/>
        <w:rPr/>
      </w:pPr>
      <w:r>
        <w:rPr/>
        <w:t>IAORv0/lxm3TZ2eB8UG8pP8AyFaD0Xb08RsVdxT9DUyfs1vFdI06uuFpnc09SKPNeWqjSJEhYS0tZC</w:t>
      </w:r>
    </w:p>
    <w:p>
      <w:pPr>
        <w:pStyle w:val="PreformattedText"/>
        <w:bidi w:val="0"/>
        <w:spacing w:before="0" w:after="0"/>
        <w:jc w:val="left"/>
        <w:rPr/>
      </w:pPr>
      <w:r>
        <w:rPr/>
        <w:t>lRAVqwCnBKR3Bx24+d2nYcgmQr9D/ef1rWFoUw4HB+6cOR/Ko8/AEfPumtM9D1DgXDVKVHakNyEPxE</w:t>
      </w:r>
    </w:p>
    <w:p>
      <w:pPr>
        <w:pStyle w:val="PreformattedText"/>
        <w:bidi w:val="0"/>
        <w:spacing w:before="0" w:after="0"/>
        <w:jc w:val="left"/>
        <w:rPr/>
      </w:pPr>
      <w:r>
        <w:rPr/>
        <w:t>OpWhwKBSp0pCk++/Bgu3UiyS6BAUB9Ki3T7a3EoCu0VecDc1I2C3yxGMdMqI6dOYn+f8uITZ7CajvR</w:t>
      </w:r>
    </w:p>
    <w:p>
      <w:pPr>
        <w:pStyle w:val="PreformattedText"/>
        <w:bidi w:val="0"/>
        <w:spacing w:before="0" w:after="0"/>
        <w:jc w:val="left"/>
        <w:rPr/>
      </w:pPr>
      <w:r>
        <w:rPr/>
        <w:t>rMU4lMTiKj8fyyR/txCc9snb16+VSEewmh0raMsj/y+/v/AC463BUM7D3eu6vOCUqBoDTjiQj2Kk5z</w:t>
      </w:r>
    </w:p>
    <w:p>
      <w:pPr>
        <w:pStyle w:val="PreformattedText"/>
        <w:bidi w:val="0"/>
        <w:spacing w:before="0" w:after="0"/>
        <w:jc w:val="left"/>
        <w:rPr/>
      </w:pPr>
      <w:r>
        <w:rPr/>
        <w:t>8ieJDh7OcevvTDPtjvFfE5CXXXG1jKVLUOgO5JHfhCfZFKVufOkRcNrA/Dux2goLHqTgYB9R2I+R4i</w:t>
      </w:r>
    </w:p>
    <w:p>
      <w:pPr>
        <w:pStyle w:val="PreformattedText"/>
        <w:bidi w:val="0"/>
        <w:spacing w:before="0" w:after="0"/>
        <w:jc w:val="left"/>
        <w:rPr/>
      </w:pPr>
      <w:r>
        <w:rPr/>
        <w:t>LmSdwafUkKgnBrG23jl9+xB3/DYf18+Iee716+NW4jf611xtggb5BI6eog4xjc5I/kc9B6PhSZBnv3</w:t>
      </w:r>
    </w:p>
    <w:p>
      <w:pPr>
        <w:pStyle w:val="PreformattedText"/>
        <w:bidi w:val="0"/>
        <w:spacing w:before="0" w:after="0"/>
        <w:jc w:val="left"/>
        <w:rPr/>
      </w:pPr>
      <w:r>
        <w:rPr/>
        <w:t>5esD6fAulEAqJGCPnvnB36e+T7Z7ce921K98E+v1ouiKUKhHJAwHM5xjqFDPyIB/Ti24IrTxSyUOTi</w:t>
      </w:r>
    </w:p>
    <w:p>
      <w:pPr>
        <w:pStyle w:val="PreformattedText"/>
        <w:bidi w:val="0"/>
        <w:spacing w:before="0" w:after="0"/>
        <w:jc w:val="left"/>
        <w:rPr/>
      </w:pPr>
      <w:r>
        <w:rPr/>
        <w:t>areKAmyuhEyg0tKg5mOrp9046EfdUO3142C8cBtXszKVfQ+dZzbtgPtz/MPqPWKZ2M2EurwMYJz8sE</w:t>
      </w:r>
    </w:p>
    <w:p>
      <w:pPr>
        <w:pStyle w:val="PreformattedText"/>
        <w:bidi w:val="0"/>
        <w:spacing w:before="0" w:after="0"/>
        <w:jc w:val="left"/>
        <w:rPr/>
      </w:pPr>
      <w:r>
        <w:rPr/>
        <w:t>nJzjt/PjLOCf5pXlR5xHLGOZpR0C6q7Y9bgXRbstUOrUp9MiM8kgg7jnacQfvIUnIPffY7cXXGlqTZ</w:t>
      </w:r>
    </w:p>
    <w:p>
      <w:pPr>
        <w:pStyle w:val="PreformattedText"/>
        <w:bidi w:val="0"/>
        <w:spacing w:before="0" w:after="0"/>
        <w:jc w:val="left"/>
        <w:rPr/>
      </w:pPr>
      <w:r>
        <w:rPr/>
        <w:t>qjYadtwdwR676rLJhDzoSrz949f0mrIqX9q3f1Ptb9hybAhy6smMWUVgVzymAS0lBWqnmnkryd8+YP</w:t>
      </w:r>
    </w:p>
    <w:p>
      <w:pPr>
        <w:pStyle w:val="PreformattedText"/>
        <w:bidi w:val="0"/>
        <w:spacing w:before="0" w:after="0"/>
        <w:jc w:val="left"/>
        <w:rPr/>
      </w:pPr>
      <w:r>
        <w:rPr/>
        <w:t>vdNtxD/qNxt1KI5mVTtvpAwZ8Tjxq56niKVBKLhr8OZmUr1z4HVp7qrN1Y1PurV6+JN53bJTIqMxaG</w:t>
      </w:r>
    </w:p>
    <w:p>
      <w:pPr>
        <w:pStyle w:val="PreformattedText"/>
        <w:bidi w:val="0"/>
        <w:spacing w:before="0" w:after="0"/>
        <w:jc w:val="left"/>
        <w:rPr/>
      </w:pPr>
      <w:r>
        <w:rPr/>
        <w:t>kNNApjw4zZKm4zAKs8oCzkn72eg2HDlktS7xlajKlLHw7vdS32urYcBUVKKTJ7zHqBSLkHmZUCc/ey</w:t>
      </w:r>
    </w:p>
    <w:p>
      <w:pPr>
        <w:pStyle w:val="PreformattedText"/>
        <w:bidi w:val="0"/>
        <w:spacing w:before="0" w:after="0"/>
        <w:jc w:val="left"/>
        <w:rPr/>
      </w:pPr>
      <w:r>
        <w:rPr/>
        <w:t>Rv2OMgD/AH3/AE0p0/4Zwd6T9O6g1sfnNnxH18aNNMnocKq0t11aWn3rjprS3nOVTaYiJsVx+Nkpy0</w:t>
      </w:r>
    </w:p>
    <w:p>
      <w:pPr>
        <w:pStyle w:val="PreformattedText"/>
        <w:bidi w:val="0"/>
        <w:spacing w:before="0" w:after="0"/>
        <w:jc w:val="left"/>
        <w:rPr/>
      </w:pPr>
      <w:r>
        <w:rPr/>
        <w:t>uSlIj+YN0ofd5UqVgHGbnSm9bDgBSkHfAknl/qxjxNHRGBG8evdV7c2/WWfDpf0UrzMta3qFW6otmY</w:t>
      </w:r>
    </w:p>
    <w:p>
      <w:pPr>
        <w:pStyle w:val="PreformattedText"/>
        <w:bidi w:val="0"/>
        <w:spacing w:before="0" w:after="0"/>
        <w:jc w:val="left"/>
        <w:rPr/>
      </w:pPr>
      <w:r>
        <w:rPr/>
        <w:t>20n9lRH6eamy20+42fS5NYQCVgtgLdWkAL5UlJSYkA9knMjIBjHdMd/eBtUq2WAZMqiYAMEnMDOOe3</w:t>
      </w:r>
    </w:p>
    <w:p>
      <w:pPr>
        <w:pStyle w:val="PreformattedText"/>
        <w:bidi w:val="0"/>
        <w:spacing w:before="0" w:after="0"/>
        <w:jc w:val="left"/>
        <w:rPr/>
      </w:pPr>
      <w:r>
        <w:rPr/>
        <w:t>MYkb1nD178SFuWzSaped31B2nURqtU6lzYNIpMqdWWZtwVYsU2G7TyOWDMcccC3FyXIquRghbuEFBE</w:t>
      </w:r>
    </w:p>
    <w:p>
      <w:pPr>
        <w:pStyle w:val="PreformattedText"/>
        <w:bidi w:val="0"/>
        <w:spacing w:before="0" w:after="0"/>
        <w:jc w:val="left"/>
        <w:rPr/>
      </w:pPr>
      <w:r>
        <w:rPr/>
        <w:t>+LcPv71zTaspSFTKlqCZ5wCQTJiZAkwRtWg8D45wbhrJXf3Ki6kjShCStU5M4KUgDbtKETgKOKrLpH</w:t>
      </w:r>
    </w:p>
    <w:p>
      <w:pPr>
        <w:pStyle w:val="PreformattedText"/>
        <w:bidi w:val="0"/>
        <w:spacing w:before="0" w:after="0"/>
        <w:jc w:val="left"/>
        <w:rPr/>
      </w:pPr>
      <w:r>
        <w:rPr/>
        <w:t>jCpU+73qRZ2nF93RcVBXVWaoqRIta26NBmN1B6H8RUKtPrzyGqYX21NpUtSFyFrSiNzq5QYf8A2VuQ</w:t>
      </w:r>
    </w:p>
    <w:p>
      <w:pPr>
        <w:pStyle w:val="PreformattedText"/>
        <w:bidi w:val="0"/>
        <w:spacing w:before="0" w:after="0"/>
        <w:jc w:val="left"/>
        <w:rPr/>
      </w:pPr>
      <w:r>
        <w:rPr/>
        <w:t>xNzestoWQISHFqIAkhPZQNW0wSBzwcS09N7Y3KTYWD77qEqPbLbaZwMq1rCQSYzBPIE4qwrTnUrxW6</w:t>
      </w:r>
    </w:p>
    <w:p>
      <w:pPr>
        <w:pStyle w:val="PreformattedText"/>
        <w:bidi w:val="0"/>
        <w:spacing w:before="0" w:after="0"/>
        <w:jc w:val="left"/>
        <w:rPr/>
      </w:pPr>
      <w:r>
        <w:rPr/>
        <w:t>gRqLGsjTCHSWWn221zKHWpdzKhwJSWUKbEGFajYS6XSsr/AMUrzWjklpKFrNcjgnB7Z1SXrklRMGWx</w:t>
      </w:r>
    </w:p>
    <w:p>
      <w:pPr>
        <w:pStyle w:val="PreformattedText"/>
        <w:bidi w:val="0"/>
        <w:spacing w:before="0" w:after="0"/>
        <w:jc w:val="left"/>
        <w:rPr/>
      </w:pPr>
      <w:r>
        <w:rPr/>
        <w:t>nc7l3GIxHefAkZ6UdJLxjVaWRabTGA9JiJyAykHPjMfGnRYp32kmmk1iXUYms9RpIqKX4tBtiwazY7</w:t>
      </w:r>
    </w:p>
    <w:p>
      <w:pPr>
        <w:pStyle w:val="PreformattedText"/>
        <w:bidi w:val="0"/>
        <w:spacing w:before="0" w:after="0"/>
        <w:jc w:val="left"/>
        <w:rPr/>
      </w:pPr>
      <w:r>
        <w:rPr/>
        <w:t>y0qMiOiJBTdM4N1hTpWtzylzAh0tpW2wUpSpTrll0f0hpD7GckFKjJmO0pGsRERpAjOTghm0410xDi</w:t>
      </w:r>
    </w:p>
    <w:p>
      <w:pPr>
        <w:pStyle w:val="PreformattedText"/>
        <w:bidi w:val="0"/>
        <w:spacing w:before="0" w:after="0"/>
        <w:jc w:val="left"/>
        <w:rPr/>
      </w:pPr>
      <w:r>
        <w:rPr/>
        <w:t>7lTVwWmyQQlTYEae0AHFIKkncySCYxFXFeDXx5QL3uqFalxXLKbqsBLEeXSrxVHt+q0iZGZDVRp1eg</w:t>
      </w:r>
    </w:p>
    <w:p>
      <w:pPr>
        <w:pStyle w:val="PreformattedText"/>
        <w:bidi w:val="0"/>
        <w:spacing w:before="0" w:after="0"/>
        <w:jc w:val="left"/>
        <w:rPr/>
      </w:pPr>
      <w:r>
        <w:rPr/>
        <w:t>VZ1uVbtcZIdL0KphmTHKedYMZ6M8sN47ZX3CHLN5VspbD5BaWgh1pxGEjq3G5CinIKVaVp2WlMitg6</w:t>
      </w:r>
    </w:p>
    <w:p>
      <w:pPr>
        <w:pStyle w:val="PreformattedText"/>
        <w:bidi w:val="0"/>
        <w:spacing w:before="0" w:after="0"/>
        <w:jc w:val="left"/>
        <w:rPr/>
      </w:pPr>
      <w:r>
        <w:rPr/>
        <w:t>L3/CulHDr9ht5KL20BDyVgsPNLA1Q609oUAoRpUgKacGWVryatmvDV+m2jZFwXT8XDl058MhmVTarT</w:t>
      </w:r>
    </w:p>
    <w:p>
      <w:pPr>
        <w:pStyle w:val="PreformattedText"/>
        <w:bidi w:val="0"/>
        <w:spacing w:before="0" w:after="0"/>
        <w:jc w:val="left"/>
        <w:rPr/>
      </w:pPr>
      <w:r>
        <w:rPr/>
        <w:t>qmhqe7FZkxm1/DTHFJkuJcQtCFhKilaVYKDzCIm7UguIUhQTckASDOrBxIkmf4ZBB33qYjhKVuNlLg</w:t>
      </w:r>
    </w:p>
    <w:p>
      <w:pPr>
        <w:pStyle w:val="PreformattedText"/>
        <w:bidi w:val="0"/>
        <w:spacing w:before="0" w:after="0"/>
        <w:jc w:val="left"/>
        <w:rPr/>
      </w:pPr>
      <w:r>
        <w:rPr/>
        <w:t>UbJKlLEdnqwYUrUBoCAN16inGCKpu1L+1i1Ej02DVtE5NBvFlTdWYq1Ur0iJQrPiPUWo1Gm1GAip1W</w:t>
      </w:r>
    </w:p>
    <w:p>
      <w:pPr>
        <w:pStyle w:val="PreformattedText"/>
        <w:bidi w:val="0"/>
        <w:spacing w:before="0" w:after="0"/>
        <w:jc w:val="left"/>
        <w:rPr/>
      </w:pPr>
      <w:r>
        <w:rPr/>
        <w:t>EpM6T+0adIiMPh+KyeRUuKqosKiuOGNpwe8SEfinhbOOJgNLUkugkiOsZSFuoBAICVpbUCQYOmDmnF</w:t>
      </w:r>
    </w:p>
    <w:p>
      <w:pPr>
        <w:pStyle w:val="PreformattedText"/>
        <w:bidi w:val="0"/>
        <w:spacing w:before="0" w:after="0"/>
        <w:jc w:val="left"/>
        <w:rPr/>
      </w:pPr>
      <w:r>
        <w:rPr/>
        <w:t>OkvCeuuWuHWznEGmVkh5ptQYUlMg9XcqLbDpJIktKdTAkKAM0aeHH7V/VHWWHK+L0Pueozac83GMu3</w:t>
      </w:r>
    </w:p>
    <w:p>
      <w:pPr>
        <w:pStyle w:val="PreformattedText"/>
        <w:bidi w:val="0"/>
        <w:spacing w:before="0" w:after="0"/>
        <w:jc w:val="left"/>
        <w:rPr/>
      </w:pPr>
      <w:r>
        <w:rPr/>
        <w:t>Lh0xqdOfqbKmEqjypEi+IC2krQ+fLUmMpvy3vS+tba0rb4r0YuTCm7wNNzJWtDpEgGOy22uTBImApK</w:t>
      </w:r>
    </w:p>
    <w:p>
      <w:pPr>
        <w:pStyle w:val="PreformattedText"/>
        <w:bidi w:val="0"/>
        <w:spacing w:before="0" w:after="0"/>
        <w:jc w:val="left"/>
        <w:rPr/>
      </w:pPr>
      <w:r>
        <w:rPr/>
        <w:t>TgZpPC+ldo8FNO8OcDiQT1aXLdKigqyUdc+2Z2MJKklQ0zip3Wx4rNPbxvaFaldpF7aZ3/VHXqbSbI</w:t>
      </w:r>
    </w:p>
    <w:p>
      <w:pPr>
        <w:pStyle w:val="PreformattedText"/>
        <w:bidi w:val="0"/>
        <w:spacing w:before="0" w:after="0"/>
        <w:jc w:val="left"/>
        <w:rPr/>
      </w:pPr>
      <w:r>
        <w:rPr/>
        <w:t>1JtxdsVm4pjLLkyQzY4qryG9RGWW1Ti8KC9VfhUseY+GkL5lDZ6B8bvVuu8LFrxJQBlDVygPAJ1Kwz</w:t>
      </w:r>
    </w:p>
    <w:p>
      <w:pPr>
        <w:pStyle w:val="PreformattedText"/>
        <w:bidi w:val="0"/>
        <w:spacing w:before="0" w:after="0"/>
        <w:jc w:val="left"/>
        <w:rPr/>
      </w:pPr>
      <w:r>
        <w:rPr/>
        <w:t>cdS8pAkwQhUE5yc3Fz014DZpZbvhd8NaWYDlxaqS0o4A/Ot3LhgKIg+2CdoJnSYamanWjG1G0upNKr</w:t>
      </w:r>
    </w:p>
    <w:p>
      <w:pPr>
        <w:pStyle w:val="PreformattedText"/>
        <w:bidi w:val="0"/>
        <w:spacing w:before="0" w:after="0"/>
        <w:jc w:val="left"/>
        <w:rPr/>
      </w:pPr>
      <w:r>
        <w:rPr/>
        <w:t>tOaqdfptbco0dSjSZ7UyA5BblhMGb8LLV/gqm43KUGjHZbf5pTjLbjSXzDo1acQsGfwvEeHu2LrMJH</w:t>
      </w:r>
    </w:p>
    <w:p>
      <w:pPr>
        <w:pStyle w:val="PreformattedText"/>
        <w:bidi w:val="0"/>
        <w:spacing w:before="0" w:after="0"/>
        <w:jc w:val="left"/>
        <w:rPr/>
      </w:pPr>
      <w:r>
        <w:rPr/>
        <w:t>WI0p3IwvKVhQ5hURPKg/pNecO4k0m4seJscRClElLbqVrhABlTX7xOmEqGpIIEbkiLCLbnIunSql1i</w:t>
      </w:r>
    </w:p>
    <w:p>
      <w:pPr>
        <w:pStyle w:val="PreformattedText"/>
        <w:bidi w:val="0"/>
        <w:spacing w:before="0" w:after="0"/>
        <w:jc w:val="left"/>
        <w:rPr/>
      </w:pPr>
      <w:r>
        <w:rPr/>
        <w:t>mpdbJqaA00lLkeUltn0zIrqcJVFnoaR6geVSZMI9ycaHbqK2ARyPyHlmR9R76x7iaOreWhWZjJ5z9U</w:t>
      </w:r>
    </w:p>
    <w:p>
      <w:pPr>
        <w:pStyle w:val="PreformattedText"/>
        <w:bidi w:val="0"/>
        <w:spacing w:before="0" w:after="0"/>
        <w:jc w:val="left"/>
        <w:rPr/>
      </w:pPr>
      <w:r>
        <w:rPr/>
        <w:t>kbd4IrN39oY5Ma13l0KY20hFAcTFgeQ+qQ0qDKkyJzDqXCw2lBWJBc8oJBZLpbWOZOT9TfsitG7bol</w:t>
      </w:r>
    </w:p>
    <w:p>
      <w:pPr>
        <w:pStyle w:val="PreformattedText"/>
        <w:bidi w:val="0"/>
        <w:spacing w:before="0" w:after="0"/>
        <w:jc w:val="left"/>
        <w:rPr/>
      </w:pPr>
      <w:r>
        <w:rPr/>
        <w:t>1rZk3dwVKkAdpI04EztAmIO6cV8y/tIfcf6TLbcGLdgJTmeyTqEmAN5MZKRAPjBCA3/jTgH/xRt1G+</w:t>
      </w:r>
    </w:p>
    <w:p>
      <w:pPr>
        <w:pStyle w:val="PreformattedText"/>
        <w:bidi w:val="0"/>
        <w:spacing w:before="0" w:after="0"/>
        <w:jc w:val="left"/>
        <w:rPr/>
      </w:pPr>
      <w:r>
        <w:rPr/>
        <w:t>5IwfYcGJUE3aj51UJE2TY2MD7U2t8I56RUQP4m5AGMY+/jJAG2wO3GW9MnNXCeJjbsqj/wCqtI6Moi</w:t>
      </w:r>
    </w:p>
    <w:p>
      <w:pPr>
        <w:pStyle w:val="PreformattedText"/>
        <w:bidi w:val="0"/>
        <w:spacing w:before="0" w:after="0"/>
        <w:jc w:val="left"/>
        <w:rPr/>
      </w:pPr>
      <w:r>
        <w:rPr/>
        <w:t>/sfAp+lRvjPzaPOjVSnyHIs6BIakxJLRIW2+0rmQtJ7b9R0I2OenHz4okzB0k8xWtrQlaFIWNSVYI8</w:t>
      </w:r>
    </w:p>
    <w:p>
      <w:pPr>
        <w:pStyle w:val="PreformattedText"/>
        <w:bidi w:val="0"/>
        <w:spacing w:before="0" w:after="0"/>
        <w:jc w:val="left"/>
        <w:rPr/>
      </w:pPr>
      <w:r>
        <w:rPr/>
        <w:t>K0VeAXXmq3tcdv02uSHFvxbfgJUpRHKqX8S4VEKzulSQCPqONj4hZpT0WsbhKQFKbQTvMlIn6/CsvY</w:t>
      </w:r>
    </w:p>
    <w:p>
      <w:pPr>
        <w:pStyle w:val="PreformattedText"/>
        <w:bidi w:val="0"/>
        <w:spacing w:before="0" w:after="0"/>
        <w:jc w:val="left"/>
        <w:rPr/>
      </w:pPr>
      <w:r>
        <w:rPr/>
        <w:t>vXh0gFqtepCVOCe/tCPXf4VoIoFUYnxWm0LBW2nsRv6iT9OApIISkd0bUYPCVkjNOpTQBGRnbc/qTv</w:t>
      </w:r>
    </w:p>
    <w:p>
      <w:pPr>
        <w:pStyle w:val="PreformattedText"/>
        <w:bidi w:val="0"/>
        <w:spacing w:before="0" w:after="0"/>
        <w:jc w:val="left"/>
        <w:rPr/>
      </w:pPr>
      <w:r>
        <w:rPr/>
        <w:t>/L8uILvtHMY9fGpCPYTyihsveOse/Lj8++ePNCFJPd6/v315eEq8KLqd/wC0p6ffT7jf58Pr9mo7I7</w:t>
      </w:r>
    </w:p>
    <w:p>
      <w:pPr>
        <w:pStyle w:val="PreformattedText"/>
        <w:bidi w:val="0"/>
        <w:spacing w:before="0" w:after="0"/>
        <w:jc w:val="left"/>
        <w:rPr/>
      </w:pPr>
      <w:r>
        <w:rPr/>
        <w:t>Yr+k7SSB2cPTbO/cfjxxJ7IJpapC1T69eudKNLCHo7IXgkJBGcDA36HbbfpxEUBJnb14GpIMgZjy9C</w:t>
      </w:r>
    </w:p>
    <w:p>
      <w:pPr>
        <w:pStyle w:val="PreformattedText"/>
        <w:bidi w:val="0"/>
        <w:spacing w:before="0" w:after="0"/>
        <w:jc w:val="left"/>
        <w:rPr/>
      </w:pPr>
      <w:r>
        <w:rPr/>
        <w:t>sRSW8AHHzHbm37jHfJ/PiH3ZkCrXHMb+s18KPLge2Mds9lAkH5Hb8uPd4mkEAEGM/WiuUQQScEgHbt</w:t>
      </w:r>
    </w:p>
    <w:p>
      <w:pPr>
        <w:pStyle w:val="PreformattedText"/>
        <w:bidi w:val="0"/>
        <w:spacing w:before="0" w:after="0"/>
        <w:jc w:val="left"/>
        <w:rPr/>
      </w:pPr>
      <w:r>
        <w:rPr/>
        <w:t>jbrjpjB7fnx6K6CJnM0UtKKJbBxn94MjHTqN847fz4seFGL+1J2C0/WoXEO1bP92k/Q0qJbuWTlXRO</w:t>
      </w:r>
    </w:p>
    <w:p>
      <w:pPr>
        <w:pStyle w:val="PreformattedText"/>
        <w:bidi w:val="0"/>
        <w:spacing w:before="0" w:after="0"/>
        <w:jc w:val="left"/>
        <w:rPr/>
      </w:pPr>
      <w:r>
        <w:rPr/>
        <w:t>cDoBgjpnoMfrtjPGq3C1dQ4PA/SgBhH5yI2kRTbMkeY5jBJUUgY3Pq3xv13/AEHGd8FIF0rxH3oy4h</w:t>
      </w:r>
    </w:p>
    <w:p>
      <w:pPr>
        <w:pStyle w:val="PreformattedText"/>
        <w:bidi w:val="0"/>
        <w:spacing w:before="0" w:after="0"/>
        <w:jc w:val="left"/>
        <w:rPr/>
      </w:pPr>
      <w:r>
        <w:rPr/>
        <w:t>lie4ivqWkKZVjJGAc5ySR36ewP1z9OLnjRH4NQnmKhcPw+Ce40TlkHoNsEknocdD9cAf1jgFIIJE0T</w:t>
      </w:r>
    </w:p>
    <w:p>
      <w:pPr>
        <w:pStyle w:val="PreformattedText"/>
        <w:bidi w:val="0"/>
        <w:spacing w:before="0" w:after="0"/>
        <w:jc w:val="left"/>
        <w:rPr/>
      </w:pPr>
      <w:r>
        <w:rPr/>
        <w:t>IGMifvRHKRyPo25R5ic9MDuTgnZXy4mWJi4ZI5KT9ai3Y/KcBxIP0oa8n9yrHcA5xnfG/wCGP58aW6</w:t>
      </w:r>
    </w:p>
    <w:p>
      <w:pPr>
        <w:pStyle w:val="PreformattedText"/>
        <w:bidi w:val="0"/>
        <w:spacing w:before="0" w:after="0"/>
        <w:jc w:val="left"/>
        <w:rPr/>
      </w:pPr>
      <w:r>
        <w:rPr/>
        <w:t>oG3X4pP0NBTf75P+770Q03lCV80wwm4VSp9YkPIY84mJTJPnymif8Awm3GeZK15HInKgcgcZDetuKW</w:t>
      </w:r>
    </w:p>
    <w:p>
      <w:pPr>
        <w:pStyle w:val="PreformattedText"/>
        <w:bidi w:val="0"/>
        <w:spacing w:before="0" w:after="0"/>
        <w:jc w:val="left"/>
        <w:rPr/>
      </w:pPr>
      <w:r>
        <w:rPr/>
        <w:t>p5AJRbBa3CMw2mCpR/0pSConYDJo2lMNhW7hCU8u0cJHOSTGOe2KmJVdbZFEsc1wwKndFFuwyaHd8O</w:t>
      </w:r>
    </w:p>
    <w:p>
      <w:pPr>
        <w:pStyle w:val="PreformattedText"/>
        <w:bidi w:val="0"/>
        <w:spacing w:before="0" w:after="0"/>
        <w:jc w:val="left"/>
        <w:rPr/>
      </w:pPr>
      <w:r>
        <w:rPr/>
        <w:t>2lKcdXp/dhZty/ZtNjJUW59VpUCrUqrsIwtTkKHLQhtAcW402hxtbQfQrrG1/xAhUgjeTvuCTkxkSa</w:t>
      </w:r>
    </w:p>
    <w:p>
      <w:pPr>
        <w:pStyle w:val="PreformattedText"/>
        <w:bidi w:val="0"/>
        <w:spacing w:before="0" w:after="0"/>
        <w:jc w:val="left"/>
        <w:rPr/>
      </w:pPr>
      <w:r>
        <w:rPr/>
        <w:t>8lKgopPZUnkcZHLz7vhVL1++HmTaV51ejKudmt0F81qrUKpUR5btuV2nV2S4szjT5xU7CmyWHAmXFk</w:t>
      </w:r>
    </w:p>
    <w:p>
      <w:pPr>
        <w:pStyle w:val="PreformattedText"/>
        <w:bidi w:val="0"/>
        <w:spacing w:before="0" w:after="0"/>
        <w:jc w:val="left"/>
        <w:rPr/>
      </w:pPr>
      <w:r>
        <w:rPr/>
        <w:t>l16Nh2E8cpWOA3pI8/raaKyGU9pISYBM+3jOrbJJKYxBmdO6FWFp1N1dBtDr0hClKQCQIPYggjSZlQ</w:t>
      </w:r>
    </w:p>
    <w:p>
      <w:pPr>
        <w:pStyle w:val="PreformattedText"/>
        <w:bidi w:val="0"/>
        <w:spacing w:before="0" w:after="0"/>
        <w:jc w:val="left"/>
        <w:rPr/>
      </w:pPr>
      <w:r>
        <w:rPr/>
        <w:t>2V/FIgU2Oknh8pVl2HXZq2nYNKl6wXmh9pK0xwy1SodoP2/BC2dlNs27X25DDSzhCaystoSHDzKuOJ</w:t>
      </w:r>
    </w:p>
    <w:p>
      <w:pPr>
        <w:pStyle w:val="PreformattedText"/>
        <w:bidi w:val="0"/>
        <w:spacing w:before="0" w:after="0"/>
        <w:jc w:val="left"/>
        <w:rPr/>
      </w:pPr>
      <w:r>
        <w:rPr/>
        <w:t>uOW3DFqUFOvMq1GZKlIcU2smTuSlJURzIJya9a8IZtbvjLSEFDLF2CkHGltxtt5sA/yBLhCJxAgbSZ</w:t>
      </w:r>
    </w:p>
    <w:p>
      <w:pPr>
        <w:pStyle w:val="PreformattedText"/>
        <w:bidi w:val="0"/>
        <w:spacing w:before="0" w:after="0"/>
        <w:jc w:val="left"/>
        <w:rPr/>
      </w:pPr>
      <w:r>
        <w:rPr/>
        <w:t>62Fqz4vWrIqVL8NtRpuldOjy4NLoNMosNqTqJe0EiT+0aqq66jHZjUyW0j4ZbENsstuttOZfDoR5tU</w:t>
      </w:r>
    </w:p>
    <w:p>
      <w:pPr>
        <w:pStyle w:val="PreformattedText"/>
        <w:bidi w:val="0"/>
        <w:spacing w:before="0" w:after="0"/>
        <w:jc w:val="left"/>
        <w:rPr/>
      </w:pPr>
      <w:r>
        <w:rPr/>
        <w:t>0zwsr6y+eD9xAJ1KKG9WJCQnVPOCvUJiQNwVIc4++z1PC2UM2wVEQC5oG7hJABOQAlJTqyJGrM+aDZ</w:t>
      </w:r>
    </w:p>
    <w:p>
      <w:pPr>
        <w:pStyle w:val="PreformattedText"/>
        <w:bidi w:val="0"/>
        <w:spacing w:before="0" w:after="0"/>
        <w:jc w:val="left"/>
        <w:rPr/>
      </w:pPr>
      <w:r>
        <w:rPr/>
        <w:t>vjjd0Jt29NStZ9YndVm6lQVVah1HU9+t0009igKZqNzt1uHjllzrhVJlQ7ZfhVmFR4Ko0F6rSpsdcj</w:t>
      </w:r>
    </w:p>
    <w:p>
      <w:pPr>
        <w:pStyle w:val="PreformattedText"/>
        <w:bidi w:val="0"/>
        <w:spacing w:before="0" w:after="0"/>
        <w:jc w:val="left"/>
        <w:rPr/>
      </w:pPr>
      <w:r>
        <w:rPr/>
        <w:t>hd+vgaw2bBguLgdYCdSQTsEkaCRgkkJhM6ZO5suDcO6RtF8cWuGEtKCoShsJXn+ZKQpOx5rKjuQkwE</w:t>
      </w:r>
    </w:p>
    <w:p>
      <w:pPr>
        <w:pStyle w:val="PreformattedText"/>
        <w:bidi w:val="0"/>
        <w:spacing w:before="0" w:after="0"/>
        <w:jc w:val="left"/>
        <w:rPr/>
      </w:pPr>
      <w:r>
        <w:rPr/>
        <w:t>1Wa46JaZeI3xyeHO3vEbQ7mm/wB7bGvmfftPpVXYp0mrUe0LitWLa0+4q3HjtyV01ydXLqixJDaQ8l</w:t>
      </w:r>
    </w:p>
    <w:p>
      <w:pPr>
        <w:pStyle w:val="PreformattedText"/>
        <w:bidi w:val="0"/>
        <w:spacing w:before="0" w:after="0"/>
        <w:jc w:val="left"/>
        <w:rPr/>
      </w:pPr>
      <w:r>
        <w:rPr/>
        <w:t>w/DJ5IyneVm84tecN6McTuLC4DD7bjKGuyFysz1qU6uyFBoagrSYKdiSIj2PR7h3F+nXBbLidkLy2T</w:t>
      </w:r>
    </w:p>
    <w:p>
      <w:pPr>
        <w:pStyle w:val="PreformattedText"/>
        <w:bidi w:val="0"/>
        <w:spacing w:before="0" w:after="0"/>
        <w:jc w:val="left"/>
        <w:rPr/>
      </w:pPr>
      <w:r>
        <w:rPr/>
        <w:t>bXDjiCstnq21JLBdDf5nVrfJbDaXGySudWkQqznxE/ZQ+FC3ad4YqxolW9dNHrJ1Q8WmheiuudtMa8</w:t>
      </w:r>
    </w:p>
    <w:p>
      <w:pPr>
        <w:pStyle w:val="PreformattedText"/>
        <w:bidi w:val="0"/>
        <w:spacing w:before="0" w:after="0"/>
        <w:jc w:val="left"/>
        <w:rPr/>
      </w:pPr>
      <w:r>
        <w:rPr/>
        <w:t>X3WrErtk37S7jat6rVWl12r/4WoSbitC3LMivLdCYqL7hFISlhtldF0V6X9JOIOXLV3xVy8Fsy86EL</w:t>
      </w:r>
    </w:p>
    <w:p>
      <w:pPr>
        <w:pStyle w:val="PreformattedText"/>
        <w:bidi w:val="0"/>
        <w:spacing w:before="0" w:after="0"/>
        <w:jc w:val="left"/>
        <w:rPr/>
      </w:pPr>
      <w:r>
        <w:rPr/>
        <w:t>KS4t1lguNFp1KW1ICS2oaVaxEEFJJoj6cdCejPC27Hqej7PDnrt+3bL1oH0tJaXcpauGrhhbj7bhWl</w:t>
      </w:r>
    </w:p>
    <w:p>
      <w:pPr>
        <w:pStyle w:val="PreformattedText"/>
        <w:bidi w:val="0"/>
        <w:spacing w:before="0" w:after="0"/>
        <w:jc w:val="left"/>
        <w:rPr/>
      </w:pPr>
      <w:r>
        <w:rPr/>
        <w:t>9CkLbCFa9YVrRIEl78tzXnSabBk6HWBbF5KsuhpmRbUrFm0G3XKlLpXlR6bZ9HjMT5Xwz6YQajRo0N</w:t>
      </w:r>
    </w:p>
    <w:p>
      <w:pPr>
        <w:pStyle w:val="PreformattedText"/>
        <w:bidi w:val="0"/>
        <w:spacing w:before="0" w:after="0"/>
        <w:jc w:val="left"/>
        <w:rPr/>
      </w:pPr>
      <w:r>
        <w:rPr/>
        <w:t>MZrFO8ppSlfDsqgcNbsr7ql3j7jBuO0XAVgFSpUdelQJknSVk5VukGavOLK4ii1UmysGlC3AbFulxA</w:t>
      </w:r>
    </w:p>
    <w:p>
      <w:pPr>
        <w:pStyle w:val="PreformattedText"/>
        <w:bidi w:val="0"/>
        <w:spacing w:before="0" w:after="0"/>
        <w:jc w:val="left"/>
        <w:rPr/>
      </w:pPr>
      <w:r>
        <w:rPr/>
        <w:t>WhCAEjq1FsBOgDDaUCExCoEBb6Lfac3+1SJUHxe+DWboxTIiodGrt0OUuRSqbbt1z6xXIMCgQodUgM</w:t>
      </w:r>
    </w:p>
    <w:p>
      <w:pPr>
        <w:pStyle w:val="PreformattedText"/>
        <w:bidi w:val="0"/>
        <w:spacing w:before="0" w:after="0"/>
        <w:jc w:val="left"/>
        <w:rPr/>
      </w:pPr>
      <w:r>
        <w:rPr/>
        <w:t>P12gu0inUaoO1eJT1UiG7cEaHU58J0+Yoyf4bb8PaSbC7TeodCQQtvqVpIGo6Rq7QExJCgZ76zdNzx</w:t>
      </w:r>
    </w:p>
    <w:p>
      <w:pPr>
        <w:pStyle w:val="PreformattedText"/>
        <w:bidi w:val="0"/>
        <w:spacing w:before="0" w:after="0"/>
        <w:jc w:val="left"/>
        <w:rPr/>
      </w:pPr>
      <w:r>
        <w:rPr/>
        <w:t>LiZWriHDnuGP2wVB1quGlp1aRK9I0LUO3iAAIjM1JbVuyqXqb4aPEAxNalz9P7y0uvO5bYqMwLp860</w:t>
      </w:r>
    </w:p>
    <w:p>
      <w:pPr>
        <w:pStyle w:val="PreformattedText"/>
        <w:bidi w:val="0"/>
        <w:spacing w:before="0" w:after="0"/>
        <w:jc w:val="left"/>
        <w:rPr/>
      </w:pPr>
      <w:r>
        <w:rPr/>
        <w:t>7ls20a1eVo6lW3OSPPsbUW2azR6PVqTU4q2ZcCfSWnWnwhTgXVJvtJt323S1ctOoLKhghaVDIIyCIh</w:t>
      </w:r>
    </w:p>
    <w:p>
      <w:pPr>
        <w:pStyle w:val="PreformattedText"/>
        <w:bidi w:val="0"/>
        <w:spacing w:before="0" w:after="0"/>
        <w:jc w:val="left"/>
        <w:rPr/>
      </w:pPr>
      <w:r>
        <w:rPr/>
        <w:t>Y2UkkK7JIqYbMPt3Vq6A4y4ysOpJgKQpCoBBwoEwUgyQsAohaQRVlW2/FvelweFrVa7PiL/vDV3w7W</w:t>
      </w:r>
    </w:p>
    <w:p>
      <w:pPr>
        <w:pStyle w:val="PreformattedText"/>
        <w:bidi w:val="0"/>
        <w:spacing w:before="0" w:after="0"/>
        <w:jc w:val="left"/>
        <w:rPr/>
      </w:pPr>
      <w:r>
        <w:rPr/>
        <w:t>9WqA9XbjMGg2DU9RrH0nuu44WmFsS5C6Xp3XK9cVnWlMqktiN8ddNRlFmZOUmPTqegptukF3xnj3Hm</w:t>
      </w:r>
    </w:p>
    <w:p>
      <w:pPr>
        <w:pStyle w:val="PreformattedText"/>
        <w:bidi w:val="0"/>
        <w:spacing w:before="0" w:after="0"/>
        <w:jc w:val="left"/>
        <w:rPr/>
      </w:pPr>
      <w:r>
        <w:rPr/>
        <w:t>XlhfD7Z4sMNpACUpakBYzKlLcSuSrZKtKQBFCXFejHDeC9F+iXEOHoI45xC3L966pSlS44oFTIHsth</w:t>
      </w:r>
    </w:p>
    <w:p>
      <w:pPr>
        <w:pStyle w:val="PreformattedText"/>
        <w:bidi w:val="0"/>
        <w:spacing w:before="0" w:after="0"/>
        <w:jc w:val="left"/>
        <w:rPr/>
      </w:pPr>
      <w:r>
        <w:rPr/>
        <w:t>plbYCUiVLRqWomRWoOyXn7W0os2m1V8R5jiKbXa0oh9tH7Wm0xiTV0RkOrU43BRVJzyGkrWp3y2kha</w:t>
      </w:r>
    </w:p>
    <w:p>
      <w:pPr>
        <w:pStyle w:val="PreformattedText"/>
        <w:bidi w:val="0"/>
        <w:spacing w:before="0" w:after="0"/>
        <w:jc w:val="left"/>
        <w:rPr/>
      </w:pPr>
      <w:r>
        <w:rPr/>
        <w:t>irPBY0hFuxBVCZ1Ek4E5O/dMfCMCs4vXFPvkxnYc9sfPurO54+rrp15eIi4nKUqO/GocuLQlS4jiH4</w:t>
      </w:r>
    </w:p>
    <w:p>
      <w:pPr>
        <w:pStyle w:val="PreformattedText"/>
        <w:bidi w:val="0"/>
        <w:spacing w:before="0" w:after="0"/>
        <w:jc w:val="left"/>
        <w:rPr/>
      </w:pPr>
      <w:r>
        <w:rPr/>
        <w:t>8xyE0FLebebUpLyQXOXmSeXKSBttx9V/sys3rHofYreBSb5xTyQpJSUoUTplJyMAbie/NfNHT27bvu</w:t>
      </w:r>
    </w:p>
    <w:p>
      <w:pPr>
        <w:pStyle w:val="PreformattedText"/>
        <w:bidi w:val="0"/>
        <w:spacing w:before="0" w:after="0"/>
        <w:jc w:val="left"/>
        <w:rPr/>
      </w:pPr>
      <w:r>
        <w:rPr/>
        <w:t>lF6Gu0LNAZKgZSopSmVJVmRmO4EEACIqGEJjElRA7ub5yCeg+m/wDPPF8+uHlq8TUVhA/DIB5AU194</w:t>
      </w:r>
    </w:p>
    <w:p>
      <w:pPr>
        <w:pStyle w:val="PreformattedText"/>
        <w:bidi w:val="0"/>
        <w:spacing w:before="0" w:after="0"/>
        <w:jc w:val="left"/>
        <w:rPr/>
      </w:pPr>
      <w:r>
        <w:rPr/>
        <w:t>tc1MnjGSUv52/wDORkf9Px9uMn6WuTwniIncK+taX0eb031lyyn6VHSXGGVAZxgdtznpse3TPGFHY1</w:t>
      </w:r>
    </w:p>
    <w:p>
      <w:pPr>
        <w:pStyle w:val="PreformattedText"/>
        <w:bidi w:val="0"/>
        <w:spacing w:before="0" w:after="0"/>
        <w:jc w:val="left"/>
        <w:rPr/>
      </w:pPr>
      <w:r>
        <w:rPr/>
        <w:t>qsEhPnU+PDvf07TKrUS54KQUxW6f8AFNhSklUccpUoBOcqAyQNwccb5cID3RFlAIC026SnukIEA+e3</w:t>
      </w:r>
    </w:p>
    <w:p>
      <w:pPr>
        <w:pStyle w:val="PreformattedText"/>
        <w:bidi w:val="0"/>
        <w:spacing w:before="0" w:after="0"/>
        <w:jc w:val="left"/>
        <w:rPr/>
      </w:pPr>
      <w:r>
        <w:rPr/>
        <w:t>nWMuhSOPrdTuh1XmZUZrS/4atYI1+UeBV2ZSHBKSFLSlRUEErOBgnbt7deM+6r/DtrAglIOe+iu3vO</w:t>
      </w:r>
    </w:p>
    <w:p>
      <w:pPr>
        <w:pStyle w:val="PreformattedText"/>
        <w:bidi w:val="0"/>
        <w:spacing w:before="0" w:after="0"/>
        <w:jc w:val="left"/>
        <w:rPr/>
      </w:pPr>
      <w:r>
        <w:rPr/>
        <w:t>uuXG1GCgx6/WrGaU4h2G04g5ChnO3cA9+gye/FI8DqUO70Kv0iEih0z/2dRHcpwO/v07cKbB1+Ari/</w:t>
      </w:r>
    </w:p>
    <w:p>
      <w:pPr>
        <w:pStyle w:val="PreformattedText"/>
        <w:bidi w:val="0"/>
        <w:spacing w:before="0" w:after="0"/>
        <w:jc w:val="left"/>
        <w:rPr/>
      </w:pPr>
      <w:r>
        <w:rPr/>
        <w:t>ZM7UX04f4pH/ADDqPl236bcOr9k+udR2faHrvr4lZEgn/wA5OfbcfPjiSNJ7hTjg7Sp5k/OlUzkMMn</w:t>
      </w:r>
    </w:p>
    <w:p>
      <w:pPr>
        <w:pStyle w:val="PreformattedText"/>
        <w:bidi w:val="0"/>
        <w:spacing w:before="0" w:after="0"/>
        <w:jc w:val="left"/>
        <w:rPr/>
      </w:pPr>
      <w:r>
        <w:rPr/>
        <w:t>J+4N/mfc/gPy4iqEqMZp4SNjWIx1GRlORnunGR0AAz+P8AvjiKYIgirCeYxQNaVAknf8CT7dztv145</w:t>
      </w:r>
    </w:p>
    <w:p>
      <w:pPr>
        <w:pStyle w:val="PreformattedText"/>
        <w:bidi w:val="0"/>
        <w:spacing w:before="0" w:after="0"/>
        <w:jc w:val="left"/>
        <w:rPr/>
      </w:pPr>
      <w:r>
        <w:rPr/>
        <w:t>TmccwfUUXPj72SNh7b4OcYHUnp9O/HD5ZNdBwdjGKKEozLa6kBwdTnGRn8R+fFjws/42279aahX+bd</w:t>
      </w:r>
    </w:p>
    <w:p>
      <w:pPr>
        <w:pStyle w:val="PreformattedText"/>
        <w:bidi w:val="0"/>
        <w:spacing w:before="0" w:after="0"/>
        <w:jc w:val="left"/>
        <w:rPr/>
      </w:pPr>
      <w:r>
        <w:rPr/>
        <w:t>879lX0NKOS2Q2SO++Qn3Gdyeo2/wBTxqNzlhyOYP09eNAjAHXInvFNs3kPOZ6ZJGCd8n2x6en8vffP</w:t>
      </w:r>
    </w:p>
    <w:p>
      <w:pPr>
        <w:pStyle w:val="PreformattedText"/>
        <w:bidi w:val="0"/>
        <w:spacing w:before="0" w:after="0"/>
        <w:jc w:val="left"/>
        <w:rPr/>
      </w:pPr>
      <w:r>
        <w:rPr/>
        <w:t>uD/5tUnln40X3/7jbePp68PrX9Jcw05gkDlBA3OxIAPXpjPFzxn/ACivCPrUGwMPjnIP0NAG3AU9sn</w:t>
      </w:r>
    </w:p>
    <w:p>
      <w:pPr>
        <w:pStyle w:val="PreformattedText"/>
        <w:bidi w:val="0"/>
        <w:spacing w:before="0" w:after="0"/>
        <w:jc w:val="left"/>
        <w:rPr/>
      </w:pPr>
      <w:r>
        <w:rPr/>
        <w:t>qDkKyem/8Ar2z78Apyc0TpiAdvXwolmE/ENjPRxHUbjfqCDg9dzt78S7LL7X+5P1qNdKlteeR+hoc4</w:t>
      </w:r>
    </w:p>
    <w:p>
      <w:pPr>
        <w:pStyle w:val="PreformattedText"/>
        <w:bidi w:val="0"/>
        <w:spacing w:before="0" w:after="0"/>
        <w:jc w:val="left"/>
        <w:rPr/>
      </w:pPr>
      <w:r>
        <w:rPr/>
        <w:t>n90rGx5QD1J6J3GB+e+3GmO/5dXIhJ8OXrNBDeXk8yVUXWyy09WFxXwDGmsy4D6FZKFx5oMV9tSQd0</w:t>
      </w:r>
    </w:p>
    <w:p>
      <w:pPr>
        <w:pStyle w:val="PreformattedText"/>
        <w:bidi w:val="0"/>
        <w:spacing w:before="0" w:after="0"/>
        <w:jc w:val="left"/>
        <w:rPr/>
      </w:pPr>
      <w:r>
        <w:rPr/>
        <w:t>Fp5QPyPTgG4Wym4ueJWxb678VZXzQQBJWpds6lKQN5UogDEyRRPfK6ti0dJCQ1cW6yTyCXUkk8sATS</w:t>
      </w:r>
    </w:p>
    <w:p>
      <w:pPr>
        <w:pStyle w:val="PreformattedText"/>
        <w:bidi w:val="0"/>
        <w:spacing w:before="0" w:after="0"/>
        <w:jc w:val="left"/>
        <w:rPr/>
      </w:pPr>
      <w:r>
        <w:rPr/>
        <w:t>BoepDemEq5dNa602ig0alUFqJUHy20i2p1LhTob1WkzFqHkx5dPmxG5JdwUfs9auZAKgrFuj3SMG0t</w:t>
      </w:r>
    </w:p>
    <w:p>
      <w:pPr>
        <w:pStyle w:val="PreformattedText"/>
        <w:bidi w:val="0"/>
        <w:spacing w:before="0" w:after="0"/>
        <w:jc w:val="left"/>
        <w:rPr/>
      </w:pPr>
      <w:r>
        <w:rPr/>
        <w:t>La5IQtTLIUCAAFBISVHMjV/F3kE1p3STolc29zeXlonrUJdWqETlK4WAlMbpzHOCB301urcRm1X6DT</w:t>
      </w:r>
    </w:p>
    <w:p>
      <w:pPr>
        <w:pStyle w:val="PreformattedText"/>
        <w:bidi w:val="0"/>
        <w:spacing w:before="0" w:after="0"/>
        <w:jc w:val="left"/>
        <w:rPr/>
      </w:pPr>
      <w:r>
        <w:rPr/>
        <w:t>YVWaqTpfqtWmS4QUiK69V5DddiqjlS1OPeZDmJdccd5fMVK5G0IaaQkSOkaSksHUCMn4gKGQdoPnsM</w:t>
      </w:r>
    </w:p>
    <w:p>
      <w:pPr>
        <w:pStyle w:val="PreformattedText"/>
        <w:bidi w:val="0"/>
        <w:spacing w:before="0" w:after="0"/>
        <w:jc w:val="left"/>
        <w:rPr/>
      </w:pPr>
      <w:r>
        <w:rPr/>
        <w:t>RFWHQ24T+HugRE6fcQFAz8sYzJyTSvsSbaKKVOtO70KpVi6h1S0LgfvAsVGoQ7Bvuixv7ryn7lhwFk</w:t>
      </w:r>
    </w:p>
    <w:p>
      <w:pPr>
        <w:pStyle w:val="PreformattedText"/>
        <w:bidi w:val="0"/>
        <w:spacing w:before="0" w:after="0"/>
        <w:jc w:val="left"/>
        <w:rPr/>
      </w:pPr>
      <w:r>
        <w:rPr/>
        <w:t>t2LctqG2oVRqSEOLoM/TuiTpDKqRLrM6nUFlcoet3OHuOJYvLd1TtopxaW219akJdtlrWQ2guKQhxh</w:t>
      </w:r>
    </w:p>
    <w:p>
      <w:pPr>
        <w:pStyle w:val="PreformattedText"/>
        <w:bidi w:val="0"/>
        <w:spacing w:before="0" w:after="0"/>
        <w:jc w:val="left"/>
        <w:rPr/>
      </w:pPr>
      <w:r>
        <w:rPr/>
        <w:t>xxSWw5raUpPWhYLrq2fTeN8QbZVcWN0yhq8S00XXm+qM290hCAXHEoQVM3CG0qcDeh1CV9WpJvL8J2</w:t>
      </w:r>
    </w:p>
    <w:p>
      <w:pPr>
        <w:pStyle w:val="PreformattedText"/>
        <w:bidi w:val="0"/>
        <w:spacing w:before="0" w:after="0"/>
        <w:jc w:val="left"/>
        <w:rPr/>
      </w:pPr>
      <w:r>
        <w:rPr/>
        <w:t>l1Ki0pibbgta5KPFLTKapQarR7lZabaRGdYSmTQ6k63IaWhIVzjZ05KTjbgSvmuIG7cZurK4tVBRCu</w:t>
      </w:r>
    </w:p>
    <w:p>
      <w:pPr>
        <w:pStyle w:val="PreformattedText"/>
        <w:bidi w:val="0"/>
        <w:spacing w:before="0" w:after="0"/>
        <w:jc w:val="left"/>
        <w:rPr/>
      </w:pPr>
      <w:r>
        <w:rPr/>
        <w:t>sZdQJEzpJACp27JMjIwQa0bhzXDU2TDtjxW2vNaRpDNwytUbQoBRUgiMhQBScKFOT4ofEJpdovZ9Xr</w:t>
      </w:r>
    </w:p>
    <w:p>
      <w:pPr>
        <w:pStyle w:val="PreformattedText"/>
        <w:bidi w:val="0"/>
        <w:spacing w:before="0" w:after="0"/>
        <w:jc w:val="left"/>
        <w:rPr/>
      </w:pPr>
      <w:r>
        <w:rPr/>
        <w:t>Gpt5WfaNKpTCI7rcqYw7WpJkqAYptvWlFLtVr1XcS42lEanQ5EtznKWmlEnM21TxG5KWLCzX1YwXVJ</w:t>
      </w:r>
    </w:p>
    <w:p>
      <w:pPr>
        <w:pStyle w:val="PreformattedText"/>
        <w:bidi w:val="0"/>
        <w:spacing w:before="0" w:after="0"/>
        <w:jc w:val="left"/>
        <w:rPr/>
      </w:pPr>
      <w:r>
        <w:rPr/>
        <w:t>LbSRiVLeWEtoCQe0pShA8TUtwcH4e1+J4rxJtpTklLPWB24dKf4W7dkrfdWoghKUtmSZJAyM+Wlpvb</w:t>
      </w:r>
    </w:p>
    <w:p>
      <w:pPr>
        <w:pStyle w:val="PreformattedText"/>
        <w:bidi w:val="0"/>
        <w:spacing w:before="0" w:after="0"/>
        <w:jc w:val="left"/>
        <w:rPr/>
      </w:pPr>
      <w:r>
        <w:rPr/>
        <w:t>XfxTXFrzd1EqNt1y/FW3RdOrIrIbTXrC0KtIzF27T7pokUFFGuqtVeRLq9QpSHHP2cH4sN95T7T4RZ</w:t>
      </w:r>
    </w:p>
    <w:p>
      <w:pPr>
        <w:pStyle w:val="PreformattedText"/>
        <w:bidi w:val="0"/>
        <w:spacing w:before="0" w:after="0"/>
        <w:jc w:val="left"/>
        <w:rPr/>
      </w:pPr>
      <w:r>
        <w:rPr/>
        <w:t>cVet08Na4ay+HmLJKtbo9h24Xham5yW0DsIVjUNSgIImv6K2Fy70kueOXlobO64mtss26iOtt7JqS2</w:t>
      </w:r>
    </w:p>
    <w:p>
      <w:pPr>
        <w:pStyle w:val="PreformattedText"/>
        <w:bidi w:val="0"/>
        <w:spacing w:before="0" w:after="0"/>
        <w:jc w:val="left"/>
        <w:rPr/>
      </w:pPr>
      <w:r>
        <w:rPr/>
        <w:t>h4iEpddUS64gSEHSiSQQNQk7R+Jq/wCHCvaX1ia9b8u4KZb823rjdjKVNsO/bKrtFvzSe/C1GKnFSK</w:t>
      </w:r>
    </w:p>
    <w:p>
      <w:pPr>
        <w:pStyle w:val="PreformattedText"/>
        <w:bidi w:val="0"/>
        <w:spacing w:before="0" w:after="0"/>
        <w:jc w:val="left"/>
        <w:rPr/>
      </w:pPr>
      <w:r>
        <w:rPr/>
        <w:t>HqXa1qVR1CAXHY1Ndind7gZ4ETw+9ZdS2CRG5icgwTnsuJlCgJlJI50edMLNvi9pd2RM6kKKSkk/mJ</w:t>
      </w:r>
    </w:p>
    <w:p>
      <w:pPr>
        <w:pStyle w:val="PreformattedText"/>
        <w:bidi w:val="0"/>
        <w:spacing w:before="0" w:after="0"/>
        <w:jc w:val="left"/>
        <w:rPr/>
      </w:pPr>
      <w:r>
        <w:rPr/>
        <w:t>kgpGpAKkKhbYUdIdSlcEJin80ouGyPEfT6hWW6XCiaxWfJ/u1rzo8FpF8aX6l0RflXVRqnSGymRULT</w:t>
      </w:r>
    </w:p>
    <w:p>
      <w:pPr>
        <w:pStyle w:val="PreformattedText"/>
        <w:bidi w:val="0"/>
        <w:spacing w:before="0" w:after="0"/>
        <w:jc w:val="left"/>
        <w:rPr/>
      </w:pPr>
      <w:r>
        <w:rPr/>
        <w:t>XVVrnW5cLDD1Jr1FqMGr0uS6zKKW7244Z1A/EWajf8NugVIKYUpsoM6HAglLT7fZDiFBJkBxKdJBrN</w:t>
      </w:r>
    </w:p>
    <w:p>
      <w:pPr>
        <w:pStyle w:val="PreformattedText"/>
        <w:bidi w:val="0"/>
        <w:spacing w:before="0" w:after="0"/>
        <w:jc w:val="left"/>
        <w:rPr/>
      </w:pPr>
      <w:r>
        <w:rPr/>
        <w:t>LbijjZFhxZB4LfW+dLspbcbcADbzC3IDzLoBCFgyYKV5TJVVy6V2PU6S4hVnwEVES2W565NHiSpL60</w:t>
      </w:r>
    </w:p>
    <w:p>
      <w:pPr>
        <w:pStyle w:val="PreformattedText"/>
        <w:bidi w:val="0"/>
        <w:spacing w:before="0" w:after="0"/>
        <w:jc w:val="left"/>
        <w:rPr/>
      </w:pPr>
      <w:r>
        <w:rPr/>
        <w:t>eSwpwvOMEtLOGEhz92cNhrJSccD9/dkW0tXCmVatKtShB78k42mcRESRVtbW923eAFo3IKCtsgKwCC</w:t>
      </w:r>
    </w:p>
    <w:p>
      <w:pPr>
        <w:pStyle w:val="PreformattedText"/>
        <w:bidi w:val="0"/>
        <w:spacing w:before="0" w:after="0"/>
        <w:jc w:val="left"/>
        <w:rPr/>
      </w:pPr>
      <w:r>
        <w:rPr/>
        <w:t>RgDIiSQNQzqwc1GfxC2jSKlptXvBTpRUmafqJr7SWbd1AXRJzrknQDw4XYWqRrfqrcYZcWbRlzdMFX</w:t>
      </w:r>
    </w:p>
    <w:p>
      <w:pPr>
        <w:pStyle w:val="PreformattedText"/>
        <w:bidi w:val="0"/>
        <w:spacing w:before="0" w:after="0"/>
        <w:jc w:val="left"/>
        <w:rPr/>
      </w:pPr>
      <w:r>
        <w:rPr/>
        <w:t>NQbKgv/DSqxct0QjTW1RYE2QxOsGzw9H/UnXdKW+20FLy46RgNpVJWlOHHSBpSNKSdTiEqGeMXbl7c</w:t>
      </w:r>
    </w:p>
    <w:p>
      <w:pPr>
        <w:pStyle w:val="PreformattedText"/>
        <w:bidi w:val="0"/>
        <w:spacing w:before="0" w:after="0"/>
        <w:jc w:val="left"/>
        <w:rPr/>
      </w:pPr>
      <w:r>
        <w:rPr/>
        <w:t>JsgjUpyWnNDeyP8AUpCQlKpV2VkySlRHZbdW2vVW3YT2t9lxnrOYZtiy7Go9CsSA+4GqLZdKpkqDTq</w:t>
      </w:r>
    </w:p>
    <w:p>
      <w:pPr>
        <w:pStyle w:val="PreformattedText"/>
        <w:bidi w:val="0"/>
        <w:spacing w:before="0" w:after="0"/>
        <w:jc w:val="left"/>
        <w:rPr/>
      </w:pPr>
      <w:r>
        <w:rPr/>
        <w:t>FHpzSWyayuHRaFCY5pT3w8Y0+NJdYekFl5o06EBBF6+9Li3VBRUrAHOT3kzMmAIBiaFOniHGbDhVq0</w:t>
      </w:r>
    </w:p>
    <w:p>
      <w:pPr>
        <w:pStyle w:val="PreformattedText"/>
        <w:bidi w:val="0"/>
        <w:spacing w:before="0" w:after="0"/>
        <w:jc w:val="left"/>
        <w:rPr/>
      </w:pPr>
      <w:r>
        <w:rPr/>
        <w:t>tI0BYISCVrKinEbISSNkgkgkSBFdvGJrrF02s2RGiOuyahLo85suxpbIdpNSq7z7Nsx0+SyAAZST6i</w:t>
      </w:r>
    </w:p>
    <w:p>
      <w:pPr>
        <w:pStyle w:val="PreformattedText"/>
        <w:bidi w:val="0"/>
        <w:spacing w:before="0" w:after="0"/>
        <w:jc w:val="left"/>
        <w:rPr/>
      </w:pPr>
      <w:r>
        <w:rPr/>
        <w:t>AryqK6panHjk6ZwgscX6ZdHOiaFJddv+tubgHtJatrctkhYGNTy1hpKFEKwpRBAisi4xYXnDOhfH+m</w:t>
      </w:r>
    </w:p>
    <w:p>
      <w:pPr>
        <w:pStyle w:val="PreformattedText"/>
        <w:bidi w:val="0"/>
        <w:spacing w:before="0" w:after="0"/>
        <w:jc w:val="left"/>
        <w:rPr/>
      </w:pPr>
      <w:r>
        <w:rPr/>
        <w:t>DiVMMWLjNnbEgoLt1chfsK/+A2kuqIkAaROROeirvOzJTUl5xTj8iaqQ86vKlOPPKW4twnO5K1qz75</w:t>
      </w:r>
    </w:p>
    <w:p>
      <w:pPr>
        <w:pStyle w:val="PreformattedText"/>
        <w:bidi w:val="0"/>
        <w:spacing w:before="0" w:after="0"/>
        <w:jc w:val="left"/>
        <w:rPr/>
      </w:pPr>
      <w:r>
        <w:rPr/>
        <w:t>PH3DCG2WWmxpQ0EgDkAkQI9wr48UkqdcUcqc1EnvJMknzJJoJDjnzs4GQXeox3IyffoP8A04Hbhf5i</w:t>
      </w:r>
    </w:p>
    <w:p>
      <w:pPr>
        <w:pStyle w:val="PreformattedText"/>
        <w:bidi w:val="0"/>
        <w:spacing w:before="0" w:after="0"/>
        <w:jc w:val="left"/>
        <w:rPr/>
      </w:pPr>
      <w:r>
        <w:rPr/>
        <w:t>jEyfRomtkAspByIprbrjZgzBgeoP9N/4sEA5ynJ/XjIulLmqw4gAeSvfk1pvAURdWZjbT9KYCZFOTg</w:t>
      </w:r>
    </w:p>
    <w:p>
      <w:pPr>
        <w:pStyle w:val="PreformattedText"/>
        <w:bidi w:val="0"/>
        <w:spacing w:before="0" w:after="0"/>
        <w:jc w:val="left"/>
        <w:rPr/>
      </w:pPr>
      <w:r>
        <w:rPr/>
        <w:t>DYnfAB2z0z0HXjGJGROa0ogaQeZA+1SetFkJog2GfgWMAYOD5eQPmf0343pRnowwmf/wBOn/gKyJ8T</w:t>
      </w:r>
    </w:p>
    <w:p>
      <w:pPr>
        <w:pStyle w:val="PreformattedText"/>
        <w:bidi w:val="0"/>
        <w:spacing w:before="0" w:after="0"/>
        <w:jc w:val="left"/>
        <w:rPr/>
      </w:pPr>
      <w:r>
        <w:rPr/>
        <w:t>xlw8+sV/yq07wcapmyanTKJUH1Ip1Rjt/Dr5wG2pBweUhRHKDvg98n5cDiLfXYNqAkpTO2fU0l24Nr</w:t>
      </w:r>
    </w:p>
    <w:p>
      <w:pPr>
        <w:pStyle w:val="PreformattedText"/>
        <w:bidi w:val="0"/>
        <w:spacing w:before="0" w:after="0"/>
        <w:jc w:val="left"/>
        <w:rPr/>
      </w:pPr>
      <w:r>
        <w:rPr/>
        <w:t>xBbmdClQR48lH6HurQpppdjFXgsJDgUFIb5fVnYpBB67cBdyND7idoo+tnOtt0q7z69f3p3Jicx1HI</w:t>
      </w:r>
    </w:p>
    <w:p>
      <w:pPr>
        <w:pStyle w:val="PreformattedText"/>
        <w:bidi w:val="0"/>
        <w:spacing w:before="0" w:after="0"/>
        <w:jc w:val="left"/>
        <w:rPr/>
      </w:pPr>
      <w:r>
        <w:rPr/>
        <w:t>wSnB39j0/HjjeSDSlmEn3UX00H4pH/NjHscHr8tjw6v2DTLOFgevOvt2O7ImBplBWtThAAydgdyo4w</w:t>
      </w:r>
    </w:p>
    <w:p>
      <w:pPr>
        <w:pStyle w:val="PreformattedText"/>
        <w:bidi w:val="0"/>
        <w:spacing w:before="0" w:after="0"/>
        <w:jc w:val="left"/>
        <w:rPr/>
      </w:pPr>
      <w:r>
        <w:rPr/>
        <w:t>kfPtwhPsqpS/bOM4pYfDtwmWRIWgqKQnl5iEg4PfO529uG8AmTvUnQqB31iFVjoQc4GMgDfGMdOmM8</w:t>
      </w:r>
    </w:p>
    <w:p>
      <w:pPr>
        <w:pStyle w:val="PreformattedText"/>
        <w:bidi w:val="0"/>
        <w:spacing w:before="0" w:after="0"/>
        <w:jc w:val="left"/>
        <w:rPr/>
      </w:pPr>
      <w:r>
        <w:rPr/>
        <w:t>QKnzQJ5SeXtkZyAD0zgZGdzg7ZxnHHqWkg429fWiZ5XOd89CT0HXrkY2IB+vHM0sADYUDQkfEtcxSM</w:t>
      </w:r>
    </w:p>
    <w:p>
      <w:pPr>
        <w:pStyle w:val="PreformattedText"/>
        <w:bidi w:val="0"/>
        <w:spacing w:before="0" w:after="0"/>
        <w:jc w:val="left"/>
        <w:rPr/>
      </w:pPr>
      <w:r>
        <w:rPr/>
        <w:t>LGcDO+O577Z3/DHFhwzF5bnca01Cvv3D3+0/Q0fSVANEEnIx3wBjIxvuNiONOdX+Qvuj7UENgdajxN</w:t>
      </w:r>
    </w:p>
    <w:p>
      <w:pPr>
        <w:pStyle w:val="PreformattedText"/>
        <w:bidi w:val="0"/>
        <w:spacing w:before="0" w:after="0"/>
        <w:jc w:val="left"/>
        <w:rPr/>
      </w:pPr>
      <w:r>
        <w:rPr/>
        <w:t>NsgDzl7dC4RvuSVex7dN9/yHAFwcxdq8vvRVffuDzrjMRhtfuAcZ6pzsc4O59sfyGOLjjJBtFc9vrV</w:t>
      </w:r>
    </w:p>
    <w:p>
      <w:pPr>
        <w:pStyle w:val="PreformattedText"/>
        <w:bidi w:val="0"/>
        <w:spacing w:before="0" w:after="0"/>
        <w:jc w:val="left"/>
        <w:rPr/>
      </w:pPr>
      <w:r>
        <w:rPr/>
        <w:t>fw+C+PEUToyQM4JVuMZ7AHHXr/AL9OAZRgk0UoHZGM0BeB89onqVjI65ydicdenYdeJdiZfa2I1Cot</w:t>
      </w:r>
    </w:p>
    <w:p>
      <w:pPr>
        <w:pStyle w:val="PreformattedText"/>
        <w:bidi w:val="0"/>
        <w:spacing w:before="0" w:after="0"/>
        <w:jc w:val="left"/>
        <w:rPr/>
      </w:pPr>
      <w:r>
        <w:rPr/>
        <w:t>4Py1kdx+lG5ThrJwQB1322G/TdJwdvl040twwwrMdk/TnQQ3IeSNu196KKCgiqhQ2x5mOoz6gfu4yf</w:t>
      </w:r>
    </w:p>
    <w:p>
      <w:pPr>
        <w:pStyle w:val="PreformattedText"/>
        <w:bidi w:val="0"/>
        <w:spacing w:before="0" w:after="0"/>
        <w:jc w:val="left"/>
        <w:rPr/>
      </w:pPr>
      <w:r>
        <w:rPr/>
        <w:t>ujv34E+jDhb4+wsHKCojz3B29e+iHjSQvhboIwdP6ev6V83bprZdetzUNV3SIcZisVhLr6HUqdnSKK</w:t>
      </w:r>
    </w:p>
    <w:p>
      <w:pPr>
        <w:pStyle w:val="PreformattedText"/>
        <w:bidi w:val="0"/>
        <w:spacing w:before="0" w:after="0"/>
        <w:jc w:val="left"/>
        <w:rPr/>
      </w:pPr>
      <w:r>
        <w:rPr/>
        <w:t>5b0JQdjNMtFKmlyI0yGpLhADo8xXMFuKHz5004GejfTni/COuDdot38Tb4Emzu9Vw2MHJbWXbYzp7T</w:t>
      </w:r>
    </w:p>
    <w:p>
      <w:pPr>
        <w:pStyle w:val="PreformattedText"/>
        <w:bidi w:val="0"/>
        <w:spacing w:before="0" w:after="0"/>
        <w:jc w:val="left"/>
        <w:rPr/>
      </w:pPr>
      <w:r>
        <w:rPr/>
        <w:t>JE4x9GdAuMJ430KtuIL/Oumh1L6Qn2XbZttkZAklxCUu4nKt6rtvekCzLzqFsU8upptJi09iAHJTk4</w:t>
      </w:r>
    </w:p>
    <w:p>
      <w:pPr>
        <w:pStyle w:val="PreformattedText"/>
        <w:bidi w:val="0"/>
        <w:spacing w:before="0" w:after="0"/>
        <w:jc w:val="left"/>
        <w:rPr/>
      </w:pPr>
      <w:r>
        <w:rPr/>
        <w:t>tsIgRW2Aw+XFJVC8lCUt4JQltKA2nk5cQOvduGW+tUSUyMkmIJxJzAEADYARGKhP2iLS8eSwgNhfbI</w:t>
      </w:r>
    </w:p>
    <w:p>
      <w:pPr>
        <w:pStyle w:val="PreformattedText"/>
        <w:bidi w:val="0"/>
        <w:spacing w:before="0" w:after="0"/>
        <w:jc w:val="left"/>
        <w:rPr/>
      </w:pPr>
      <w:r>
        <w:rPr/>
        <w:t>AiSe0Tjckkk98z41KvRa4mIkimx31p+GUhDzoW3htHIWWBGT5a0kvYQFJUCFDIUAcb1dywpwKIgJII</w:t>
      </w:r>
    </w:p>
    <w:p>
      <w:pPr>
        <w:pStyle w:val="PreformattedText"/>
        <w:bidi w:val="0"/>
        <w:spacing w:before="0" w:after="0"/>
        <w:jc w:val="left"/>
        <w:rPr/>
      </w:pPr>
      <w:r>
        <w:rPr/>
        <w:t>OBBn1nwrQujr2h+1UlR1ggiMEQOR7+YOKuE0s0j0dvulRZ13ad2PNmVNltUSQzbtHbrCX3AJDsqRVW</w:t>
      </w:r>
    </w:p>
    <w:p>
      <w:pPr>
        <w:pStyle w:val="PreformattedText"/>
        <w:bidi w:val="0"/>
        <w:spacing w:before="0" w:after="0"/>
        <w:jc w:val="left"/>
        <w:rPr/>
      </w:pPr>
      <w:r>
        <w:rPr/>
        <w:t>oCX5HOULQFPOL2S5kpKjgacvLiwhLF28wCTpDbzqIO0hKVgDYiAIIJ7zWyLsbO8Z697h9tdPJguLet</w:t>
      </w:r>
    </w:p>
    <w:p>
      <w:pPr>
        <w:pStyle w:val="PreformattedText"/>
        <w:bidi w:val="0"/>
        <w:spacing w:before="0" w:after="0"/>
        <w:jc w:val="left"/>
        <w:rPr/>
      </w:pPr>
      <w:r>
        <w:rPr/>
        <w:t>bdwqEQE61NlZiZ3k4mQIpS6l6SaD6D2NUr9RpvZlJuBdPkt0mfDoMJmrR1LbfQuoyJrDYlMMNvFC0A</w:t>
      </w:r>
    </w:p>
    <w:p>
      <w:pPr>
        <w:pStyle w:val="PreformattedText"/>
        <w:bidi w:val="0"/>
        <w:spacing w:before="0" w:after="0"/>
        <w:jc w:val="left"/>
        <w:rPr/>
      </w:pPr>
      <w:r>
        <w:rPr/>
        <w:t>PKC1obLnMnAD9ui5vlMquH3Hw4SUpccWuIkAwtSimP4RgnnioVyuzsk3IsbVmyZYErLNuy0VEgdgKa</w:t>
      </w:r>
    </w:p>
    <w:p>
      <w:pPr>
        <w:pStyle w:val="PreformattedText"/>
        <w:bidi w:val="0"/>
        <w:spacing w:before="0" w:after="0"/>
        <w:jc w:val="left"/>
        <w:rPr/>
      </w:pPr>
      <w:r>
        <w:rPr/>
        <w:t>bSVlQwqZ3I3qBnhjoLVk60oui7thcrMSqhyoIS8YaJbzjsZtmR5ZS22tDyyck4KiACjGbC8WHLdLSA</w:t>
      </w:r>
    </w:p>
    <w:p>
      <w:pPr>
        <w:pStyle w:val="PreformattedText"/>
        <w:bidi w:val="0"/>
        <w:spacing w:before="0" w:after="0"/>
        <w:jc w:val="left"/>
        <w:rPr/>
      </w:pPr>
      <w:r>
        <w:rPr/>
        <w:t>A2ycAmAe/zJHlgSKGeFXCbfiTly4TquxEmCUnMCR3GQfEnNaibDl2MugQ6sH1y3p9HdECPFaUt5phC</w:t>
      </w:r>
    </w:p>
    <w:p>
      <w:pPr>
        <w:pStyle w:val="PreformattedText"/>
        <w:bidi w:val="0"/>
        <w:spacing w:before="0" w:after="0"/>
        <w:jc w:val="left"/>
        <w:rPr/>
      </w:pPr>
      <w:r>
        <w:rPr/>
        <w:t>VuPyFrZbSpSEoaWtTpUE+WOYnCSoMNu8JbY65xa3blaVJQNBCknURG07gEEE6sRMV6/u+L9d1KQhph</w:t>
      </w:r>
    </w:p>
    <w:p>
      <w:pPr>
        <w:pStyle w:val="PreformattedText"/>
        <w:bidi w:val="0"/>
        <w:spacing w:before="0" w:after="0"/>
        <w:jc w:val="left"/>
        <w:rPr/>
      </w:pPr>
      <w:r>
        <w:rPr/>
        <w:t>pYUtZMhQCZAySAIOxGMzTV17Sjw96yO2lX75t20dQqZckd2DaOpFEnR3q/RpNOdblx4VDv62pXxC6J</w:t>
      </w:r>
    </w:p>
    <w:p>
      <w:pPr>
        <w:pStyle w:val="PreformattedText"/>
        <w:bidi w:val="0"/>
        <w:spacing w:before="0" w:after="0"/>
        <w:jc w:val="left"/>
        <w:rPr/>
      </w:pPr>
      <w:r>
        <w:rPr/>
        <w:t>IgpeXEcjzW0NvsOpjLBdyagOtMXbdwS9ZLuXOrW8y64w6l5OyXwgpDiVpkJQ8MLBSkCYq0aub2/4Zd</w:t>
      </w:r>
    </w:p>
    <w:p>
      <w:pPr>
        <w:pStyle w:val="PreformattedText"/>
        <w:bidi w:val="0"/>
        <w:spacing w:before="0" w:after="0"/>
        <w:jc w:val="left"/>
        <w:rPr/>
      </w:pPr>
      <w:r>
        <w:rPr/>
        <w:t>W6G2btPDUpd/DXTDVzbu274ILrIeSosuNuaesVbkFxtaFrJ0TSqd8BGiEOOyp2qa0Vehfu3BRp3iS8</w:t>
      </w:r>
    </w:p>
    <w:p>
      <w:pPr>
        <w:pStyle w:val="PreformattedText"/>
        <w:bidi w:val="0"/>
        <w:spacing w:before="0" w:after="0"/>
        <w:jc w:val="left"/>
        <w:rPr/>
      </w:pPr>
      <w:r>
        <w:rPr/>
        <w:t>SQpjyESFPqS/CY1eQlxB5vW0sLQQjl8sHfgoetrxlHWnibt206N1IaDigZ9pSUJVMHImYBGTkCg4wx</w:t>
      </w:r>
    </w:p>
    <w:p>
      <w:pPr>
        <w:pStyle w:val="PreformattedText"/>
        <w:bidi w:val="0"/>
        <w:spacing w:before="0" w:after="0"/>
        <w:jc w:val="left"/>
        <w:rPr/>
      </w:pPr>
      <w:r>
        <w:rPr/>
        <w:t>dg23/R2LO4bnSpGshBiBpSta0RvB0gZIkpxSqNm6eaU2JWra0hsi0dP6PKdkVaoUyz7ehUCFUahHRG</w:t>
      </w:r>
    </w:p>
    <w:p>
      <w:pPr>
        <w:pStyle w:val="PreformattedText"/>
        <w:bidi w:val="0"/>
        <w:spacing w:before="0" w:after="0"/>
        <w:jc w:val="left"/>
        <w:rPr/>
      </w:pPr>
      <w:r>
        <w:rPr/>
        <w:t>juVSrmntJcrNeVDSptU2c7ImOpT+9kKAxwJ8UdSptxxl3U8kpSSoqWrQlU6ZUSTAKgJUd5GMUhq3Kb</w:t>
      </w:r>
    </w:p>
    <w:p>
      <w:pPr>
        <w:pStyle w:val="PreformattedText"/>
        <w:bidi w:val="0"/>
        <w:spacing w:before="0" w:after="0"/>
        <w:jc w:val="left"/>
        <w:rPr/>
      </w:pPr>
      <w:r>
        <w:rPr/>
        <w:t>u3D6JQAeSR2lJEkBISIUpKSQlIEyYkk03tAjVWuXLREQvgpDVKep8CvS5MV+VKZpFwVBEVvysHkQly</w:t>
      </w:r>
    </w:p>
    <w:p>
      <w:pPr>
        <w:pStyle w:val="PreformattedText"/>
        <w:bidi w:val="0"/>
        <w:spacing w:before="0" w:after="0"/>
        <w:jc w:val="left"/>
        <w:rPr/>
      </w:pPr>
      <w:r>
        <w:rPr/>
        <w:t>rs01hzI9KFhRUEBCTMtukd6ngY4XZlKF3Vy2h+47RUi3ccCEgCCB1joQgqEFKZzBgt3vA+HXXFBxK/</w:t>
      </w:r>
    </w:p>
    <w:p>
      <w:pPr>
        <w:pStyle w:val="PreformattedText"/>
        <w:bidi w:val="0"/>
        <w:spacing w:before="0" w:after="0"/>
        <w:jc w:val="left"/>
        <w:rPr/>
      </w:pPr>
      <w:r>
        <w:rPr/>
        <w:t>Kgq3tXVW7IKEoXcMoCyokkE6GC6oJg61AcwSK+vtFrpjU+saeaLU1phdZbVVNQr1ebU0uYxBj1y57V</w:t>
      </w:r>
    </w:p>
    <w:p>
      <w:pPr>
        <w:pStyle w:val="PreformattedText"/>
        <w:bidi w:val="0"/>
        <w:spacing w:before="0" w:after="0"/>
        <w:jc w:val="left"/>
        <w:rPr/>
      </w:pPr>
      <w:r>
        <w:rPr/>
        <w:t>02pcktZ5HH46L0qjrZIKW5lNUEpTgr33/wDDvwlTPFLvpFfjVd6hw9hRPa6lt9xx5xXcpx3RzhKISJ</w:t>
      </w:r>
    </w:p>
    <w:p>
      <w:pPr>
        <w:pStyle w:val="PreformattedText"/>
        <w:bidi w:val="0"/>
        <w:spacing w:before="0" w:after="0"/>
        <w:jc w:val="left"/>
        <w:rPr/>
      </w:pPr>
      <w:r>
        <w:rPr/>
        <w:t>CQEfPv7f8Ajn4yysejloCLO1Qb5xIEJL77DaGwBOzbetMlIKjKpIUDVbNQhusuQw4hST57ZPMkjbHY</w:t>
      </w:r>
    </w:p>
    <w:p>
      <w:pPr>
        <w:pStyle w:val="PreformattedText"/>
        <w:bidi w:val="0"/>
        <w:spacing w:before="0" w:after="0"/>
        <w:jc w:val="left"/>
        <w:rPr/>
      </w:pPr>
      <w:r>
        <w:rPr/>
        <w:t>536dflx939clxCSlUjwNfETjKkr0qTpNdojGFrJ3ILgGQDnJV/rn5fPiguVStR3BogtR+WkDlTU3O0</w:t>
      </w:r>
    </w:p>
    <w:p>
      <w:pPr>
        <w:pStyle w:val="PreformattedText"/>
        <w:bidi w:val="0"/>
        <w:spacing w:before="0" w:after="0"/>
        <w:jc w:val="left"/>
        <w:rPr/>
      </w:pPr>
      <w:r>
        <w:rPr/>
        <w:t>TFlggdXQOvcq3I7778Y70nc/wd9jfV9TWn8CSQ/ax4fSmNnxTzKVy7Hbrnrvkfz/D24x8kyqMb1ohE</w:t>
      </w:r>
    </w:p>
    <w:p>
      <w:pPr>
        <w:pStyle w:val="PreformattedText"/>
        <w:bidi w:val="0"/>
        <w:spacing w:before="0" w:after="0"/>
        <w:jc w:val="left"/>
        <w:rPr/>
      </w:pPr>
      <w:r>
        <w:rPr/>
        <w:t>j18KkTabZFHCeXlSYTQONuiMj/8AlnfjdtX/AOWbeebCf+ArJHk/98PeDp/5HzqUlspdZplPdaWpDj</w:t>
      </w:r>
    </w:p>
    <w:p>
      <w:pPr>
        <w:pStyle w:val="PreformattedText"/>
        <w:bidi w:val="0"/>
        <w:spacing w:before="0" w:after="0"/>
        <w:jc w:val="left"/>
        <w:rPr/>
      </w:pPr>
      <w:r>
        <w:rPr/>
        <w:t>Udl1CwTzoW2ElKgodwcHiNYKAs2REykfOfrUO+TquXhtk+vUVbt4PPEGmutJoNTltoq9IcjxpDSlFK</w:t>
      </w:r>
    </w:p>
    <w:p>
      <w:pPr>
        <w:pStyle w:val="PreformattedText"/>
        <w:bidi w:val="0"/>
        <w:spacing w:before="0" w:after="0"/>
        <w:jc w:val="left"/>
        <w:rPr/>
      </w:pPr>
      <w:r>
        <w:rPr/>
        <w:t>nW/LSGnkZJyghPz3HGf8V0o4lctAzJkd/iCPAnPfgiizgbyxbIbWdtj3iPX3q4KjVNmrUltxC0qKkI</w:t>
      </w:r>
    </w:p>
    <w:p>
      <w:pPr>
        <w:pStyle w:val="PreformattedText"/>
        <w:bidi w:val="0"/>
        <w:spacing w:before="0" w:after="0"/>
        <w:jc w:val="left"/>
        <w:rPr/>
      </w:pPr>
      <w:r>
        <w:rPr/>
        <w:t>IxvnY/9f5cMNzIB3H0NXixKZnBFCohbYkJU6tKEhQ3OPY7/M8PL9k4mmmh2wAMevrRXWb8oNth1b0q</w:t>
      </w:r>
    </w:p>
    <w:p>
      <w:pPr>
        <w:pStyle w:val="PreformattedText"/>
        <w:bidi w:val="0"/>
        <w:spacing w:before="0" w:after="0"/>
        <w:jc w:val="left"/>
        <w:rPr/>
      </w:pPr>
      <w:r>
        <w:rPr/>
        <w:t>O0sFRUVrSFqIyfUc/p8uGNYEiY86kAJGTufW9Qk1i8blqUGps0O226neVZiL5qnT7YipnClM+WSFVC</w:t>
      </w:r>
    </w:p>
    <w:p>
      <w:pPr>
        <w:pStyle w:val="PreformattedText"/>
        <w:bidi w:val="0"/>
        <w:spacing w:before="0" w:after="0"/>
        <w:jc w:val="left"/>
        <w:rPr/>
      </w:pPr>
      <w:r>
        <w:rPr/>
        <w:t>W7JaYjPqU6xyslwvKS5z+WEJJ4przjVnbO9UhKrt9PtJbEhIOxUo9mTyAJO5MCJh3HEEIOhpJcUIkz</w:t>
      </w:r>
    </w:p>
    <w:p>
      <w:pPr>
        <w:pStyle w:val="PreformattedText"/>
        <w:bidi w:val="0"/>
        <w:spacing w:before="0" w:after="0"/>
        <w:jc w:val="left"/>
        <w:rPr/>
      </w:pPr>
      <w:r>
        <w:rPr/>
        <w:t>pTzwFcyO4AjvIxOZ7qCMgbn7xO436fh7+/Esb5x69b1dUBeQVZOcZBAJ69hzdePEc+VKTEnai5xs4B</w:t>
      </w:r>
    </w:p>
    <w:p>
      <w:pPr>
        <w:pStyle w:val="PreformattedText"/>
        <w:bidi w:val="0"/>
        <w:spacing w:before="0" w:after="0"/>
        <w:jc w:val="left"/>
        <w:rPr/>
      </w:pPr>
      <w:r>
        <w:rPr/>
        <w:t>6Yzg74O/XfqMf9OnCaVr+NAynlkNAHo4O3Ttse3v8A9OLDh2Lq3I3Kx9ahXh1MueKT9KM5X/DJAztg</w:t>
      </w:r>
    </w:p>
    <w:p>
      <w:pPr>
        <w:pStyle w:val="PreformattedText"/>
        <w:bidi w:val="0"/>
        <w:spacing w:before="0" w:after="0"/>
        <w:jc w:val="left"/>
        <w:rPr/>
      </w:pPr>
      <w:r>
        <w:rPr/>
        <w:t>DG+SO5A240t39wv/AGn6UGNiHUeYpCJThw7EEqWN/SeXnI323/8AXgF4SIule/60UX37gn+tcJgyhz</w:t>
      </w:r>
    </w:p>
    <w:p>
      <w:pPr>
        <w:pStyle w:val="PreformattedText"/>
        <w:bidi w:val="0"/>
        <w:spacing w:before="0" w:after="0"/>
        <w:jc w:val="left"/>
        <w:rPr/>
      </w:pPr>
      <w:r>
        <w:rPr/>
        <w:t>Y5wSSdjjbAz9Tnt04tuLx+FVHh9ar7AfnDOw9fpRS2jORjfc9CMe5yP5/9OAdSQTnlRUj2RQKQ1h5v</w:t>
      </w:r>
    </w:p>
    <w:p>
      <w:pPr>
        <w:pStyle w:val="PreformattedText"/>
        <w:bidi w:val="0"/>
        <w:spacing w:before="0" w:after="0"/>
        <w:jc w:val="left"/>
        <w:rPr/>
      </w:pPr>
      <w:r>
        <w:rPr/>
        <w:t>oMLA3BI6HBzzHO/Euy/ftEY7Q+vryqNd/u15jsn7+vQo0daIYUTgDlB23xsM4x/W/GlOn8hYj+H7UF</w:t>
      </w:r>
    </w:p>
    <w:p>
      <w:pPr>
        <w:pStyle w:val="PreformattedText"/>
        <w:bidi w:val="0"/>
        <w:spacing w:before="0" w:after="0"/>
        <w:jc w:val="left"/>
        <w:rPr/>
      </w:pPr>
      <w:r>
        <w:rPr/>
        <w:t>IH5wO+fW9FFBGKog7EZdz22J6dNsbfnwG9Hzp44wfFfwg+vCiLionhro3ICfr/AHoDq3R3Kgq3HJC6</w:t>
      </w:r>
    </w:p>
    <w:p>
      <w:pPr>
        <w:pStyle w:val="PreformattedText"/>
        <w:bidi w:val="0"/>
        <w:spacing w:before="0" w:after="0"/>
        <w:jc w:val="left"/>
        <w:rPr/>
      </w:pPr>
      <w:r>
        <w:rPr/>
        <w:t>k1QZnxtGrjlMyt5pUhcd+AH2EtjzGXm3Ki0lYdTyuAIwovIIG/26cFcW90e6SMtdlll6xdWE4SsuC4</w:t>
      </w:r>
    </w:p>
    <w:p>
      <w:pPr>
        <w:pStyle w:val="PreformattedText"/>
        <w:bidi w:val="0"/>
        <w:spacing w:before="0" w:after="0"/>
        <w:jc w:val="left"/>
        <w:rPr/>
      </w:pPr>
      <w:r>
        <w:rPr/>
        <w:t>tesUNus13KGwoHtJIBlUUW/sd44bZ3iPAnVFLV46y+AD2lAJU04ECcx+UpcQdOQYBqBOqdLkUu/IVP</w:t>
      </w:r>
    </w:p>
    <w:p>
      <w:pPr>
        <w:pStyle w:val="PreformattedText"/>
        <w:bidi w:val="0"/>
        <w:spacing w:before="0" w:after="0"/>
        <w:jc w:val="left"/>
        <w:rPr/>
      </w:pPr>
      <w:r>
        <w:rPr/>
        <w:t>kSpNTjxLbpFMhTpafLky6fSWDSKe5OCt1TEU6JCaW4clZjc5UpSlHjE2iVMoJwpWD5848Dv7+Vaveo</w:t>
      </w:r>
    </w:p>
    <w:p>
      <w:pPr>
        <w:pStyle w:val="PreformattedText"/>
        <w:bidi w:val="0"/>
        <w:spacing w:before="0" w:after="0"/>
        <w:jc w:val="left"/>
        <w:rPr/>
      </w:pPr>
      <w:r>
        <w:rPr/>
        <w:t>COJFOdBBKQeSZIAOSZiNye+TTpaflSosGS0p1MhiYgobUOQuqbQW0tDIyELKObmOcBQBynYMuHBBVI</w:t>
      </w:r>
    </w:p>
    <w:p>
      <w:pPr>
        <w:pStyle w:val="PreformattedText"/>
        <w:bidi w:val="0"/>
        <w:spacing w:before="0" w:after="0"/>
        <w:jc w:val="left"/>
        <w:rPr/>
      </w:pPr>
      <w:r>
        <w:rPr/>
        <w:t>gzyow4KlQ6opwpInHnHzq+Pwlw1To1JbcP8Ag22kyGlBoeUXAl1DcV0DOUuNrc2Cj60JPU8oA+KKR1</w:t>
      </w:r>
    </w:p>
    <w:p>
      <w:pPr>
        <w:pStyle w:val="PreformattedText"/>
        <w:bidi w:val="0"/>
        <w:spacing w:before="0" w:after="0"/>
        <w:jc w:val="left"/>
        <w:rPr/>
      </w:pPr>
      <w:r>
        <w:rPr/>
        <w:t>qisypKhg7bEyTzHy55rcLS4Q1w0Ge0UiJMQmcqHKUmDnkTQrxbKpmqn7RsGiy3kQYdJFAemwn4rrbt</w:t>
      </w:r>
    </w:p>
    <w:p>
      <w:pPr>
        <w:pStyle w:val="PreformattedText"/>
        <w:bidi w:val="0"/>
        <w:spacing w:before="0" w:after="0"/>
        <w:jc w:val="left"/>
        <w:rPr/>
      </w:pPr>
      <w:r>
        <w:rPr/>
        <w:t>RmNutL+AeShxKg2hHICtS2+ZtwlWAMTLC6dDyChMtxBnIUMAkRyjaCTgmaaNkh2xeVeOaVPkqGClSU</w:t>
      </w:r>
    </w:p>
    <w:p>
      <w:pPr>
        <w:pStyle w:val="PreformattedText"/>
        <w:bidi w:val="0"/>
        <w:spacing w:before="0" w:after="0"/>
        <w:jc w:val="left"/>
        <w:rPr/>
      </w:pPr>
      <w:r>
        <w:rPr/>
        <w:t>kdkqmBJOfZEApBE1Bt3wGag6y3DZb0qoUSjXLbrlNoVN1btxi7aPqJT6ZHSuoJXRXmLr/Z9IbcltIV</w:t>
      </w:r>
    </w:p>
    <w:p>
      <w:pPr>
        <w:pStyle w:val="PreformattedText"/>
        <w:bidi w:val="0"/>
        <w:spacing w:before="0" w:after="0"/>
        <w:jc w:val="left"/>
        <w:rPr/>
      </w:pPr>
      <w:r>
        <w:rPr/>
        <w:t>KW3FcbfcQpDrYZCEIJbFzq0uIQFrS+SS2qFIPdKdMED2YUDjGDJOb9IbRhTjZWttLtoIS8iUuJAUCU</w:t>
      </w:r>
    </w:p>
    <w:p>
      <w:pPr>
        <w:pStyle w:val="PreformattedText"/>
        <w:bidi w:val="0"/>
        <w:spacing w:before="0" w:after="0"/>
        <w:jc w:val="left"/>
        <w:rPr/>
      </w:pPr>
      <w:r>
        <w:rPr/>
        <w:t>oVqOkkyqUlIB5Gr8LX8FtFqml8GwNUaq1rNT46KY/VaDe1HNLtutykU1DsdquUG26vHTIYZqgRKEfz</w:t>
      </w:r>
    </w:p>
    <w:p>
      <w:pPr>
        <w:pStyle w:val="PreformattedText"/>
        <w:bidi w:val="0"/>
        <w:spacing w:before="0" w:after="0"/>
        <w:jc w:val="left"/>
        <w:rPr/>
      </w:pPr>
      <w:r>
        <w:rPr/>
        <w:t>BFceKMtBAQ2iceAXDNubppaWLnBCUpUICgZGrWFgJMCQU6uZA7NU3/au1XdIt3kru7YSgqWW1q7JEK</w:t>
      </w:r>
    </w:p>
    <w:p>
      <w:pPr>
        <w:pStyle w:val="PreformattedText"/>
        <w:bidi w:val="0"/>
        <w:spacing w:before="0" w:after="0"/>
        <w:jc w:val="left"/>
        <w:rPr/>
      </w:pPr>
      <w:r>
        <w:rPr/>
        <w:t>hTam9ak/xFKig5TkTUkNItIrO09sl/TRmj0KjUkKcj0GBbNLaptGs9hh7z6a3bNHbcUinxY76G1ciF</w:t>
      </w:r>
    </w:p>
    <w:p>
      <w:pPr>
        <w:pStyle w:val="PreformattedText"/>
        <w:bidi w:val="0"/>
        <w:spacing w:before="0" w:after="0"/>
        <w:jc w:val="left"/>
        <w:rPr/>
      </w:pPr>
      <w:r>
        <w:rPr/>
        <w:t>oUoILaSgAADTfBWrZi9sroKWi+GXhJWwoEFK05USUqhSiolSpOZiCe76QvX9zacT4c+pLlslIKFqH5</w:t>
      </w:r>
    </w:p>
    <w:p>
      <w:pPr>
        <w:pStyle w:val="PreformattedText"/>
        <w:bidi w:val="0"/>
        <w:spacing w:before="0" w:after="0"/>
        <w:jc w:val="left"/>
        <w:rPr/>
      </w:pPr>
      <w:r>
        <w:rPr/>
        <w:t>6dOlTbikJQIUiUpSEaUYOkgU7Nv1Wuf3cdplXA/a1KW9Am8skOsOrZWpCX47pAK2HGEpW2sbrS8F45</w:t>
      </w:r>
    </w:p>
    <w:p>
      <w:pPr>
        <w:pStyle w:val="PreformattedText"/>
        <w:bidi w:val="0"/>
        <w:spacing w:before="0" w:after="0"/>
        <w:jc w:val="left"/>
        <w:rPr/>
      </w:pPr>
      <w:r>
        <w:rPr/>
        <w:t>kqRwzbXtyvhy7a4XN1aqU25CsApMSNiQtMLQZ7SVBXeKbvLaxHEm7q1xaXYDiJRCgFASlQ/mSolKk7</w:t>
      </w:r>
    </w:p>
    <w:p>
      <w:pPr>
        <w:pStyle w:val="PreformattedText"/>
        <w:bidi w:val="0"/>
        <w:spacing w:before="0" w:after="0"/>
        <w:jc w:val="left"/>
        <w:rPr/>
      </w:pPr>
      <w:r>
        <w:rPr/>
        <w:t>JIiYINNBdcgroteW6Wi09GlxVRwlSWlvSkgLPKhP8AEX0c2SnfBI3IA64Ww09OxKhpgAFSjJkDeSZP</w:t>
      </w:r>
    </w:p>
    <w:p>
      <w:pPr>
        <w:pStyle w:val="PreformattedText"/>
        <w:bidi w:val="0"/>
        <w:spacing w:before="0" w:after="0"/>
        <w:jc w:val="left"/>
        <w:rPr/>
      </w:pPr>
      <w:r>
        <w:rPr/>
        <w:t>x51NLZNyyG5BRpVqPtBKfE+WInuB50mtEP2ou5bvXDitvwGmrMcrL6HTywosOsPVRI8rlJU89LYiKW</w:t>
      </w:r>
    </w:p>
    <w:p>
      <w:pPr>
        <w:pStyle w:val="PreformattedText"/>
        <w:bidi w:val="0"/>
        <w:spacing w:before="0" w:after="0"/>
        <w:jc w:val="left"/>
        <w:rPr/>
      </w:pPr>
      <w:r>
        <w:rPr/>
        <w:t>pXIFCm8iRjmClcJcfYtrxTTfWpQplawkbJZd67QZBgOrSgKMYCcYmo3H02/XWHXOBtYTcBsKgFanWk</w:t>
      </w:r>
    </w:p>
    <w:p>
      <w:pPr>
        <w:pStyle w:val="PreformattedText"/>
        <w:bidi w:val="0"/>
        <w:spacing w:before="0" w:after="0"/>
        <w:jc w:val="left"/>
        <w:rPr/>
      </w:pPr>
      <w:r>
        <w:rPr/>
        <w:t>tKUDt+WhS4Ak/mTMwRSDcFdqmtuuGq2pNTdlzHLo1EuabTETHPPXAtuPVpkC1qSxyJShmLEtyJTI7b</w:t>
      </w:r>
    </w:p>
    <w:p>
      <w:pPr>
        <w:pStyle w:val="PreformattedText"/>
        <w:bidi w:val="0"/>
        <w:spacing w:before="0" w:after="0"/>
        <w:jc w:val="left"/>
        <w:rPr/>
      </w:pPr>
      <w:r>
        <w:rPr/>
        <w:t>aEpSEs8xHOpalfWHRF08FHCLQQ2sJQtzTsXXZdfM8yXnFmdu6BAr496QBHGH+I3YKnmlqWGyudXUpO</w:t>
      </w:r>
    </w:p>
    <w:p>
      <w:pPr>
        <w:pStyle w:val="PreformattedText"/>
        <w:bidi w:val="0"/>
        <w:spacing w:before="0" w:after="0"/>
        <w:jc w:val="left"/>
        <w:rPr/>
      </w:pPr>
      <w:r>
        <w:rPr/>
        <w:t>hkZyIaQgR8SSZJLqPa/7NRT3SyW1GQhIJRjAwcAbbnbp8/px9PdGeJm8DiSvWlIB/r8D3VhPSrhrdm</w:t>
      </w:r>
    </w:p>
    <w:p>
      <w:pPr>
        <w:pStyle w:val="PreformattedText"/>
        <w:bidi w:val="0"/>
        <w:spacing w:before="0" w:after="0"/>
        <w:jc w:val="left"/>
        <w:rPr/>
      </w:pPr>
      <w:r>
        <w:rPr/>
        <w:t>plYTpUoke6mwYiEFw74yrfcknO36A/lxc3JGo5kiqa1SSkRmaae4YvO1JyM+p3OysYJJP1HT8uMV6S</w:t>
      </w:r>
    </w:p>
    <w:p>
      <w:pPr>
        <w:pStyle w:val="PreformattedText"/>
        <w:bidi w:val="0"/>
        <w:spacing w:before="0" w:after="0"/>
        <w:jc w:val="left"/>
        <w:rPr/>
      </w:pPr>
      <w:r>
        <w:rPr/>
        <w:t>r/wl4JmdX1rVOCp/Ot+UAfQbU0M+AQCrAO+2Qcb+2OvbjK4lSp2o+jEU+9rwj+xxhJBEFOcjP/hgnO</w:t>
      </w:r>
    </w:p>
    <w:p>
      <w:pPr>
        <w:pStyle w:val="PreformattedText"/>
        <w:bidi w:val="0"/>
        <w:spacing w:before="0" w:after="0"/>
        <w:jc w:val="left"/>
        <w:rPr/>
      </w:pPr>
      <w:r>
        <w:rPr/>
        <w:t>+3t3wRjjbVK09Gbadgwj/gKylxOrjDwjd1X/I+h9qk1QGFCkxAdsRGhnuf3Y32+X4bcI4eQqztz/oF</w:t>
      </w:r>
    </w:p>
    <w:p>
      <w:pPr>
        <w:pStyle w:val="PreformattedText"/>
        <w:bidi w:val="0"/>
        <w:spacing w:before="0" w:after="0"/>
        <w:jc w:val="left"/>
        <w:rPr/>
      </w:pPr>
      <w:r>
        <w:rPr/>
        <w:t>QL7F08IiFGudj3fXrF1OplXoSZb7hkxWpUGKFrcmxnFlK0hCQeYpypQPQb7gZ4y7pGtTfGnynPsmPd</w:t>
      </w:r>
    </w:p>
    <w:p>
      <w:pPr>
        <w:pStyle w:val="PreformattedText"/>
        <w:bidi w:val="0"/>
        <w:spacing w:before="0" w:after="0"/>
        <w:jc w:val="left"/>
        <w:rPr/>
      </w:pPr>
      <w:r>
        <w:rPr/>
        <w:t>t8KJ+HISeGNrnStEkHxBmPePtWkfRfUhT9pU+ZUXA049FZfLCnEqU2FICuVzsF4O4334caeTCVnCiP</w:t>
      </w:r>
    </w:p>
    <w:p>
      <w:pPr>
        <w:pStyle w:val="PreformattedText"/>
        <w:bidi w:val="0"/>
        <w:spacing w:before="0" w:after="0"/>
        <w:jc w:val="left"/>
        <w:rPr/>
      </w:pPr>
      <w:r>
        <w:rPr/>
        <w:t>XdV3blTrQUpGkK5GkTrT4mqNZjanEzUpcCeZLbbiPMUQSnCUZ9RKsAD58Rr/AItb2rcrV2jsAczSSF</w:t>
      </w:r>
    </w:p>
    <w:p>
      <w:pPr>
        <w:pStyle w:val="PreformattedText"/>
        <w:bidi w:val="0"/>
        <w:spacing w:before="0" w:after="0"/>
        <w:jc w:val="left"/>
        <w:rPr/>
      </w:pPr>
      <w:r>
        <w:rPr/>
        <w:t>IWdImB69RNQDl3zq54hq0uDTH6tbFsOyOVyW2pxupTmFrCVIZXy5htKTkFYIdwcoKDhXA627xDi6lp</w:t>
      </w:r>
    </w:p>
    <w:p>
      <w:pPr>
        <w:pStyle w:val="PreformattedText"/>
        <w:bidi w:val="0"/>
        <w:spacing w:before="0" w:after="0"/>
        <w:jc w:val="left"/>
        <w:rPr/>
      </w:pPr>
      <w:r>
        <w:rPr/>
        <w:t>QFW9sP4phSvLmBnfc9wwTEuXiYb1ZzIG0+PqIqcWk3hVt+3qMUKgMrdfBcdccbUp1511YddedcXlTj</w:t>
      </w:r>
    </w:p>
    <w:p>
      <w:pPr>
        <w:pStyle w:val="PreformattedText"/>
        <w:bidi w:val="0"/>
        <w:spacing w:before="0" w:after="0"/>
        <w:jc w:val="left"/>
        <w:rPr/>
      </w:pPr>
      <w:r>
        <w:rPr/>
        <w:t>qnCoqUokqUSSSeL+z4Xb2jYShEk7k5J8STJJ75phLCcavl6+lZs/LxuQMDufl3GD7/AMuJWkTNE/0F</w:t>
      </w:r>
    </w:p>
    <w:p>
      <w:pPr>
        <w:pStyle w:val="PreformattedText"/>
        <w:bidi w:val="0"/>
        <w:spacing w:before="0" w:after="0"/>
        <w:jc w:val="left"/>
        <w:rPr/>
      </w:pPr>
      <w:r>
        <w:rPr/>
        <w:t>clNg4wCCTnsPkevTYfr148SBvzxXqAvIHKQDucY9se2R17b4/wCrOI2r2TjlROsAPt43PMD9Og659P</w:t>
      </w:r>
    </w:p>
    <w:p>
      <w:pPr>
        <w:pStyle w:val="PreformattedText"/>
        <w:bidi w:val="0"/>
        <w:spacing w:before="0" w:after="0"/>
        <w:jc w:val="left"/>
        <w:rPr/>
      </w:pPr>
      <w:r>
        <w:rPr/>
        <w:t>QcTuH4ubc/6xUe6/cuDmAfpRnJT6Fd8gYP4DAwMdT0+Q40pw/kqE5g/egxBh1Mbz96QRThw4H8S8jr</w:t>
      </w:r>
    </w:p>
    <w:p>
      <w:pPr>
        <w:pStyle w:val="PreformattedText"/>
        <w:bidi w:val="0"/>
        <w:spacing w:before="0" w:after="0"/>
        <w:jc w:val="left"/>
        <w:rPr/>
      </w:pPr>
      <w:r>
        <w:rPr/>
        <w:t>j1ZG36dO/APwvF0rxJ+tFN4P8OczIH0NcJKcoIA2wSfnjA3IHTrxZ8WE2q/CPrVfYfvp8DQBCDgAnJ</w:t>
      </w:r>
    </w:p>
    <w:p>
      <w:pPr>
        <w:pStyle w:val="PreformattedText"/>
        <w:bidi w:val="0"/>
        <w:spacing w:before="0" w:after="0"/>
        <w:jc w:val="left"/>
        <w:rPr/>
      </w:pPr>
      <w:r>
        <w:rPr/>
        <w:t>JPb5dTv1yPz/UMV7RokSYAEZ/t/T+tBXmiHW8Ag84O+Tkk9N+m3t/txJs/37f+4fWmLr2FY3Sfp6+9</w:t>
      </w:r>
    </w:p>
    <w:p>
      <w:pPr>
        <w:pStyle w:val="PreformattedText"/>
        <w:bidi w:val="0"/>
        <w:spacing w:before="0" w:after="0"/>
        <w:jc w:val="left"/>
        <w:rPr/>
      </w:pPr>
      <w:r>
        <w:rPr/>
        <w:t>GbjQDHKdyQNyTj2yT8+nXjSHI/Dq7tP2oMQZfHn96JKMz/3m2djhTh32x1BPLvtk7b8BfA+zxlgzsp</w:t>
      </w:r>
    </w:p>
    <w:p>
      <w:pPr>
        <w:pStyle w:val="PreformattedText"/>
        <w:bidi w:val="0"/>
        <w:spacing w:before="0" w:after="0"/>
        <w:jc w:val="left"/>
        <w:rPr/>
      </w:pPr>
      <w:r>
        <w:rPr/>
        <w:t>X0IOP7US8Tj/pzsDBA+oNOZPprFSp0mny1raizWFx5LqWy4Wml4PmpbBHOttxLbiU5HMtkYIO4POlF</w:t>
      </w:r>
    </w:p>
    <w:p>
      <w:pPr>
        <w:pStyle w:val="PreformattedText"/>
        <w:bidi w:val="0"/>
        <w:spacing w:before="0" w:after="0"/>
        <w:jc w:val="left"/>
        <w:rPr/>
      </w:pPr>
      <w:r>
        <w:rPr/>
        <w:t>m1xTo9xfhr4lq8t3EzsUqA1trBIMFt1KFgxiNxNC/Art7h3F+H31uPzrR1K0zMHMEEjMKSSlXOCcGq</w:t>
      </w:r>
    </w:p>
    <w:p>
      <w:pPr>
        <w:pStyle w:val="PreformattedText"/>
        <w:bidi w:val="0"/>
        <w:spacing w:before="0" w:after="0"/>
        <w:jc w:val="left"/>
        <w:rPr/>
      </w:pPr>
      <w:r>
        <w:rPr/>
        <w:t>p9SKuxP1Xr1sS5anbhtN5mg3BAVHdZREUt+ZJp78V95ITIpsin+U+y82VjBUhXK6laE/Hr1nc2aQm6</w:t>
      </w:r>
    </w:p>
    <w:p>
      <w:pPr>
        <w:pStyle w:val="PreformattedText"/>
        <w:bidi w:val="0"/>
        <w:spacing w:before="0" w:after="0"/>
        <w:jc w:val="left"/>
        <w:rPr/>
      </w:pPr>
      <w:r>
        <w:rPr/>
        <w:t>SAuVQUkEEggKiMiDsDmIOxr6WsuMWnGb5h1iUwjS4hYgpUSTE7KEbKSSOWCKdTTtxpjyy6edAltEre</w:t>
      </w:r>
    </w:p>
    <w:p>
      <w:pPr>
        <w:pStyle w:val="PreformattedText"/>
        <w:bidi w:val="0"/>
        <w:spacing w:before="0" w:after="0"/>
        <w:jc w:val="left"/>
        <w:rPr/>
      </w:pPr>
      <w:r>
        <w:rPr/>
        <w:t>WGkoBcZ6rA+95ichXQcpOfaC6QEHHrw9Y+FaJwo6VCFCDirgLPuir2PpHNrtKKnVinIbp7zYCVJlVg</w:t>
      </w:r>
    </w:p>
    <w:p>
      <w:pPr>
        <w:pStyle w:val="PreformattedText"/>
        <w:bidi w:val="0"/>
        <w:spacing w:before="0" w:after="0"/>
        <w:jc w:val="left"/>
        <w:rPr/>
      </w:pPr>
      <w:r>
        <w:rPr/>
        <w:t>SGcFTaVJYfQgTlpykAFPOkEcquAR9g3XEUMuKhBMzOYBjaR3ZmBnuIrVWLoWtgHT2lJTqAUSAdMHkN</w:t>
      </w:r>
    </w:p>
    <w:p>
      <w:pPr>
        <w:pStyle w:val="PreformattedText"/>
        <w:bidi w:val="0"/>
        <w:spacing w:before="0" w:after="0"/>
        <w:jc w:val="left"/>
        <w:rPr/>
      </w:pPr>
      <w:r>
        <w:rPr/>
        <w:t>iYmJHI91Funk+pLrTVRqvxDLDaAVNrbbdZDMlSHWZJYDhLqOVSUlwAhJe5ykJJ5Sli3tkpShEDq4xA</w:t>
      </w:r>
    </w:p>
    <w:p>
      <w:pPr>
        <w:pStyle w:val="PreformattedText"/>
        <w:bidi w:val="0"/>
        <w:spacing w:before="0" w:after="0"/>
        <w:jc w:val="left"/>
        <w:rPr/>
      </w:pPr>
      <w:r>
        <w:rPr/>
        <w:t>A22ABAAHMDvofv8ApJc3SlJJhSyNOkEwNsk85yPKp56O6i6d064aPTKhVIcaZRakDJhR/OWC2gOR1F</w:t>
      </w:r>
    </w:p>
    <w:p>
      <w:pPr>
        <w:pStyle w:val="PreformattedText"/>
        <w:bidi w:val="0"/>
        <w:spacing w:before="0" w:after="0"/>
        <w:jc w:val="left"/>
        <w:rPr/>
      </w:pPr>
      <w:r>
        <w:rPr/>
        <w:t>bfOSqQnncLjbiUqyrooqAMpq7RaqQOoUuIEhOYntZ2wJ57wRJqGOj/ABHi6XlpUJUCANWNW6THmM8u</w:t>
      </w:r>
    </w:p>
    <w:p>
      <w:pPr>
        <w:pStyle w:val="PreformattedText"/>
        <w:bidi w:val="0"/>
        <w:spacing w:before="0" w:after="0"/>
        <w:jc w:val="left"/>
        <w:rPr/>
      </w:pPr>
      <w:r>
        <w:rPr/>
        <w:t>WAKsuc1X0/pj7VYk3XDfpVVbUwt5LclKW1PFtuOqSiVHa8lKQCgBQKiEgpSRgi2ueNtgtlOopUCkjS</w:t>
      </w:r>
    </w:p>
    <w:p>
      <w:pPr>
        <w:pStyle w:val="PreformattedText"/>
        <w:bidi w:val="0"/>
        <w:spacing w:before="0" w:after="0"/>
        <w:jc w:val="left"/>
        <w:rPr/>
      </w:pPr>
      <w:r>
        <w:rPr/>
        <w:t>SQBsTiBOYnPMgYobt+gfGV9ehViW37c6kgqR2jkkJKVLCp3EEAHBIzS5h3TblbgMS6PNhzUZW4wuFK</w:t>
      </w:r>
    </w:p>
    <w:p>
      <w:pPr>
        <w:pStyle w:val="PreformattedText"/>
        <w:bidi w:val="0"/>
        <w:spacing w:before="0" w:after="0"/>
        <w:jc w:val="left"/>
        <w:rPr/>
      </w:pPr>
      <w:r>
        <w:rPr/>
        <w:t>juuurWQloeeh0hSlLccVnb0YSNgOIy7ywumuyuVjl5xA898d1QE2fFuEXGl9ktKB/jBHmYiIwM9/jQ</w:t>
      </w:r>
    </w:p>
    <w:p>
      <w:pPr>
        <w:pStyle w:val="PreformattedText"/>
        <w:bidi w:val="0"/>
        <w:spacing w:before="0" w:after="0"/>
        <w:jc w:val="left"/>
        <w:rPr/>
      </w:pPr>
      <w:r>
        <w:rPr/>
        <w:t>qLLdlCcApTa2HiiG6tlCXjTnOXPmtqdVzPBxYCSFKAKFFJIABD+LrS284piQUKGkwDLapmRPtatOkd</w:t>
      </w:r>
    </w:p>
    <w:p>
      <w:pPr>
        <w:pStyle w:val="PreformattedText"/>
        <w:bidi w:val="0"/>
        <w:spacing w:before="0" w:after="0"/>
        <w:jc w:val="left"/>
        <w:rPr/>
      </w:pPr>
      <w:r>
        <w:rPr/>
        <w:t>rnkEQomt3SW2VOKCw6kFYBkdaN4IAxAMyBuJGZDMXg6inUl6GUKSZfxqnQ6lxtsZfQpwtqCcAFxGVH</w:t>
      </w:r>
    </w:p>
    <w:p>
      <w:pPr>
        <w:pStyle w:val="PreformattedText"/>
        <w:bidi w:val="0"/>
        <w:spacing w:before="0" w:after="0"/>
        <w:jc w:val="left"/>
        <w:rPr/>
      </w:pPr>
      <w:r>
        <w:rPr/>
        <w:t>bHmekE54G3Ehu3VA0BZUVDzMkD3nfG9ErEvvF3XqKQkCIPKBPuMDPIzio3Xzq1T9GdMdWLojAOXbX5</w:t>
      </w:r>
    </w:p>
    <w:p>
      <w:pPr>
        <w:pStyle w:val="PreformattedText"/>
        <w:bidi w:val="0"/>
        <w:spacing w:before="0" w:after="0"/>
        <w:jc w:val="left"/>
        <w:rPr/>
      </w:pPr>
      <w:r>
        <w:rPr/>
        <w:t>9t2xZcIpKUy65KpNwPNSXVeclX7Op6CqdJUMqX8O03ylTyBwU9COEN8b4guwEpT2HrhUE6bVtUOJSY</w:t>
      </w:r>
    </w:p>
    <w:p>
      <w:pPr>
        <w:pStyle w:val="PreformattedText"/>
        <w:bidi w:val="0"/>
        <w:spacing w:before="0" w:after="0"/>
        <w:jc w:val="left"/>
        <w:rPr/>
      </w:pPr>
      <w:r>
        <w:rPr/>
        <w:t>IC3VrQyiYysqmG1QFftC4y7wSwt70jXIcYt0zg3TiQUqIxKWm0KdUBtpSmO2Krv0AthKPh2sFeyUhx</w:t>
      </w:r>
    </w:p>
    <w:p>
      <w:pPr>
        <w:pStyle w:val="PreformattedText"/>
        <w:bidi w:val="0"/>
        <w:spacing w:before="0" w:after="0"/>
        <w:jc w:val="left"/>
        <w:rPr/>
      </w:pPr>
      <w:r>
        <w:rPr/>
        <w:t>3BccKG8c7qsDK1YJJ7knj6GSsq4qyogDUuYGAJkwPAfKvmptKU2iwNkiM7mMZ79qcPWq3ECIxhsAt4</w:t>
      </w:r>
    </w:p>
    <w:p>
      <w:pPr>
        <w:pStyle w:val="PreformattedText"/>
        <w:bidi w:val="0"/>
        <w:spacing w:before="0" w:after="0"/>
        <w:jc w:val="left"/>
        <w:rPr/>
      </w:pPr>
      <w:r>
        <w:rPr/>
        <w:t>cPTYo3GNvp+eeN/wCgzpClCfaJHyrIenjY0NqH8GT8TUVBAKEOnl5RzKJGxJwCR9eDt9eVTmPXr40G</w:t>
      </w:r>
    </w:p>
    <w:p>
      <w:pPr>
        <w:pStyle w:val="PreformattedText"/>
        <w:bidi w:val="0"/>
        <w:spacing w:before="0" w:after="0"/>
        <w:jc w:val="left"/>
        <w:rPr/>
      </w:pPr>
      <w:r>
        <w:rPr/>
        <w:t>2qeynEYH2pn65EHlv5AxzOddiDz9flvn9eMT6Qkm3uuZk499alwYfmsd8D6CmsqUNKQTjYY6joQDjc</w:t>
      </w:r>
    </w:p>
    <w:p>
      <w:pPr>
        <w:pStyle w:val="PreformattedText"/>
        <w:bidi w:val="0"/>
        <w:spacing w:before="0" w:after="0"/>
        <w:jc w:val="left"/>
        <w:rPr/>
      </w:pPr>
      <w:r>
        <w:rPr/>
        <w:t>7E4PGabKUe4UcGn6s+CldLOAfTBTt33b3Ax88cbVciOilv/wDIR/wFZWkzxx4HEuq+ajUr7FsKvXPE</w:t>
      </w:r>
    </w:p>
    <w:p>
      <w:pPr>
        <w:pStyle w:val="PreformattedText"/>
        <w:bidi w:val="0"/>
        <w:spacing w:before="0" w:after="0"/>
        <w:jc w:val="left"/>
        <w:rPr/>
      </w:pPr>
      <w:r>
        <w:rPr/>
        <w:t>ht0uC6tgRmg7MWkpjNjlAVlf8agf4RvniJw+4aTZW+tYGlA8ye4e+oN6247fXCGka1lRwOQ7z3VKCw</w:t>
      </w:r>
    </w:p>
    <w:p>
      <w:pPr>
        <w:pStyle w:val="PreformattedText"/>
        <w:bidi w:val="0"/>
        <w:spacing w:before="0" w:after="0"/>
        <w:jc w:val="left"/>
        <w:rPr/>
      </w:pPr>
      <w:r>
        <w:rPr/>
        <w:t>dGaHaU5dRmsh6pOpaLkt8JLxKUnKWs7MtZJ2G/uTxnHSG6bVfOOISAtW55xyk7zH9KNuCWIRboLpKi</w:t>
      </w:r>
    </w:p>
    <w:p>
      <w:pPr>
        <w:pStyle w:val="PreformattedText"/>
        <w:bidi w:val="0"/>
        <w:spacing w:before="0" w:after="0"/>
        <w:jc w:val="left"/>
        <w:rPr/>
      </w:pPr>
      <w:r>
        <w:rPr/>
        <w:t>Pl3wP1ycZpz7o1Zi2VTzTqdM55xQpEeDHHMUkjAU6ejTYUR1332B4DbniWlRaZXrd8yACe8957tz7q</w:t>
      </w:r>
    </w:p>
    <w:p>
      <w:pPr>
        <w:pStyle w:val="PreformattedText"/>
        <w:bidi w:val="0"/>
        <w:spacing w:before="0" w:after="0"/>
        <w:jc w:val="left"/>
        <w:rPr/>
      </w:pPr>
      <w:r>
        <w:rPr/>
        <w:t>vnEoSk6EZ+n2oXovpA9qtXGbnvR9dRkKeSqPHWr/DRkn1JQ20oYWQD95W+Ttjibw7gjz6xd8QJWqZA</w:t>
      </w:r>
    </w:p>
    <w:p>
      <w:pPr>
        <w:pStyle w:val="PreformattedText"/>
        <w:bidi w:val="0"/>
        <w:spacing w:before="0" w:after="0"/>
        <w:jc w:val="left"/>
        <w:rPr/>
      </w:pPr>
      <w:r>
        <w:rPr/>
        <w:t>JkRyxVA4+l1am21wkYJjJPdPIVZBZuj9FtNLfkxUNoSr93gDcc3MCdh7fjwaNMIaGlIgjb15VBcSEr</w:t>
      </w:r>
    </w:p>
    <w:p>
      <w:pPr>
        <w:pStyle w:val="PreformattedText"/>
        <w:bidi w:val="0"/>
        <w:spacing w:before="0" w:after="0"/>
        <w:jc w:val="left"/>
        <w:rPr/>
      </w:pPr>
      <w:r>
        <w:rPr/>
        <w:t>J7z686kPDbbZiMIbSEpCBjlODsSBnbptwlXtGpKTIFYzyxjAAAAPQp32+WOmem/EWiLurgtnABGAOv</w:t>
      </w:r>
    </w:p>
    <w:p>
      <w:pPr>
        <w:pStyle w:val="PreformattedText"/>
        <w:bidi w:val="0"/>
        <w:spacing w:before="0" w:after="0"/>
        <w:jc w:val="left"/>
        <w:rPr/>
      </w:pPr>
      <w:r>
        <w:rPr/>
        <w:t>cHrvnb3J/McIKN816iWYOXmT7DIzj5YBwOuDw0ZmOe1dABBnek04o+c313XkD2Htn6E4+vE6xP8AiG</w:t>
      </w:r>
    </w:p>
    <w:p>
      <w:pPr>
        <w:pStyle w:val="PreformattedText"/>
        <w:bidi w:val="0"/>
        <w:spacing w:before="0" w:after="0"/>
        <w:jc w:val="left"/>
        <w:rPr/>
      </w:pPr>
      <w:r>
        <w:rPr/>
        <w:t>DGyh9aYuRLSx/pP09es0auuEN7E9sbd8AEE++/X9eNHX+5UdzHrPr9QpAJdHnSGUo+avBweZYAOTkk</w:t>
      </w:r>
    </w:p>
    <w:p>
      <w:pPr>
        <w:pStyle w:val="PreformattedText"/>
        <w:bidi w:val="0"/>
        <w:spacing w:before="0" w:after="0"/>
        <w:jc w:val="left"/>
        <w:rPr/>
      </w:pPr>
      <w:r>
        <w:rPr/>
        <w:t>42x04COGmLxQ7iT8/rRReGbcny+lc5GQlROxCCTnGOo+f0PFtxb/ACqvCPrVfw8/nDG88vA1xbGcAk</w:t>
      </w:r>
    </w:p>
    <w:p>
      <w:pPr>
        <w:pStyle w:val="PreformattedText"/>
        <w:bidi w:val="0"/>
        <w:spacing w:before="0" w:after="0"/>
        <w:jc w:val="left"/>
        <w:rPr/>
      </w:pPr>
      <w:r>
        <w:rPr/>
        <w:t>AgDckj364/P8PnwEryoj16/tRQ2AEjvrm60fNbGDsvfcbZOP8A6QAO38xxLsQS+0B/Mmo937C4/lP0</w:t>
      </w:r>
    </w:p>
    <w:p>
      <w:pPr>
        <w:pStyle w:val="PreformattedText"/>
        <w:bidi w:val="0"/>
        <w:spacing w:before="0" w:after="0"/>
        <w:jc w:val="left"/>
        <w:rPr/>
      </w:pPr>
      <w:r>
        <w:rPr/>
        <w:t>NGamj5OMnOBk46b9Sfz/AD40hzFuoT/D9qCm/wB9tz8vUfai+ksf94IISR63ME/dPUnBPyx9eArg+O</w:t>
      </w:r>
    </w:p>
    <w:p>
      <w:pPr>
        <w:pStyle w:val="PreformattedText"/>
        <w:bidi w:val="0"/>
        <w:spacing w:before="0" w:after="0"/>
        <w:jc w:val="left"/>
        <w:rPr/>
      </w:pPr>
      <w:r>
        <w:rPr/>
        <w:t>MMwMhSvoaJuICeHueQ+tOO80UxnFAkHyyBsCQrGNvn/txovEpNjcAndtXh/DQhZJi6t/8AcPrVdvid</w:t>
      </w:r>
    </w:p>
    <w:p>
      <w:pPr>
        <w:pStyle w:val="PreformattedText"/>
        <w:bidi w:val="0"/>
        <w:spacing w:before="0" w:after="0"/>
        <w:jc w:val="left"/>
        <w:rPr/>
      </w:pPr>
      <w:r>
        <w:rPr/>
        <w:t>0vqEW/v+3GjrVMoteodv27eVOQG2l23VqE8mFRaqpWxlU2oty1tF0HnYktoZdHK804r5f6R2j7aUuq</w:t>
      </w:r>
    </w:p>
    <w:p>
      <w:pPr>
        <w:pStyle w:val="PreformattedText"/>
        <w:bidi w:val="0"/>
        <w:spacing w:before="0" w:after="0"/>
        <w:jc w:val="left"/>
        <w:rPr/>
      </w:pPr>
      <w:r>
        <w:rPr/>
        <w:t>Bct+sVCv5SsABKtokiEQDMQTIE7J0df/DX6f5XQJPik/cKPlBpK2FUWVmSy42EhC/igOYt+QppKlJU</w:t>
      </w:r>
    </w:p>
    <w:p>
      <w:pPr>
        <w:pStyle w:val="PreformattedText"/>
        <w:bidi w:val="0"/>
        <w:spacing w:before="0" w:after="0"/>
        <w:jc w:val="left"/>
        <w:rPr/>
      </w:pPr>
      <w:r>
        <w:rPr/>
        <w:t>opOQQV4GPSVKycnKgFvJMAkb/X1/Wtv4W4hTagFTJP2q5zw0GmXvZlRtu4AiXSXYlPM2G8950VTjEW</w:t>
      </w:r>
    </w:p>
    <w:p>
      <w:pPr>
        <w:pStyle w:val="PreformattedText"/>
        <w:bidi w:val="0"/>
        <w:spacing w:before="0" w:after="0"/>
        <w:jc w:val="left"/>
        <w:rPr/>
      </w:pPr>
      <w:r>
        <w:rPr/>
        <w:t>R5bnkJwQ0kOkgdcuKBIBPAXeBdvfJebVBUSQfEHb4ZxHfWmMvN3HCyypOvSAkjEwQMg94VGO7ekBf2</w:t>
      </w:r>
    </w:p>
    <w:p>
      <w:pPr>
        <w:pStyle w:val="PreformattedText"/>
        <w:bidi w:val="0"/>
        <w:spacing w:before="0" w:after="0"/>
        <w:jc w:val="left"/>
        <w:rPr/>
      </w:pPr>
      <w:r>
        <w:rPr/>
        <w:t>kSq9e100mbWbuYp9DiMKpzNs3LUqGufD+HacSw+uNzecy48tTQChzIcAWkhHNzWCOKBtttLSUqUFZ1</w:t>
      </w:r>
    </w:p>
    <w:p>
      <w:pPr>
        <w:pStyle w:val="PreformattedText"/>
        <w:bidi w:val="0"/>
        <w:spacing w:before="0" w:after="0"/>
        <w:jc w:val="left"/>
        <w:rPr/>
      </w:pPr>
      <w:r>
        <w:rPr/>
        <w:t>iQQRy5iDz8xHOqVnhDgWq5uErcESEoJSREgTEgmBy5RkGacfwl+HjTGFKqseazV1PIdakqi1O6K3Je</w:t>
      </w:r>
    </w:p>
    <w:p>
      <w:pPr>
        <w:pStyle w:val="PreformattedText"/>
        <w:bidi w:val="0"/>
        <w:spacing w:before="0" w:after="0"/>
        <w:jc w:val="left"/>
        <w:rPr/>
      </w:pPr>
      <w:r>
        <w:rPr/>
        <w:t>lTH0pLq/2rV5T0jyEtNNxk+YXcEKUoHICZj17eXBSpTjaW0iEhISk4kgSAo784PkYiiXhfGbXhtutF</w:t>
      </w:r>
    </w:p>
    <w:p>
      <w:pPr>
        <w:pStyle w:val="PreformattedText"/>
        <w:bidi w:val="0"/>
        <w:spacing w:before="0" w:after="0"/>
        <w:jc w:val="left"/>
        <w:rPr/>
      </w:pPr>
      <w:r>
        <w:rPr/>
        <w:t>tw1a35GpTq3FgEzkAqB2Hsk7bEGrerI0V0Tco7cWRbE+mCIw5JiuyKnHr4ihXnNhiEJyT8CryVJHlJ</w:t>
      </w:r>
    </w:p>
    <w:p>
      <w:pPr>
        <w:pStyle w:val="PreformattedText"/>
        <w:bidi w:val="0"/>
        <w:spacing w:before="0" w:after="0"/>
        <w:jc w:val="left"/>
        <w:rPr/>
      </w:pPr>
      <w:r>
        <w:rPr/>
        <w:t>QkKClKGOZI46XbdCAlx0oJTIILZPPkUgJggADM+1zr15014+XClCGXkLIB7K2wTAMrKVkrO51E4wDM</w:t>
      </w:r>
    </w:p>
    <w:p>
      <w:pPr>
        <w:pStyle w:val="PreformattedText"/>
        <w:bidi w:val="0"/>
        <w:spacing w:before="0" w:after="0"/>
        <w:jc w:val="left"/>
        <w:rPr/>
      </w:pPr>
      <w:r>
        <w:rPr/>
        <w:t>E0vab4X9I4zEupW3SbitiqzxFehVahX7qNb66fNwFtSmKBAuhqC0+WktoUn4blUACEh085onbxsocc</w:t>
      </w:r>
    </w:p>
    <w:p>
      <w:pPr>
        <w:pStyle w:val="PreformattedText"/>
        <w:bidi w:val="0"/>
        <w:spacing w:before="0" w:after="0"/>
        <w:jc w:val="left"/>
        <w:rPr/>
      </w:pPr>
      <w:r>
        <w:rPr/>
        <w:t>QwEZTpUkrSomd4xBViREZwBMVS3/AB3inEloauFpWlIVqBbaWSOfbUlSgAcggggzmKkfbtB/YNIfEy</w:t>
      </w:r>
    </w:p>
    <w:p>
      <w:pPr>
        <w:pStyle w:val="PreformattedText"/>
        <w:bidi w:val="0"/>
        <w:spacing w:before="0" w:after="0"/>
        <w:jc w:val="left"/>
        <w:rPr/>
      </w:pPr>
      <w:r>
        <w:rPr/>
        <w:t>pSavUxyh2oTZD8mcqM2nnaZkPyHlrU4HEKJK1ZVypzvzApdcBYK1udY8ImSSpIERM5GRzyRA76HmSe</w:t>
      </w:r>
    </w:p>
    <w:p>
      <w:pPr>
        <w:pStyle w:val="PreformattedText"/>
        <w:bidi w:val="0"/>
        <w:spacing w:before="0" w:after="0"/>
        <w:jc w:val="left"/>
        <w:rPr/>
      </w:pPr>
      <w:r>
        <w:rPr/>
        <w:t>vCEp6tnkAkJTJP8ACAIiDiBAz3A0yOoNQaecEdCgC25IC1LBwl4rW8t0qIwpscp6ekEKP3iOBy5Up4</w:t>
      </w:r>
    </w:p>
    <w:p>
      <w:pPr>
        <w:pStyle w:val="PreformattedText"/>
        <w:bidi w:val="0"/>
        <w:spacing w:before="0" w:after="0"/>
        <w:jc w:val="left"/>
        <w:rPr/>
      </w:pPr>
      <w:r>
        <w:rPr/>
        <w:t>ltKtBSTiDkkzJ8O7lvRtZoSzbl1QlTiQccgABEd/zPlVRusL8667tmsvSZL8elykworLj6347b4TmY</w:t>
      </w:r>
    </w:p>
    <w:p>
      <w:pPr>
        <w:pStyle w:val="PreformattedText"/>
        <w:bidi w:val="0"/>
        <w:spacing w:before="0" w:after="0"/>
        <w:jc w:val="left"/>
        <w:rPr/>
      </w:pPr>
      <w:r>
        <w:rPr/>
        <w:t>6y0SUtvLWUIWoDmKYyEE4QlKfq39nXAU8M/ZhwK5cYQi/wCOOvXrjoQA6plxa0WiXFkalISwhLraSS</w:t>
      </w:r>
    </w:p>
    <w:p>
      <w:pPr>
        <w:pStyle w:val="PreformattedText"/>
        <w:bidi w:val="0"/>
        <w:spacing w:before="0" w:after="0"/>
        <w:jc w:val="left"/>
        <w:rPr/>
      </w:pPr>
      <w:r>
        <w:rPr/>
        <w:t>lPXKIAK1V8kftM48eMftJ48ht1ZseBpasWm9ZLSXWm0G7W2idCFOPqUh1SRqV1KAonQkCS3hx0Jv6v</w:t>
      </w:r>
    </w:p>
    <w:p>
      <w:pPr>
        <w:pStyle w:val="PreformattedText"/>
        <w:bidi w:val="0"/>
        <w:spacing w:before="0" w:after="0"/>
        <w:jc w:val="left"/>
        <w:rPr/>
      </w:pPr>
      <w:r>
        <w:rPr/>
        <w:t>xEVOh2bc9ZiNLW2p6k0Gp1BsOISkqQXYsZSAoJUDhSgcKyAc7TUMrN80tKFKDZClEJJAGdzETON5Jw</w:t>
      </w:r>
    </w:p>
    <w:p>
      <w:pPr>
        <w:pStyle w:val="PreformattedText"/>
        <w:bidi w:val="0"/>
        <w:spacing w:before="0" w:after="0"/>
        <w:jc w:val="left"/>
        <w:rPr/>
      </w:pPr>
      <w:r>
        <w:rPr/>
        <w:t>BQa/0g4VZFdg7eBV4RPUtocedAI1dptlDikSMjUBIyMUsvEDote9vUUTbgtG5KFHcQ6GXK1Q6hTUPK</w:t>
      </w:r>
    </w:p>
    <w:p>
      <w:pPr>
        <w:pStyle w:val="PreformattedText"/>
        <w:bidi w:val="0"/>
        <w:spacing w:before="0" w:after="0"/>
        <w:jc w:val="left"/>
        <w:rPr/>
      </w:pPr>
      <w:r>
        <w:rPr/>
        <w:t>bbK3UsOSmEpeUlJBUEkqHMCRjjZuhN6yHUNlYStSoCThR2iAYNZv0t4nY3ramm3VIeKSUodadYUqN9</w:t>
      </w:r>
    </w:p>
    <w:p>
      <w:pPr>
        <w:pStyle w:val="PreformattedText"/>
        <w:bidi w:val="0"/>
        <w:spacing w:before="0" w:after="0"/>
        <w:jc w:val="left"/>
        <w:rPr/>
      </w:pPr>
      <w:r>
        <w:rPr/>
        <w:t>CX22y5H8WjUU7qic14y6MtpLoKSnClHHKARnIGSdgc/wA/lxpbqgSqTvQww2dCTyimKuCAUIeBSQeZ</w:t>
      </w:r>
    </w:p>
    <w:p>
      <w:pPr>
        <w:pStyle w:val="PreformattedText"/>
        <w:bidi w:val="0"/>
        <w:spacing w:before="0" w:after="0"/>
        <w:jc w:val="left"/>
        <w:rPr/>
      </w:pPr>
      <w:r>
        <w:rPr/>
        <w:t>0EYyB6yPb8fbbfjF+kOGLnP8R+tafwcfmMeST8qa92jT6lMYp1NgyqjPmOpYiQoUZ2VKkvL2DTLDKC</w:t>
      </w:r>
    </w:p>
    <w:p>
      <w:pPr>
        <w:pStyle w:val="PreformattedText"/>
        <w:bidi w:val="0"/>
        <w:spacing w:before="0" w:after="0"/>
        <w:jc w:val="left"/>
        <w:rPr/>
      </w:pPr>
      <w:r>
        <w:rPr/>
        <w:t>p1Z64AOAnJ2GeM1VOqBuR8fAf050ZrWhCCtawhtAkkmAB7+/AjcmAMmKtA0Z8Hl1R41Hql+RWG4bkC</w:t>
      </w:r>
    </w:p>
    <w:p>
      <w:pPr>
        <w:pStyle w:val="PreformattedText"/>
        <w:bidi w:val="0"/>
        <w:spacing w:before="0" w:after="0"/>
        <w:jc w:val="left"/>
        <w:rPr/>
      </w:pPr>
      <w:r>
        <w:rPr/>
        <w:t>NJfoGVqX5S0jDFQeSAlKsZ50JJ9ieNbuOMMJ6Os2RGl9LKEkyCU9gTsTnkc4M91Zw1wi+e4qq9KSxa</w:t>
      </w:r>
    </w:p>
    <w:p>
      <w:pPr>
        <w:pStyle w:val="PreformattedText"/>
        <w:bidi w:val="0"/>
        <w:spacing w:before="0" w:after="0"/>
        <w:jc w:val="left"/>
        <w:rPr/>
      </w:pPr>
      <w:r>
        <w:rPr/>
        <w:t>lwqGSHFDUSMfwSMjOqI2Jqypug2padtxnYcan0+FHihISlDTDEYNgghIyAnAHc9+pPGeOcUFuyOtcD</w:t>
      </w:r>
    </w:p>
    <w:p>
      <w:pPr>
        <w:pStyle w:val="PreformattedText"/>
        <w:bidi w:val="0"/>
        <w:spacing w:before="0" w:after="0"/>
        <w:jc w:val="left"/>
        <w:rPr/>
      </w:pPr>
      <w:r>
        <w:rPr/>
        <w:t>TLYA3wAMCisWNswJbQACfeZ7ydyT55qFGouqyHJMxmiLS2yStszMpSSBkZY6526K6bbcZ1xTjDt+8s</w:t>
      </w:r>
    </w:p>
    <w:p>
      <w:pPr>
        <w:pStyle w:val="PreformattedText"/>
        <w:bidi w:val="0"/>
        <w:spacing w:before="0" w:after="0"/>
        <w:jc w:val="left"/>
        <w:rPr/>
      </w:pPr>
      <w:r>
        <w:rPr/>
        <w:t>MAobXjVmT69RVkwyG0Svsju8Pt5fTaoq1K5FSKgpS31OOLKipxa1LcWvbdSicqVkH8vlxN4BwwXF00</w:t>
      </w:r>
    </w:p>
    <w:p>
      <w:pPr>
        <w:pStyle w:val="PreformattedText"/>
        <w:bidi w:val="0"/>
        <w:spacing w:before="0" w:after="0"/>
        <w:jc w:val="left"/>
        <w:rPr/>
      </w:pPr>
      <w:r>
        <w:rPr/>
        <w:t>l0SFk79/f41X8TvQwy4pBGKse8IGssHlaos4tNT4jqEp5lAF1vl9DgCj1ODnrvxrLlki3thpkACD6/</w:t>
      </w:r>
    </w:p>
    <w:p>
      <w:pPr>
        <w:pStyle w:val="PreformattedText"/>
        <w:bidi w:val="0"/>
        <w:spacing w:before="0" w:after="0"/>
        <w:jc w:val="left"/>
        <w:rPr/>
      </w:pPr>
      <w:r>
        <w:rPr/>
        <w:t>rQNa8QX+LUhQEOGQft51ahRLkjVtlJbWlSgoYAUD0UR+fEMTuNj69eFXTiwtRIxmnIipJjNdM4Oc5G</w:t>
      </w:r>
    </w:p>
    <w:p>
      <w:pPr>
        <w:pStyle w:val="PreformattedText"/>
        <w:bidi w:val="0"/>
        <w:spacing w:before="0" w:after="0"/>
        <w:jc w:val="left"/>
        <w:rPr/>
      </w:pPr>
      <w:r>
        <w:rPr/>
        <w:t>+eg26cML9o1IEADMCKxyrjqGSNhsceyvYnt34ieNEXIxRfIRyhe+NwO/fp17cervnSUmg5UdycADOd</w:t>
      </w:r>
    </w:p>
    <w:p>
      <w:pPr>
        <w:pStyle w:val="PreformattedText"/>
        <w:bidi w:val="0"/>
        <w:spacing w:before="0" w:after="0"/>
        <w:jc w:val="left"/>
        <w:rPr/>
      </w:pPr>
      <w:r>
        <w:rPr/>
        <w:t>ycjGO3T9OELHPkK5Pz9ev6Un3GiHkDlBws75Vn73v75/DpxIs8PszyWPtTVxltfLB+lD32/wB0AdiR</w:t>
      </w:r>
    </w:p>
    <w:p>
      <w:pPr>
        <w:pStyle w:val="PreformattedText"/>
        <w:bidi w:val="0"/>
        <w:spacing w:before="0" w:after="0"/>
        <w:jc w:val="left"/>
        <w:rPr/>
      </w:pPr>
      <w:r>
        <w:rPr/>
        <w:t>+Jyc74+YHGjrP5CuUp+39aDkx1wxz/t6+dIoskOr9J++pWMnbBACcjtj6/XgM4amLxXfJ+v9KI7z/L</w:t>
      </w:r>
    </w:p>
    <w:p>
      <w:pPr>
        <w:pStyle w:val="PreformattedText"/>
        <w:bidi w:val="0"/>
        <w:spacing w:before="0" w:after="0"/>
        <w:jc w:val="left"/>
        <w:rPr/>
      </w:pPr>
      <w:r>
        <w:rPr/>
        <w:t>k+VfMhohC8YHoOc7jP19+n5cWnF/8AKK8Y+tQLAAv59YoMykjGxzkEdMkf79fy4ClDJEYonSRp3wc+</w:t>
      </w:r>
    </w:p>
    <w:p>
      <w:pPr>
        <w:pStyle w:val="PreformattedText"/>
        <w:bidi w:val="0"/>
        <w:spacing w:before="0" w:after="0"/>
        <w:jc w:val="left"/>
        <w:rPr/>
      </w:pPr>
      <w:r>
        <w:rPr/>
        <w:t>NdFjDiPcqSeo7nbOdsADiVZfv24/mH1qPdH8tyCNj78edG6wkNe5ON8+2ARjPQb440h2eoX36ftQW1</w:t>
      </w:r>
    </w:p>
    <w:p>
      <w:pPr>
        <w:pStyle w:val="PreformattedText"/>
        <w:bidi w:val="0"/>
        <w:spacing w:before="0" w:after="0"/>
        <w:jc w:val="left"/>
        <w:rPr/>
      </w:pPr>
      <w:r>
        <w:rPr/>
        <w:t>HXpnAJ9f12oppK/wDvBHQ+p3r0/P22HbvwEcII/wCrs/7lfQ+hyoo4gP8AAO+Q+o9fWnGfKfhHCB/C</w:t>
      </w:r>
    </w:p>
    <w:p>
      <w:pPr>
        <w:pStyle w:val="PreformattedText"/>
        <w:bidi w:val="0"/>
        <w:spacing w:before="0" w:after="0"/>
        <w:jc w:val="left"/>
        <w:rPr/>
      </w:pPr>
      <w:r>
        <w:rPr/>
        <w:t>RuexznBHvgflxpHEBNlcCJOhX0NB9p/mWPBQ+tMFqhCerOnV+0uKvlkzLSryo+ThLkuDBcqsNtSTsQ</w:t>
      </w:r>
    </w:p>
    <w:p>
      <w:pPr>
        <w:pStyle w:val="PreformattedText"/>
        <w:bidi w:val="0"/>
        <w:spacing w:before="0" w:after="0"/>
        <w:jc w:val="left"/>
        <w:rPr/>
      </w:pPr>
      <w:r>
        <w:rPr/>
        <w:t>Z0CMBnbmA9jxgvF2S/w3iTYTqUGXFpGPabHWJ38UD3SOdajZuaLi1MwNaBOcBR0nAB5KJ2+VVx2fdD</w:t>
      </w:r>
    </w:p>
    <w:p>
      <w:pPr>
        <w:pStyle w:val="PreformattedText"/>
        <w:bidi w:val="0"/>
        <w:spacing w:before="0" w:after="0"/>
        <w:jc w:val="left"/>
        <w:rPr/>
      </w:pPr>
      <w:r>
        <w:rPr/>
        <w:t>kF5lbb3JHmR2/LGFqSth5o4KwoAgtnZW+QpGwPTjMXkJWjWnKVgEe8TtWscIvy240FGAoYkcv6HceF</w:t>
      </w:r>
    </w:p>
    <w:p>
      <w:pPr>
        <w:pStyle w:val="PreformattedText"/>
        <w:bidi w:val="0"/>
        <w:spacing w:before="0" w:after="0"/>
        <w:jc w:val="left"/>
        <w:rPr/>
      </w:pPr>
      <w:r>
        <w:rPr/>
        <w:t>Wo+HTV6HajDQ89KG32I8aS0l3u7IUFK5mxu15aAEKAHqCc7DgM4lbLWVCJVuPL+nuNa9wy8SG0QRoM</w:t>
      </w:r>
    </w:p>
    <w:p>
      <w:pPr>
        <w:pStyle w:val="PreformattedText"/>
        <w:bidi w:val="0"/>
        <w:spacing w:before="0" w:after="0"/>
        <w:jc w:val="left"/>
        <w:rPr/>
      </w:pPr>
      <w:r>
        <w:rPr/>
        <w:t>T3z691TP09mNXlXpNWpkpRnypTapTDzqHi1EjujlWlLTZDynG3Giv04CQOX0gjgfebWz7SSAn0PX9a</w:t>
      </w:r>
    </w:p>
    <w:p>
      <w:pPr>
        <w:pStyle w:val="PreformattedText"/>
        <w:bidi w:val="0"/>
        <w:spacing w:before="0" w:after="0"/>
        <w:jc w:val="left"/>
        <w:rPr/>
      </w:pPr>
      <w:r>
        <w:rPr/>
        <w:t>NLBbTySEEKCwczHunl5zM4NT0tOzaE65HjNwEMSQhHxMvkZ5FplpR5TTKgnPw4fBOT6kpBBAPSfZWr</w:t>
      </w:r>
    </w:p>
    <w:p>
      <w:pPr>
        <w:pStyle w:val="PreformattedText"/>
        <w:bidi w:val="0"/>
        <w:spacing w:before="0" w:after="0"/>
        <w:jc w:val="left"/>
        <w:rPr/>
      </w:pPr>
      <w:r>
        <w:rPr/>
        <w:t>iyhRJCuUHmcfA95+lJdVo1LCRkkBMGZAMk8pA5DnB85xafadmnQ4kwJZbbW675ZD7qkukKWQtLDjK/</w:t>
      </w:r>
    </w:p>
    <w:p>
      <w:pPr>
        <w:pStyle w:val="PreformattedText"/>
        <w:bidi w:val="0"/>
        <w:spacing w:before="0" w:after="0"/>
        <w:jc w:val="left"/>
        <w:rPr/>
      </w:pPr>
      <w:r>
        <w:rPr/>
        <w:t>V5ZUB69h90DGUkbnC1LaB0CUFUAHmJnGmfOFeW0gNvOINFxSFytcCQUgd38QUOcbp8zmC9z1Majtol</w:t>
      </w:r>
    </w:p>
    <w:p>
      <w:pPr>
        <w:pStyle w:val="PreformattedText"/>
        <w:bidi w:val="0"/>
        <w:spacing w:before="0" w:after="0"/>
        <w:jc w:val="left"/>
        <w:rPr/>
      </w:pPr>
      <w:r>
        <w:rPr/>
        <w:t>S18hTzLc50q81ryhzNnlJwgj0/dzsBnJPFNd2KUJQ492SCSf5gRtjlGPdByarm30qWW2BI9kdxk523</w:t>
      </w:r>
    </w:p>
    <w:p>
      <w:pPr>
        <w:pStyle w:val="PreformattedText"/>
        <w:bidi w:val="0"/>
        <w:spacing w:before="0" w:after="0"/>
        <w:jc w:val="left"/>
        <w:rPr/>
      </w:pPr>
      <w:r>
        <w:rPr/>
        <w:t>nx590UjKvWksPSQt9CmjFThxpakJV5aQSpZWrdrzCE74JBwkKPFBc3JDhbKhBTAjVBAA3PdOADvOM1</w:t>
      </w:r>
    </w:p>
    <w:p>
      <w:pPr>
        <w:pStyle w:val="PreformattedText"/>
        <w:bidi w:val="0"/>
        <w:spacing w:before="0" w:after="0"/>
        <w:jc w:val="left"/>
        <w:rPr/>
      </w:pPr>
      <w:r>
        <w:rPr/>
        <w:t>JZsyHElKCCTsYkT3Dyz4eVQM1u1OYp1NlriPuLqEhqUzTwEgtrlrfS084SVlYiAqdIGcKOR0B4IOgf</w:t>
      </w:r>
    </w:p>
    <w:p>
      <w:pPr>
        <w:pStyle w:val="PreformattedText"/>
        <w:bidi w:val="0"/>
        <w:spacing w:before="0" w:after="0"/>
        <w:jc w:val="left"/>
        <w:rPr/>
      </w:pPr>
      <w:r>
        <w:rPr/>
        <w:t>Q656c9JOG9HG3FM292suXbvslmyahd04kyCFqQeqYE5fdakRJET9oHTG26D9GeIcWSAu8ZQlq0bIkO</w:t>
      </w:r>
    </w:p>
    <w:p>
      <w:pPr>
        <w:pStyle w:val="PreformattedText"/>
        <w:bidi w:val="0"/>
        <w:spacing w:before="0" w:after="0"/>
        <w:jc w:val="left"/>
        <w:rPr/>
      </w:pPr>
      <w:r>
        <w:rPr/>
        <w:t>XTnYt0rEQUoUetdMfum1gZIqGdp0gVWqRDKdXzSJYefeVylS1OrU464rmTjJKlHpj5cfcfSpliw4aG</w:t>
      </w:r>
    </w:p>
    <w:p>
      <w:pPr>
        <w:pStyle w:val="PreformattedText"/>
        <w:bidi w:val="0"/>
        <w:spacing w:before="0" w:after="0"/>
        <w:jc w:val="left"/>
        <w:rPr/>
      </w:pPr>
      <w:r>
        <w:rPr/>
        <w:t>LO3S1b2TSG2WhOlttpsIabGdWlCEpQMyQN5zXw3wp99xy4unnDcXLpdecUrdx1ZU64pURlxwlRAAEq</w:t>
      </w:r>
    </w:p>
    <w:p>
      <w:pPr>
        <w:pStyle w:val="PreformattedText"/>
        <w:bidi w:val="0"/>
        <w:spacing w:before="0" w:after="0"/>
        <w:jc w:val="left"/>
        <w:rPr/>
      </w:pPr>
      <w:r>
        <w:rPr/>
        <w:t>MQBWvnS+1aDZWn1o25bUJmBSIFCpqmWWBgPPSYrUmVMeJ/4kh6S664tR6qcOABgDPmhDaBEGJPmcn4</w:t>
      </w:r>
    </w:p>
    <w:p>
      <w:pPr>
        <w:pStyle w:val="PreformattedText"/>
        <w:bidi w:val="0"/>
        <w:spacing w:before="0" w:after="0"/>
        <w:jc w:val="left"/>
        <w:rPr/>
      </w:pPr>
      <w:r>
        <w:rPr/>
        <w:t>knmandH7ZFvwixWB+feNpuH1zKnbh9IcedWo5Upa1GP4UJCW2wltCEgyvi2aPeVn3Ja9eity6VWaNU</w:t>
      </w:r>
    </w:p>
    <w:p>
      <w:pPr>
        <w:pStyle w:val="PreformattedText"/>
        <w:bidi w:val="0"/>
        <w:spacing w:before="0" w:after="0"/>
        <w:jc w:val="left"/>
        <w:rPr/>
      </w:pPr>
      <w:r>
        <w:rPr/>
        <w:t>YUptxttwth6I8hElgOpIRKaWUuNL6oW2lQ6cSGn3LV1u5ZOl23UFpORlJkbZgxBHMSDg0npHY23EOC</w:t>
      </w:r>
    </w:p>
    <w:p>
      <w:pPr>
        <w:pStyle w:val="PreformattedText"/>
        <w:bidi w:val="0"/>
        <w:spacing w:before="0" w:after="0"/>
        <w:jc w:val="left"/>
        <w:rPr/>
      </w:pPr>
      <w:r>
        <w:rPr/>
        <w:t>8RYuWwtIZcWgkSW3EIUpt1G2lxtQCkqBBBG8E1kLv+iNwKtUGWm0JaDilICQUjkWSU7Y/ykdf+vH0D</w:t>
      </w:r>
    </w:p>
    <w:p>
      <w:pPr>
        <w:pStyle w:val="PreformattedText"/>
        <w:bidi w:val="0"/>
        <w:spacing w:before="0" w:after="0"/>
        <w:jc w:val="left"/>
        <w:rPr/>
      </w:pPr>
      <w:r>
        <w:rPr/>
        <w:t>bv8AXMNuzJcSlXxEnxrNrVZesrR9QAU802sxiCtAUQJJwCYA7qaO09Eru1drb1ItmIhMZp5P7Qq8o8</w:t>
      </w:r>
    </w:p>
    <w:p>
      <w:pPr>
        <w:pStyle w:val="PreformattedText"/>
        <w:bidi w:val="0"/>
        <w:spacing w:before="0" w:after="0"/>
        <w:jc w:val="left"/>
        <w:rPr/>
      </w:pPr>
      <w:r>
        <w:rPr/>
        <w:t>kGA0t4Aq95EgjJS0gEnqeVOVDLOOo1ouEqOkKUY8SCY8p5n6mtA4a8pLluhhvrniE4BhKRGVLVmANh</w:t>
      </w:r>
    </w:p>
    <w:p>
      <w:pPr>
        <w:pStyle w:val="PreformattedText"/>
        <w:bidi w:val="0"/>
        <w:spacing w:before="0" w:after="0"/>
        <w:jc w:val="left"/>
        <w:rPr/>
      </w:pPr>
      <w:r>
        <w:rPr/>
        <w:t>iSYAG8We6HeDO1NJXI1xSiavXEtEP1SahAfAXspuK0E8sRjHt6j/ABE8A6Et251NnU4Ae1zAO6R4cv</w:t>
      </w:r>
    </w:p>
    <w:p>
      <w:pPr>
        <w:pStyle w:val="PreformattedText"/>
        <w:bidi w:val="0"/>
        <w:spacing w:before="0" w:after="0"/>
        <w:jc w:val="left"/>
        <w:rPr/>
      </w:pPr>
      <w:r>
        <w:rPr/>
        <w:t>GBNFYadKkruFBZQZAHsJPgDJnxMkTiNqePV7Uu07HonkoktrqnwziIVPjN+a64QCEqkkEJaZCz95RH</w:t>
      </w:r>
    </w:p>
    <w:p>
      <w:pPr>
        <w:pStyle w:val="PreformattedText"/>
        <w:bidi w:val="0"/>
        <w:spacing w:before="0" w:after="0"/>
        <w:jc w:val="left"/>
        <w:rPr/>
      </w:pPr>
      <w:r>
        <w:rPr/>
        <w:t>TABJxxAveLNMIU3rLr6gQlIBUAYntnZIj3kwIzXLi4SYQhWpfhsB3k7e7c1X5eOpdduKlMIqU8/Dp8</w:t>
      </w:r>
    </w:p>
    <w:p>
      <w:pPr>
        <w:pStyle w:val="PreformattedText"/>
        <w:bidi w:val="0"/>
        <w:spacing w:before="0" w:after="0"/>
        <w:jc w:val="left"/>
        <w:rPr/>
      </w:pPr>
      <w:r>
        <w:rPr/>
        <w:t>xxEFjLbHOpxSipac/vSO3McDGwHFEnhl3xNKC4ouJOQNkj3Dz3qvcvmmFglUqTjPLvjaD4+6ok3TdS</w:t>
      </w:r>
    </w:p>
    <w:p>
      <w:pPr>
        <w:pStyle w:val="PreformattedText"/>
        <w:bidi w:val="0"/>
        <w:spacing w:before="0" w:after="0"/>
        <w:jc w:val="left"/>
        <w:rPr/>
      </w:pPr>
      <w:r>
        <w:rPr/>
        <w:t>/PcYCyTj3OME7b53Gw/P34jucJ/BOlDglQg+7lTqb43CZTsaQ8CauRPStSyfSs9DgZ5dgBjgj6PADi</w:t>
      </w:r>
    </w:p>
    <w:p>
      <w:pPr>
        <w:pStyle w:val="PreformattedText"/>
        <w:bidi w:val="0"/>
        <w:spacing w:before="0" w:after="0"/>
        <w:jc w:val="left"/>
        <w:rPr/>
      </w:pPr>
      <w:r>
        <w:rPr/>
        <w:t>LA2ifWap+LYtXSeZHr405lBu+o2bU4VepjikvQXUrWhKseczzDzGlAe6c4+fGjX/8Ak3pGCkwe4+vl</w:t>
      </w:r>
    </w:p>
    <w:p>
      <w:pPr>
        <w:pStyle w:val="PreformattedText"/>
        <w:bidi w:val="0"/>
        <w:spacing w:before="0" w:after="0"/>
        <w:jc w:val="left"/>
        <w:rPr/>
      </w:pPr>
      <w:r>
        <w:rPr/>
        <w:t>Qc2jW83B7QOP71cp4WdXkXlCiyVP8xdIK0LwFJ/eEYIycHt+HFEySpoKUO0d49eUVdsvHrltq78fD5</w:t>
      </w:r>
    </w:p>
    <w:p>
      <w:pPr>
        <w:pStyle w:val="PreformattedText"/>
        <w:bidi w:val="0"/>
        <w:spacing w:before="0" w:after="0"/>
        <w:jc w:val="left"/>
        <w:rPr/>
      </w:pPr>
      <w:r>
        <w:rPr/>
        <w:t>1Z/TVNyIbC2/VlJJAwojJznrwysdtXIVdxIAmKx7uMYHQADse/XfHv3/HiJmMc/UVfAyOyPXrzommN</w:t>
      </w:r>
    </w:p>
    <w:p>
      <w:pPr>
        <w:pStyle w:val="PreformattedText"/>
        <w:bidi w:val="0"/>
        <w:spacing w:before="0" w:after="0"/>
        <w:jc w:val="left"/>
        <w:rPr/>
      </w:pPr>
      <w:r>
        <w:rPr/>
        <w:t>YTv1ydgB1x3+X++OOV0HfGR68aR01slatiRggnOB7EbD3/kSOEEE7HB767PKiFxBDqd/4x1x1zjAx3</w:t>
      </w:r>
    </w:p>
    <w:p>
      <w:pPr>
        <w:pStyle w:val="PreformattedText"/>
        <w:bidi w:val="0"/>
        <w:spacing w:before="0" w:after="0"/>
        <w:jc w:val="left"/>
        <w:rPr/>
      </w:pPr>
      <w:r>
        <w:rPr/>
        <w:t>we/v8AlKtI/ENYntD60xcH8tc9x+n09HahigC0kEZOwyT1HvkfX+jxoav3B/2/ahBEdfHj96T4jhSl</w:t>
      </w:r>
    </w:p>
    <w:p>
      <w:pPr>
        <w:pStyle w:val="PreformattedText"/>
        <w:bidi w:val="0"/>
        <w:spacing w:before="0" w:after="0"/>
        <w:jc w:val="left"/>
        <w:rPr/>
      </w:pPr>
      <w:r>
        <w:rPr/>
        <w:t>Ej/NsBk7E79Ou/6cCHDsXSz4n6+HfRJdZt49bV+SInpVkAYT27Dpkbdcf+nFjxY/4VY8vrUGwH5s+f</w:t>
      </w:r>
    </w:p>
    <w:p>
      <w:pPr>
        <w:pStyle w:val="PreformattedText"/>
        <w:bidi w:val="0"/>
        <w:spacing w:before="0" w:after="0"/>
        <w:jc w:val="left"/>
        <w:rPr/>
      </w:pPr>
      <w:r>
        <w:rPr/>
        <w:t>0ovRGSDsMY32GAeucd+369eAxZEq50StiUjl5Vxea5HEEeoc6M4G3XG5x06+/4cSLInr2+XaH1pi69</w:t>
      </w:r>
    </w:p>
    <w:p>
      <w:pPr>
        <w:pStyle w:val="PreformattedText"/>
        <w:bidi w:val="0"/>
        <w:spacing w:before="0" w:after="0"/>
        <w:jc w:val="left"/>
        <w:rPr/>
      </w:pPr>
      <w:r>
        <w:rPr/>
        <w:t>hfkfoaEuD92cHPMBgEHscgfTHGlqywrxT9vWaCUD88TyIokpbZE9Bx0cdJ+XUkY6Yzn8sdOAfhIP/V</w:t>
      </w:r>
    </w:p>
    <w:p>
      <w:pPr>
        <w:pStyle w:val="PreformattedText"/>
        <w:bidi w:val="0"/>
        <w:spacing w:before="0" w:after="0"/>
        <w:jc w:val="left"/>
        <w:rPr/>
      </w:pPr>
      <w:r>
        <w:rPr/>
        <w:t>mCBso/Q+6ii/P+Aekzj704Ukq+FUSCPQrbpj0+++223Gj35P4N8xPYV/xoPtP8yx/uH1qOlv3qxdfj</w:t>
      </w:r>
    </w:p>
    <w:p>
      <w:pPr>
        <w:pStyle w:val="PreformattedText"/>
        <w:bidi w:val="0"/>
        <w:spacing w:before="0" w:after="0"/>
        <w:jc w:val="left"/>
        <w:rPr/>
      </w:pPr>
      <w:r>
        <w:rPr/>
        <w:t>S8OPhfpz8csV5i4tY9bFNvsuTFaUWlSas3S9OUMOxHhCVdFc8tM2SfLfj0qK18NzCoOEZFaWyLm4KV</w:t>
      </w:r>
    </w:p>
    <w:p>
      <w:pPr>
        <w:pStyle w:val="PreformattedText"/>
        <w:bidi w:val="0"/>
        <w:spacing w:before="0" w:after="0"/>
        <w:jc w:val="left"/>
        <w:rPr/>
      </w:pPr>
      <w:r>
        <w:rPr/>
        <w:t>p1NgnUM5BGQe+QYziSDyo7vrlVswNB0uEpg9xmR9JxvtzqKniL8Ll2eFnU+RpLXHZdUoMmH/efSO/1</w:t>
      </w:r>
    </w:p>
    <w:p>
      <w:pPr>
        <w:pStyle w:val="PreformattedText"/>
        <w:bidi w:val="0"/>
        <w:spacing w:before="0" w:after="0"/>
        <w:jc w:val="left"/>
        <w:rPr/>
      </w:pPr>
      <w:r>
        <w:rPr/>
        <w:t>xFR4N6WSt5tkMqSlxaI1zUuU6IVXhhwlp9pElv8AwkuMo5vxngz3Bbk27v5luRLTkGFp2HkpGErHfB</w:t>
      </w:r>
    </w:p>
    <w:p>
      <w:pPr>
        <w:pStyle w:val="PreformattedText"/>
        <w:bidi w:val="0"/>
        <w:spacing w:before="0" w:after="0"/>
        <w:jc w:val="left"/>
        <w:rPr/>
      </w:pPr>
      <w:r>
        <w:rPr/>
        <w:t>2UDWndH+IscZt0uNjqn0ntJ/lXuUjmUqPaQYEjG4IpL2ZcFZgH4JuQtiUyWErCvMLbwiO8yCRn0KAO</w:t>
      </w:r>
    </w:p>
    <w:p>
      <w:pPr>
        <w:pStyle w:val="PreformattedText"/>
        <w:bidi w:val="0"/>
        <w:spacing w:before="0" w:after="0"/>
        <w:jc w:val="left"/>
        <w:rPr/>
      </w:pPr>
      <w:r>
        <w:rPr/>
        <w:t>MjGw3xsSNv2LTh1RA8fHf3Uc2XELlgdWTOmMHn3Hwqfnhg1gdt7UZpiqvlnzXlvNJedCGy3KRzP8pQ</w:t>
      </w:r>
    </w:p>
    <w:p>
      <w:pPr>
        <w:pStyle w:val="PreformattedText"/>
        <w:bidi w:val="0"/>
        <w:spacing w:before="0" w:after="0"/>
        <w:jc w:val="left"/>
        <w:rPr/>
      </w:pPr>
      <w:r>
        <w:rPr/>
        <w:t>PUgPtJOB33yMYFTxbhB6gFA1jmQPh76PejXSFrryh3sKOYVHd3d3099XYUXU+kU+HHrcMPuRH5KZRc</w:t>
      </w:r>
    </w:p>
    <w:p>
      <w:pPr>
        <w:pStyle w:val="PreformattedText"/>
        <w:bidi w:val="0"/>
        <w:spacing w:before="0" w:after="0"/>
        <w:jc w:val="left"/>
        <w:rPr/>
      </w:pPr>
      <w:r>
        <w:rPr/>
        <w:t>YeR+8WplS3G5CuUK+HWFnmIwCQAUjJzRNM3CAkpSSpJxyiB3RmZrQX7i3eSELdRpUNonczOOY5c+YN</w:t>
      </w:r>
    </w:p>
    <w:p>
      <w:pPr>
        <w:pStyle w:val="PreformattedText"/>
        <w:bidi w:val="0"/>
        <w:spacing w:before="0" w:after="0"/>
        <w:jc w:val="left"/>
        <w:rPr/>
      </w:pPr>
      <w:r>
        <w:rPr/>
        <w:t>TcszWyLU6fSmmlttsSfhmmsujkd8tCXFyg0pPO4S0lKTzdC2CTyneQ7e3rBUgJKGlacnBmI5ZMjfyH</w:t>
      </w:r>
    </w:p>
    <w:p>
      <w:pPr>
        <w:pStyle w:val="PreformattedText"/>
        <w:bidi w:val="0"/>
        <w:spacing w:before="0" w:after="0"/>
        <w:jc w:val="left"/>
        <w:rPr/>
      </w:pPr>
      <w:r>
        <w:rPr/>
        <w:t>nQtc8LslLW6l5LzhClQMnwTOwjfyO0iKWeoetTVtUBSihcqU6hCmI8XmmSlqISgr+HSkkA55cg8qcp</w:t>
      </w:r>
    </w:p>
    <w:p>
      <w:pPr>
        <w:pStyle w:val="PreformattedText"/>
        <w:bidi w:val="0"/>
        <w:spacing w:before="0" w:after="0"/>
        <w:jc w:val="left"/>
        <w:rPr/>
      </w:pPr>
      <w:r>
        <w:rPr/>
        <w:t>2BUOK5T9xdlKFENtxJK+Rjl/q2wJG2KrkW1swsOqOszASnBPMCe4bkkSTiajfUdRbhuSOZMSkVCnR5</w:t>
      </w:r>
    </w:p>
    <w:p>
      <w:pPr>
        <w:pStyle w:val="PreformattedText"/>
        <w:bidi w:val="0"/>
        <w:spacing w:before="0" w:after="0"/>
        <w:jc w:val="left"/>
        <w:rPr/>
      </w:pPr>
      <w:r>
        <w:rPr/>
        <w:t>DDaEJkqcYWvzAQSEpR+5K1Z8wnBIGADtiufs7brUqS91ijGAMD5jfyqSl91Sf3caZMnz+2ABOPjUYt</w:t>
      </w:r>
    </w:p>
    <w:p>
      <w:pPr>
        <w:pStyle w:val="PreformattedText"/>
        <w:bidi w:val="0"/>
        <w:spacing w:before="0" w:after="0"/>
        <w:jc w:val="left"/>
        <w:rPr/>
      </w:pPr>
      <w:r>
        <w:rPr/>
        <w:t>Q6OuVIlIcksSnqXFalzfKfZddYM9Er4Fx6O04pUKIr9nVFuKVpSHjAlFBUpt4p+of2BNWthb9ILptt</w:t>
      </w:r>
    </w:p>
    <w:p>
      <w:pPr>
        <w:pStyle w:val="PreformattedText"/>
        <w:bidi w:val="0"/>
        <w:spacing w:before="0" w:after="0"/>
        <w:jc w:val="left"/>
        <w:rPr/>
      </w:pPr>
      <w:r>
        <w:rPr/>
        <w:t>P4q5eZtdeCvqm2w8pIO4St12VDAPVI/lr5m/b1+Jur7gdq8s9RZ27lyAfZLjzimgs4yUNslKTJKdbn</w:t>
      </w:r>
    </w:p>
    <w:p>
      <w:pPr>
        <w:pStyle w:val="PreformattedText"/>
        <w:bidi w:val="0"/>
        <w:spacing w:before="0" w:after="0"/>
        <w:jc w:val="left"/>
        <w:rPr/>
      </w:pPr>
      <w:r>
        <w:rPr/>
        <w:t>89IG0X0x5sZSiUpyASTuOZCuY4yArqdsjjX+lv5lmtJMFWPsP71jPA0/mFKc9kgA+IPge/urXzYL/x</w:t>
      </w:r>
    </w:p>
    <w:p>
      <w:pPr>
        <w:pStyle w:val="PreformattedText"/>
        <w:bidi w:val="0"/>
        <w:spacing w:before="0" w:after="0"/>
        <w:jc w:val="left"/>
        <w:rPr/>
      </w:pPr>
      <w:r>
        <w:rPr/>
        <w:t>Ni2VKzvJtG2pGfm7RYK/9eM4T7Ke6BVnwBZc4FwVw7uWlsr4soNHNce+HolZf2/cUmpPbkgfu4Ty98</w:t>
      </w:r>
    </w:p>
    <w:p>
      <w:pPr>
        <w:pStyle w:val="PreformattedText"/>
        <w:bidi w:val="0"/>
        <w:spacing w:before="0" w:after="0"/>
        <w:jc w:val="left"/>
        <w:rPr/>
      </w:pPr>
      <w:r>
        <w:rPr/>
        <w:t>A4Hp9j9DwqNWBucU5xmRwniZG/4d//ANJdZUpFmSLrrrsiUHI9PcW0pCCMOutlAIyT9wYPXr6thxtV</w:t>
      </w:r>
    </w:p>
    <w:p>
      <w:pPr>
        <w:pStyle w:val="PreformattedText"/>
        <w:bidi w:val="0"/>
        <w:spacing w:before="0" w:after="0"/>
        <w:jc w:val="left"/>
        <w:rPr/>
      </w:pPr>
      <w:r>
        <w:rPr/>
        <w:t>xxK14da9WFJUW06YnaBA8Tt/Ws94Rwq4ubWxbIKEJZZzG/5adqlxpUbVsGnBoIhxGUJBcVhppKVJyS</w:t>
      </w:r>
    </w:p>
    <w:p>
      <w:pPr>
        <w:pStyle w:val="PreformattedText"/>
        <w:bidi w:val="0"/>
        <w:spacing w:before="0" w:after="0"/>
        <w:jc w:val="left"/>
        <w:rPr/>
      </w:pPr>
      <w:r>
        <w:rPr/>
        <w:t>skj1K2OVKycnc8Y/xjjKVreU87ElR3gATz5DyrU+GWDdo0EtIAwJPMn7+vKgWpviXpDUJ+l208hScB</w:t>
      </w:r>
    </w:p>
    <w:p>
      <w:pPr>
        <w:pStyle w:val="PreformattedText"/>
        <w:bidi w:val="0"/>
        <w:spacing w:before="0" w:after="0"/>
        <w:jc w:val="left"/>
        <w:rPr/>
      </w:pPr>
      <w:r>
        <w:rPr/>
        <w:t>MiqurCW9urcRrA5zsMrVtnok9eM/vuOi4/w9iCEqOXO/bCRG07knPcIkz30OLG3VtjJxk/oPn5VXFq</w:t>
      </w:r>
    </w:p>
    <w:p>
      <w:pPr>
        <w:pStyle w:val="PreformattedText"/>
        <w:bidi w:val="0"/>
        <w:spacing w:before="0" w:after="0"/>
        <w:jc w:val="left"/>
        <w:rPr/>
      </w:pPr>
      <w:r>
        <w:rPr/>
        <w:t>1qUmXHTMMpTrklYC3lu+YtxbnMQOYnKjnHsBnbHFw3wVbfC2L5YJDqsE85Bg/I0NG8Sq8Xbo9pAM+4</w:t>
      </w:r>
    </w:p>
    <w:p>
      <w:pPr>
        <w:pStyle w:val="PreformattedText"/>
        <w:bidi w:val="0"/>
        <w:spacing w:before="0" w:after="0"/>
        <w:jc w:val="left"/>
        <w:rPr/>
      </w:pPr>
      <w:r>
        <w:rPr/>
        <w:t>0hmqq7OpEIlSuUs5B5t8Ekg9d9+ueNL4HYtp4daL0jUWxJPv+lCPErlw3T6J7CVY+VMzcYxUHFEDPI</w:t>
      </w:r>
    </w:p>
    <w:p>
      <w:pPr>
        <w:pStyle w:val="PreformattedText"/>
        <w:bidi w:val="0"/>
        <w:spacing w:before="0" w:after="0"/>
        <w:jc w:val="left"/>
        <w:rPr/>
      </w:pPr>
      <w:r>
        <w:rPr/>
        <w:t>MnO/cjbO/f/fgA6ToCOKupAkBKfoaJ+Dq1WiSTmT+lA6M2XZ6AMnKV7nON8E7nt9N++eEdHUk8SY7w</w:t>
      </w:r>
    </w:p>
    <w:p>
      <w:pPr>
        <w:pStyle w:val="PreformattedText"/>
        <w:bidi w:val="0"/>
        <w:spacing w:before="0" w:after="0"/>
        <w:jc w:val="left"/>
        <w:rPr/>
      </w:pPr>
      <w:r>
        <w:rPr/>
        <w:t>D9K9xjFm5nBj+1ORIgJEJxS8Y5FHcZ64xtnpv9fY540i/TFo7I/hoOtTNwidyal34T6hctGriFRYzy</w:t>
      </w:r>
    </w:p>
    <w:p>
      <w:pPr>
        <w:pStyle w:val="PreformattedText"/>
        <w:bidi w:val="0"/>
        <w:spacing w:before="0" w:after="0"/>
        <w:jc w:val="left"/>
        <w:rPr/>
      </w:pPr>
      <w:r>
        <w:rPr/>
        <w:t>KE75SnZSw4lptzmSR5eMBQV37ZHFCxp6s8hHP9KnOhw3DamUlRmFRkATzq6qg6sRKdAaZdeCnOVOf3</w:t>
      </w:r>
    </w:p>
    <w:p>
      <w:pPr>
        <w:pStyle w:val="PreformattedText"/>
        <w:bidi w:val="0"/>
        <w:spacing w:before="0" w:after="0"/>
        <w:jc w:val="left"/>
        <w:rPr/>
      </w:pPr>
      <w:r>
        <w:rPr/>
        <w:t>mVYAAzgnYZHEZxTZUZPwokaWUNp6wZPurMvJjhJ2x1Jwd9989PYHhhSQYzBNEIxviPXxpOS2huBgn/</w:t>
      </w:r>
    </w:p>
    <w:p>
      <w:pPr>
        <w:pStyle w:val="PreformattedText"/>
        <w:bidi w:val="0"/>
        <w:spacing w:before="0" w:after="0"/>
        <w:jc w:val="left"/>
        <w:rPr/>
      </w:pPr>
      <w:r>
        <w:rPr/>
        <w:t>fcEnv29+GyIJArsgSDg+frNJiVD3USnbJOwONtiTjHufz45E12BnkKTUqKpCwdvvDGD6cBWTj+uuc8</w:t>
      </w:r>
    </w:p>
    <w:p>
      <w:pPr>
        <w:pStyle w:val="PreformattedText"/>
        <w:bidi w:val="0"/>
        <w:spacing w:before="0" w:after="0"/>
        <w:jc w:val="left"/>
        <w:rPr/>
      </w:pPr>
      <w:r>
        <w:rPr/>
        <w:t>SLUTcNd2oUw/JbXzkGvxTYCPu75G+31OMDb1H9c8aEvDBP8ApFCSQeuBHM/eixtBCl7dFK77AZH49P</w:t>
      </w:r>
    </w:p>
    <w:p>
      <w:pPr>
        <w:pStyle w:val="PreformattedText"/>
        <w:bidi w:val="0"/>
        <w:spacing w:before="0" w:after="0"/>
        <w:jc w:val="left"/>
        <w:rPr/>
      </w:pPr>
      <w:r>
        <w:rPr/>
        <w:t>z4EeHj/FLE8z8Zohu5/Dz5fSv6QMJX2HKT+JIAGw+nTrjfbiw4sP8ADKPln31CsD+aBvv9PlRUkJUo</w:t>
      </w:r>
    </w:p>
    <w:p>
      <w:pPr>
        <w:pStyle w:val="PreformattedText"/>
        <w:bidi w:val="0"/>
        <w:spacing w:before="0" w:after="0"/>
        <w:jc w:val="left"/>
        <w:rPr/>
      </w:pPr>
      <w:r>
        <w:rPr/>
        <w:t>AA56du38vlwFq3PLeiZBkDx9eo86BTE4U3jYBwHAGAAM5Oc/IcSbMDr2+XaH1pi6HYUO8H6GuiU5QR</w:t>
      </w:r>
    </w:p>
    <w:p>
      <w:pPr>
        <w:pStyle w:val="PreformattedText"/>
        <w:bidi w:val="0"/>
        <w:spacing w:before="0" w:after="0"/>
        <w:jc w:val="left"/>
        <w:rPr/>
      </w:pPr>
      <w:r>
        <w:rPr/>
        <w:t>yjfAGc7kK7+/Tp8s8aUr9wcx2ftQUjL+e+g1KZHx4xj77g6kHBJGdvn/LfgK4SY4syZjtK8O+ia/AN</w:t>
      </w:r>
    </w:p>
    <w:p>
      <w:pPr>
        <w:pStyle w:val="PreformattedText"/>
        <w:bidi w:val="0"/>
        <w:spacing w:before="0" w:after="0"/>
        <w:jc w:val="left"/>
        <w:rPr/>
      </w:pPr>
      <w:r>
        <w:rPr/>
        <w:t>g7OcDu/Shupl7WfpZp9dOo1/VhNv2ZZ9KNSr1U8oyH223ZDUCDT6ZBSpKqpXJtTlw4kCIgpVIlTG2+</w:t>
      </w:r>
    </w:p>
    <w:p>
      <w:pPr>
        <w:pStyle w:val="PreformattedText"/>
        <w:bidi w:val="0"/>
        <w:spacing w:before="0" w:after="0"/>
        <w:jc w:val="left"/>
        <w:rPr/>
      </w:pPr>
      <w:r>
        <w:rPr/>
        <w:t>ZtBcdb0HijiW+HXS1qCE6CJOMkEJHiVEgADJO1CdiCq7t0pGpRVMc4GSfIDc8ufjn/APCX41qRTvtQ</w:t>
      </w:r>
    </w:p>
    <w:p>
      <w:pPr>
        <w:pStyle w:val="PreformattedText"/>
        <w:bidi w:val="0"/>
        <w:spacing w:before="0" w:after="0"/>
        <w:jc w:val="left"/>
        <w:rPr/>
      </w:pPr>
      <w:r>
        <w:rPr/>
        <w:t>rQ8S+oDf92bCv273tNayqa9GdFhabXZTIFh2hMqUptQQ6ijmBa0mpuNlSVJTUXm+YFJ4zXhikt3LaH</w:t>
      </w:r>
    </w:p>
    <w:p>
      <w:pPr>
        <w:pStyle w:val="PreformattedText"/>
        <w:bidi w:val="0"/>
        <w:spacing w:before="0" w:after="0"/>
        <w:jc w:val="left"/>
        <w:rPr/>
      </w:pPr>
      <w:r>
        <w:rPr/>
        <w:t>D2HAUzsApWx8Br0g9wzyop4jK2VLiS2QqOelO48SEyQIkxAyZrbx4mvDBbPih0jq2mdzOiiV+mzTVr</w:t>
      </w:r>
    </w:p>
    <w:p>
      <w:pPr>
        <w:pStyle w:val="PreformattedText"/>
        <w:bidi w:val="0"/>
        <w:spacing w:before="0" w:after="0"/>
        <w:jc w:val="left"/>
        <w:rPr/>
      </w:pPr>
      <w:r>
        <w:rPr/>
        <w:t>CvVmK3UJlgXzBQqPEq8dtB5plKdR5sSqw21pE6BIWgKDqI7jc7i/CLfilqqzuUQRJQr+JtYkah3jko</w:t>
      </w:r>
    </w:p>
    <w:p>
      <w:pPr>
        <w:pStyle w:val="PreformattedText"/>
        <w:bidi w:val="0"/>
        <w:spacing w:before="0" w:after="0"/>
        <w:jc w:val="left"/>
        <w:rPr/>
      </w:pPr>
      <w:r>
        <w:rPr/>
        <w:t>HCh4hJHuEcWuOE3bV2wZGykkwFp5jHxSeRjkTObStaLX1pzfVb021Ht962dSLXdBmRHnCqnVunOKUm</w:t>
      </w:r>
    </w:p>
    <w:p>
      <w:pPr>
        <w:pStyle w:val="PreformattedText"/>
        <w:bidi w:val="0"/>
        <w:spacing w:before="0" w:after="0"/>
        <w:jc w:val="left"/>
        <w:rPr/>
      </w:pPr>
      <w:r>
        <w:rPr/>
        <w:t>Fc9q1RTKW7hteY2lK48xglOXCzISzJbfZawnilhdcKuV2d2n2NiJ0qTyUk/xJPLmDKTBBFfRfBeI2f</w:t>
      </w:r>
    </w:p>
    <w:p>
      <w:pPr>
        <w:pStyle w:val="PreformattedText"/>
        <w:bidi w:val="0"/>
        <w:spacing w:before="0" w:after="0"/>
        <w:jc w:val="left"/>
        <w:rPr/>
      </w:pPr>
      <w:r>
        <w:rPr/>
        <w:t>GrNu7tHAV4CgSNQVAJSpO6TB7s7iQaV0Sw3j8BJZRKiToTjUhpcV1cZ5sNk4cYeSk8iFtghSfU2SfW</w:t>
      </w:r>
    </w:p>
    <w:p>
      <w:pPr>
        <w:pStyle w:val="PreformattedText"/>
        <w:bidi w:val="0"/>
        <w:spacing w:before="0" w:after="0"/>
        <w:jc w:val="left"/>
        <w:rPr/>
      </w:pPr>
      <w:r>
        <w:rPr/>
        <w:t>laFKTxXNOEamy7pQsQCYMHkYODk7HH1qzdt9JS62kh1BnBgkA5z5VZ54fbWf1FtYUpGoUyLVIWW/h5</w:t>
      </w:r>
    </w:p>
    <w:p>
      <w:pPr>
        <w:pStyle w:val="PreformattedText"/>
        <w:bidi w:val="0"/>
        <w:spacing w:before="0" w:after="0"/>
        <w:jc w:val="left"/>
        <w:rPr/>
      </w:pPr>
      <w:r>
        <w:rPr/>
        <w:t>NMhpWqShoiMmYGXkpdaU0kBfIhsZCtiOVPFVfcQftHgFWDa0q/lJAUM7TJHP8ASiKxbVd28t8UdQoY</w:t>
      </w:r>
    </w:p>
    <w:p>
      <w:pPr>
        <w:pStyle w:val="PreformattedText"/>
        <w:bidi w:val="0"/>
        <w:spacing w:before="0" w:after="0"/>
        <w:jc w:val="left"/>
        <w:rPr/>
      </w:pPr>
      <w:r>
        <w:rPr/>
        <w:t>OpIJQeUwpOoTEyBAmDU4rK0HviPW6S/MvV/4VthrmbpVPEKRIeKMSXHZMtxxKEKCUhJQgHlRsMcqk0</w:t>
      </w:r>
    </w:p>
    <w:p>
      <w:pPr>
        <w:pStyle w:val="PreformattedText"/>
        <w:bidi w:val="0"/>
        <w:spacing w:before="0" w:after="0"/>
        <w:jc w:val="left"/>
        <w:rPr/>
      </w:pPr>
      <w:r>
        <w:rPr/>
        <w:t>tx0gL6VITYICuWslWnxIGnEbfoamt8MdZ/MVxRxRHtaEpSFARgk6znMxETvImpm0+yqNSHkR1tLnlp</w:t>
      </w:r>
    </w:p>
    <w:p>
      <w:pPr>
        <w:pStyle w:val="PreformattedText"/>
        <w:bidi w:val="0"/>
        <w:spacing w:before="0" w:after="0"/>
        <w:jc w:val="left"/>
        <w:rPr/>
      </w:pPr>
      <w:r>
        <w:rPr/>
        <w:t>CXpD1RcelvrdS2pwredf9R5eQ8nRKVLPIhOd6W6dU6oau1AyAAkAxyEADzj+r9qlatTpwATBJkxPIk</w:t>
      </w:r>
    </w:p>
    <w:p>
      <w:pPr>
        <w:pStyle w:val="PreformattedText"/>
        <w:bidi w:val="0"/>
        <w:spacing w:before="0" w:after="0"/>
        <w:jc w:val="left"/>
        <w:rPr/>
      </w:pPr>
      <w:r>
        <w:rPr/>
        <w:t>nOZjuEcqKa63GlrU1HjNhtlaXi+UA8g5+RDSANlBQKsgJSkJAyCc8QUKWCSEAGZEjv38/XOrQgBAlX</w:t>
      </w:r>
    </w:p>
    <w:p>
      <w:pPr>
        <w:pStyle w:val="PreformattedText"/>
        <w:bidi w:val="0"/>
        <w:spacing w:before="0" w:after="0"/>
        <w:jc w:val="left"/>
        <w:rPr/>
      </w:pPr>
      <w:r>
        <w:rPr/>
        <w:t>tDad+c9+POZ8IrPL9rfWdYPBH4h/B34xLCqypFA180n1a0PvLTqqOSGbRvCLorqam9XLIuUxmwUCq2</w:t>
      </w:r>
    </w:p>
    <w:p>
      <w:pPr>
        <w:pStyle w:val="PreformattedText"/>
        <w:bidi w:val="0"/>
        <w:spacing w:before="0" w:after="0"/>
        <w:jc w:val="left"/>
        <w:rPr/>
      </w:pPr>
      <w:r>
        <w:rPr/>
        <w:t>rqxKqdCqaUuzqFWLNfmRA5HVMizPpj9kqV8O4GLhsy87duvaSBBCUttlEjJCuqUQcqQQSJAFfL/wC1</w:t>
      </w:r>
    </w:p>
    <w:p>
      <w:pPr>
        <w:pStyle w:val="PreformattedText"/>
        <w:bidi w:val="0"/>
        <w:spacing w:before="0" w:after="0"/>
        <w:jc w:val="left"/>
        <w:rPr/>
      </w:pPr>
      <w:r>
        <w:rPr/>
        <w:t>5433SQsFcts2TDJIM+0t17Y+yU9anbBO/MVIDRDXOw9ddNKBq9pnOmP2tVX5UCbBqiGGrgs+5qcnFb</w:t>
      </w:r>
    </w:p>
    <w:p>
      <w:pPr>
        <w:pStyle w:val="PreformattedText"/>
        <w:bidi w:val="0"/>
        <w:spacing w:before="0" w:after="0"/>
        <w:jc w:val="left"/>
        <w:rPr/>
      </w:pPr>
      <w:r>
        <w:rPr/>
        <w:t>su7Y0VxTcO4Ibi0ZUhRjT4rrFRgOOwZTLh2Hjd8xeWTNwySG3VQUqjUhQElK4wCMEEYUmFJkGso4Lb</w:t>
      </w:r>
    </w:p>
    <w:p>
      <w:pPr>
        <w:pStyle w:val="PreformattedText"/>
        <w:bidi w:val="0"/>
        <w:spacing w:before="0" w:after="0"/>
        <w:jc w:val="left"/>
        <w:rPr/>
      </w:pPr>
      <w:r>
        <w:rPr/>
        <w:t>rZveqWO2kpiNiCQJHnkHuOPPazo9MRP0n01lJUFJcsW1QSkg5U1Q4TSt+/qSeAkQEogz2U/8RPz/AK</w:t>
      </w:r>
    </w:p>
    <w:p>
      <w:pPr>
        <w:pStyle w:val="PreformattedText"/>
        <w:bidi w:val="0"/>
        <w:spacing w:before="0" w:after="0"/>
        <w:jc w:val="left"/>
        <w:rPr/>
      </w:pPr>
      <w:r>
        <w:rPr/>
        <w:t>13o0oK6O8DgyE2jCfehtKD80mlFekhuJZ91SHXEtNs25XFqcWQlKAKZKOVKOwxjPt+vHp09r+XPwzU</w:t>
      </w:r>
    </w:p>
    <w:p>
      <w:pPr>
        <w:pStyle w:val="PreformattedText"/>
        <w:bidi w:val="0"/>
        <w:spacing w:before="0" w:after="0"/>
        <w:jc w:val="left"/>
        <w:rPr/>
      </w:pPr>
      <w:r>
        <w:rPr/>
        <w:t>viydXC+JCQP8O/kmB+6XWaq4LlhUCMhJWFyEstJw363HXENhKikZyckHr24g8X6UaluJYlbjhJA7h4</w:t>
      </w:r>
    </w:p>
    <w:p>
      <w:pPr>
        <w:pStyle w:val="PreformattedText"/>
        <w:bidi w:val="0"/>
        <w:spacing w:before="0" w:after="0"/>
        <w:jc w:val="left"/>
        <w:rPr/>
      </w:pPr>
      <w:r>
        <w:rPr/>
        <w:t>xVnw/haLe1tkKhKWm0J2g4QBHh5VGG9tSKxJDqC+4xEBVysNr++ATjz8fe6fTO/AQ9b318rrHlEoJm</w:t>
      </w:r>
    </w:p>
    <w:p>
      <w:pPr>
        <w:pStyle w:val="PreformattedText"/>
        <w:bidi w:val="0"/>
        <w:spacing w:before="0" w:after="0"/>
        <w:jc w:val="left"/>
        <w:rPr/>
      </w:pPr>
      <w:r>
        <w:rPr/>
        <w:t>MwP1q1/E27OBEjaovXdqNOWhxpp9zfb2SNj27HYdew4mWnDQ2dSxtO+Khv3PW9lIx6+dJSrTJE624L</w:t>
      </w:r>
    </w:p>
    <w:p>
      <w:pPr>
        <w:pStyle w:val="PreformattedText"/>
        <w:bidi w:val="0"/>
        <w:spacing w:before="0" w:after="0"/>
        <w:jc w:val="left"/>
        <w:rPr/>
      </w:pPr>
      <w:r>
        <w:rPr/>
        <w:t>77pcWkw3OZR2SVHcjHQeo/nxsvELVtPQrhriUxoDB+Mg/XnWeWzh/7Q3qCZBLg+EH14U7lEOaLT/4i</w:t>
      </w:r>
    </w:p>
    <w:p>
      <w:pPr>
        <w:pStyle w:val="PreformattedText"/>
        <w:bidi w:val="0"/>
        <w:spacing w:before="0" w:after="0"/>
        <w:jc w:val="left"/>
        <w:rPr/>
      </w:pPr>
      <w:r>
        <w:rPr/>
        <w:t>Y4O2MnOMHf8ADix4N/7NtP8AYKqOJKCbx+T/ABUga5GU5UVkpwAlJxttknv9Af8ArxnfShueKuGNkp</w:t>
      </w:r>
    </w:p>
    <w:p>
      <w:pPr>
        <w:pStyle w:val="PreformattedText"/>
        <w:bidi w:val="0"/>
        <w:spacing w:before="0" w:after="0"/>
        <w:jc w:val="left"/>
        <w:rPr/>
      </w:pPr>
      <w:r>
        <w:rPr/>
        <w:t>299FPBlgWSIMZV691DLcp7jlRaZYaW6+4ClCG0la1ElAwAAevfpjhvo/pa4g2pWAEq/Xf14V7ixKrZ</w:t>
      </w:r>
    </w:p>
    <w:p>
      <w:pPr>
        <w:pStyle w:val="PreformattedText"/>
        <w:bidi w:val="0"/>
        <w:spacing w:before="0" w:after="0"/>
        <w:jc w:val="left"/>
        <w:rPr/>
      </w:pPr>
      <w:r>
        <w:rPr/>
        <w:t>ecSKnJpv4eqjX2mJ9zNqYhffEPm5VOpxzDzDy7D5fhwdcSu2U26kIUCtQ5Zjy8fGh7h3Drm5fCiOrY</w:t>
      </w:r>
    </w:p>
    <w:p>
      <w:pPr>
        <w:pStyle w:val="PreformattedText"/>
        <w:bidi w:val="0"/>
        <w:spacing w:before="0" w:after="0"/>
        <w:jc w:val="left"/>
        <w:rPr/>
      </w:pPr>
      <w:r>
        <w:rPr/>
        <w:t>TzOCf0FS+Zi2tp7RAkiNCjRGQnflSlAQnP/wAytj8+BBb+lJk6UjkPW53o0Sxb2reUgePM/wB6ZKh6</w:t>
      </w:r>
    </w:p>
    <w:p>
      <w:pPr>
        <w:pStyle w:val="PreformattedText"/>
        <w:bidi w:val="0"/>
        <w:spacing w:before="0" w:after="0"/>
        <w:jc w:val="left"/>
        <w:rPr/>
      </w:pPr>
      <w:r>
        <w:rPr/>
        <w:t>7Um5K9V4NLnpbZgo50rkEI81PmIb5muc+psEgZ+XFcL0OrUkHQlOxPOq26d7QUtPVons9/vioBS2dj</w:t>
      </w:r>
    </w:p>
    <w:p>
      <w:pPr>
        <w:pStyle w:val="PreformattedText"/>
        <w:bidi w:val="0"/>
        <w:spacing w:before="0" w:after="0"/>
        <w:jc w:val="left"/>
        <w:rPr/>
      </w:pPr>
      <w:r>
        <w:rPr/>
        <w:t>np27HJO/T6D8+Lk5BHfRRj9e71Hd5DekzLbCSrYe4yMdCMgHH6b8Mq38OVdGfA/oeWPXupNSsHIwfU</w:t>
      </w:r>
    </w:p>
    <w:p>
      <w:pPr>
        <w:pStyle w:val="PreformattedText"/>
        <w:bidi w:val="0"/>
        <w:spacing w:before="0" w:after="0"/>
        <w:jc w:val="left"/>
        <w:rPr/>
      </w:pPr>
      <w:r>
        <w:rPr/>
        <w:t>CM7Y3zk47nI/68JroMxSbljLgGNuhwN91b9fnnb+XEi1/ft+Y+tNPnsq8AaBuJBRnbqOwByTsPrgH5</w:t>
      </w:r>
    </w:p>
    <w:p>
      <w:pPr>
        <w:pStyle w:val="PreformattedText"/>
        <w:bidi w:val="0"/>
        <w:spacing w:before="0" w:after="0"/>
        <w:jc w:val="left"/>
        <w:rPr/>
      </w:pPr>
      <w:r>
        <w:rPr/>
        <w:t>b8aCZNuZ300J460RtNExIBV7hRxuUk74J+uMflwJ2Am8UIjJ+tX12YtgdzA+n9qCy1KAWcnASQnIx1</w:t>
      </w:r>
    </w:p>
    <w:p>
      <w:pPr>
        <w:pStyle w:val="PreformattedText"/>
        <w:bidi w:val="0"/>
        <w:spacing w:before="0" w:after="0"/>
        <w:jc w:val="left"/>
        <w:rPr/>
      </w:pPr>
      <w:r>
        <w:rPr/>
        <w:t>3/Diw4rP4VfLb61B4f8AvvDNFSCQrJI32O4IPQbg9fw9tjwFK3I50TpTIBPr3V8yEFRRjclWdhy7fU</w:t>
      </w:r>
    </w:p>
    <w:p>
      <w:pPr>
        <w:pStyle w:val="PreformattedText"/>
        <w:bidi w:val="0"/>
        <w:spacing w:before="0" w:after="0"/>
        <w:jc w:val="left"/>
        <w:rPr/>
      </w:pPr>
      <w:r>
        <w:rPr/>
        <w:t>9v9eJNpl9vxUn60zczoV5H18qEpbwgjCdse5AwcbZPUZPGkq/cH/b9qDEx1wncH70la9d1p6eUWoXr</w:t>
      </w:r>
    </w:p>
    <w:p>
      <w:pPr>
        <w:pStyle w:val="PreformattedText"/>
        <w:bidi w:val="0"/>
        <w:spacing w:before="0" w:after="0"/>
        <w:jc w:val="left"/>
        <w:rPr/>
      </w:pPr>
      <w:r>
        <w:rPr/>
        <w:t>fty0WzLQo4ku1K5LinNU+mseU2t8xWFOZcqtVU02vyIENuROlLAbjR3XClJBbJ1tniTbjiwhCVKJJ5</w:t>
      </w:r>
    </w:p>
    <w:p>
      <w:pPr>
        <w:pStyle w:val="PreformattedText"/>
        <w:bidi w:val="0"/>
        <w:spacing w:before="0" w:after="0"/>
        <w:jc w:val="left"/>
        <w:rPr/>
      </w:pPr>
      <w:r>
        <w:rPr/>
        <w:t>DPdk9wAkkmACaJ7tJVZrSlOolPh98e8+Zis5Pjw8aFW8VVfpdDtmDVbW0UsqY7LtagVJ9bVXu+4FNu</w:t>
      </w:r>
    </w:p>
    <w:p>
      <w:pPr>
        <w:pStyle w:val="PreformattedText"/>
        <w:bidi w:val="0"/>
        <w:spacing w:before="0" w:after="0"/>
        <w:jc w:val="left"/>
        <w:rPr/>
      </w:pPr>
      <w:r>
        <w:rPr/>
        <w:t>RjqBesFh0ss1NMRbrNIp/wC9/Y8SbIBecnTZjnEvjHFV8SWlKElq1Z9lJOVKONawMaowkZ0AkAkqUV</w:t>
      </w:r>
    </w:p>
    <w:p>
      <w:pPr>
        <w:pStyle w:val="PreformattedText"/>
        <w:bidi w:val="0"/>
        <w:spacing w:before="0" w:after="0"/>
        <w:jc w:val="left"/>
        <w:rPr/>
      </w:pPr>
      <w:r>
        <w:rPr/>
        <w:t>V/D7VFpKSoOvObqGwH8qZgxOScajGMACv2JyqUUOJQ4hxKkuIUOZt1tQKVNrSRukoKgR3zxUNRrAOx</w:t>
      </w:r>
    </w:p>
    <w:p>
      <w:pPr>
        <w:pStyle w:val="PreformattedText"/>
        <w:bidi w:val="0"/>
        <w:spacing w:before="0" w:after="0"/>
        <w:jc w:val="left"/>
        <w:rPr/>
      </w:pPr>
      <w:r>
        <w:rPr/>
        <w:t>qydMAGMjNb3PsFPHIPFH4d1aEalXIzVNe/DbBpNFL9UqCnrk1E0MKYlKsK/ZIkeuq1OjTFC16y+gqU</w:t>
      </w:r>
    </w:p>
    <w:p>
      <w:pPr>
        <w:pStyle w:val="PreformattedText"/>
        <w:bidi w:val="0"/>
        <w:spacing w:before="0" w:after="0"/>
        <w:jc w:val="left"/>
        <w:rPr/>
      </w:pPr>
      <w:r>
        <w:rPr/>
        <w:t>BCoUuTh6qlaydp1T9uFqH5rXZWcdofwLgfzJwrlrSSfaFU5SGntAEIcGpAM4/mSDEdk5An2SABANXo</w:t>
      </w:r>
    </w:p>
    <w:p>
      <w:pPr>
        <w:pStyle w:val="PreformattedText"/>
        <w:bidi w:val="0"/>
        <w:spacing w:before="0" w:after="0"/>
        <w:jc w:val="left"/>
        <w:rPr/>
      </w:pPr>
      <w:r>
        <w:rPr/>
        <w:t>axeD7TXxN2SxQL2pK/2lSPiJlnXbShGi3fZNVkoBcn21VXo6/JZdUhAlwH0u0+oIQEyo61padaoOLc</w:t>
      </w:r>
    </w:p>
    <w:p>
      <w:pPr>
        <w:pStyle w:val="PreformattedText"/>
        <w:bidi w:val="0"/>
        <w:spacing w:before="0" w:after="0"/>
        <w:jc w:val="left"/>
        <w:rPr/>
      </w:pPr>
      <w:r>
        <w:rPr/>
        <w:t>MtOJsli6b1JzCgBrQTAJQTMeI2Ox76vuEcUv8Ag9wLuwd0OYlJJLawDIC0zkeIhQxBqmHVrwZan6G1</w:t>
      </w:r>
    </w:p>
    <w:p>
      <w:pPr>
        <w:pStyle w:val="PreformattedText"/>
        <w:bidi w:val="0"/>
        <w:spacing w:before="0" w:after="0"/>
        <w:jc w:val="left"/>
        <w:rPr/>
      </w:pPr>
      <w:r>
        <w:rPr/>
        <w:t>OTSLtgi4LXW8EUDUWjU1yn0p9txLi2afXaWZUhy3KykhxPluuuRHikfCSHQrlRi/HujnEeDKU+lBub</w:t>
      </w:r>
    </w:p>
    <w:p>
      <w:pPr>
        <w:pStyle w:val="PreformattedText"/>
        <w:bidi w:val="0"/>
        <w:spacing w:before="0" w:after="0"/>
        <w:jc w:val="left"/>
        <w:rPr/>
      </w:pPr>
      <w:r>
        <w:rPr/>
        <w:t>AnDqRhMzCVpyUKxueyeSiTFfQHRfpZwzpEBavKFnxVKSSysxrAiVNLICVgSJSk60gmU6QVBrdLXK3p</w:t>
      </w:r>
    </w:p>
    <w:p>
      <w:pPr>
        <w:pStyle w:val="PreformattedText"/>
        <w:bidi w:val="0"/>
        <w:spacing w:before="0" w:after="0"/>
        <w:jc w:val="left"/>
        <w:rPr/>
      </w:pPr>
      <w:r>
        <w:rPr/>
        <w:t>hfbEksPCHJltpcKeRsFTKjl30gj7iiknGB1GxPA4lxF2jqnfbTsTuD3UU9U7Yu60j8pftDv7j6zvV9</w:t>
      </w:r>
    </w:p>
    <w:p>
      <w:pPr>
        <w:pStyle w:val="PreformattedText"/>
        <w:bidi w:val="0"/>
        <w:spacing w:before="0" w:after="0"/>
        <w:jc w:val="left"/>
        <w:rPr/>
      </w:pPr>
      <w:r>
        <w:rPr/>
        <w:t>2i9fgXdSobjaXFrXCS4hSSoAIwoIebKVABxIW4hfcBIzk44pLiyT1xKUiSMgco2PIc/wC9S1XEtp7Q</w:t>
      </w:r>
    </w:p>
    <w:p>
      <w:pPr>
        <w:pStyle w:val="PreformattedText"/>
        <w:bidi w:val="0"/>
        <w:spacing w:before="0" w:after="0"/>
        <w:jc w:val="left"/>
        <w:rPr/>
      </w:pPr>
      <w:r>
        <w:rPr/>
        <w:t>ieeZn+GeYkCB3mnPqVv8kt51RKklaEvErbzy+VglIABU4SoggbpA3IB4rTbaHSpeYwZjGPiTnMZHhU</w:t>
      </w:r>
    </w:p>
    <w:p>
      <w:pPr>
        <w:pStyle w:val="PreformattedText"/>
        <w:bidi w:val="0"/>
        <w:spacing w:before="0" w:after="0"/>
        <w:jc w:val="left"/>
        <w:rPr/>
      </w:pPr>
      <w:r>
        <w:rPr/>
        <w:t>lu6HUhtIiQSN+/nyju5Hzolk0Snrlx4il+THwXZk1SQRFp7ClPz5bwx6WkMMuKJxkIT1xwoMIBK1wl</w:t>
      </w:r>
    </w:p>
    <w:p>
      <w:pPr>
        <w:pStyle w:val="PreformattedText"/>
        <w:bidi w:val="0"/>
        <w:spacing w:before="0" w:after="0"/>
        <w:jc w:val="left"/>
        <w:rPr/>
      </w:pPr>
      <w:r>
        <w:rPr/>
        <w:t>KAVEmIgZPwAMnu586SLl1QIGVLISEycqVASPeTEd52qLf2wPgtl+Lv7HpTNFjSU6raRVOyPFdpWlaY</w:t>
      </w:r>
    </w:p>
    <w:p>
      <w:pPr>
        <w:pStyle w:val="PreformattedText"/>
        <w:bidi w:val="0"/>
        <w:spacing w:before="0" w:after="0"/>
        <w:jc w:val="left"/>
        <w:rPr/>
      </w:pPr>
      <w:r>
        <w:rPr/>
        <w:t>vxgq0yr1ZFWs9yWQkwqdN0r1IqEBxKVtpQ7BiOyEr+G5ePpXoNZLZ4LwdhyUPOtdZ/53dTwSZjA1dW</w:t>
      </w:r>
    </w:p>
    <w:p>
      <w:pPr>
        <w:pStyle w:val="PreformattedText"/>
        <w:bidi w:val="0"/>
        <w:spacing w:before="0" w:after="0"/>
        <w:jc w:val="left"/>
        <w:rPr/>
      </w:pPr>
      <w:r>
        <w:rPr/>
        <w:t>e7lsBXzP+0C7RcdJ+NutkOMW73UggQClgJYWoR3qQpwZMzknevPPpd7avaQVGsVCyrq1I0cvGNPXQL</w:t>
      </w:r>
    </w:p>
    <w:p>
      <w:pPr>
        <w:pStyle w:val="PreformattedText"/>
        <w:bidi w:val="0"/>
        <w:spacing w:before="0" w:after="0"/>
        <w:jc w:val="left"/>
        <w:rPr/>
      </w:pPr>
      <w:r>
        <w:rPr/>
        <w:t>3plt12u2bV4tboLz8B2nXTSoUpDc+XBlIls+VNZfS3zPIQORSgoyet0ONhwJKD/EJgyMZiMp+I+NAr</w:t>
      </w:r>
    </w:p>
    <w:p>
      <w:pPr>
        <w:pStyle w:val="PreformattedText"/>
        <w:bidi w:val="0"/>
        <w:spacing w:before="0" w:after="0"/>
        <w:jc w:val="left"/>
        <w:rPr/>
      </w:pPr>
      <w:r>
        <w:rPr/>
        <w:t>Ty2XQUOaVIIKSAI3kbyN4I748at18P39pk+1n0AptIt2o6laQeIu2rehM0ynUrX7R6nuVxunR2UsR4</w:t>
      </w:r>
    </w:p>
    <w:p>
      <w:pPr>
        <w:pStyle w:val="PreformattedText"/>
        <w:bidi w:val="0"/>
        <w:spacing w:before="0" w:after="0"/>
        <w:jc w:val="left"/>
        <w:rPr/>
      </w:pPr>
      <w:r>
        <w:rPr/>
        <w:t>rt66OVu0ZspxptADUmY3PeSSPiPigAjiuVaAABtWAMA+AiMchFPW/VWtu1bMMpaaYGlCUzCUjZIBJg</w:t>
      </w:r>
    </w:p>
    <w:p>
      <w:pPr>
        <w:pStyle w:val="PreformattedText"/>
        <w:bidi w:val="0"/>
        <w:spacing w:before="0" w:after="0"/>
        <w:jc w:val="left"/>
        <w:rPr/>
      </w:pPr>
      <w:r>
        <w:rPr/>
        <w:t>DYCYAxsAKtuov9rFtvXKz4+muu/h6rHhzqFUgmJcGp2nd1zNbrDmuvpTHebetY2vR7jtWE6XFlSmI9</w:t>
      </w:r>
    </w:p>
    <w:p>
      <w:pPr>
        <w:pStyle w:val="PreformattedText"/>
        <w:bidi w:val="0"/>
        <w:spacing w:before="0" w:after="0"/>
        <w:jc w:val="left"/>
        <w:rPr/>
      </w:pPr>
      <w:r>
        <w:rPr/>
        <w:t>xmO3spTg5nBTcUteKuMhqxUhoLMOKVOvQQQUtnCEkz2iqTGBGZ64li6cbF24UWTfaU2lMl1YKShLis</w:t>
      </w:r>
    </w:p>
    <w:p>
      <w:pPr>
        <w:pStyle w:val="PreformattedText"/>
        <w:bidi w:val="0"/>
        <w:spacing w:before="0" w:after="0"/>
        <w:jc w:val="left"/>
        <w:rPr/>
      </w:pPr>
      <w:r>
        <w:rPr/>
        <w:t>hLKYJUlIUpwkJlCQSp0rI1v0v1ypr9zaSao2NqtSwFKkS7JuaBW5UJtCAtz9qUJDiKjQ+RJHMmbDjF</w:t>
      </w:r>
    </w:p>
    <w:p>
      <w:pPr>
        <w:pStyle w:val="PreformattedText"/>
        <w:bidi w:val="0"/>
        <w:spacing w:before="0" w:after="0"/>
        <w:jc w:val="left"/>
        <w:rPr/>
      </w:pPr>
      <w:r>
        <w:rPr/>
        <w:t>OdwMjLvCOiguIKocI3AIUQR/MJKvtXOI8c6kSZSTsThJnuOAe7BpE3fVELbfSlQK0lwEpVkkjbc9OL</w:t>
      </w:r>
    </w:p>
    <w:p>
      <w:pPr>
        <w:pStyle w:val="PreformattedText"/>
        <w:bidi w:val="0"/>
        <w:spacing w:before="0" w:after="0"/>
        <w:jc w:val="left"/>
        <w:rPr/>
      </w:pPr>
      <w:r>
        <w:rPr/>
        <w:t>674QzaWzgSkAo+1UtvxJd0+jJhRqNFwvEqd3677HpgdfbufftwFrEKIHKidBlKSTNHk2SpFoMHJSPJ</w:t>
      </w:r>
    </w:p>
    <w:p>
      <w:pPr>
        <w:pStyle w:val="PreformattedText"/>
        <w:bidi w:val="0"/>
        <w:spacing w:before="0" w:after="0"/>
        <w:jc w:val="left"/>
        <w:rPr/>
      </w:pPr>
      <w:r>
        <w:rPr/>
        <w:t>g74zg86emeh41u+Tq6B2oIyW7c+PtCs+YVHSe55jW7z8Cadm1qy0mjwA6sH/DpwdvkOufnxO4NbKPD</w:t>
      </w:r>
    </w:p>
    <w:p>
      <w:pPr>
        <w:pStyle w:val="PreformattedText"/>
        <w:bidi w:val="0"/>
        <w:spacing w:before="0" w:after="0"/>
        <w:jc w:val="left"/>
        <w:rPr/>
      </w:pPr>
      <w:r>
        <w:rPr/>
        <w:t>LQxugeNVPFLgC+uAT7Ko9ejS4snS+89W7iTCtSjSXoaXGm5NVUytMJgEkqHmkAOLCfY4Gd+M+6T2zh</w:t>
      </w:r>
    </w:p>
    <w:p>
      <w:pPr>
        <w:pStyle w:val="PreformattedText"/>
        <w:bidi w:val="0"/>
        <w:spacing w:before="0" w:after="0"/>
        <w:jc w:val="left"/>
        <w:rPr/>
      </w:pPr>
      <w:r>
        <w:rPr/>
        <w:t>4q4AnJSmPKMk93hO/KiTgr4VZobaT1rhJwOXmdgPOrQdIvCVQ9OYjNSrSUVGtKQlb8mQ0jlbUcKUll</w:t>
      </w:r>
    </w:p>
    <w:p>
      <w:pPr>
        <w:pStyle w:val="PreformattedText"/>
        <w:bidi w:val="0"/>
        <w:spacing w:before="0" w:after="0"/>
        <w:jc w:val="left"/>
        <w:rPr/>
      </w:pPr>
      <w:r>
        <w:rPr/>
        <w:t>KgcAY/TitYQm2OpMlw8/sKIW+H9YAu77SuSB7Kf1PjQvVzVu09Mac8z58cy0tqDUNpxPnKPQZCBsNu</w:t>
      </w:r>
    </w:p>
    <w:p>
      <w:pPr>
        <w:pStyle w:val="PreformattedText"/>
        <w:bidi w:val="0"/>
        <w:spacing w:before="0" w:after="0"/>
        <w:jc w:val="left"/>
        <w:rPr/>
      </w:pPr>
      <w:r>
        <w:rPr/>
        <w:t>/+vC7q9WhBgFxxWIB+vh40px1hlRbbIK08hyjv+FVeama01++5T3mSFR6eFqLUJl1YRyH0p8483rOM</w:t>
      </w:r>
    </w:p>
    <w:p>
      <w:pPr>
        <w:pStyle w:val="PreformattedText"/>
        <w:bidi w:val="0"/>
        <w:spacing w:before="0" w:after="0"/>
        <w:jc w:val="left"/>
        <w:rPr/>
      </w:pPr>
      <w:r>
        <w:rPr/>
        <w:t>bdN/x4WxbpfbSpzJ7uQnePKqW4uHVrlZnOO73b1HlVVnxpTr0WS/HcILZUy4pKlNkhRTkH7uUJOPpx</w:t>
      </w:r>
    </w:p>
    <w:p>
      <w:pPr>
        <w:pStyle w:val="PreformattedText"/>
        <w:bidi w:val="0"/>
        <w:spacing w:before="0" w:after="0"/>
        <w:jc w:val="left"/>
        <w:rPr/>
      </w:pPr>
      <w:r>
        <w:rPr/>
        <w:t>S3SOrdWlPI/KpbYDiRrGob52mnwmqAzvsU5zuB33O/XP8AW3BJRIJwe4+opJz3NlZO2ScY+Q6kdcjh</w:t>
      </w:r>
    </w:p>
    <w:p>
      <w:pPr>
        <w:pStyle w:val="PreformattedText"/>
        <w:bidi w:val="0"/>
        <w:spacing w:before="0" w:after="0"/>
        <w:jc w:val="left"/>
        <w:rPr/>
      </w:pPr>
      <w:r>
        <w:rPr/>
        <w:t>tfKunl3e/wBejSRlOb75P0PUZ9OD3A324bpXMCIojkElW+MggdcgAqGw+WP5dd+JNoJfbHOR9abeHY</w:t>
      </w:r>
    </w:p>
    <w:p>
      <w:pPr>
        <w:pStyle w:val="PreformattedText"/>
        <w:bidi w:val="0"/>
        <w:spacing w:before="0" w:after="0"/>
        <w:jc w:val="left"/>
        <w:rPr/>
      </w:pPr>
      <w:r>
        <w:rPr/>
        <w:t>PkfpXJ5H7skYAzttsrfpn6H9ONBP7juxQj/wCJ7/pSdJUHFjO3OrPvjPsfl/PrngS4eP8AGOYzJ+pq</w:t>
      </w:r>
    </w:p>
    <w:p>
      <w:pPr>
        <w:pStyle w:val="PreformattedText"/>
        <w:bidi w:val="0"/>
        <w:spacing w:before="0" w:after="0"/>
        <w:jc w:val="left"/>
        <w:rPr/>
      </w:pPr>
      <w:r>
        <w:rPr/>
        <w:t>9u5/DDGIH0oLIwUkZP3VZ7+r57b/AOmO3az4uItV+QqDYT12R6z6+fjRWlWOUdid8A4wAdx+I7Z3HA</w:t>
      </w:r>
    </w:p>
    <w:p>
      <w:pPr>
        <w:pStyle w:val="PreformattedText"/>
        <w:bidi w:val="0"/>
        <w:spacing w:before="0" w:after="0"/>
        <w:jc w:val="left"/>
        <w:rPr/>
      </w:pPr>
      <w:r>
        <w:rPr/>
        <w:t>MRkg5opb2EbUMQ0p51KUgKKEuOqUrCENsNIU48++44QhhhttC1OOLUlCEIKllKQTxJs/8AMNTvqH1F</w:t>
      </w:r>
    </w:p>
    <w:p>
      <w:pPr>
        <w:pStyle w:val="PreformattedText"/>
        <w:bidi w:val="0"/>
        <w:spacing w:before="0" w:after="0"/>
        <w:jc w:val="left"/>
        <w:rPr/>
      </w:pPr>
      <w:r>
        <w:rPr/>
        <w:t>NXX7peMwfXrvqsTxGfaeac2AiqWpoHT4mrN7x3JdNevWoedH0mtyfFdMd5+AppSZWp7zbqXfL+CXCo</w:t>
      </w:r>
    </w:p>
    <w:p>
      <w:pPr>
        <w:pStyle w:val="PreformattedText"/>
        <w:bidi w:val="0"/>
        <w:spacing w:before="0" w:after="0"/>
        <w:jc w:val="left"/>
        <w:rPr/>
      </w:pPr>
      <w:r>
        <w:rPr/>
        <w:t>7qmkuIqk9glpZfe8bZQ0WLMC4diCs+wnkY2KzjBwgHMrGCLM2Sgvrbg9Ug5CRlZxOf5R5yrEQKpHv3</w:t>
      </w:r>
    </w:p>
    <w:p>
      <w:pPr>
        <w:pStyle w:val="PreformattedText"/>
        <w:bidi w:val="0"/>
        <w:spacing w:before="0" w:after="0"/>
        <w:jc w:val="left"/>
        <w:rPr/>
      </w:pPr>
      <w:r>
        <w:rPr/>
        <w:t>VzVPXG94Ve1avmvXtU0pqjkBqqSAzQ6AJDSfOj2ra0JLdPtiEeVtPlQozPMhCQ4tZBURlloqdGrMyf</w:t>
      </w:r>
    </w:p>
    <w:p>
      <w:pPr>
        <w:pStyle w:val="PreformattedText"/>
        <w:bidi w:val="0"/>
        <w:spacing w:before="0" w:after="0"/>
        <w:jc w:val="left"/>
        <w:rPr/>
      </w:pPr>
      <w:r>
        <w:rPr/>
        <w:t>f9N6tXXw40obJJTg+/5eHlNJCtUoNtkY9tyByjAGw6b568S1sgII04qOlyFRERnnSHRGU07jI67j2x</w:t>
      </w:r>
    </w:p>
    <w:p>
      <w:pPr>
        <w:pStyle w:val="PreformattedText"/>
        <w:bidi w:val="0"/>
        <w:spacing w:before="0" w:after="0"/>
        <w:jc w:val="left"/>
        <w:rPr/>
      </w:pPr>
      <w:r>
        <w:rPr/>
        <w:t>sM79c/z7cRkt6VHmPUVJU5qAzk1N7wTeJfUTwga+6c+IfTEfGXDp/VHjVbXdlLh0zUaxqxHVT7500r</w:t>
      </w:r>
    </w:p>
    <w:p>
      <w:pPr>
        <w:pStyle w:val="PreformattedText"/>
        <w:bidi w:val="0"/>
        <w:spacing w:before="0" w:after="0"/>
        <w:jc w:val="left"/>
        <w:rPr/>
      </w:pPr>
      <w:r>
        <w:rPr/>
        <w:t>j6D+6pNZofmsofAKoFQZg1RkF+AyRa2a9CwqJSRpUNpST2h5iJHLUBOKiPJK2yBCVJOpJOYUARPzKT</w:t>
      </w:r>
    </w:p>
    <w:p>
      <w:pPr>
        <w:pStyle w:val="PreformattedText"/>
        <w:bidi w:val="0"/>
        <w:spacing w:before="0" w:after="0"/>
        <w:jc w:val="left"/>
        <w:rPr/>
      </w:pPr>
      <w:r>
        <w:rPr/>
        <w:t>z0kxFerh4ar6szWfS3TXV3T6omr2BqtYlp6jWVVHA2Hpds3hRotZphmJbUUN1NhqUqLNaSSGZsGSxn</w:t>
      </w:r>
    </w:p>
    <w:p>
      <w:pPr>
        <w:pStyle w:val="PreformattedText"/>
        <w:bidi w:val="0"/>
        <w:spacing w:before="0" w:after="0"/>
        <w:jc w:val="left"/>
        <w:rPr/>
      </w:pPr>
      <w:r>
        <w:rPr/>
        <w:t>LR4RdpKHFp3A+YOQcd4IPvqVbKDiEKGyvdtuIMEQQQccqkpXdNrevGlSaTXqRBqlOnMKjSYs2MzJjy</w:t>
      </w:r>
    </w:p>
    <w:p>
      <w:pPr>
        <w:pStyle w:val="PreformattedText"/>
        <w:bidi w:val="0"/>
        <w:spacing w:before="0" w:after="0"/>
        <w:jc w:val="left"/>
        <w:rPr/>
      </w:pPr>
      <w:r>
        <w:rPr/>
        <w:t>GFbrZfYeQpD7JIBKFpKTjccV6yghSFp1pUMggEEGMEGQR3ggjvEVOBKVJWlRQtJkKSSFJPelQgpUO8</w:t>
      </w:r>
    </w:p>
    <w:p>
      <w:pPr>
        <w:pStyle w:val="PreformattedText"/>
        <w:bidi w:val="0"/>
        <w:spacing w:before="0" w:after="0"/>
        <w:jc w:val="left"/>
        <w:rPr/>
      </w:pPr>
      <w:r>
        <w:rPr/>
        <w:t>EEcjVX+vf2dEItv1XTdppiMhTkg0OR5zqGiFJUhNMkqJVESlsKSlpfO390BTaRjgA4x0Is7ha7rg4T</w:t>
      </w:r>
    </w:p>
    <w:p>
      <w:pPr>
        <w:pStyle w:val="PreformattedText"/>
        <w:bidi w:val="0"/>
        <w:spacing w:before="0" w:after="0"/>
        <w:jc w:val="left"/>
        <w:rPr/>
      </w:pPr>
      <w:r>
        <w:rPr/>
        <w:t>YvqkqaUT1Sj/APDOVNk/ynUgkCCgEkaXwP8AaJeW6U2vHAq/YkBLwjrUDnrGA7yOqQveSsmkBpJZ1w</w:t>
      </w:r>
    </w:p>
    <w:p>
      <w:pPr>
        <w:pStyle w:val="PreformattedText"/>
        <w:bidi w:val="0"/>
        <w:spacing w:before="0" w:after="0"/>
        <w:jc w:val="left"/>
        <w:rPr/>
      </w:pPr>
      <w:r>
        <w:rPr/>
        <w:t>6aKi0x6PLbdpz6w7EkFbCkOqWAooDqRy87ZUOgS5zdUqSCrNr7h93aPFu4aUy+jGRv3EHIIIBgjcbH</w:t>
      </w:r>
    </w:p>
    <w:p>
      <w:pPr>
        <w:pStyle w:val="PreformattedText"/>
        <w:bidi w:val="0"/>
        <w:spacing w:before="0" w:after="0"/>
        <w:jc w:val="left"/>
        <w:rPr/>
      </w:pPr>
      <w:r>
        <w:rPr/>
        <w:t>FafacTsOIMFdpcJet3BMgyR3hQ3EYkHI99S5mvwJdJXOYdCVndbKByOoeWAktqS76kueo5BBPcdRxS</w:t>
      </w:r>
    </w:p>
    <w:p>
      <w:pPr>
        <w:pStyle w:val="PreformattedText"/>
        <w:bidi w:val="0"/>
        <w:spacing w:before="0" w:after="0"/>
        <w:jc w:val="left"/>
        <w:rPr/>
      </w:pPr>
      <w:r>
        <w:rPr/>
        <w:t>XTEJK4gjJHiR41MbdWVhB7c4BOZA8uU7R5UwVdEy97z098PNsTnIl3a81iZDuKcEOqctbQm1ExqtrX</w:t>
      </w:r>
    </w:p>
    <w:p>
      <w:pPr>
        <w:pStyle w:val="PreformattedText"/>
        <w:bidi w:val="0"/>
        <w:spacing w:before="0" w:after="0"/>
        <w:jc w:val="left"/>
        <w:rPr/>
      </w:pPr>
      <w:r>
        <w:rPr/>
        <w:t>c7rzCiqFNl2cHbco7gBQmr31Fd5khgq45wiwVxzitlwluerfVqfMEabdBlYnb8xIKAOeo7Yqx4heN9</w:t>
      </w:r>
    </w:p>
    <w:p>
      <w:pPr>
        <w:pStyle w:val="PreformattedText"/>
        <w:bidi w:val="0"/>
        <w:spacing w:before="0" w:after="0"/>
        <w:jc w:val="left"/>
        <w:rPr/>
      </w:pPr>
      <w:r>
        <w:rPr/>
        <w:t>HOCcS6RXACjw1ATbJ313zoIt0gGCUsqIfcnkhIyFGrkb0sugXrYl12HXacy5a932tXrSq9KZQlpkW9</w:t>
      </w:r>
    </w:p>
    <w:p>
      <w:pPr>
        <w:pStyle w:val="PreformattedText"/>
        <w:bidi w:val="0"/>
        <w:spacing w:before="0" w:after="0"/>
        <w:jc w:val="left"/>
        <w:rPr/>
      </w:pPr>
      <w:r>
        <w:rPr/>
        <w:t>cFHk0SRBjIaCQwGqZICGeUJDZZQUgcox9OsEsdWpoaS0QUjYDSQUgQMDHIbV8juS9r60lZdnUTknV7</w:t>
      </w:r>
    </w:p>
    <w:p>
      <w:pPr>
        <w:pStyle w:val="PreformattedText"/>
        <w:bidi w:val="0"/>
        <w:spacing w:before="0" w:after="0"/>
        <w:jc w:val="left"/>
        <w:rPr/>
      </w:pPr>
      <w:r>
        <w:rPr/>
        <w:t>RJO5MmZ3rzCPtffDDVvDf4rrwcrcdtun3hUF0WtVBDLqEVe6KDTWRS7vdWY6Eyn63aKafJfUhOFTab</w:t>
      </w:r>
    </w:p>
    <w:p>
      <w:pPr>
        <w:pStyle w:val="PreformattedText"/>
        <w:bidi w:val="0"/>
        <w:spacing w:before="0" w:after="0"/>
        <w:jc w:val="left"/>
        <w:rPr/>
      </w:pPr>
      <w:r>
        <w:rPr/>
        <w:t>MWSVPYBapaHh16Uyi4ExtBxMgmRn5z41RKb6s9UTHVmJ3xukjb+kRVLFYi/s18oS8lSQAphwH0KSVb</w:t>
      </w:r>
    </w:p>
    <w:p>
      <w:pPr>
        <w:pStyle w:val="PreformattedText"/>
        <w:bidi w:val="0"/>
        <w:spacing w:before="0" w:after="0"/>
        <w:jc w:val="left"/>
        <w:rPr/>
      </w:pPr>
      <w:r>
        <w:rPr/>
        <w:t>AlSj6+xHNuBk44qnUKaURy5VISsKTG5ovYfbdTyLKdzgLwVJ5iMYVhOME432x0OevCQQd0+vGumSnG</w:t>
      </w:r>
    </w:p>
    <w:p>
      <w:pPr>
        <w:pStyle w:val="PreformattedText"/>
        <w:bidi w:val="0"/>
        <w:spacing w:before="0" w:after="0"/>
        <w:jc w:val="left"/>
        <w:rPr/>
      </w:pPr>
      <w:r>
        <w:rPr/>
        <w:t>B9ufdRjSKlWLYrUO6Laq9Zte5aYoKp1z23VKhb9x045BKYFeosliZBSRzcwbeSFpUUqCklQPCzpUHU</w:t>
      </w:r>
    </w:p>
    <w:p>
      <w:pPr>
        <w:pStyle w:val="PreformattedText"/>
        <w:bidi w:val="0"/>
        <w:spacing w:before="0" w:after="0"/>
        <w:jc w:val="left"/>
        <w:rPr/>
      </w:pPr>
      <w:r>
        <w:rPr/>
        <w:t>ktrGykkpWPJSSFDcjfInlTZ0rCkFOts7ggEHaQQQQdhy7qnXpv9pl4prD+HhXnXKTrfbiPLS/E1FhN</w:t>
      </w:r>
    </w:p>
    <w:p>
      <w:pPr>
        <w:pStyle w:val="PreformattedText"/>
        <w:bidi w:val="0"/>
        <w:spacing w:before="0" w:after="0"/>
        <w:jc w:val="left"/>
        <w:rPr/>
      </w:pPr>
      <w:r>
        <w:rPr/>
        <w:t>sXeWkcqHPhNR7cjMTVSA19xyqMVdJWMrQvs2+u9WhxC3i+lUyV5V49oQT/5p8aZRa2iHEKRb9SU/+7</w:t>
      </w:r>
    </w:p>
    <w:p>
      <w:pPr>
        <w:pStyle w:val="PreformattedText"/>
        <w:bidi w:val="0"/>
        <w:spacing w:before="0" w:after="0"/>
        <w:jc w:val="left"/>
        <w:rPr/>
      </w:pPr>
      <w:r>
        <w:rPr/>
        <w:t>JA/wDpOpIHgAnwip36f/aLeH3UlyLAux2uaM12UotpavdMeq2eXRhIDV/UNHlQW1uEBtdUg0xsFWFu</w:t>
      </w:r>
    </w:p>
    <w:p>
      <w:pPr>
        <w:pStyle w:val="PreformattedText"/>
        <w:bidi w:val="0"/>
        <w:spacing w:before="0" w:after="0"/>
        <w:jc w:val="left"/>
        <w:rPr/>
      </w:pPr>
      <w:r>
        <w:rPr/>
        <w:t>JI3F3rF8KUR2h3bEe4/aat23UQETn16zH62MVBDdQsKlSqQ4xWYlYjwE0ibR5DFXp9W81TCWlUufTX</w:t>
      </w:r>
    </w:p>
    <w:p>
      <w:pPr>
        <w:pStyle w:val="PreformattedText"/>
        <w:bidi w:val="0"/>
        <w:spacing w:before="0" w:after="0"/>
        <w:jc w:val="left"/>
        <w:rPr/>
      </w:pPr>
      <w:r>
        <w:rPr/>
        <w:t>XWKglSloAUy4sesb7440+7UP8AsZZpCSsFpkCBOxBO22ke1/LmYoEQnTx+6Uo6FJW7OrsxuOce7v5Y</w:t>
      </w:r>
    </w:p>
    <w:p>
      <w:pPr>
        <w:pStyle w:val="PreformattedText"/>
        <w:bidi w:val="0"/>
        <w:spacing w:before="0" w:after="0"/>
        <w:jc w:val="left"/>
        <w:rPr/>
      </w:pPr>
      <w:r>
        <w:rPr/>
        <w:t>g1MbQTwqXxdbVHqF2wX6PQ1NIc+De5m5chvKcBxIH7psgnY+3XiXw/jDFpwu2QcuhAHl638Kp7nhN1</w:t>
      </w:r>
    </w:p>
    <w:p>
      <w:pPr>
        <w:pStyle w:val="PreformattedText"/>
        <w:bidi w:val="0"/>
        <w:spacing w:before="0" w:after="0"/>
        <w:jc w:val="left"/>
        <w:rPr/>
      </w:pPr>
      <w:r>
        <w:rPr/>
        <w:t>xPiDzjIKLZSp1mcjnpB+pid6uo08oNiaX221Fix6bS4sKMkuEeUyhIbb9a3VqI5lbHJPvwCcSfU/cO</w:t>
      </w:r>
    </w:p>
    <w:p>
      <w:pPr>
        <w:pStyle w:val="PreformattedText"/>
        <w:bidi w:val="0"/>
        <w:spacing w:before="0" w:after="0"/>
        <w:jc w:val="left"/>
        <w:rPr/>
      </w:pPr>
      <w:r>
        <w:rPr/>
        <w:t>PuKkHJJrQ+GWlrwuzDaAG0pyok7mMknmZzUM9ffG9bMKoy7VsWUio1BnzGX57JQYkdaRyq5VpPrUlR</w:t>
      </w:r>
    </w:p>
    <w:p>
      <w:pPr>
        <w:pStyle w:val="PreformattedText"/>
        <w:bidi w:val="0"/>
        <w:spacing w:before="0" w:after="0"/>
        <w:jc w:val="left"/>
        <w:rPr/>
      </w:pPr>
      <w:r>
        <w:rPr/>
        <w:t>6Jydt8cVdo6i7vEW7SgfHee+P1NR77iTnVLVbpKUDGs8/IVV/ft1VW5FTarVJz0yU+lxanXVbZUSQl</w:t>
      </w:r>
    </w:p>
    <w:p>
      <w:pPr>
        <w:pStyle w:val="PreformattedText"/>
        <w:bidi w:val="0"/>
        <w:spacing w:before="0" w:after="0"/>
        <w:jc w:val="left"/>
        <w:rPr/>
      </w:pPr>
      <w:r>
        <w:rPr/>
        <w:t>AzhKck7fr7kF9w9pqzcKEwpGe8zO/o1QW1wpbwSTOqf1ptWJHMjJ/wAhyVdem46AA7dflxDtk6WQBu</w:t>
      </w:r>
    </w:p>
    <w:p>
      <w:pPr>
        <w:pStyle w:val="PreformattedText"/>
        <w:bidi w:val="0"/>
        <w:spacing w:before="0" w:after="0"/>
        <w:jc w:val="left"/>
        <w:rPr/>
      </w:pPr>
      <w:r>
        <w:rPr/>
        <w:t>R/f31Jdyr140RyXQp5ZHTmOAT0H4Dr/R4F76C8s7Zq1txDY5nFSBmqByRsMd+6RvsT3wB+vBETGdqI</w:t>
      </w:r>
    </w:p>
    <w:p>
      <w:pPr>
        <w:pStyle w:val="PreformattedText"/>
        <w:bidi w:val="0"/>
        <w:spacing w:before="0" w:after="0"/>
        <w:jc w:val="left"/>
        <w:rPr/>
      </w:pPr>
      <w:r>
        <w:rPr/>
        <w:t>4yZxSQnknOM5wc5AGxxj6n+scMnO5yfQroGJ28Tj16xSRlKPMQQehHMc777kEd84/LhNdSIORt69eo</w:t>
      </w:r>
    </w:p>
    <w:p>
      <w:pPr>
        <w:pStyle w:val="PreformattedText"/>
        <w:bidi w:val="0"/>
        <w:spacing w:before="0" w:after="0"/>
        <w:jc w:val="left"/>
        <w:rPr/>
      </w:pPr>
      <w:r>
        <w:rPr/>
        <w:t>JHSoqzkgZBPXoFDqB947n8+JFqQHm5xkfWkPewrxBrupAU3jfHKCB7gnJATn57fTjQzlnAjs0IYDsj</w:t>
      </w:r>
    </w:p>
    <w:p>
      <w:pPr>
        <w:pStyle w:val="PreformattedText"/>
        <w:bidi w:val="0"/>
        <w:spacing w:before="0" w:after="0"/>
        <w:jc w:val="left"/>
        <w:rPr/>
      </w:pPr>
      <w:r>
        <w:rPr/>
        <w:t>IBNFDrX7xfQ5KiSABjCsjcHYf1jgTsgBeuHnqP1q+uRNqkkbAfSgjkZ15YaYaceecKuRlhCluOEJzh</w:t>
      </w:r>
    </w:p>
    <w:p>
      <w:pPr>
        <w:pStyle w:val="PreformattedText"/>
        <w:bidi w:val="0"/>
        <w:spacing w:before="0" w:after="0"/>
        <w:jc w:val="left"/>
        <w:rPr/>
      </w:pPr>
      <w:r>
        <w:rPr/>
        <w:t>DaASr0g5wDjGfnxY8VP+FPKAKhWAh8R4/Q1BzXPx0+H3QxE+nO3G3qdf0RLrbFhabTafVyzMQpKPIu</w:t>
      </w:r>
    </w:p>
    <w:p>
      <w:pPr>
        <w:pStyle w:val="PreformattedText"/>
        <w:bidi w:val="0"/>
        <w:spacing w:before="0" w:after="0"/>
        <w:jc w:val="left"/>
        <w:rPr/>
      </w:pPr>
      <w:r>
        <w:rPr/>
        <w:t>i82VO0q00BfOVoUuZPHkKAp6ipJIUUKWSAImiMvNtI1KMn1udvrVIviK8ZWtPiOkyqXX6v8A3Q04cc</w:t>
      </w:r>
    </w:p>
    <w:p>
      <w:pPr>
        <w:pStyle w:val="PreformattedText"/>
        <w:bidi w:val="0"/>
        <w:spacing w:before="0" w:after="0"/>
        <w:jc w:val="left"/>
        <w:rPr/>
      </w:pPr>
      <w:r>
        <w:rPr/>
        <w:t>KoWllny5kO3Fs4HJ/eypAty9QJ45VHzKliGlS1GHTYaSUmQ2zjOfXqYqveu1uE6Oykc+Y9d9RRDa1A</w:t>
      </w:r>
    </w:p>
    <w:p>
      <w:pPr>
        <w:pStyle w:val="PreformattedText"/>
        <w:bidi w:val="0"/>
        <w:spacing w:before="0" w:after="0"/>
        <w:jc w:val="left"/>
        <w:rPr/>
      </w:pPr>
      <w:r>
        <w:rPr/>
        <w:t>DAGNsY+nQA7DYfQHA4mIa3ncVBVEyJM0aWuyXboZR1+FgPKUSnGC+4hCevQ8rauu+/vxIt0A3ERJSn</w:t>
      </w:r>
    </w:p>
    <w:p>
      <w:pPr>
        <w:pStyle w:val="PreformattedText"/>
        <w:bidi w:val="0"/>
        <w:spacing w:before="0" w:after="0"/>
        <w:jc w:val="left"/>
        <w:rPr/>
      </w:pPr>
      <w:r>
        <w:rPr/>
        <w:t>6muqkN4PtHw5fTenBuKnARnHE9E9MA4JOQkjmO6dx+WNuJrrUJMCR6ikago5ORn1686aUxlOP8qElR</w:t>
      </w:r>
    </w:p>
    <w:p>
      <w:pPr>
        <w:pStyle w:val="PreformattedText"/>
        <w:bidi w:val="0"/>
        <w:spacing w:before="0" w:after="0"/>
        <w:jc w:val="left"/>
        <w:rPr/>
      </w:pPr>
      <w:r>
        <w:rPr/>
        <w:t>5wEgJO/qI3A/hyD+fEDRJxM07KufOltCUmntpiNH94lWZa0qxyZKv3CSD16lZH/KcHmHEj2RpAk/xH</w:t>
      </w:r>
    </w:p>
    <w:p>
      <w:pPr>
        <w:pStyle w:val="PreformattedText"/>
        <w:bidi w:val="0"/>
        <w:spacing w:before="0" w:after="0"/>
        <w:jc w:val="left"/>
        <w:rPr/>
      </w:pPr>
      <w:r>
        <w:rPr/>
        <w:t>7fr8K4TuYzOK3nf2WPxlq1I0J1M8E901OM5c3hvkI1O0ajKbLc2boXqLcUv+/NDQvywJ8a2dYKuy8g</w:t>
      </w:r>
    </w:p>
    <w:p>
      <w:pPr>
        <w:pStyle w:val="PreformattedText"/>
        <w:bidi w:val="0"/>
        <w:spacing w:before="0" w:after="0"/>
        <w:jc w:val="left"/>
        <w:rPr/>
      </w:pPr>
      <w:r>
        <w:rPr/>
        <w:t>5Co8LVqHHwWYzfI7dALZZcAgIHVqieQlB94Ckz/pSIml2pKXHGyf3nbTOczCwPIlKoPeqDECtg1CkJ</w:t>
      </w:r>
    </w:p>
    <w:p>
      <w:pPr>
        <w:pStyle w:val="PreformattedText"/>
        <w:bidi w:val="0"/>
        <w:spacing w:before="0" w:after="0"/>
        <w:jc w:val="left"/>
        <w:rPr/>
      </w:pPr>
      <w:r>
        <w:rPr/>
        <w:t>ebQlYwfY59vzxjipWMzVlS4bisOo5FISpJHQpB+vUfXiMdSee9epLVzTSzbjQpFWosOSVAjzPJQh0Z</w:t>
      </w:r>
    </w:p>
    <w:p>
      <w:pPr>
        <w:pStyle w:val="PreformattedText"/>
        <w:bidi w:val="0"/>
        <w:spacing w:before="0" w:after="0"/>
        <w:jc w:val="left"/>
        <w:rPr/>
      </w:pPr>
      <w:r>
        <w:rPr/>
        <w:t>BGUuoAUhW+xBB+fDL7LV02W7hpL7fcoAj3T9qfYubi1cDts8phwc0kpPypiNQPDNT3qC/I05fMW46f</w:t>
      </w:r>
    </w:p>
    <w:p>
      <w:pPr>
        <w:pStyle w:val="PreformattedText"/>
        <w:bidi w:val="0"/>
        <w:spacing w:before="0" w:after="0"/>
        <w:jc w:val="left"/>
        <w:rPr/>
      </w:pPr>
      <w:r>
        <w:rPr/>
        <w:t>FfVTaVXJK36TWHx5Sm40iqpiuTKbJKWlpbf/xLQU9l6O4nJ4BOPdCWru1WeDLFteJB0ocJLThxCVL9</w:t>
      </w:r>
    </w:p>
    <w:p>
      <w:pPr>
        <w:pStyle w:val="PreformattedText"/>
        <w:bidi w:val="0"/>
        <w:spacing w:before="0" w:after="0"/>
        <w:jc w:val="left"/>
        <w:rPr/>
      </w:pPr>
      <w:r>
        <w:rPr/>
        <w:t>ts4wuVpBPabUJjQejv7QLiyvWxx1s3tgtQ1uNiHmwAqVIQCG3BkEt6UKOmEOINVz+BS59CrE8R2v1w</w:t>
      </w:r>
    </w:p>
    <w:p>
      <w:pPr>
        <w:pStyle w:val="PreformattedText"/>
        <w:bidi w:val="0"/>
        <w:spacing w:before="0" w:after="0"/>
        <w:jc w:val="left"/>
        <w:rPr/>
      </w:pPr>
      <w:r>
        <w:rPr/>
        <w:t>a+eInQi2fF3d8yNpzQ/DjUdadPZV+aO6RUOoTa9SrbqsSPXvJmaj3DIgR67X6fAckfsqFSqNDkIbkx</w:t>
      </w:r>
    </w:p>
    <w:p>
      <w:pPr>
        <w:pStyle w:val="PreformattedText"/>
        <w:bidi w:val="0"/>
        <w:spacing w:before="0" w:after="0"/>
        <w:jc w:val="left"/>
        <w:rPr/>
      </w:pPr>
      <w:r>
        <w:rPr/>
        <w:t>paly+gXQTjPA+Gu8Y4jw94XV+BqVoKkNI1YSXEjSdRg7wIA9qQHP2mftC4V0iu7LgPB7tB4TwqVJJJ</w:t>
      </w:r>
    </w:p>
    <w:p>
      <w:pPr>
        <w:pStyle w:val="PreformattedText"/>
        <w:bidi w:val="0"/>
        <w:spacing w:before="0" w:after="0"/>
        <w:jc w:val="left"/>
        <w:rPr/>
      </w:pPr>
      <w:r>
        <w:rPr/>
        <w:t>R17xQAtwIX2gEJlI2J7So0wTd27k86FApUMgoWClQB33Srtjf5jpwcg4SazOsyH9og8FTWtPh+l6oW</w:t>
      </w:r>
    </w:p>
    <w:p>
      <w:pPr>
        <w:pStyle w:val="PreformattedText"/>
        <w:bidi w:val="0"/>
        <w:spacing w:before="0" w:after="0"/>
        <w:jc w:val="left"/>
        <w:rPr/>
      </w:pPr>
      <w:r>
        <w:rPr/>
        <w:t>3S/Ou62AVrkIbSVfF0iMubbj61YK+RaWZsF8px+4lBOQSAbvh7xUksHMdpPfvCs7cwQN96hXjYUEuB</w:t>
      </w:r>
    </w:p>
    <w:p>
      <w:pPr>
        <w:pStyle w:val="PreformattedText"/>
        <w:bidi w:val="0"/>
        <w:spacing w:before="0" w:after="0"/>
        <w:jc w:val="left"/>
        <w:rPr/>
      </w:pPr>
      <w:r>
        <w:rPr/>
        <w:t>MH2SR37pJ+ERtHjXnVVtYcS0pSC22ttCwFtqB5inmKVIWAULHKQRgEHY75PDz6YkEYPr1FQ2yezAAI</w:t>
      </w:r>
    </w:p>
    <w:p>
      <w:pPr>
        <w:pStyle w:val="PreformattedText"/>
        <w:bidi w:val="0"/>
        <w:spacing w:before="0" w:after="0"/>
        <w:jc w:val="left"/>
        <w:rPr/>
      </w:pPr>
      <w:r>
        <w:rPr/>
        <w:t>pHpWpmQUNlIS6kAodUcoVjA3PVJx8xnfrniMEwojkacUqe8Ghsd0reDQUHAU85SASEEbZUQCRlWBg+</w:t>
      </w:r>
    </w:p>
    <w:p>
      <w:pPr>
        <w:pStyle w:val="PreformattedText"/>
        <w:bidi w:val="0"/>
        <w:spacing w:before="0" w:after="0"/>
        <w:jc w:val="left"/>
        <w:rPr/>
      </w:pPr>
      <w:r>
        <w:rPr/>
        <w:t>2R0OXEJEx7QPLu8qbV7PcaHrY9PcgbgnkON8bgn1fTPQfLhZbwcTPrxpuTknEfPxri5DQsHflUCAVA</w:t>
      </w:r>
    </w:p>
    <w:p>
      <w:pPr>
        <w:pStyle w:val="PreformattedText"/>
        <w:bidi w:val="0"/>
        <w:spacing w:before="0" w:after="0"/>
        <w:jc w:val="left"/>
        <w:rPr/>
      </w:pPr>
      <w:r>
        <w:rPr/>
        <w:t>JO4SSQCAMZznHQ8MqYSdx6/p4UrrDG0+O/n5eXjTu6F+IHXjww3bTb10C1Jrun9Vp81FRXSY7UCv2N</w:t>
      </w:r>
    </w:p>
    <w:p>
      <w:pPr>
        <w:pStyle w:val="PreformattedText"/>
        <w:bidi w:val="0"/>
        <w:spacing w:before="0" w:after="0"/>
        <w:jc w:val="left"/>
        <w:rPr/>
      </w:pPr>
      <w:r>
        <w:rPr/>
        <w:t>WX2uYKaujTi5IsuiXJGUFYcTKgqd5VAtPtrShaIyrdSUONtOqShzKkBR0qI2JEwSN5IJHfSf3i21ON</w:t>
      </w:r>
    </w:p>
    <w:p>
      <w:pPr>
        <w:pStyle w:val="PreformattedText"/>
        <w:bidi w:val="0"/>
        <w:spacing w:before="0" w:after="0"/>
        <w:jc w:val="left"/>
        <w:rPr/>
      </w:pPr>
      <w:r>
        <w:rPr/>
        <w:t>odU37JWkK09wSSJT7j4VpC8Ov9puuKLBpNoeMLwyW/JbLS4kvWzw0zZtFqbasJDNWuPQe9JkqJPbC8</w:t>
      </w:r>
    </w:p>
    <w:p>
      <w:pPr>
        <w:pStyle w:val="PreformattedText"/>
        <w:bidi w:val="0"/>
        <w:spacing w:before="0" w:after="0"/>
        <w:jc w:val="left"/>
        <w:rPr/>
      </w:pPr>
      <w:r>
        <w:rPr/>
        <w:t>iSKDclOKU5dh0l30xeIkXDRggnGOYx6+FWDjra21lCUocGw2EjxSDAPMgedH18/ap0TxQKqdM0tvpx</w:t>
      </w:r>
    </w:p>
    <w:p>
      <w:pPr>
        <w:pStyle w:val="PreformattedText"/>
        <w:bidi w:val="0"/>
        <w:spacing w:before="0" w:after="0"/>
        <w:jc w:val="left"/>
        <w:rPr/>
      </w:pPr>
      <w:r>
        <w:rPr/>
        <w:t>unIEom2pUKr2vcr1PbJUqYql1hll2XF8kZcVHLwaSD5/lAcD16L5zSt9tSGSYlMlM4MFQkDuAVGqDE</w:t>
      </w:r>
    </w:p>
    <w:p>
      <w:pPr>
        <w:pStyle w:val="PreformattedText"/>
        <w:bidi w:val="0"/>
        <w:spacing w:before="0" w:after="0"/>
        <w:jc w:val="left"/>
        <w:rPr/>
      </w:pPr>
      <w:r>
        <w:rPr/>
        <w:t>1XM2/WrBfWC6IJbCpCQfD+LnkTt4U3mnl1zahWm1Sn1LKgsnmUr73ODk8x9Xcn6b54ldH20o4i2R3H</w:t>
      </w:r>
    </w:p>
    <w:p>
      <w:pPr>
        <w:pStyle w:val="PreformattedText"/>
        <w:bidi w:val="0"/>
        <w:spacing w:before="0" w:after="0"/>
        <w:jc w:val="left"/>
        <w:rPr/>
      </w:pPr>
      <w:r>
        <w:rPr/>
        <w:t>7V7iqQLRQPPwjlFStqMjzaSVg5yyBvkAk8pPfr1/nwc8UM2b43AH3oYs0kXDZPj9DSZYeAbxnbl6k7</w:t>
      </w:r>
    </w:p>
    <w:p>
      <w:pPr>
        <w:pStyle w:val="PreformattedText"/>
        <w:bidi w:val="0"/>
        <w:spacing w:before="0" w:after="0"/>
        <w:jc w:val="left"/>
        <w:rPr/>
      </w:pPr>
      <w:r>
        <w:rPr/>
        <w:t>jfYfr+f04omJLUbiMVYujt+vGil1wBxZ9Ryo7dO535h13+ffvwKX375YO8mri3TKE55fTFSJlrBBxk</w:t>
      </w:r>
    </w:p>
    <w:p>
      <w:pPr>
        <w:pStyle w:val="PreformattedText"/>
        <w:bidi w:val="0"/>
        <w:spacing w:before="0" w:after="0"/>
        <w:jc w:val="left"/>
        <w:rPr/>
      </w:pPr>
      <w:r>
        <w:rPr/>
        <w:t>bHOSOpIykjH0x9DwQq+VEGDJJx6zmkrNUDnA7kD5nGOuOn9duG1EHauiDBjw+Xr0KTUhGTuCcHbAJ6</w:t>
      </w:r>
    </w:p>
    <w:p>
      <w:pPr>
        <w:pStyle w:val="PreformattedText"/>
        <w:bidi w:val="0"/>
        <w:spacing w:before="0" w:after="0"/>
        <w:jc w:val="left"/>
        <w:rPr/>
      </w:pPr>
      <w:r>
        <w:rPr/>
        <w:t>5z+JOfz4TSo2xt69edErqQCMYACdyBjfI+XTH9bDh+2MPNnlI+tNPewfI/Sv2VIiwadNqlQlwqbSqa</w:t>
      </w:r>
    </w:p>
    <w:p>
      <w:pPr>
        <w:pStyle w:val="PreformattedText"/>
        <w:bidi w:val="0"/>
        <w:spacing w:before="0" w:after="0"/>
        <w:jc w:val="left"/>
        <w:rPr/>
      </w:pPr>
      <w:r>
        <w:rPr/>
        <w:t>0X6lVqpNi0ukU5jI/f1Kq1B5uNT2MjHO86hOSADk440HUBbFZISlKZJJgADeScAChPSVv6EpK1qOAB</w:t>
      </w:r>
    </w:p>
    <w:p>
      <w:pPr>
        <w:pStyle w:val="PreformattedText"/>
        <w:bidi w:val="0"/>
        <w:spacing w:before="0" w:after="0"/>
        <w:jc w:val="left"/>
        <w:rPr/>
      </w:pPr>
      <w:r>
        <w:rPr/>
        <w:t>JOOQGarX11+0z0H0xdl0bTlD2u12MrdaUu2agKNptT30p2E2/HYbxr3K8FIW3RIkxoqSUmoMqGQFpv</w:t>
      </w:r>
    </w:p>
    <w:p>
      <w:pPr>
        <w:pStyle w:val="PreformattedText"/>
        <w:bidi w:val="0"/>
        <w:spacing w:before="0" w:after="0"/>
        <w:jc w:val="left"/>
        <w:rPr/>
      </w:pPr>
      <w:r>
        <w:rPr/>
        <w:t>EM3DjqEdeZMZhOTuVQZHl8qIHglTAQpeiAJ5nbIgnf1FVC6zeO7xM60xptHqt9/3JtCepxEiztMYa7</w:t>
      </w:r>
    </w:p>
    <w:p>
      <w:pPr>
        <w:pStyle w:val="PreformattedText"/>
        <w:bidi w:val="0"/>
        <w:spacing w:before="0" w:after="0"/>
        <w:jc w:val="left"/>
        <w:rPr/>
      </w:pPr>
      <w:r>
        <w:rPr/>
        <w:t>MpkuGVK5YVYrEeS9Wa+xyq9bcqprjuco54+NuEXN5d3YCXnAGx/ChOlOO/dR95PfUNvq2SosoIVGFK</w:t>
      </w:r>
    </w:p>
    <w:p>
      <w:pPr>
        <w:pStyle w:val="PreformattedText"/>
        <w:bidi w:val="0"/>
        <w:spacing w:before="0" w:after="0"/>
        <w:jc w:val="left"/>
        <w:rPr/>
      </w:pPr>
      <w:r>
        <w:rPr/>
        <w:t>Oo538BnkAIwNqhmAlCEIQlKENgIbbSgJaQkYCEIQNkoCcYAGB7cMobTkjKT6FeKnFgdYrUU0KQzk8x</w:t>
      </w:r>
    </w:p>
    <w:p>
      <w:pPr>
        <w:pStyle w:val="PreformattedText"/>
        <w:bidi w:val="0"/>
        <w:spacing w:before="0" w:after="0"/>
        <w:jc w:val="left"/>
        <w:rPr/>
      </w:pPr>
      <w:r>
        <w:rPr/>
        <w:t>5Sep2OQOwT7de304kpQlIA27qRKvMUMS0MnCubO/QkdMbKO/3c/lw6ATtXoSQczXKDInUCrS6qxBRU</w:t>
      </w:r>
    </w:p>
    <w:p>
      <w:pPr>
        <w:pStyle w:val="PreformattedText"/>
        <w:bidi w:val="0"/>
        <w:spacing w:before="0" w:after="0"/>
        <w:jc w:val="left"/>
        <w:rPr/>
      </w:pPr>
      <w:r>
        <w:rPr/>
        <w:t>kSYzLBZTILD7IbKuZTZWhSHs82dykjPX26gqYdU4EdaFACJgiPkd/ClmFICSrSQfPelWzqDRJqV0+p</w:t>
      </w:r>
    </w:p>
    <w:p>
      <w:pPr>
        <w:pStyle w:val="PreformattedText"/>
        <w:bidi w:val="0"/>
        <w:spacing w:before="0" w:after="0"/>
        <w:jc w:val="left"/>
        <w:rPr/>
      </w:pPr>
      <w:r>
        <w:rPr/>
        <w:t>plUhbzHIlFTj/DpS8c8wRITlpaM5x6wc9tzxJTeML1IcJakbKEEe/IPx8qQGnBBT2wd4M/LeiZDQjJ</w:t>
      </w:r>
    </w:p>
    <w:p>
      <w:pPr>
        <w:pStyle w:val="PreformattedText"/>
        <w:bidi w:val="0"/>
        <w:spacing w:before="0" w:after="0"/>
        <w:jc w:val="left"/>
        <w:rPr/>
      </w:pPr>
      <w:r>
        <w:rPr/>
        <w:t>SqOtqRKfPmNyG1BbMRpxRAWlSchx8g5T1CQeY5PKOGo0jskFR57gA/U93dS5nfCRy5/2rshkICQRsc</w:t>
      </w:r>
    </w:p>
    <w:p>
      <w:pPr>
        <w:pStyle w:val="PreformattedText"/>
        <w:bidi w:val="0"/>
        <w:spacing w:before="0" w:after="0"/>
        <w:jc w:val="left"/>
        <w:rPr/>
      </w:pPr>
      <w:r>
        <w:rPr/>
        <w:t>5yNlbkkE5yrffr149pHP8Av6516czPwqdv2dfjAujwLeLfRLxM207VH4WnN3wDqFblLeQ29fmj9eca</w:t>
      </w:r>
    </w:p>
    <w:p>
      <w:pPr>
        <w:pStyle w:val="PreformattedText"/>
        <w:bidi w:val="0"/>
        <w:spacing w:before="0" w:after="0"/>
        <w:jc w:val="left"/>
        <w:rPr/>
      </w:pPr>
      <w:r>
        <w:rPr/>
        <w:t>o+rFhPxnmHGqgmoWW9UFw2XELQ3WKZSpqQl+GytEhkpWHGVGEPpgk8v5Vf8AlVCvd41xySW3GxqdaU</w:t>
      </w:r>
    </w:p>
    <w:p>
      <w:pPr>
        <w:pStyle w:val="PreformattedText"/>
        <w:bidi w:val="0"/>
        <w:spacing w:before="0" w:after="0"/>
        <w:jc w:val="left"/>
        <w:rPr/>
      </w:pPr>
      <w:r>
        <w:rPr/>
        <w:t>FJ3mRMgR/MklHcdXvHrr2nW7bu+gWxe1jVyn3PZl40GiXbaF0UeS3MpFy2nctNjVm3LgpUxr0S6dMo</w:t>
      </w:r>
    </w:p>
    <w:p>
      <w:pPr>
        <w:pStyle w:val="PreformattedText"/>
        <w:bidi w:val="0"/>
        <w:spacing w:before="0" w:after="0"/>
        <w:jc w:val="left"/>
        <w:rPr/>
      </w:pPr>
      <w:r>
        <w:rPr/>
        <w:t>82HIZcTlKkPgjPFQ4lSCtt1OlxBKVDmFAwRjuIPP31bJWlxKXGzLbglJ7wduQ+gzyFOjFJCE82c4G/</w:t>
      </w:r>
    </w:p>
    <w:p>
      <w:pPr>
        <w:pStyle w:val="PreformattedText"/>
        <w:bidi w:val="0"/>
        <w:spacing w:before="0" w:after="0"/>
        <w:jc w:val="left"/>
        <w:rPr/>
      </w:pPr>
      <w:r>
        <w:rPr/>
        <w:t>zwCP6+fEZQmR4V2jHmATzE4GOGYMxEmvVlG/tBP2qEzS+oteBjQXVxmytQE0mh3t4kp9BU8xc0ax7g</w:t>
      </w:r>
    </w:p>
    <w:p>
      <w:pPr>
        <w:pStyle w:val="PreformattedText"/>
        <w:bidi w:val="0"/>
        <w:spacing w:before="0" w:after="0"/>
        <w:jc w:val="left"/>
        <w:rPr/>
      </w:pPr>
      <w:r>
        <w:rPr/>
        <w:t>jVGZbuldOupl1Me0pD9NgNV26GXn4dWkUSsW/TqaibGrtUSxo3Qfo/aXrhvuIo1NqCksgqCQlSIKnV</w:t>
      </w:r>
    </w:p>
    <w:p>
      <w:pPr>
        <w:pStyle w:val="PreformattedText"/>
        <w:bidi w:val="0"/>
        <w:spacing w:before="0" w:after="0"/>
        <w:jc w:val="left"/>
        <w:rPr/>
      </w:pPr>
      <w:r>
        <w:rPr/>
        <w:t>AlKlDJQ1okBYWpUFKAoP6ScWuLci2sgFFoBbuJ1DJ6vMpgAanAr2wUISFEqAx/XdT4NM09elWqmNDt</w:t>
      </w:r>
    </w:p>
    <w:p>
      <w:pPr>
        <w:pStyle w:val="PreformattedText"/>
        <w:bidi w:val="0"/>
        <w:spacing w:before="0" w:after="0"/>
        <w:jc w:val="left"/>
        <w:rPr/>
      </w:pPr>
      <w:r>
        <w:rPr/>
        <w:t>yYy69NMuiu1dFp3AqLUlyI7cOkN1Woy7VqDtQmxopfkszLhWiU9PiJVCXnS+KMPWTL122lDxlfUtod</w:t>
      </w:r>
    </w:p>
    <w:p>
      <w:pPr>
        <w:pStyle w:val="PreformattedText"/>
        <w:bidi w:val="0"/>
        <w:spacing w:before="0" w:after="0"/>
        <w:jc w:val="left"/>
        <w:rPr/>
      </w:pPr>
      <w:r>
        <w:rPr/>
        <w:t>7RQClWotL9ogRMakpJEOGYUO2l6zeobSR1TayApKdUNKBwOyFHq1SUpSVhTkKKhCIVrZ/s/wB4kvE/</w:t>
      </w:r>
    </w:p>
    <w:p>
      <w:pPr>
        <w:pStyle w:val="PreformattedText"/>
        <w:bidi w:val="0"/>
        <w:spacing w:before="0" w:after="0"/>
        <w:jc w:val="left"/>
        <w:rPr/>
      </w:pPr>
      <w:r>
        <w:rPr/>
        <w:t>aXhfsyraw3LdmqfhpvK8b0oVjRbznzrm1K0RoNsXG7a7NXte5EF1m7NNWKxCqcGdbLSYrNDj0LzrZS</w:t>
      </w:r>
    </w:p>
    <w:p>
      <w:pPr>
        <w:pStyle w:val="PreformattedText"/>
        <w:bidi w:val="0"/>
        <w:spacing w:before="0" w:after="0"/>
        <w:jc w:val="left"/>
        <w:rPr/>
      </w:pPr>
      <w:r>
        <w:rPr/>
        <w:t>lyLLo0/FuOMhd2t3UgPlKVOaQlKSogqJMYkgiTOoGQZxp0DhLSvwqUtqCk61hKf9KYSEpOEzIPZAAJ</w:t>
      </w:r>
    </w:p>
    <w:p>
      <w:pPr>
        <w:pStyle w:val="PreformattedText"/>
        <w:bidi w:val="0"/>
        <w:spacing w:before="0" w:after="0"/>
        <w:jc w:val="left"/>
        <w:rPr/>
      </w:pPr>
      <w:r>
        <w:rPr/>
        <w:t>wAFTq0oa8WLRdYdHbpt8mn1mmXFbzsmny4zrFQp8+PIirdgVCBLjqU3LiLSpK23W1KSsKyCeKa1dLT</w:t>
      </w:r>
    </w:p>
    <w:p>
      <w:pPr>
        <w:pStyle w:val="PreformattedText"/>
        <w:bidi w:val="0"/>
        <w:spacing w:before="0" w:after="0"/>
        <w:jc w:val="left"/>
        <w:rPr/>
      </w:pPr>
      <w:r>
        <w:rPr/>
        <w:t>6VDBmCPsee1T3Ua0KTGfuK8n3x96ByPDx4ltS9OxGWxSpE9d4W2pbTzYTS7jmTlTISPOA5vhbig1yN</w:t>
      </w:r>
    </w:p>
    <w:p>
      <w:pPr>
        <w:pStyle w:val="PreformattedText"/>
        <w:bidi w:val="0"/>
        <w:spacing w:before="0" w:after="0"/>
        <w:jc w:val="left"/>
        <w:rPr/>
      </w:pPr>
      <w:r>
        <w:rPr/>
        <w:t>hOUhDDeTkkcXroCk4AAjEfLPwqrKSlRxE59e+fdFQSU0HMpWMuNqAQUghxBGwKFD8u/EbeQRgfHw5z</w:t>
      </w:r>
    </w:p>
    <w:p>
      <w:pPr>
        <w:pStyle w:val="PreformattedText"/>
        <w:bidi w:val="0"/>
        <w:spacing w:before="0" w:after="0"/>
        <w:jc w:val="left"/>
        <w:rPr/>
      </w:pPr>
      <w:r>
        <w:rPr/>
        <w:t>8a8ZnPOh9MdYircbkK8tbji1mUo4aG3pbWE/8ACCcZBHp9R+7nhxuE4VgEzPo+/l86aWFZgSD65/IU</w:t>
      </w:r>
    </w:p>
    <w:p>
      <w:pPr>
        <w:pStyle w:val="PreformattedText"/>
        <w:bidi w:val="0"/>
        <w:spacing w:before="0" w:after="0"/>
        <w:jc w:val="left"/>
        <w:rPr/>
      </w:pPr>
      <w:r>
        <w:rPr/>
        <w:t>oXo6/hwslBSsZC0K9IHKSMZ2Wk5HfqrA9uHlJwcST6+dISqcEe870DSwschUCAc8h3UTkA7+w9RJ6d</w:t>
      </w:r>
    </w:p>
    <w:p>
      <w:pPr>
        <w:pStyle w:val="PreformattedText"/>
        <w:bidi w:val="0"/>
        <w:spacing w:before="0" w:after="0"/>
        <w:jc w:val="left"/>
        <w:rPr/>
      </w:pPr>
      <w:r>
        <w:rPr/>
        <w:t>z04b094OK8Y5HzoczFC/URkJOQlShn1EZzjGVAHpjcEe3HdEiY3pBJiAI9f3PqK/ZFNZUkgoB9OCcK</w:t>
      </w:r>
    </w:p>
    <w:p>
      <w:pPr>
        <w:pStyle w:val="PreformattedText"/>
        <w:bidi w:val="0"/>
        <w:spacing w:before="0" w:after="0"/>
        <w:jc w:val="left"/>
        <w:rPr/>
      </w:pPr>
      <w:r>
        <w:rPr/>
        <w:t>UOhwgdj2PfHDa2hkczXEukETkevnXzSZ9StOq0W4KLOkUmdSaowtqoQ3FNS40lxSvhJkYEYV5chKQs</w:t>
      </w:r>
    </w:p>
    <w:p>
      <w:pPr>
        <w:pStyle w:val="PreformattedText"/>
        <w:bidi w:val="0"/>
        <w:spacing w:before="0" w:after="0"/>
        <w:jc w:val="left"/>
        <w:rPr/>
      </w:pPr>
      <w:r>
        <w:rPr/>
        <w:t>Ky2tuQtpxKm3FJVDdaTp0KSOqc7KxyKTt5kKAjaJncCnSsFUpHbTBSRuD8cyPl51e14Zb+RqNb9Aut</w:t>
      </w:r>
    </w:p>
    <w:p>
      <w:pPr>
        <w:pStyle w:val="PreformattedText"/>
        <w:bidi w:val="0"/>
        <w:spacing w:before="0" w:after="0"/>
        <w:jc w:val="left"/>
        <w:rPr/>
      </w:pPr>
      <w:r>
        <w:rPr/>
        <w:t>LaWJ8hEinV+KygNx4dxUt1tiqNRkgDkiOhUeXHTgFMapspIyOY0vDrdVnxfqDOhPsKO6kEYUd87g5O</w:t>
      </w:r>
    </w:p>
    <w:p>
      <w:pPr>
        <w:pStyle w:val="PreformattedText"/>
        <w:bidi w:val="0"/>
        <w:spacing w:before="0" w:after="0"/>
        <w:jc w:val="left"/>
        <w:rPr/>
      </w:pPr>
      <w:r>
        <w:rPr/>
        <w:t>UnNc4kvrbHVGeY7iNx+ngRVjPmlVFUSd/KJ9QyN+u3YZxngs4qf8K+BsU/pQ1aAdc3Hf686Im1/u+5</w:t>
      </w:r>
    </w:p>
    <w:p>
      <w:pPr>
        <w:pStyle w:val="PreformattedText"/>
        <w:bidi w:val="0"/>
        <w:spacing w:before="0" w:after="0"/>
        <w:jc w:val="left"/>
        <w:rPr/>
      </w:pPr>
      <w:r>
        <w:rPr/>
        <w:t>OBnqD8s57cD9ufyx3f0irJ4doQN6JlrPmKG+OZWcYG4IGx3yNz024F779+5zyaurb92MQIqQ8hwkn6</w:t>
      </w:r>
    </w:p>
    <w:p>
      <w:pPr>
        <w:pStyle w:val="PreformattedText"/>
        <w:bidi w:val="0"/>
        <w:spacing w:before="0" w:after="0"/>
        <w:jc w:val="left"/>
        <w:rPr/>
      </w:pPr>
      <w:r>
        <w:rPr/>
        <w:t>7YOwyAT374H5cX5BG2I86vEgg4z62onfOchR6Z2ONzjG47dfzxwiljFNbqXqRp3pFbD16ap3xbOn1p</w:t>
      </w:r>
    </w:p>
    <w:p>
      <w:pPr>
        <w:pStyle w:val="PreformattedText"/>
        <w:bidi w:val="0"/>
        <w:spacing w:before="0" w:after="0"/>
        <w:jc w:val="left"/>
        <w:rPr/>
      </w:pPr>
      <w:r>
        <w:rPr/>
        <w:t>NyhT03BdVRRT4supqYXJRSaVHS2uRW6uqO2twRILEiSG0KcU2G0lY9XiQBJNVNeID7V+1aHIkW/4ab</w:t>
      </w:r>
    </w:p>
    <w:p>
      <w:pPr>
        <w:pStyle w:val="PreformattedText"/>
        <w:bidi w:val="0"/>
        <w:spacing w:before="0" w:after="0"/>
        <w:jc w:val="left"/>
        <w:rPr/>
      </w:pPr>
      <w:r>
        <w:rPr/>
        <w:t>WjaizW0LZkak3zErNJs5iQtHM1/dayA5Dq1zlKijmkVJylR+bmQiFMbw6VtlYOpCZUk45+IxifQqI9</w:t>
      </w:r>
    </w:p>
    <w:p>
      <w:pPr>
        <w:pStyle w:val="PreformattedText"/>
        <w:bidi w:val="0"/>
        <w:spacing w:before="0" w:after="0"/>
        <w:jc w:val="left"/>
        <w:rPr/>
      </w:pPr>
      <w:r>
        <w:rPr/>
        <w:t>cNJhJXkj3cxk8j5x37ETUDrH4ldbtfZoe1bv6sXLEbUhcK1kIj0SyKQ40r0rpdj0dtmnRZCVlwiS4w</w:t>
      </w:r>
    </w:p>
    <w:p>
      <w:pPr>
        <w:pStyle w:val="PreformattedText"/>
        <w:bidi w:val="0"/>
        <w:spacing w:before="0" w:after="0"/>
        <w:jc w:val="left"/>
        <w:rPr/>
      </w:pPr>
      <w:r>
        <w:rPr/>
        <w:t>7NV5pDklzJIlOvXN0Ul9xTgTsk4SO6Ejsg+MT41WlSG0lLKA2FbnOon/dlR8pjwpjVOFxR5lqCicZU</w:t>
      </w:r>
    </w:p>
    <w:p>
      <w:pPr>
        <w:pStyle w:val="PreformattedText"/>
        <w:bidi w:val="0"/>
        <w:spacing w:before="0" w:after="0"/>
        <w:jc w:val="left"/>
        <w:rPr/>
      </w:pPr>
      <w:r>
        <w:rPr/>
        <w:t>rp9SR7Af6DbjiWyT/WkGSO3EDur7KCUgEHbbCiVHYHOxPtjt1HD/AFcSQI8q6D45FdG2iCMcuc5xgK</w:t>
      </w:r>
    </w:p>
    <w:p>
      <w:pPr>
        <w:pStyle w:val="PreformattedText"/>
        <w:bidi w:val="0"/>
        <w:spacing w:before="0" w:after="0"/>
        <w:jc w:val="left"/>
        <w:rPr/>
      </w:pPr>
      <w:r>
        <w:rPr/>
        <w:t>64yBzdsg7Y3O/C0pA91eVJBg5o1bYwnYKPvy75IxnJ7jH1/wB3ABMHM91cjbwoQlrOVbgZIxkE56c/</w:t>
      </w:r>
    </w:p>
    <w:p>
      <w:pPr>
        <w:pStyle w:val="PreformattedText"/>
        <w:bidi w:val="0"/>
        <w:spacing w:before="0" w:after="0"/>
        <w:jc w:val="left"/>
        <w:rPr/>
      </w:pPr>
      <w:r>
        <w:rPr/>
        <w:t>z3x+Z4dSk9ogYHyr0gR41+uJShKlr9CEg4WoYIx6lY3GRsT/AL8cMATtFKAJ2oqZpzteWGfJ5aer77</w:t>
      </w:r>
    </w:p>
    <w:p>
      <w:pPr>
        <w:pStyle w:val="PreformattedText"/>
        <w:bidi w:val="0"/>
        <w:spacing w:before="0" w:after="0"/>
        <w:jc w:val="left"/>
        <w:rPr/>
      </w:pPr>
      <w:r>
        <w:rPr/>
        <w:t>q0p5nkbhRQF7hGOqum+3vwkNqeMRKCYPj7vCuglEmYUKULsJmC01HYQhLTSUtoQEAJCEJ5cHAI2AP4</w:t>
      </w:r>
    </w:p>
    <w:p>
      <w:pPr>
        <w:pStyle w:val="PreformattedText"/>
        <w:bidi w:val="0"/>
        <w:spacing w:before="0" w:after="0"/>
        <w:jc w:val="left"/>
        <w:rPr/>
      </w:pPr>
      <w:r>
        <w:rPr/>
        <w:t>D58SFICAAkQlOMd1JnOck70HKlhPq3CQrHKehJ6D8fx26jfhBJronlRhTpC47ra05SUrSQrJIB5v4c</w:t>
      </w:r>
    </w:p>
    <w:p>
      <w:pPr>
        <w:pStyle w:val="PreformattedText"/>
        <w:bidi w:val="0"/>
        <w:spacing w:before="0" w:after="0"/>
        <w:jc w:val="left"/>
        <w:rPr/>
      </w:pPr>
      <w:r>
        <w:rPr/>
        <w:t>d+bOAMd88cG4NKifMevlXoif2WLx1w9Z/DDdHgivWrh3UnwtOzLn0uZfbWl+ueG+864JDMKO8lspkO</w:t>
      </w:r>
    </w:p>
    <w:p>
      <w:pPr>
        <w:pStyle w:val="PreformattedText"/>
        <w:bidi w:val="0"/>
        <w:spacing w:before="0" w:after="0"/>
        <w:jc w:val="left"/>
        <w:rPr/>
      </w:pPr>
      <w:r>
        <w:rPr/>
        <w:t>2lqRWapSnG+dIiUW6baZbRyA8rPEWwS3cpghcIXnZQB0k/70iBAiW1Hc09Zr0qcYJxlaO6Ce0kY/hU</w:t>
      </w:r>
    </w:p>
    <w:p>
      <w:pPr>
        <w:pStyle w:val="PreformattedText"/>
        <w:bidi w:val="0"/>
        <w:spacing w:before="0" w:after="0"/>
        <w:jc w:val="left"/>
        <w:rPr/>
      </w:pPr>
      <w:r>
        <w:rPr/>
        <w:t>QrJntwMJxq9QOUD5YP8v8AbiqkyQTHl9vXLlU+gdZmzYdJnS6bGTLnoYc+AjunlYXJwQ2uQrH/AAEq</w:t>
      </w:r>
    </w:p>
    <w:p>
      <w:pPr>
        <w:pStyle w:val="PreformattedText"/>
        <w:bidi w:val="0"/>
        <w:spacing w:before="0" w:after="0"/>
        <w:jc w:val="left"/>
        <w:rPr/>
      </w:pPr>
      <w:r>
        <w:rPr/>
        <w:t>wpQG6gkIG6sjqEpWsIUdInJ3+FexIkx67sTXnvfb++E+69E/Fppz4lLZp0Whaa681lhFy6hU6nTG7h</w:t>
      </w:r>
    </w:p>
    <w:p>
      <w:pPr>
        <w:pStyle w:val="PreformattedText"/>
        <w:bidi w:val="0"/>
        <w:spacing w:before="0" w:after="0"/>
        <w:jc w:val="left"/>
        <w:rPr/>
      </w:pPr>
      <w:r>
        <w:rPr/>
        <w:t>s3xNQ6qZtDuqs3BT0SJDdTrEdykT4biWWfiHLRqLaHTLgNlzS+j7iLu0NnOtSBo6tRkaFjQktgzlDh</w:t>
      </w:r>
    </w:p>
    <w:p>
      <w:pPr>
        <w:pStyle w:val="PreformattedText"/>
        <w:bidi w:val="0"/>
        <w:spacing w:before="0" w:after="0"/>
        <w:jc w:val="left"/>
        <w:rPr/>
      </w:pPr>
      <w:r>
        <w:rPr/>
        <w:t>GtsYUhZWdOlRIhxa3W0/1iSUdYOyoe0HAqcmCCVAkpJg6kackgVUhoI5Q65W5Okd43RddLsu5YVMF1</w:t>
      </w:r>
    </w:p>
    <w:p>
      <w:pPr>
        <w:pStyle w:val="PreformattedText"/>
        <w:bidi w:val="0"/>
        <w:spacing w:before="0" w:after="0"/>
        <w:jc w:val="left"/>
        <w:rPr/>
      </w:pPr>
      <w:r>
        <w:rPr/>
        <w:t>CLSlVupUO4GH67HjKptmDUWK3eCqdVJD0Wl1Gr1CCt39v1Sa1FjslDcnT+GouLm1u7Z6ybfuEBxFsl</w:t>
      </w:r>
    </w:p>
    <w:p>
      <w:pPr>
        <w:pStyle w:val="PreformattedText"/>
        <w:bidi w:val="0"/>
        <w:spacing w:before="0" w:after="0"/>
        <w:jc w:val="left"/>
        <w:rPr/>
      </w:pPr>
      <w:r>
        <w:rPr/>
        <w:t>bmjSCUtwXSla2fZ1KSQsLKEAynSpITcKbtr5hbaw23eQVgdoIUDp1JQHkBRSZCVOrTAUpUQQD6H32S</w:t>
      </w:r>
    </w:p>
    <w:p>
      <w:pPr>
        <w:pStyle w:val="PreformattedText"/>
        <w:bidi w:val="0"/>
        <w:spacing w:before="0" w:after="0"/>
        <w:jc w:val="left"/>
        <w:rPr/>
      </w:pPr>
      <w:r>
        <w:rPr/>
        <w:t>sSxbj+zg+z8nWhHp0qFRvCxp1RbiXFUiVHjakW6idQNWYC3yVebOjasUu9mZJUpaviGHCtSlZUfn3j</w:t>
      </w:r>
    </w:p>
    <w:p>
      <w:pPr>
        <w:pStyle w:val="PreformattedText"/>
        <w:bidi w:val="0"/>
        <w:spacing w:before="0" w:after="0"/>
        <w:jc w:val="left"/>
        <w:rPr/>
      </w:pPr>
      <w:r>
        <w:rPr/>
        <w:t>DT1rxPilu9KXGH3EQRBhJhOIwdIB/WtZ4atD3DrdaDqSpMGYOdl8yCNQIkEg7gkGasDoNhP2XKrRtq</w:t>
      </w:r>
    </w:p>
    <w:p>
      <w:pPr>
        <w:pStyle w:val="PreformattedText"/>
        <w:bidi w:val="0"/>
        <w:spacing w:before="0" w:after="0"/>
        <w:jc w:val="left"/>
        <w:rPr/>
      </w:pPr>
      <w:r>
        <w:rPr/>
        <w:t>Qhyz69VapWJNlvFEaFb9UrEpcysTrSWEclPjypj0iRIp5CYjsiSqS0Yz631yKYHSqJMDPIkc4zynlO</w:t>
      </w:r>
    </w:p>
    <w:p>
      <w:pPr>
        <w:pStyle w:val="PreformattedText"/>
        <w:bidi w:val="0"/>
        <w:spacing w:before="0" w:after="0"/>
        <w:jc w:val="left"/>
        <w:rPr/>
      </w:pPr>
      <w:r>
        <w:rPr/>
        <w:t>JJHcbNRS6kKUNLiREjZUfzDkY/iAkwAqdxhJ/tLvh8odJvq1tb7Q896NRqwq17yS5DlQ5FGiX1JUKc</w:t>
      </w:r>
    </w:p>
    <w:p>
      <w:pPr>
        <w:pStyle w:val="PreformattedText"/>
        <w:bidi w:val="0"/>
        <w:spacing w:before="0" w:after="0"/>
        <w:jc w:val="left"/>
        <w:rPr/>
      </w:pPr>
      <w:r>
        <w:rPr/>
        <w:t>xUIcpgelNz0NRjPMLdZcarq1FQP3SG2cLlunUI0dnv8Qfr6xVRcJCHCnmoagPPf+lZK5rHI+sg82CQ</w:t>
      </w:r>
    </w:p>
    <w:p>
      <w:pPr>
        <w:pStyle w:val="PreformattedText"/>
        <w:bidi w:val="0"/>
        <w:spacing w:before="0" w:after="0"/>
        <w:jc w:val="left"/>
        <w:rPr/>
      </w:pPr>
      <w:r>
        <w:rPr/>
        <w:t>CAR5gUMkgHfGf5dhx04JO8d3OaYO9ck84CV8pKCSFcySQCeY+XvsVlO+D2Tnjw3Oc1zO9d4z8iGstt</w:t>
      </w:r>
    </w:p>
    <w:p>
      <w:pPr>
        <w:pStyle w:val="PreformattedText"/>
        <w:bidi w:val="0"/>
        <w:spacing w:before="0" w:after="0"/>
        <w:jc w:val="left"/>
        <w:rPr/>
      </w:pPr>
      <w:r>
        <w:rPr/>
        <w:t>LWWHBktrKlNfVtKj6MK5hlONzuDvx1JUgkDKTmklIV5+t/60q20hwYwSgnqBlIOAQFYOxIz8sbjtxI</w:t>
      </w:r>
    </w:p>
    <w:p>
      <w:pPr>
        <w:pStyle w:val="PreformattedText"/>
        <w:bidi w:val="0"/>
        <w:spacing w:before="0" w:after="0"/>
        <w:jc w:val="left"/>
        <w:rPr/>
      </w:pPr>
      <w:r>
        <w:rPr/>
        <w:t>kSOc+v600omCf4vt391HDUdTYTypICgd9hg42V6k5AGdtgNjwrTgneKaKScq2FCVNczZQDyKAPKc4I</w:t>
      </w:r>
    </w:p>
    <w:p>
      <w:pPr>
        <w:pStyle w:val="PreformattedText"/>
        <w:bidi w:val="0"/>
        <w:spacing w:before="0" w:after="0"/>
        <w:jc w:val="left"/>
        <w:rPr/>
      </w:pPr>
      <w:r>
        <w:rPr/>
        <w:t>SDnIGf+b/6fY8eIMDG9J0kwTScuBoIolRWEDmYRHeT6clKmZbDnMrGAlXoVscjBG/EO5RLLnuiPAil</w:t>
      </w:r>
    </w:p>
    <w:p>
      <w:pPr>
        <w:pStyle w:val="PreformattedText"/>
        <w:bidi w:val="0"/>
        <w:spacing w:before="0" w:after="0"/>
        <w:jc w:val="left"/>
        <w:rPr/>
      </w:pPr>
      <w:r>
        <w:rPr/>
        <w:t>skhxMc5n4GrEfs77rTG1LuKx5D2WrptRm7KSxhak/ti05USHUy0ACEKdoFabW4duZNCbypXIlIgra/</w:t>
      </w:r>
    </w:p>
    <w:p>
      <w:pPr>
        <w:pStyle w:val="PreformattedText"/>
        <w:bidi w:val="0"/>
        <w:spacing w:before="0" w:after="0"/>
        <w:jc w:val="left"/>
        <w:rPr/>
      </w:pPr>
      <w:r>
        <w:rPr/>
        <w:t>x9k+DGFJI8DBHwIxnv8w08qbV9CsQQR5ZBkz4jly5Rm9V9Xl0dQwd2Tt7AgAdR03/XidxUkWj/APt+</w:t>
      </w:r>
    </w:p>
    <w:p>
      <w:pPr>
        <w:pStyle w:val="PreformattedText"/>
        <w:bidi w:val="0"/>
        <w:spacing w:before="0" w:after="0"/>
        <w:jc w:val="left"/>
        <w:rPr/>
      </w:pPr>
      <w:r>
        <w:rPr/>
        <w:t>9U9mIfQBvmiBteW8HryjY74OB37HH8/x4pLfLQ8qsHcKGJn1+vfRM6R5i8kgBWCQAST17/U8DF9+/X</w:t>
      </w:r>
    </w:p>
    <w:p>
      <w:pPr>
        <w:pStyle w:val="PreformattedText"/>
        <w:bidi w:val="0"/>
        <w:spacing w:before="0" w:after="0"/>
        <w:jc w:val="left"/>
        <w:rPr/>
      </w:pPr>
      <w:r>
        <w:rPr/>
        <w:t>jYn9auLaC2D4VIV5wjm69MYzgEYOevXbr+XF+pWcbGr4bzG9JW6LloVm23c953TUUUe17Ntyt3bc9X</w:t>
      </w:r>
    </w:p>
    <w:p>
      <w:pPr>
        <w:pStyle w:val="PreformattedText"/>
        <w:bidi w:val="0"/>
        <w:spacing w:before="0" w:after="0"/>
        <w:jc w:val="left"/>
        <w:rPr/>
      </w:pPr>
      <w:r>
        <w:rPr/>
        <w:t>WgOCnW9btNk1arzEtKUPOfTEiuJZaKh5zzjbKSFOJ4Sc5ru0msaPil8Td7eKrViranXQH6RS0BdLsC</w:t>
      </w:r>
    </w:p>
    <w:p>
      <w:pPr>
        <w:pStyle w:val="PreformattedText"/>
        <w:bidi w:val="0"/>
        <w:spacing w:before="0" w:after="0"/>
        <w:jc w:val="left"/>
        <w:rPr/>
      </w:pPr>
      <w:r>
        <w:rPr/>
        <w:t>yETH5NM0+sxtYVAoMFLoSDVX0pTKrEsIQufU5L7ygllMdlnlMKVzPOmOpr5yF85JBGME5yTvsSN9x0</w:t>
      </w:r>
    </w:p>
    <w:p>
      <w:pPr>
        <w:pStyle w:val="PreformattedText"/>
        <w:bidi w:val="0"/>
        <w:spacing w:before="0" w:after="0"/>
        <w:jc w:val="left"/>
        <w:rPr/>
      </w:pPr>
      <w:r>
        <w:rPr/>
        <w:t>ztxLt++Yj9aq30grVqTg5+wPP50siy1NZL53kIGFEJT60DJHOe6gBnfrjHtxO0ApKhuN/tUVJyBJ7P</w:t>
      </w:r>
    </w:p>
    <w:p>
      <w:pPr>
        <w:pStyle w:val="PreformattedText"/>
        <w:bidi w:val="0"/>
        <w:spacing w:before="0" w:after="0"/>
        <w:jc w:val="left"/>
        <w:rPr/>
      </w:pPr>
      <w:r>
        <w:rPr/>
        <w:t>fyNcUxEkE45geUHCdlA75GSPw+R348lHMClqMkgj4YFdTEICcBW3YAbBJByMHc7fTrueF6MbyfXnXE</w:t>
      </w:r>
    </w:p>
    <w:p>
      <w:pPr>
        <w:pStyle w:val="PreformattedText"/>
        <w:bidi w:val="0"/>
        <w:spacing w:before="0" w:after="0"/>
        <w:jc w:val="left"/>
        <w:rPr/>
      </w:pPr>
      <w:r>
        <w:rPr/>
        <w:t>nEx8AK6tRgSNlcxzgJT1ySOmME79uxPHur5mSPXralz45+NGzUVYAB8zlHpIz98/PlG4IB6DO+/Xh0</w:t>
      </w:r>
    </w:p>
    <w:p>
      <w:pPr>
        <w:pStyle w:val="PreformattedText"/>
        <w:bidi w:val="0"/>
        <w:spacing w:before="0" w:after="0"/>
        <w:jc w:val="left"/>
        <w:rPr/>
      </w:pPr>
      <w:r>
        <w:rPr/>
        <w:t>IIk7TzJ+Ven3z3V1XGCFZClYwAVEZJ67nfYYHbrjtw4EzjVgcq5ET3+NJi5GpzTUWaw0qY1CkCRMhc</w:t>
      </w:r>
    </w:p>
    <w:p>
      <w:pPr>
        <w:pStyle w:val="PreformattedText"/>
        <w:bidi w:val="0"/>
        <w:spacing w:before="0" w:after="0"/>
        <w:jc w:val="left"/>
        <w:rPr/>
      </w:pPr>
      <w:r>
        <w:rPr/>
        <w:t>qsyYqMlaUgfxhIJA3BIGRgnhh9CgErSNaUmVDvHwpxACipKsTgHx/rS0p8qJLYZmQ1IVHkNtuMqQlJ</w:t>
      </w:r>
    </w:p>
    <w:p>
      <w:pPr>
        <w:pStyle w:val="PreformattedText"/>
        <w:bidi w:val="0"/>
        <w:spacing w:before="0" w:after="0"/>
        <w:jc w:val="left"/>
        <w:rPr/>
      </w:pPr>
      <w:r>
        <w:rPr/>
        <w:t>HItPQ4J5cKyCnGQQQdxxKaWCAtPsn6d1N6YJSeR+FcpoLhTzbAkEYAO3sVd+o2PbtjjigD4R6j186V</w:t>
      </w:r>
    </w:p>
    <w:p>
      <w:pPr>
        <w:pStyle w:val="PreformattedText"/>
        <w:bidi w:val="0"/>
        <w:spacing w:before="0" w:after="0"/>
        <w:jc w:val="left"/>
        <w:rPr/>
      </w:pPr>
      <w:r>
        <w:rPr/>
        <w:t>RZ5f3c5643yCBzZJJA6HI27cvDZCRtJr1fvpRjlJORjm9iTuMhWwzj2OPx4QRXZORNWOfZieNqs+AL</w:t>
      </w:r>
    </w:p>
    <w:p>
      <w:pPr>
        <w:pStyle w:val="PreformattedText"/>
        <w:bidi w:val="0"/>
        <w:spacing w:before="0" w:after="0"/>
        <w:jc w:val="left"/>
        <w:rPr/>
      </w:pPr>
      <w:r>
        <w:rPr/>
        <w:t>xi6NeJ2mtVKp27Y1WqFG1UtilSEMybz0cvCCaNqLbaG31oamTWqd8JWaay8UtKrVoUsqW0ElxMlpCH</w:t>
      </w:r>
    </w:p>
    <w:p>
      <w:pPr>
        <w:pStyle w:val="PreformattedText"/>
        <w:bidi w:val="0"/>
        <w:spacing w:before="0" w:after="0"/>
        <w:jc w:val="left"/>
        <w:rPr/>
      </w:pPr>
      <w:r>
        <w:rPr/>
        <w:t>23WHPZcEA/yq3Sr/AMpie9Mic024VIU28iZaMjxGygf9wJTOYJB5V66lrXJbt721b152lWYdw2ndtA</w:t>
      </w:r>
    </w:p>
    <w:p>
      <w:pPr>
        <w:pStyle w:val="PreformattedText"/>
        <w:bidi w:val="0"/>
        <w:spacing w:before="0" w:after="0"/>
        <w:jc w:val="left"/>
        <w:rPr/>
      </w:pPr>
      <w:r>
        <w:rPr/>
        <w:t>ot0W1X6etTkCt29cNMi1miVaEpSUlcaVS5sR9vIB5JCcjgbXqbUtKk6XEEpUOcgwfgRneroEKAUDIV</w:t>
      </w:r>
    </w:p>
    <w:p>
      <w:pPr>
        <w:pStyle w:val="PreformattedText"/>
        <w:bidi w:val="0"/>
        <w:spacing w:before="0" w:after="0"/>
        <w:jc w:val="left"/>
        <w:rPr/>
      </w:pPr>
      <w:r>
        <w:rPr/>
        <w:t>kEZBB2I8xR6VFQIKRgjBSdxggDH044kiD69RXar18dvhZsLxGaHagafXdQ6ZcNCuGiSo8y3a1G+Jp8</w:t>
      </w:r>
    </w:p>
    <w:p>
      <w:pPr>
        <w:pStyle w:val="PreformattedText"/>
        <w:bidi w:val="0"/>
        <w:spacing w:before="0" w:after="0"/>
        <w:jc w:val="left"/>
        <w:rPr/>
      </w:pPr>
      <w:r>
        <w:rPr/>
        <w:t>zldbmoZS4hSXYyxNYjPxXm1okQJsZmZDdZfbStNxw29ctX0LCiMgEjHkfMfMYNRru3RcNKQpIMTuN+</w:t>
      </w:r>
    </w:p>
    <w:p>
      <w:pPr>
        <w:pStyle w:val="PreformattedText"/>
        <w:bidi w:val="0"/>
        <w:spacing w:before="0" w:after="0"/>
        <w:jc w:val="left"/>
        <w:rPr/>
      </w:pPr>
      <w:r>
        <w:rPr/>
        <w:t>8Hw7u47V5w3iNs3UnQPWvUPRaj1B6ZcjWocaHZNpm3plRFwXNdFjx5Ui6qRRW3YVKRUzay7BiPAQ5D</w:t>
      </w:r>
    </w:p>
    <w:p>
      <w:pPr>
        <w:pStyle w:val="PreformattedText"/>
        <w:bidi w:val="0"/>
        <w:spacing w:before="0" w:after="0"/>
        <w:jc w:val="left"/>
        <w:rPr/>
      </w:pPr>
      <w:r>
        <w:rPr/>
        <w:t>01c4sUyTDTT5Rn7Hw/irlraM8Vt227dV0hy369cLWlbIDizoPZWyFKCyVyQSgACZrO7nh7Vzcu8MeS</w:t>
      </w:r>
    </w:p>
    <w:p>
      <w:pPr>
        <w:pStyle w:val="PreformattedText"/>
        <w:bidi w:val="0"/>
        <w:spacing w:before="0" w:after="0"/>
        <w:jc w:val="left"/>
        <w:rPr/>
      </w:pPr>
      <w:r>
        <w:rPr/>
        <w:t>txKVJdCUhQGhWpsZAKUqXhOkBRISYIE6tdH9nO8csi+NKbk8JuotKco9zUOffmomllyS7it+YbyVVn</w:t>
      </w:r>
    </w:p>
    <w:p>
      <w:pPr>
        <w:pStyle w:val="PreformattedText"/>
        <w:bidi w:val="0"/>
        <w:spacing w:before="0" w:after="0"/>
        <w:jc w:val="left"/>
        <w:rPr/>
      </w:pPr>
      <w:r>
        <w:rPr/>
        <w:t>aPqDq/bbVAgtwnLfixqpqBTLooHwlNapUuj3tUIEVx6dbNUkSBbp/0dZtzbcYsbdVrqDabxgBakNuO</w:t>
      </w:r>
    </w:p>
    <w:p>
      <w:pPr>
        <w:pStyle w:val="PreformattedText"/>
        <w:bidi w:val="0"/>
        <w:spacing w:before="0" w:after="0"/>
        <w:jc w:val="left"/>
        <w:rPr/>
      </w:pPr>
      <w:r>
        <w:rPr/>
        <w:t>ag1cNuaQjqrrQshE6m1JAjQ4iLjovxkvur4c8ZZAm2WVpUtWhCOvbWCQoKbUdSTp0lCimSWiTqJhOe</w:t>
      </w:r>
    </w:p>
    <w:p>
      <w:pPr>
        <w:pStyle w:val="PreformattedText"/>
        <w:bidi w:val="0"/>
        <w:spacing w:before="0" w:after="0"/>
        <w:jc w:val="left"/>
        <w:rPr/>
      </w:pPr>
      <w:r>
        <w:rPr/>
        <w:t>fEbUd+ZpteSepKeVeRjrlP68ZerCh4bmjeYOmcc/pWfT7aDwuRdZdOb2tNUdlDGp9kVK3Y0xbAc/Zl</w:t>
      </w:r>
    </w:p>
    <w:p>
      <w:pPr>
        <w:pStyle w:val="PreformattedText"/>
        <w:bidi w:val="0"/>
        <w:spacing w:before="0" w:after="0"/>
        <w:jc w:val="left"/>
        <w:rPr/>
      </w:pPr>
      <w:r>
        <w:rPr/>
        <w:t>1wlt1S06s0dvLfZrUSCvnSQsJaVg5PF3w9QdbW2d9x57/D9TBqFeAdhzYpwdjgb/AB9GvNDrdPqFMl</w:t>
      </w:r>
    </w:p>
    <w:p>
      <w:pPr>
        <w:pStyle w:val="PreformattedText"/>
        <w:bidi w:val="0"/>
        <w:spacing w:before="0" w:after="0"/>
        <w:jc w:val="left"/>
        <w:rPr/>
      </w:pPr>
      <w:r>
        <w:rPr/>
        <w:t>1Cn1COqJVaPUajRavDUkh2JU6VLfp1QYWFJGVNzIzyc4/g22PDygREHImRUQgzjIovhVABtUF5pD8N</w:t>
      </w:r>
    </w:p>
    <w:p>
      <w:pPr>
        <w:pStyle w:val="PreformattedText"/>
        <w:bidi w:val="0"/>
        <w:spacing w:before="0" w:after="0"/>
        <w:jc w:val="left"/>
        <w:rPr/>
      </w:pPr>
      <w:r>
        <w:rPr/>
        <w:t>bgeKCtSFIfCfLSttaSChZQnG+Rj68JSoE6SMeudNqTJCgYUPh76/ZSY7XIWJHmBanShp5IEhrlIwHe</w:t>
      </w:r>
    </w:p>
    <w:p>
      <w:pPr>
        <w:pStyle w:val="PreformattedText"/>
        <w:bidi w:val="0"/>
        <w:spacing w:before="0" w:after="0"/>
        <w:jc w:val="left"/>
        <w:rPr/>
      </w:pPr>
      <w:r>
        <w:rPr/>
        <w:t>Ucp5gTgpOMpwQMDK9sTNeGo4UmD8s91LGA6gKSFgqStCc5G4yBsD2IOexOMfhJTEidqZUBPcRShSgO</w:t>
      </w:r>
    </w:p>
    <w:p>
      <w:pPr>
        <w:pStyle w:val="PreformattedText"/>
        <w:bidi w:val="0"/>
        <w:spacing w:before="0" w:after="0"/>
        <w:jc w:val="left"/>
        <w:rPr/>
      </w:pPr>
      <w:r>
        <w:rPr/>
        <w:t>Iykp7n1FIKk7HJzuTkfpnbhwJjJMR+lJwnMGK4ghOdjjA9icYOVcv/MMnBGMce3yefz7vX9qQSTE7e</w:t>
      </w:r>
    </w:p>
    <w:p>
      <w:pPr>
        <w:pStyle w:val="PreformattedText"/>
        <w:bidi w:val="0"/>
        <w:spacing w:before="0" w:after="0"/>
        <w:jc w:val="left"/>
        <w:rPr/>
      </w:pPr>
      <w:r>
        <w:rPr/>
        <w:t>vWaAXIAm3ayvCSVU9aiojmBCFtZwANiMEfjkcMXMFh0jMD9M11uOtTmBNST8FtYFG8R2kEouBCajEv</w:t>
      </w:r>
    </w:p>
    <w:p>
      <w:pPr>
        <w:pStyle w:val="PreformattedText"/>
        <w:bidi w:val="0"/>
        <w:spacing w:before="0" w:after="0"/>
        <w:jc w:val="left"/>
        <w:rPr/>
      </w:pPr>
      <w:r>
        <w:rPr/>
        <w:t>ahLUSEhRqNgXG40xzKxkLkwouE5PrCTgqA4ilOp+zxJUsAAcyUnHjMejTLuGLvEjTJ8ACCe/n3ZPfv</w:t>
      </w:r>
    </w:p>
    <w:p>
      <w:pPr>
        <w:pStyle w:val="PreformattedText"/>
        <w:bidi w:val="0"/>
        <w:spacing w:before="0" w:after="0"/>
        <w:jc w:val="left"/>
        <w:rPr/>
      </w:pPr>
      <w:r>
        <w:rPr/>
        <w:t>Wgd+40Lp2FOdW8bHOckEfjn+W3D/FmyLN4xAIqnsVTcJ57x6+tDIUhuRHbIUCSkHAV6s++Ad+v6cUd</w:t>
      </w:r>
    </w:p>
    <w:p>
      <w:pPr>
        <w:pStyle w:val="PreformattedText"/>
        <w:bidi w:val="0"/>
        <w:spacing w:before="0" w:after="0"/>
        <w:jc w:val="left"/>
        <w:rPr/>
      </w:pPr>
      <w:r>
        <w:rPr/>
        <w:t>u2UtJnGKsHj2wD/DQFzAcX/zHGSU7bDb8R/W3AnfAi4cxOfXrnV1aglpPLHOpAuryn9Mb5O3cDqMj8</w:t>
      </w:r>
    </w:p>
    <w:p>
      <w:pPr>
        <w:pStyle w:val="PreformattedText"/>
        <w:bidi w:val="0"/>
        <w:spacing w:before="0" w:after="0"/>
        <w:jc w:val="left"/>
        <w:rPr/>
      </w:pPr>
      <w:r>
        <w:rPr/>
        <w:t>OL2r8EnlFVH/bC6vP2P4are0ypktUeqa5X21SqmhlbiFvWBp1Gi3Xc0Vzy1DljSbnm2AwsKBS6yZDK</w:t>
      </w:r>
    </w:p>
    <w:p>
      <w:pPr>
        <w:pStyle w:val="PreformattedText"/>
        <w:bidi w:val="0"/>
        <w:spacing w:before="0" w:after="0"/>
        <w:jc w:val="left"/>
        <w:rPr/>
      </w:pPr>
      <w:r>
        <w:rPr/>
        <w:t>vSohfomkLiAIwftn61mMUTy9ckjOT1OQTnA49UVXtGaNaV6xjH3cqycnBzjcY26/nxMYBKYHrxqG97</w:t>
      </w:r>
    </w:p>
    <w:p>
      <w:pPr>
        <w:pStyle w:val="PreformattedText"/>
        <w:bidi w:val="0"/>
        <w:spacing w:before="0" w:after="0"/>
        <w:jc w:val="left"/>
        <w:rPr/>
      </w:pPr>
      <w:r>
        <w:rPr/>
        <w:t>RJOaXlNeCElK+Y5323VlKfSDnp2O2ce+OLBvbaopHakmKUDMbCuTlADiVPMHG6U8wS62o9CUqIIG55</w:t>
      </w:r>
    </w:p>
    <w:p>
      <w:pPr>
        <w:pStyle w:val="PreformattedText"/>
        <w:bidi w:val="0"/>
        <w:spacing w:before="0" w:after="0"/>
        <w:jc w:val="left"/>
        <w:rPr/>
      </w:pPr>
      <w:r>
        <w:rPr/>
        <w:t>Vnf08PhAEjkcjw8KSSSBJocIKjgpTg8uSCQBsNxzdMYG3se3Dqm8d3vrwVJyZj17q+fhOVzCgc9yPU</w:t>
      </w:r>
    </w:p>
    <w:p>
      <w:pPr>
        <w:pStyle w:val="PreformattedText"/>
        <w:bidi w:val="0"/>
        <w:spacing w:before="0" w:after="0"/>
        <w:jc w:val="left"/>
        <w:rPr/>
      </w:pPr>
      <w:r>
        <w:rPr/>
        <w:t>nIyAnA2HTpsP148BA2x8aUTJMkR38/60aNtnCUpICcnqk7bntn5Z+vC8EYyR38q8SoEZx5fGe6vlaF</w:t>
      </w:r>
    </w:p>
    <w:p>
      <w:pPr>
        <w:pStyle w:val="PreformattedText"/>
        <w:bidi w:val="0"/>
        <w:spacing w:before="0" w:after="0"/>
        <w:jc w:val="left"/>
        <w:rPr/>
      </w:pPr>
      <w:r>
        <w:rPr/>
        <w:t>OKSlRHpJQknuPbCdzuOnbHc8eiZAgmuiFAauXjQd1gcgSBzYSQc9Akdj+HN09+OFJG4keXr18vA5gR</w:t>
      </w:r>
    </w:p>
    <w:p>
      <w:pPr>
        <w:pStyle w:val="PreformattedText"/>
        <w:bidi w:val="0"/>
        <w:spacing w:before="0" w:after="0"/>
        <w:jc w:val="left"/>
        <w:rPr/>
      </w:pPr>
      <w:r>
        <w:rPr/>
        <w:t>jf1FIuGn+7tVVTSFCk1dxb1PUD+7iVFXrkwFKP3UPYUtrO3mIIzlQ4iplhwtkflPGU49lWSRPcrcTz</w:t>
      </w:r>
    </w:p>
    <w:p>
      <w:pPr>
        <w:pStyle w:val="PreformattedText"/>
        <w:bidi w:val="0"/>
        <w:spacing w:before="0" w:after="0"/>
        <w:jc w:val="left"/>
        <w:rPr/>
      </w:pPr>
      <w:r>
        <w:rPr/>
        <w:t>nOQKePaTrJ7aRBHeOR92x8I7qVagXCSdyMkE7bEkjt975/LiSCT7R8aRQV1BSAE7HY82Tt7nBHTrk9</w:t>
      </w:r>
    </w:p>
    <w:p>
      <w:pPr>
        <w:pStyle w:val="PreformattedText"/>
        <w:bidi w:val="0"/>
        <w:spacing w:before="0" w:after="0"/>
        <w:jc w:val="left"/>
        <w:rPr/>
      </w:pPr>
      <w:r>
        <w:rPr/>
        <w:t>+EkCRO/f4f2r1AHSE53z90kgBJynp74JOemCcfhw0rcxSgTIAz/WjWiTVx5TakZSpC+cbAAk4wSBt2</w:t>
      </w:r>
    </w:p>
    <w:p>
      <w:pPr>
        <w:pStyle w:val="PreformattedText"/>
        <w:bidi w:val="0"/>
        <w:spacing w:before="0" w:after="0"/>
        <w:jc w:val="left"/>
        <w:rPr/>
      </w:pPr>
      <w:r>
        <w:rPr/>
        <w:t>6YxjfffjratKga4rtSDnlXpLf2YPxtOeIfwWVrw2XbVmJWpfg6n27aFFSslEyseHq64U93R+dJ82et</w:t>
      </w:r>
    </w:p>
    <w:p>
      <w:pPr>
        <w:pStyle w:val="PreformattedText"/>
        <w:bidi w:val="0"/>
        <w:spacing w:before="0" w:after="0"/>
        <w:jc w:val="left"/>
        <w:rPr/>
      </w:pPr>
      <w:r>
        <w:rPr/>
        <w:t>U6VRajQ70tVTrbLZRTrUohkKW6+la4nFGAHG7lKTD+FR/OmM/+ZJB5SQqNsSbFwhK7dWzeU7eyo7A7</w:t>
      </w:r>
    </w:p>
    <w:p>
      <w:pPr>
        <w:pStyle w:val="PreformattedText"/>
        <w:bidi w:val="0"/>
        <w:spacing w:before="0" w:after="0"/>
        <w:jc w:val="left"/>
        <w:rPr/>
      </w:pPr>
      <w:r>
        <w:rPr/>
        <w:t>wFA+QUMCc6UpLz6BhKTncHA79iCB0x24rkgCIqdUc9ebgcty0KjU5C+UIZUhIJyCpxaGwOUdSef/AG</w:t>
      </w:r>
    </w:p>
    <w:p>
      <w:pPr>
        <w:pStyle w:val="PreformattedText"/>
        <w:bidi w:val="0"/>
        <w:spacing w:before="0" w:after="0"/>
        <w:jc w:val="left"/>
        <w:rPr/>
      </w:pPr>
      <w:r>
        <w:rPr/>
        <w:t>4m2yErWEpEj+lcUYFeZ/8Aa+3axU/GbqLVlXA7UaRG158QMSrUB2jOQkUCfbNTtPSqmQITyJ76K9b7</w:t>
      </w:r>
    </w:p>
    <w:p>
      <w:pPr>
        <w:pStyle w:val="PreformattedText"/>
        <w:bidi w:val="0"/>
        <w:spacing w:before="0" w:after="0"/>
        <w:jc w:val="left"/>
        <w:rPr/>
      </w:pPr>
      <w:r>
        <w:rPr/>
        <w:t>2nml1uSFTgzGfjzpkqnCCpuKJsvYbZu4Y4B0LcLaUsOKvVJKXJWsO/htS3ElILZC21NpAUsaRrJTqC</w:t>
      </w:r>
    </w:p>
    <w:p>
      <w:pPr>
        <w:pStyle w:val="PreformattedText"/>
        <w:bidi w:val="0"/>
        <w:spacing w:before="0" w:after="0"/>
        <w:jc w:val="left"/>
        <w:rPr/>
      </w:pPr>
      <w:r>
        <w:rPr/>
        <w:t>QAPutucR6RMl9S0sqZBbIgIWgOSUnYpcbUiVkzqQU6QElSpHaEaq1/wd6naH6/0a0bYs2//D/c9J1A</w:t>
      </w:r>
    </w:p>
    <w:p>
      <w:pPr>
        <w:pStyle w:val="PreformattedText"/>
        <w:bidi w:val="0"/>
        <w:spacing w:before="0" w:after="0"/>
        <w:jc w:val="left"/>
        <w:rPr/>
      </w:pPr>
      <w:r>
        <w:rPr/>
        <w:t>uidMrrTdxXtpFXrYpt/XNZNYmJuVyBPjTdB5930ugJitRVSp2o7VOqBfrUiE1E0bitpaca6KcSDDi3</w:t>
      </w:r>
    </w:p>
    <w:p>
      <w:pPr>
        <w:pStyle w:val="PreformattedText"/>
        <w:bidi w:val="0"/>
        <w:spacing w:before="0" w:after="0"/>
        <w:jc w:val="left"/>
        <w:rPr/>
      </w:pPr>
      <w:r>
        <w:rPr/>
        <w:t>7biLCGkICCQ26wvRqCShDupL4CnVL1pHVFxoJb1FQNbPu8N4+y+tttlVpcOQC6CvS8kLAJ6whQ6mW0</w:t>
      </w:r>
    </w:p>
    <w:p>
      <w:pPr>
        <w:pStyle w:val="PreformattedText"/>
        <w:bidi w:val="0"/>
        <w:spacing w:before="0" w:after="0"/>
        <w:jc w:val="left"/>
        <w:rPr/>
      </w:pPr>
      <w:r>
        <w:rPr/>
        <w:t>OJCZLvVuanCAPSjsWv0G77Xt26LUqbFatW6KJTbjtatR1KXHrNsXBBjVy3KqytaEqLUmiz4TyeZKVA</w:t>
      </w:r>
    </w:p>
    <w:p>
      <w:pPr>
        <w:pStyle w:val="PreformattedText"/>
        <w:bidi w:val="0"/>
        <w:spacing w:before="0" w:after="0"/>
        <w:jc w:val="left"/>
        <w:rPr/>
      </w:pPr>
      <w:r>
        <w:rPr/>
        <w:t>P4UlJBA+TnkqbW4hYGtBKVD/UDCh5Ait3StLiUrQdSVgEHwIkfI1GrxoWB/fTR6uOMMebPogbqcXA5</w:t>
      </w:r>
    </w:p>
    <w:p>
      <w:pPr>
        <w:pStyle w:val="PreformattedText"/>
        <w:bidi w:val="0"/>
        <w:spacing w:before="0" w:after="0"/>
        <w:jc w:val="left"/>
        <w:rPr/>
      </w:pPr>
      <w:r>
        <w:rPr/>
        <w:t>lhUV0LWlO3Qt8wPy4k8Pc6t5OcH169Gm30hTZ56c/rXmA/am6KHR3xhX9UYkJUO0daHZOp1tY5Qw3P</w:t>
      </w:r>
    </w:p>
    <w:p>
      <w:pPr>
        <w:pStyle w:val="PreformattedText"/>
        <w:bidi w:val="0"/>
        <w:spacing w:before="0" w:after="0"/>
        <w:jc w:val="left"/>
        <w:rPr/>
      </w:pPr>
      <w:r>
        <w:rPr/>
        <w:t>nLaiXhTmgAOUMXGl9wggE/tEEZwSb11I1A81AH4+jP351oUVAydjGwH0HgM86rElJMWTyk4bUSQvBw</w:t>
      </w:r>
    </w:p>
    <w:p>
      <w:pPr>
        <w:pStyle w:val="PreformattedText"/>
        <w:bidi w:val="0"/>
        <w:spacing w:before="0" w:after="0"/>
        <w:jc w:val="left"/>
        <w:rPr/>
      </w:pPr>
      <w:r>
        <w:rPr/>
        <w:t>Mk5Sdjtg+3biErsqGMV3HkKNW20PspIwVgkDfONuqR2PpP574HR+AfZzO1cpSQUEtsHlVzciFYGCc8</w:t>
      </w:r>
    </w:p>
    <w:p>
      <w:pPr>
        <w:pStyle w:val="PreformattedText"/>
        <w:bidi w:val="0"/>
        <w:spacing w:before="0" w:after="0"/>
        <w:jc w:val="left"/>
        <w:rPr/>
      </w:pPr>
      <w:r>
        <w:rPr/>
        <w:t>qQRnpjsQM9Oh34kIIMcudMq9o5k0pWnFISFbqQQDy53TsUqGD12Urv0Hy4dmBNIMxjeuZyk4SCoZOA</w:t>
      </w:r>
    </w:p>
    <w:p>
      <w:pPr>
        <w:pStyle w:val="PreformattedText"/>
        <w:bidi w:val="0"/>
        <w:spacing w:before="0" w:after="0"/>
        <w:jc w:val="left"/>
        <w:rPr/>
      </w:pPr>
      <w:r>
        <w:rPr/>
        <w:t>olWxICclA337755d+Ee1iO4+vl6xTckg9nNALheWm3qkQUqC4ElK+Yk+lQ5QcD7wBOR/MdQ1cQWlmc</w:t>
      </w:r>
    </w:p>
    <w:p>
      <w:pPr>
        <w:pStyle w:val="PreformattedText"/>
        <w:bidi w:val="0"/>
        <w:spacing w:before="0" w:after="0"/>
        <w:jc w:val="left"/>
        <w:rPr/>
      </w:pPr>
      <w:r>
        <w:rPr/>
        <w:t>EGvJgOJOcEedODopWG7c1U0NrS1hCIOpdjIeWpWUoYqdbjUaYrIWMD4WpvjJ2wd88RcpVZuBUaHWjP</w:t>
      </w:r>
    </w:p>
    <w:p>
      <w:pPr>
        <w:pStyle w:val="PreformattedText"/>
        <w:bidi w:val="0"/>
        <w:spacing w:before="0" w:after="0"/>
        <w:jc w:val="left"/>
        <w:rPr/>
      </w:pPr>
      <w:r>
        <w:rPr/>
        <w:t>hrAMR4EifGm3UpW3doIKg624Md5QYmZxMT3ir7qtUnYkNzCyShJRjc/cXvnJ7EH58XnGWh+BdEZGDP</w:t>
      </w:r>
    </w:p>
    <w:p>
      <w:pPr>
        <w:pStyle w:val="PreformattedText"/>
        <w:bidi w:val="0"/>
        <w:spacing w:before="0" w:after="0"/>
        <w:jc w:val="left"/>
        <w:rPr/>
      </w:pPr>
      <w:r>
        <w:rPr/>
        <w:t>nz8vkaG7BUXKZ5fD+tKC27oBQ2lS0jZAPbYbbD+unvxQNsH8PI3AqxW5+eArAPw9etqXjE5EnnUlfK</w:t>
      </w:r>
    </w:p>
    <w:p>
      <w:pPr>
        <w:pStyle w:val="PreformattedText"/>
        <w:bidi w:val="0"/>
        <w:spacing w:before="0" w:after="0"/>
        <w:jc w:val="left"/>
        <w:rPr/>
      </w:pPr>
      <w:r>
        <w:rPr/>
        <w:t>Qo5IGc5OdsH58AfEcXC5GSaJ7VMtACIHnTjxtSqNITkvNY3wQ4NuuQcdv624teuQdjV+GyBAzFZsft</w:t>
      </w:r>
    </w:p>
    <w:p>
      <w:pPr>
        <w:pStyle w:val="PreformattedText"/>
        <w:bidi w:val="0"/>
        <w:spacing w:before="0" w:after="0"/>
        <w:jc w:val="left"/>
        <w:rPr/>
      </w:pPr>
      <w:r>
        <w:rPr/>
        <w:t>ctXzqJ4noNlwn212/oxp9QLbioaPMHbkvaNG1CuuW6Rkealqr27DGwIRRQFZ2w4lQUJGx+3r5Yph0E</w:t>
      </w:r>
    </w:p>
    <w:p>
      <w:pPr>
        <w:pStyle w:val="PreformattedText"/>
        <w:bidi w:val="0"/>
        <w:spacing w:before="0" w:after="0"/>
        <w:jc w:val="left"/>
        <w:rPr/>
      </w:pPr>
      <w:r>
        <w:rPr/>
        <w:t>KI7qq0bKnFJHQbgnbA2ONu+2e3CkiSBUZwlCSdyfXyzPhFG0QiOFAkDOwx3Ax8vccTG8Aidv7VCUNR</w:t>
      </w:r>
    </w:p>
    <w:p>
      <w:pPr>
        <w:pStyle w:val="PreformattedText"/>
        <w:bidi w:val="0"/>
        <w:spacing w:before="0" w:after="0"/>
        <w:jc w:val="left"/>
        <w:rPr/>
      </w:pPr>
      <w:r>
        <w:rPr/>
        <w:t>mN/XreaU0Gah1IQkDnCxgA5BwPYnff+Z24lIXMd4/Wm1JIjMeVORS21SIwUkfvWT5rZyVEqKFHAJVh</w:t>
      </w:r>
    </w:p>
    <w:p>
      <w:pPr>
        <w:pStyle w:val="PreformattedText"/>
        <w:bidi w:val="0"/>
        <w:spacing w:before="0" w:after="0"/>
        <w:jc w:val="left"/>
        <w:rPr/>
      </w:pPr>
      <w:r>
        <w:rPr/>
        <w:t>KSCoEHssjOeLBBJSnnGdvX6UypITlJ0p585+/wCtKSGhEhtLmCQQAkKSUndXMUkD7pBBGD3GOHxkTp</w:t>
      </w:r>
    </w:p>
    <w:p>
      <w:pPr>
        <w:pStyle w:val="PreformattedText"/>
        <w:bidi w:val="0"/>
        <w:spacing w:before="0" w:after="0"/>
        <w:jc w:val="left"/>
        <w:rPr/>
      </w:pPr>
      <w:r>
        <w:rPr/>
        <w:t>Ek/SkxhUjbb+tc1IDayQMJGRkAAjcnA326g5Pt0HHlEiCDvXkKSQJHrxrq2hJy5zEHnWlCPSeU4xjr</w:t>
      </w:r>
    </w:p>
    <w:p>
      <w:pPr>
        <w:pStyle w:val="PreformattedText"/>
        <w:bidi w:val="0"/>
        <w:spacing w:before="0" w:after="0"/>
        <w:jc w:val="left"/>
        <w:rPr/>
      </w:pPr>
      <w:r>
        <w:rPr/>
        <w:t>06fLbt34EmSZx39/r+1d1KSojYAd1cyG84wEqCd8jqTg8x5RsNsdBsOFY3jbvrqYJBB7X3/SuLyUlO</w:t>
      </w:r>
    </w:p>
    <w:p>
      <w:pPr>
        <w:pStyle w:val="PreformattedText"/>
        <w:bidi w:val="0"/>
        <w:spacing w:before="0" w:after="0"/>
        <w:jc w:val="left"/>
        <w:rPr/>
      </w:pPr>
      <w:r>
        <w:rPr/>
        <w:t>fQDknAxgAYJIyDnONzv246oDEmfXoV06v5gDSerNPZqkN6I6rkKwFMOpRh1h9B5mX2io4Q4h0JUD7j</w:t>
      </w:r>
    </w:p>
    <w:p>
      <w:pPr>
        <w:pStyle w:val="PreformattedText"/>
        <w:bidi w:val="0"/>
        <w:spacing w:before="0" w:after="0"/>
        <w:jc w:val="left"/>
        <w:rPr/>
      </w:pPr>
      <w:r>
        <w:rPr/>
        <w:t>HTPDDrQdQpK58CIJBGQQIiQc+YpSVhJB1SRuIwR3Giagz1vNuxZm9SgO/CTmyORKlkFTExtJ+8w82O</w:t>
      </w:r>
    </w:p>
    <w:p>
      <w:pPr>
        <w:pStyle w:val="PreformattedText"/>
        <w:bidi w:val="0"/>
        <w:spacing w:before="0" w:after="0"/>
        <w:jc w:val="left"/>
        <w:rPr/>
      </w:pPr>
      <w:r>
        <w:rPr/>
        <w:t>dJG3MVI6pI4aZcJBQvDzeFDbyUB/KqJG/MbjDqkpBCh7K8j+vqRvR84lKslOHehyAcHGwyT19XbqNj</w:t>
      </w:r>
    </w:p>
    <w:p>
      <w:pPr>
        <w:pStyle w:val="PreformattedText"/>
        <w:bidi w:val="0"/>
        <w:spacing w:before="0" w:after="0"/>
        <w:jc w:val="left"/>
        <w:rPr/>
      </w:pPr>
      <w:r>
        <w:rPr/>
        <w:t>8+HjB2Hj65Ck98CiaQ0UEElBOcE53yO46ZOc9ff82F4gcjn16+1e5Qa5sqUlaTnlOSThIT3zsAdhhW</w:t>
      </w:r>
    </w:p>
    <w:p>
      <w:pPr>
        <w:pStyle w:val="PreformattedText"/>
        <w:bidi w:val="0"/>
        <w:spacing w:before="0" w:after="0"/>
        <w:jc w:val="left"/>
        <w:rPr/>
      </w:pPr>
      <w:r>
        <w:rPr/>
        <w:t>wz3x78JG4+9dwcTE1ch9i945JXgV8d+ierdUrT1L0quirM6Na+x1y0x6Y9pDqPPg0udcNVCmljyrXu</w:t>
      </w:r>
    </w:p>
    <w:p>
      <w:pPr>
        <w:pStyle w:val="PreformattedText"/>
        <w:bidi w:val="0"/>
        <w:spacing w:before="0" w:after="0"/>
        <w:jc w:val="left"/>
        <w:rPr/>
      </w:pPr>
      <w:r>
        <w:rPr/>
        <w:t>tFsXUhxPKtDNoy2ELS3LfSuWW03Vs6xMqUJTPJaZKY7pyg/6VGkFwtOIeGEoOf8AacKnvx2h/qSK9Y</w:t>
      </w:r>
    </w:p>
    <w:p>
      <w:pPr>
        <w:pStyle w:val="PreformattedText"/>
        <w:bidi w:val="0"/>
        <w:spacing w:before="0" w:after="0"/>
        <w:jc w:val="left"/>
        <w:rPr/>
      </w:pPr>
      <w:r>
        <w:rPr/>
        <w:t>VKUuBYWB5rSltuAA4C0KKSUhQB5DgKSSN0qB6HgWODEdk+vfVz3ePr51BHxvSH4WnxdbKktiSwpYTn</w:t>
      </w:r>
    </w:p>
    <w:p>
      <w:pPr>
        <w:pStyle w:val="PreformattedText"/>
        <w:bidi w:val="0"/>
        <w:spacing w:before="0" w:after="0"/>
        <w:jc w:val="left"/>
        <w:rPr/>
      </w:pPr>
      <w:r>
        <w:rPr/>
        <w:t>dLchDhyAPZPfi34Z2nCO8GmXlFKRHqK83P7QiTS69qRqJJm19VVjM+LDVSr1h+NasGBqBEk1es3GLh</w:t>
      </w:r>
    </w:p>
    <w:p>
      <w:pPr>
        <w:pStyle w:val="PreformattedText"/>
        <w:bidi w:val="0"/>
        <w:spacing w:before="0" w:after="0"/>
        <w:jc w:val="left"/>
        <w:rPr/>
      </w:pPr>
      <w:r>
        <w:rPr/>
        <w:t>t+3q/VVuP1CiUdTrcFEN2oR6VU3nGK01T2FOFTO5u2zj3QfoneoRpuLEOsZWtSOrKj1ZhKkpC1drX2</w:t>
      </w:r>
    </w:p>
    <w:p>
      <w:pPr>
        <w:pStyle w:val="PreformattedText"/>
        <w:bidi w:val="0"/>
        <w:spacing w:before="0" w:after="0"/>
        <w:jc w:val="left"/>
        <w:rPr/>
      </w:pPr>
      <w:r>
        <w:rPr/>
        <w:t>OsCV9VrUkVmSboJ6VdJGF3HWh1TBCNACykNkEBRkhtGEJTI1atYQMmj/AE9YWjQODVJFj2rLo9Sp1T</w:t>
      </w:r>
    </w:p>
    <w:p>
      <w:pPr>
        <w:pStyle w:val="PreformattedText"/>
        <w:bidi w:val="0"/>
        <w:spacing w:before="0" w:after="0"/>
        <w:jc w:val="left"/>
        <w:rPr/>
      </w:pPr>
      <w:r>
        <w:rPr/>
        <w:t>tkTq3Pfekxq7YlUty87qNFoNNuOLIp9RlW/VIFEfbm092NVYVwzmqOg11K5VO0PhjqL6zYbL603Nkl</w:t>
      </w:r>
    </w:p>
    <w:p>
      <w:pPr>
        <w:pStyle w:val="PreformattedText"/>
        <w:bidi w:val="0"/>
        <w:spacing w:before="0" w:after="0"/>
        <w:jc w:val="left"/>
        <w:rPr/>
      </w:pPr>
      <w:r>
        <w:rPr/>
        <w:t>KnGzIQ4hxLjKEulaClSElCiEtOJcacaQpwpbUlKwvibQtr8r/CNFCSqdajPWMqS+spSFpUha21JZKS</w:t>
      </w:r>
    </w:p>
    <w:p>
      <w:pPr>
        <w:pStyle w:val="PreformattedText"/>
        <w:bidi w:val="0"/>
        <w:spacing w:before="0" w:after="0"/>
        <w:jc w:val="left"/>
        <w:rPr/>
      </w:pPr>
      <w:r>
        <w:rPr/>
        <w:t>kpdSpSG/zdRG9T7CzX1rWj7PHR60ajIoCr48Lzk7wqXtGt66GLugFGkDMSlac15mtNVqeZsesaSy7G</w:t>
      </w:r>
    </w:p>
    <w:p>
      <w:pPr>
        <w:pStyle w:val="PreformattedText"/>
        <w:bidi w:val="0"/>
        <w:spacing w:before="0" w:after="0"/>
        <w:jc w:val="left"/>
        <w:rPr/>
      </w:pPr>
      <w:r>
        <w:rPr/>
        <w:t>qCHRIVHW4++mEfg2mUI+XemfC1cN45dQhaGb4fiGw4nQsBwkrQpMJKVIcStJCgFbFWTJ2jo3ffjeFs</w:t>
      </w:r>
    </w:p>
    <w:p>
      <w:pPr>
        <w:pStyle w:val="PreformattedText"/>
        <w:bidi w:val="0"/>
        <w:spacing w:before="0" w:after="0"/>
        <w:jc w:val="left"/>
        <w:rPr/>
      </w:pPr>
      <w:r>
        <w:rPr/>
        <w:t>SpKnLb8tWhQUOz7JHaVhSSCMwYMADAtfuylM1ikVekvoS4zOhPsqQoBQKXG1AjB7b78DLSyFJUMEGr</w:t>
      </w:r>
    </w:p>
    <w:p>
      <w:pPr>
        <w:pStyle w:val="PreformattedText"/>
        <w:bidi w:val="0"/>
        <w:spacing w:before="0" w:after="0"/>
        <w:jc w:val="left"/>
        <w:rPr/>
      </w:pPr>
      <w:r>
        <w:rPr/>
        <w:t>+AcHY1gH+3i8N8upaaXDetOpzrld8Ompkuqy1MxwqQ5ptezKY1ccUrBUinw6m3TZKk7jLSzy7BfBUT</w:t>
      </w:r>
    </w:p>
    <w:p>
      <w:pPr>
        <w:pStyle w:val="PreformattedText"/>
        <w:bidi w:val="0"/>
        <w:spacing w:before="0" w:after="0"/>
        <w:jc w:val="left"/>
        <w:rPr/>
      </w:pPr>
      <w:r>
        <w:rPr/>
        <w:t>1tuy4DkD16EjOc1SxodUgidz3bePvwMc/Gsl1RQJDSHUYyACAcEEgjqpJ7jY9+/wA+Ii0yJ7ppyRme</w:t>
      </w:r>
    </w:p>
    <w:p>
      <w:pPr>
        <w:pStyle w:val="PreformattedText"/>
        <w:bidi w:val="0"/>
        <w:spacing w:before="0" w:after="0"/>
        <w:jc w:val="left"/>
        <w:rPr/>
      </w:pPr>
      <w:r>
        <w:rPr/>
        <w:t>dBIjxbSkKUogkYAVnc7DoTvgjHf54344iQDme7+/r51zHP16/WlpSj5jCAVkhPoSVBQVstQJUDnfcZ</w:t>
      </w:r>
    </w:p>
    <w:p>
      <w:pPr>
        <w:pStyle w:val="PreformattedText"/>
        <w:bidi w:val="0"/>
        <w:spacing w:before="0" w:after="0"/>
        <w:jc w:val="left"/>
        <w:rPr/>
      </w:pPr>
      <w:r>
        <w:rPr/>
        <w:t>3PEtvlJ2ple5pSISQkJUBk8qQCSP3mSRnPQY/U7778OwBkiPXrxpHea/BgEA7klJGFHYk5OEk9PcY7</w:t>
      </w:r>
    </w:p>
    <w:p>
      <w:pPr>
        <w:pStyle w:val="PreformattedText"/>
        <w:bidi w:val="0"/>
        <w:spacing w:before="0" w:after="0"/>
        <w:jc w:val="left"/>
        <w:rPr/>
      </w:pPr>
      <w:r>
        <w:rPr/>
        <w:t>8c/1zE/Wk/6oz6ii+tgro1WCf/cJaxnAKlIbU6EhJyMHH/rwy8kltyDMA1xIAWjMGR69CgC566PSaR</w:t>
      </w:r>
    </w:p>
    <w:p>
      <w:pPr>
        <w:pStyle w:val="PreformattedText"/>
        <w:bidi w:val="0"/>
        <w:spacing w:before="0" w:after="0"/>
        <w:jc w:val="left"/>
        <w:rPr/>
      </w:pPr>
      <w:r>
        <w:rPr/>
        <w:t>Wm9l0eTTa0ykKKSX6NMj1Vo82MgF2InPQYzvxCuZFrqByjI80nUJ8MZ2xSmgnrylWQqQeWDg59+PmC</w:t>
      </w:r>
    </w:p>
    <w:p>
      <w:pPr>
        <w:pStyle w:val="PreformattedText"/>
        <w:bidi w:val="0"/>
        <w:spacing w:before="0" w:after="0"/>
        <w:jc w:val="left"/>
        <w:rPr/>
      </w:pPr>
      <w:r>
        <w:rPr/>
        <w:t>JFaFrhqaKhFfnRlAx56RUI60nIVGngTI6kHHqbUy82QQNwQR14IuIr6yycMe2Ar3HPwPzoTskBFwlI</w:t>
      </w:r>
    </w:p>
    <w:p>
      <w:pPr>
        <w:pStyle w:val="PreformattedText"/>
        <w:bidi w:val="0"/>
        <w:spacing w:before="0" w:after="0"/>
        <w:jc w:val="left"/>
        <w:rPr/>
      </w:pPr>
      <w:r>
        <w:rPr/>
        <w:t>2RI7ojG2IjuO3dRHTp7kcIUlRAITnBwCD+fy7gfPisZQAwBEgipTxPXEzgH186cKhXMCHkqcGAc4Kz</w:t>
      </w:r>
    </w:p>
    <w:p>
      <w:pPr>
        <w:pStyle w:val="PreformattedText"/>
        <w:bidi w:val="0"/>
        <w:spacing w:before="0" w:after="0"/>
        <w:jc w:val="left"/>
        <w:rPr/>
      </w:pPr>
      <w:r>
        <w:rPr/>
        <w:t>1JG4yc+/58Z5xduLpUAn14UW2BlgTvTX/sa7oBwh11fLkAZJychPt3B/TPFdDyQYJomlPIzWdfxTTJ</w:t>
      </w:r>
    </w:p>
    <w:p>
      <w:pPr>
        <w:pStyle w:val="PreformattedText"/>
        <w:bidi w:val="0"/>
        <w:spacing w:before="0" w:after="0"/>
        <w:jc w:val="left"/>
        <w:rPr/>
      </w:pPr>
      <w:r>
        <w:rPr/>
        <w:t>VU8R+t78t0PzF6m3NFkuBWQXKXJRSA3uMAIagNt4GB+5/O9tp6hmcqKUn3kT6+HKoLqoU4rxNMDIeD</w:t>
      </w:r>
    </w:p>
    <w:p>
      <w:pPr>
        <w:pStyle w:val="PreformattedText"/>
        <w:bidi w:val="0"/>
        <w:spacing w:before="0" w:after="0"/>
        <w:jc w:val="left"/>
        <w:rPr/>
      </w:pPr>
      <w:r>
        <w:rPr/>
        <w:t>CfLRu4QCSnORt/D7D3+nEgwBg9qoYJJOodnx9d9fzDywEhauZXVOCQffHz7cOoVgTk8qbWADgev0pV</w:t>
      </w:r>
    </w:p>
    <w:p>
      <w:pPr>
        <w:pStyle w:val="PreformattedText"/>
        <w:bidi w:val="0"/>
        <w:spacing w:before="0" w:after="0"/>
        <w:jc w:val="left"/>
        <w:rPr/>
      </w:pPr>
      <w:r>
        <w:rPr/>
        <w:t>UkeX+9WQCT6xnqSOUHrsBn9OnEtkRB7qYUZMfCnOoU0NrQkLSCVDKBuFggEeonCDzDv7Z78WlutIIE</w:t>
      </w:r>
    </w:p>
    <w:p>
      <w:pPr>
        <w:pStyle w:val="PreformattedText"/>
        <w:bidi w:val="0"/>
        <w:spacing w:before="0" w:after="0"/>
        <w:jc w:val="left"/>
        <w:rPr/>
      </w:pPr>
      <w:r>
        <w:rPr/>
        <w:t>+6mVA5g4NLhpPw7zqEbsyf3zexSMnAfSnY4KV749nfYZ4mJABVjsqz+vvpsZ3Ek9/jtQSUpQ5yCjfO</w:t>
      </w:r>
    </w:p>
    <w:p>
      <w:pPr>
        <w:pStyle w:val="PreformattedText"/>
        <w:bidi w:val="0"/>
        <w:spacing w:before="0" w:after="0"/>
        <w:jc w:val="left"/>
        <w:rPr/>
      </w:pPr>
      <w:r>
        <w:rPr/>
        <w:t>wJISc7n1AbE5O2en5srPuPnSkpSlQESo7d3v8AGviMokkFRwc9twQdxkdem314U0onsk47q46mCDuO</w:t>
      </w:r>
    </w:p>
    <w:p>
      <w:pPr>
        <w:pStyle w:val="PreformattedText"/>
        <w:bidi w:val="0"/>
        <w:spacing w:before="0" w:after="0"/>
        <w:jc w:val="left"/>
        <w:rPr/>
      </w:pPr>
      <w:r>
        <w:rPr/>
        <w:t>760PCAoJA2J3PLkFakgjpnAweHVAAb9r1/SlJGoyBED1FAXA6Mq5gokgAEEAdT1IAG+2B0xt14SRGI</w:t>
      </w:r>
    </w:p>
    <w:p>
      <w:pPr>
        <w:pStyle w:val="PreformattedText"/>
        <w:bidi w:val="0"/>
        <w:spacing w:before="0" w:after="0"/>
        <w:jc w:val="left"/>
        <w:rPr/>
      </w:pPr>
      <w:r>
        <w:rPr/>
        <w:t>rhbKvayfD1+gxXFSUFH3ic4AIBTk5A9uvTH02yOqTJMJMA12Qjln14UjrjgyWVNV2nN5mU5JTJaTzZ</w:t>
      </w:r>
    </w:p>
    <w:p>
      <w:pPr>
        <w:pStyle w:val="PreformattedText"/>
        <w:bidi w:val="0"/>
        <w:spacing w:before="0" w:after="0"/>
        <w:jc w:val="left"/>
        <w:rPr/>
      </w:pPr>
      <w:r>
        <w:rPr/>
        <w:t>qFN3cfYIIwqQhSVLaPUKBH3VHMa4aWCH0SpTYMgR208xmJg5BwQecEinG1SC2RAPyPf5cqM4c2PNis</w:t>
      </w:r>
    </w:p>
    <w:p>
      <w:pPr>
        <w:pStyle w:val="PreformattedText"/>
        <w:bidi w:val="0"/>
        <w:spacing w:before="0" w:after="0"/>
        <w:jc w:val="left"/>
        <w:rPr/>
      </w:pPr>
      <w:r>
        <w:rPr/>
        <w:t>yY6w6y822604n7rjR3AWc55gSAodQcpO42WhSFpStJ1pUAR3Ga9zKSDI3B5GuchrnyoEbdDv1zgdRk</w:t>
      </w:r>
    </w:p>
    <w:p>
      <w:pPr>
        <w:pStyle w:val="PreformattedText"/>
        <w:bidi w:val="0"/>
        <w:spacing w:before="0" w:after="0"/>
        <w:jc w:val="left"/>
        <w:rPr/>
      </w:pPr>
      <w:r>
        <w:rPr/>
        <w:t>Enb549t+OKTI2/v9a9RepJSQDgDvgDOU4OU4B32G3Tbr24ZVgxAxXvKlTb0tDbyUOoQ8wrKHWXEJcZ</w:t>
      </w:r>
    </w:p>
    <w:p>
      <w:pPr>
        <w:pStyle w:val="PreformattedText"/>
        <w:bidi w:val="0"/>
        <w:spacing w:before="0" w:after="0"/>
        <w:jc w:val="left"/>
        <w:rPr/>
      </w:pPr>
      <w:r>
        <w:rPr/>
        <w:t>ebcTyONOtqBC21IUoKSdiCQSQccSGVwqRj13fSvH2Y2B9TXqCf2e/xwq8Wn2fNi0C562uraueFiRD8</w:t>
      </w:r>
    </w:p>
    <w:p>
      <w:pPr>
        <w:pStyle w:val="PreformattedText"/>
        <w:bidi w:val="0"/>
        <w:spacing w:before="0" w:after="0"/>
        <w:jc w:val="left"/>
        <w:rPr/>
      </w:pPr>
      <w:r>
        <w:rPr/>
        <w:t>POpa5j7TlVq9tUGmMy9Er7l8qfNlKqOmK6TT5c14lcyt2VWVE8ySBX8UY/xCnNxcysH/AF/+IPidXk</w:t>
      </w:r>
    </w:p>
    <w:p>
      <w:pPr>
        <w:pStyle w:val="PreformattedText"/>
        <w:bidi w:val="0"/>
        <w:spacing w:before="0" w:after="0"/>
        <w:jc w:val="left"/>
        <w:rPr/>
      </w:pPr>
      <w:r>
        <w:rPr/>
        <w:t>sedSrFwFotHslnAH+gzo9wEp/8pqwvxnNidppOAQrnQpDiFhOUlIcRz5wNvSeh6545w0aXx3D7U7df</w:t>
      </w:r>
    </w:p>
    <w:p>
      <w:pPr>
        <w:pStyle w:val="PreformattedText"/>
        <w:bidi w:val="0"/>
        <w:spacing w:before="0" w:after="0"/>
        <w:jc w:val="left"/>
        <w:rPr/>
      </w:pPr>
      <w:r>
        <w:rPr/>
        <w:t>ujG/KvPo+0Ft6oULVjxZabU25o6Ydy6m2rf1Qtxqh8saGqo0Cg35YlHq86dAaedTHnVmr1RE6lSC1I</w:t>
      </w:r>
    </w:p>
    <w:p>
      <w:pPr>
        <w:pStyle w:val="PreformattedText"/>
        <w:bidi w:val="0"/>
        <w:spacing w:before="0" w:after="0"/>
        <w:jc w:val="left"/>
        <w:rPr/>
      </w:pPr>
      <w:r>
        <w:rPr/>
        <w:t>FZFPlPPPxn2Y/0D0dbY4p0NtUvW353Brl1LKyRs4lAUEhJAQFJ1JHWJUs6ZhM6qyniil2nSi8dN2Ui</w:t>
      </w:r>
    </w:p>
    <w:p>
      <w:pPr>
        <w:pStyle w:val="PreformattedText"/>
        <w:bidi w:val="0"/>
        <w:spacing w:before="0" w:after="0"/>
        <w:jc w:val="left"/>
        <w:rPr/>
      </w:pPr>
      <w:r>
        <w:rPr/>
        <w:t>+tWAWwkqGppStCVEkKgBRUFJxskjmlt9GKRT2aPdtRtqx2avbFqRbZvuTT9U7hhKqUq1mqjRrXl02p</w:t>
      </w:r>
    </w:p>
    <w:p>
      <w:pPr>
        <w:pStyle w:val="PreformattedText"/>
        <w:bidi w:val="0"/>
        <w:spacing w:before="0" w:after="0"/>
        <w:jc w:val="left"/>
        <w:rPr/>
      </w:pPr>
      <w:r>
        <w:rPr/>
        <w:t>rolTt5y86RPvW6GuZmisirxacUyEOtxoFZqqi3g5cb4c1YXjy2X7xTiELYQtOlRS46lSNaX0NkNNmH</w:t>
      </w:r>
    </w:p>
    <w:p>
      <w:pPr>
        <w:pStyle w:val="PreformattedText"/>
        <w:bidi w:val="0"/>
        <w:spacing w:before="0" w:after="0"/>
        <w:jc w:val="left"/>
        <w:rPr/>
      </w:pPr>
      <w:r>
        <w:rPr/>
        <w:t>HpbW4kJ7SnG2zRcYQkXHXItUkANvAvKgqaB6tSYCm+sbcccBPVpLiUgFKkpS6o3S/wBnv8RqvD54z6</w:t>
      </w:r>
    </w:p>
    <w:p>
      <w:pPr>
        <w:pStyle w:val="PreformattedText"/>
        <w:bidi w:val="0"/>
        <w:spacing w:before="0" w:after="0"/>
        <w:jc w:val="left"/>
        <w:rPr/>
      </w:pPr>
      <w:r>
        <w:rPr/>
        <w:t>34fLlbtKPZXi7sfEK4aJXIVSqX/bRo9WZ9EsNm6WBcbzNF/a1Db1JjNrYhxpE6TWrekLS9SKlQFMZx</w:t>
      </w:r>
    </w:p>
    <w:p>
      <w:pPr>
        <w:pStyle w:val="PreformattedText"/>
        <w:bidi w:val="0"/>
        <w:spacing w:before="0" w:after="0"/>
        <w:jc w:val="left"/>
        <w:rPr/>
      </w:pPr>
      <w:r>
        <w:rPr/>
        <w:t>+1PhC7qyVxNsK6zhbiUKSUFKCl1BU4pvs/meygqWFqbSW1pGhWpJJuhN7+FujZrDYTcDQShwL7bSih</w:t>
      </w:r>
    </w:p>
    <w:p>
      <w:pPr>
        <w:pStyle w:val="PreformattedText"/>
        <w:bidi w:val="0"/>
        <w:spacing w:before="0" w:after="0"/>
        <w:jc w:val="left"/>
        <w:rPr/>
      </w:pPr>
      <w:r>
        <w:rPr/>
        <w:t>BUQteFEL7QEL61KwerUiNxFQwHGlbcqxykkHvkYP8AXfjBEbHNatWfr7RbROiXNe162xXIQdtnWCw7</w:t>
      </w:r>
    </w:p>
    <w:p>
      <w:pPr>
        <w:pStyle w:val="PreformattedText"/>
        <w:bidi w:val="0"/>
        <w:spacing w:before="0" w:after="0"/>
        <w:jc w:val="left"/>
        <w:rPr/>
      </w:pPr>
      <w:r>
        <w:rPr/>
        <w:t>itOtt4yh1qq056nl0jGPNbMkOIyNlNJPYYJeHOa2C2SDED18pqsuUQ8FJGFCd+fxA+deate1hVvTO9</w:t>
      </w:r>
    </w:p>
    <w:p>
      <w:pPr>
        <w:pStyle w:val="PreformattedText"/>
        <w:bidi w:val="0"/>
        <w:spacing w:before="0" w:after="0"/>
        <w:jc w:val="left"/>
        <w:rPr/>
      </w:pPr>
      <w:r>
        <w:rPr/>
        <w:t>L50ruphce5NP7mqlsVNtxfnLU7THfKZlJdSP3zMiGYr6CM+mWO4PClJklKt+Wd58vXfTWoKAI2M/Ix</w:t>
      </w:r>
    </w:p>
    <w:p>
      <w:pPr>
        <w:pStyle w:val="PreformattedText"/>
        <w:bidi w:val="0"/>
        <w:spacing w:before="0" w:after="0"/>
        <w:jc w:val="left"/>
        <w:rPr/>
      </w:pPr>
      <w:r>
        <w:rPr/>
        <w:t>3Du32O4xTcNpDbym3AMLJKeTKeQkgZCh3JUdvcA7cMJGlRHPyr1L6gJSqLsoFKXXWycBPUBQBRkcqs</w:t>
      </w:r>
    </w:p>
    <w:p>
      <w:pPr>
        <w:pStyle w:val="PreformattedText"/>
        <w:bidi w:val="0"/>
        <w:spacing w:before="0" w:after="0"/>
        <w:jc w:val="left"/>
        <w:rPr/>
      </w:pPr>
      <w:r>
        <w:rPr/>
        <w:t>k52GSScdeJrMFM9xppeTtFKIBCcHc9FAAqIyPf3/Toflw74RNNz4fSvlwJ8wj0425TjblJScoOfQN8</w:t>
      </w:r>
    </w:p>
    <w:p>
      <w:pPr>
        <w:pStyle w:val="PreformattedText"/>
        <w:bidi w:val="0"/>
        <w:spacing w:before="0" w:after="0"/>
        <w:jc w:val="left"/>
        <w:rPr/>
      </w:pPr>
      <w:r>
        <w:rPr/>
        <w:t>DfbIzvwhWCAMA58K4rkAMevUUBqakKp0/wBYHNFfTykhByppacEd9z12yPx4Q4T1a5wCD67/ABrwB1</w:t>
      </w:r>
    </w:p>
    <w:p>
      <w:pPr>
        <w:pStyle w:val="PreformattedText"/>
        <w:bidi w:val="0"/>
        <w:spacing w:before="0" w:after="0"/>
        <w:jc w:val="left"/>
        <w:rPr/>
      </w:pPr>
      <w:r>
        <w:rPr/>
        <w:t>JBEjvoqqbKX6EIqgeV2KtpSASApt1ktlKVDoeQkHfpxFfSCyUkYIPz/vXkYdkGIM1eVppXBdWieldw</w:t>
      </w:r>
    </w:p>
    <w:p>
      <w:pPr>
        <w:pStyle w:val="PreformattedText"/>
        <w:bidi w:val="0"/>
        <w:spacing w:before="0" w:after="0"/>
        <w:jc w:val="left"/>
        <w:rPr/>
      </w:pPr>
      <w:r>
        <w:rPr/>
        <w:t>lYW5VdM7JefWjI5pca3afTZwwpAwoTYUhKttlIOOmeLMr6zhFq4c6m0TtuBpPlkHkKH1jRxO5QBADi</w:t>
      </w:r>
    </w:p>
    <w:p>
      <w:pPr>
        <w:pStyle w:val="PreformattedText"/>
        <w:bidi w:val="0"/>
        <w:spacing w:before="0" w:after="0"/>
        <w:jc w:val="left"/>
        <w:rPr/>
      </w:pPr>
      <w:r>
        <w:rPr/>
        <w:t>zHdqOsD4KHPx50pwyUxwrcgoyd9xge/wAj/PhLIlr3Uh0/mKPj96SSKo/DkPpSVYKjsNsHO4yeg2G3</w:t>
      </w:r>
    </w:p>
    <w:p>
      <w:pPr>
        <w:pStyle w:val="PreformattedText"/>
        <w:bidi w:val="0"/>
        <w:spacing w:before="0" w:after="0"/>
        <w:jc w:val="left"/>
        <w:rPr/>
      </w:pPr>
      <w:r>
        <w:rPr/>
        <w:t>zzxnvESFXLoIyFH4UWWo/JbMbirAmbchSajCiuRygvzYjCklCQspdkttHBUMc3qO526cdLSCCqBVsH</w:t>
      </w:r>
    </w:p>
    <w:p>
      <w:pPr>
        <w:pStyle w:val="PreformattedText"/>
        <w:bidi w:val="0"/>
        <w:spacing w:before="0" w:after="0"/>
        <w:jc w:val="left"/>
        <w:rPr/>
      </w:pPr>
      <w:r>
        <w:rPr/>
        <w:t>Dmc1jJ1rraanq7q/WkuJkOVrVjU6oIdbcD7akTL6uB1tTTqT+8aKCjlUNuUDG23EhEJQkAch7sUlQU</w:t>
      </w:r>
    </w:p>
    <w:p>
      <w:pPr>
        <w:pStyle w:val="PreformattedText"/>
        <w:bidi w:val="0"/>
        <w:spacing w:before="0" w:after="0"/>
        <w:jc w:val="left"/>
        <w:rPr/>
      </w:pPr>
      <w:r>
        <w:rPr/>
        <w:t>tUkwlPzON/LlTTgqBSo7vucxQk78gwRzYz9Pbc9cdVbct6QRJwrA9fPn+lHMGF5eHXd+nKCTnff2/P</w:t>
      </w:r>
    </w:p>
    <w:p>
      <w:pPr>
        <w:pStyle w:val="PreformattedText"/>
        <w:bidi w:val="0"/>
        <w:spacing w:before="0" w:after="0"/>
        <w:jc w:val="left"/>
        <w:rPr/>
      </w:pPr>
      <w:r>
        <w:rPr/>
        <w:t>8A14ktoI7Svd+tMLWBgGSN/Lz9TR6k8xBR6SMbZIJwQR1+n6cSJEiBBpskbd/vpSU91Tfl5CvvAn1b</w:t>
      </w:r>
    </w:p>
    <w:p>
      <w:pPr>
        <w:pStyle w:val="PreformattedText"/>
        <w:bidi w:val="0"/>
        <w:spacing w:before="0" w:after="0"/>
        <w:jc w:val="left"/>
        <w:rPr/>
      </w:pPr>
      <w:r>
        <w:rPr/>
        <w:t>nYe/X+WTnfPElslJHOmiMEHnTtwJXn0xL4KVqiPJxlWSlpw+U4lRyE9Sk5GP9rJJlKSOVNSoKiIJnb</w:t>
      </w:r>
    </w:p>
    <w:p>
      <w:pPr>
        <w:pStyle w:val="PreformattedText"/>
        <w:bidi w:val="0"/>
        <w:spacing w:before="0" w:after="0"/>
        <w:jc w:val="left"/>
        <w:rPr/>
      </w:pPr>
      <w:r>
        <w:rPr/>
        <w:t>5T/YVxm8pbPQjKUgk4Iz6SCcZ7++2enHFwUkjfv7q8EKkK29d1fMNbafTjIwkDqCrA33O5OQc4234b</w:t>
      </w:r>
    </w:p>
    <w:p>
      <w:pPr>
        <w:pStyle w:val="PreformattedText"/>
        <w:bidi w:val="0"/>
        <w:spacing w:before="0" w:after="0"/>
        <w:jc w:val="left"/>
        <w:rPr/>
      </w:pPr>
      <w:r>
        <w:rPr/>
        <w:t>akY9n16+1OlOoHnRog5ChhXQrI6ZHTHMOmdvpnrueJQOpJOTFNIKkmJ+P9q4OHKcAlRJyRuo7nYgjY</w:t>
      </w:r>
    </w:p>
    <w:p>
      <w:pPr>
        <w:pStyle w:val="PreformattedText"/>
        <w:bidi w:val="0"/>
        <w:spacing w:before="0" w:after="0"/>
        <w:jc w:val="left"/>
        <w:rPr/>
      </w:pPr>
      <w:r>
        <w:rPr/>
        <w:t>75+mM98BO/PanFFQ23ie/1+lBy3ug7E9cd8Z2BJ6dTnvtwoJSIUUzPr60hMKwo1+hslKkltOCoD1DI</w:t>
      </w:r>
    </w:p>
    <w:p>
      <w:pPr>
        <w:pStyle w:val="PreformattedText"/>
        <w:bidi w:val="0"/>
        <w:spacing w:before="0" w:after="0"/>
        <w:jc w:val="left"/>
        <w:rPr/>
      </w:pPr>
      <w:r>
        <w:rPr/>
        <w:t>wcjAPuQk+/z48o5gbDFOJAAgmSfl3U2ctr+61V5CeSgVV8rQsjCKXUHMkoUSQlMR5RHN/lUeboVcV6</w:t>
      </w:r>
    </w:p>
    <w:p>
      <w:pPr>
        <w:pStyle w:val="PreformattedText"/>
        <w:bidi w:val="0"/>
        <w:spacing w:before="0" w:after="0"/>
        <w:jc w:val="left"/>
        <w:rPr/>
      </w:pPr>
      <w:r>
        <w:rPr/>
        <w:t>k/hnI0ww6ZB5JUflBOfOnJS4k57aBtzI/pStSUuIKcgkJ/y5ATn5/eP6nB224kY/hEz8j6mkAxtmgL</w:t>
      </w:r>
    </w:p>
    <w:p>
      <w:pPr>
        <w:pStyle w:val="PreformattedText"/>
        <w:bidi w:val="0"/>
        <w:spacing w:before="0" w:after="0"/>
        <w:jc w:val="left"/>
        <w:rPr/>
      </w:pPr>
      <w:r>
        <w:rPr/>
        <w:t>rY3GMAf+XIJznPU7YP6cNlA5Gud1dIZ8p1OFYBI5uYnAOPb2zn5ZVx1I0kQM/Lzrpnvyav8APsAfHN</w:t>
      </w:r>
    </w:p>
    <w:p>
      <w:pPr>
        <w:pStyle w:val="PreformattedText"/>
        <w:bidi w:val="0"/>
        <w:spacing w:before="0" w:after="0"/>
        <w:jc w:val="left"/>
        <w:rPr/>
      </w:pPr>
      <w:r>
        <w:rPr/>
        <w:t>TvBh49rGdvmtsUfRXxE0xnw9auzZ8lxmlUJVxVaPP0o1AqCC6lptNG1LEGE9KfPlwaPqFXJa1NttuK</w:t>
      </w:r>
    </w:p>
    <w:p>
      <w:pPr>
        <w:pStyle w:val="PreformattedText"/>
        <w:bidi w:val="0"/>
        <w:spacing w:before="0" w:after="0"/>
        <w:jc w:val="left"/>
        <w:rPr/>
      </w:pPr>
      <w:r>
        <w:rPr/>
        <w:t>4ffZN1aLbSJdbhaO8qAMj/zJkeYTSEOBh9Dp9n2Vf7TueexAV5A16VWoFmsXZb1Ut2e2lZdjPtthYC</w:t>
      </w:r>
    </w:p>
    <w:p>
      <w:pPr>
        <w:pStyle w:val="PreformattedText"/>
        <w:bidi w:val="0"/>
        <w:spacing w:before="0" w:after="0"/>
        <w:jc w:val="left"/>
        <w:rPr/>
      </w:pPr>
      <w:r>
        <w:rPr/>
        <w:t>+bYpGCRgqSsYOPbI2xxQsu6FJWnB9fWrhSQoEGsJn2rll1nR/xgVu44F41O16jfmmNCt1qjW/TqpBr</w:t>
      </w:r>
    </w:p>
    <w:p>
      <w:pPr>
        <w:pStyle w:val="PreformattedText"/>
        <w:bidi w:val="0"/>
        <w:spacing w:before="0" w:after="0"/>
        <w:jc w:val="left"/>
        <w:rPr/>
      </w:pPr>
      <w:r>
        <w:rPr/>
        <w:t>82j0GLemmOqFUj3BD8mLNhyrPuuyqNNosqWZU2LX1lDTdJM1a94/Z9ct33C+JcKuGUvWramrmFaCAs</w:t>
      </w:r>
    </w:p>
    <w:p>
      <w:pPr>
        <w:pStyle w:val="PreformattedText"/>
        <w:bidi w:val="0"/>
        <w:spacing w:before="0" w:after="0"/>
        <w:jc w:val="left"/>
        <w:rPr/>
      </w:pPr>
      <w:r>
        <w:rPr/>
        <w:t>OJKD1ZGpSkrSHUryEKaGkpVk5l0uQti/4Xch8sJl1o6AQrSpIDhChGCgBCm1EBYXvp1Cq19NLZFW/Y</w:t>
      </w:r>
    </w:p>
    <w:p>
      <w:pPr>
        <w:pStyle w:val="PreformattedText"/>
        <w:bidi w:val="0"/>
        <w:spacing w:before="0" w:after="0"/>
        <w:jc w:val="left"/>
        <w:rPr/>
      </w:pPr>
      <w:r>
        <w:rPr/>
        <w:t>Fo0G2J/97J0i7rdnv3FcVLolJkXE+3OdoKqSLhZpkex6tSaMH0SWKtUpTE6c02HG4rTv7Nf0uwcNki</w:t>
      </w:r>
    </w:p>
    <w:p>
      <w:pPr>
        <w:pStyle w:val="PreformattedText"/>
        <w:bidi w:val="0"/>
        <w:spacing w:before="0" w:after="0"/>
        <w:jc w:val="left"/>
        <w:rPr/>
      </w:pPr>
      <w:r>
        <w:rPr/>
        <w:t>6uXrkKsEhCx1aFrIR2dRlouG4S4tSVJ6pA0IIJCgOsAPfNLeS0Pwfac61kLcXoSXdJUANQbS040kzp</w:t>
      </w:r>
    </w:p>
    <w:p>
      <w:pPr>
        <w:pStyle w:val="PreformattedText"/>
        <w:bidi w:val="0"/>
        <w:spacing w:before="0" w:after="0"/>
        <w:jc w:val="left"/>
        <w:rPr/>
      </w:pPr>
      <w:r>
        <w:rPr/>
        <w:t>WtQUY1AJOgpm/wCpVWnz42qVi2xZtpXDa1a03u7T2p25eNSo1Ysi/wCjM0S5LPuugQ6teL9Rbqi6vp</w:t>
      </w:r>
    </w:p>
    <w:p>
      <w:pPr>
        <w:pStyle w:val="PreformattedText"/>
        <w:bidi w:val="0"/>
        <w:spacing w:before="0" w:after="0"/>
        <w:jc w:val="left"/>
        <w:rPr/>
      </w:pPr>
      <w:r>
        <w:rPr/>
        <w:t>NcM2o/FsyY1Ln33IjSkU5Uy1IDDPF7MBpNhcPuXObhaipKSHWe2FsLWlAaSlIdSluNLrqWkwXIdKvc</w:t>
      </w:r>
    </w:p>
    <w:p>
      <w:pPr>
        <w:pStyle w:val="PreformattedText"/>
        <w:bidi w:val="0"/>
        <w:spacing w:before="0" w:after="0"/>
        <w:jc w:val="left"/>
        <w:rPr/>
      </w:pPr>
      <w:r>
        <w:rPr/>
        <w:t>NUVKZdRbstgpbWFIdKVAqQnSoS6SD+S4spIJbceIMamEj00PDN4hKB4q/Ddo34hrehikRtTrPgVur2</w:t>
      </w:r>
    </w:p>
    <w:p>
      <w:pPr>
        <w:pStyle w:val="PreformattedText"/>
        <w:bidi w:val="0"/>
        <w:spacing w:before="0" w:after="0"/>
        <w:jc w:val="left"/>
        <w:rPr/>
      </w:pPr>
      <w:r>
        <w:rPr/>
        <w:t>956pblnXrCefoWoliSpymkJnzqDftKuSkPvtAsPu0ZT0dbjDjTivkbiNg5wy/urJxWvqSNCogLbUkL</w:t>
      </w:r>
    </w:p>
    <w:p>
      <w:pPr>
        <w:pStyle w:val="PreformattedText"/>
        <w:bidi w:val="0"/>
        <w:spacing w:before="0" w:after="0"/>
        <w:jc w:val="left"/>
        <w:rPr/>
      </w:pPr>
      <w:r>
        <w:rPr/>
        <w:t>acAzAcbUlYG4CoORW92F3+Ns2LnR1a3E9pJ/hWMLT/5VAgHYiCJBqLfj4tUS6TbFyNNAuQJy0OKCQc</w:t>
      </w:r>
    </w:p>
    <w:p>
      <w:pPr>
        <w:pStyle w:val="PreformattedText"/>
        <w:bidi w:val="0"/>
        <w:spacing w:before="0" w:after="0"/>
        <w:jc w:val="left"/>
        <w:rPr/>
      </w:pPr>
      <w:r>
        <w:rPr/>
        <w:t>tOtjmBVj5fp+Unhiu0pHePRr12Oyhf8pPzrz0vtr9FHNM/GDTNTKdA+HtrXCzafNkyGY/lRUXvazYp</w:t>
      </w:r>
    </w:p>
    <w:p>
      <w:pPr>
        <w:pStyle w:val="PreformattedText"/>
        <w:bidi w:val="0"/>
        <w:spacing w:before="0" w:after="0"/>
        <w:jc w:val="left"/>
        <w:rPr/>
      </w:pPr>
      <w:r>
        <w:rPr/>
        <w:t>NWbdeSAHKhKpDVMkEE8xTHcWQfUs2boAcSuZKhG/vn7T5TNQEEkETt39x29f1qm+osFt3I/iWtWNyA</w:t>
      </w:r>
    </w:p>
    <w:p>
      <w:pPr>
        <w:pStyle w:val="PreformattedText"/>
        <w:bidi w:val="0"/>
        <w:spacing w:before="0" w:after="0"/>
        <w:jc w:val="left"/>
        <w:rPr/>
      </w:pPr>
      <w:r>
        <w:rPr/>
        <w:t>PSTk+2yuw4YcETGOdOYJ2jypT266DGeSQeYu53wo+tCc5x1ACCO2xxxIYPZPPNNuCCKVIUcZzzH0nB</w:t>
      </w:r>
    </w:p>
    <w:p>
      <w:pPr>
        <w:pStyle w:val="PreformattedText"/>
        <w:bidi w:val="0"/>
        <w:spacing w:before="0" w:after="0"/>
        <w:jc w:val="left"/>
        <w:rPr/>
      </w:pPr>
      <w:r>
        <w:rPr/>
        <w:t>ISCnc+wJwCR9CeuOH8c6a7q/HeXkzlO45ioHGDsSkFXVY9vkT9UKgpwdqSYVIHKkzX3j+yZYwAosOA</w:t>
      </w:r>
    </w:p>
    <w:p>
      <w:pPr>
        <w:pStyle w:val="PreformattedText"/>
        <w:bidi w:val="0"/>
        <w:spacing w:before="0" w:after="0"/>
        <w:jc w:val="left"/>
        <w:rPr/>
      </w:pPr>
      <w:r>
        <w:rPr/>
        <w:t>qyABlGemTg9fnucYzxHc/dq8qUgDX4H7V0nKApccJH/FQjA+fKMZI6jGcdt9+EPZb8TSU4WSdxVuHg</w:t>
      </w:r>
    </w:p>
    <w:p>
      <w:pPr>
        <w:pStyle w:val="PreformattedText"/>
        <w:bidi w:val="0"/>
        <w:spacing w:before="0" w:after="0"/>
        <w:jc w:val="left"/>
        <w:rPr/>
      </w:pPr>
      <w:r>
        <w:rPr/>
        <w:t>0qEqv+GK2kKw6q2blv21MIUVLaai3G5XoiXAo5GYVzMcmwHIE4GCOHrZQ/6QUSZaccTnxVrB7xhfPz</w:t>
      </w:r>
    </w:p>
    <w:p>
      <w:pPr>
        <w:pStyle w:val="PreformattedText"/>
        <w:bidi w:val="0"/>
        <w:spacing w:before="0" w:after="0"/>
        <w:jc w:val="left"/>
        <w:rPr/>
      </w:pPr>
      <w:r>
        <w:rPr/>
        <w:t>5xVReCeK6gIS4hCpk7hOkjbbsDnv5VJFxpTccpUMHlGMdRlPQDfuR9M8TLcS3vsPt6mq9796edNfOT</w:t>
      </w:r>
    </w:p>
    <w:p>
      <w:pPr>
        <w:pStyle w:val="PreformattedText"/>
        <w:bidi w:val="0"/>
        <w:spacing w:before="0" w:after="0"/>
        <w:jc w:val="left"/>
        <w:rPr/>
      </w:pPr>
      <w:r>
        <w:rPr/>
        <w:t>/iXug9Z9wTkk5+97Y4zriH+bfJ/mOaNbMDqG+Y0j17qte1zhDT3TbVXUNo/CLsDTPUm940lIBVGl2l</w:t>
      </w:r>
    </w:p>
    <w:p>
      <w:pPr>
        <w:pStyle w:val="PreformattedText"/>
        <w:bidi w:val="0"/>
        <w:spacing w:before="0" w:after="0"/>
        <w:jc w:val="left"/>
        <w:rPr/>
      </w:pPr>
      <w:r>
        <w:rPr/>
        <w:t>Zder8B5IOyiidT4ygD6SUgHYnjoUAY7/vUwDYDn31ghDjzjsdEoqU95DS3lOEKUp8tpL6lqyeZZdKy</w:t>
      </w:r>
    </w:p>
    <w:p>
      <w:pPr>
        <w:pStyle w:val="PreformattedText"/>
        <w:bidi w:val="0"/>
        <w:spacing w:before="0" w:after="0"/>
        <w:jc w:val="left"/>
        <w:rPr/>
      </w:pPr>
      <w:r>
        <w:rPr/>
        <w:t>TncqPXPEinjtIEz96P4MRKyX1gZUdht6QB6QARucH9eJDLYMLORURxaRKRAnJ9evfFHAAGOYenIwME</w:t>
      </w:r>
    </w:p>
    <w:p>
      <w:pPr>
        <w:pStyle w:val="PreformattedText"/>
        <w:bidi w:val="0"/>
        <w:spacing w:before="0" w:after="0"/>
        <w:jc w:val="left"/>
        <w:rPr/>
      </w:pPr>
      <w:r>
        <w:rPr/>
        <w:t>5HT8+n+3Ej3UxgSIz7vXrvoU00XN0nYbEnptjc57jh1KRvEEVydpB1EzSji+UpAQsFH0BJ2SeU57YG</w:t>
      </w:r>
    </w:p>
    <w:p>
      <w:pPr>
        <w:pStyle w:val="PreformattedText"/>
        <w:bidi w:val="0"/>
        <w:spacing w:before="0" w:after="0"/>
        <w:jc w:val="left"/>
        <w:rPr/>
      </w:pPr>
      <w:r>
        <w:rPr/>
        <w:t>Pbr+PD6IzjOKRTj2mWnkSYSykNy2XGnM/wARUgpbVtsCDg9QT77cWNvJETgyIppftTzFFCZi1NlpxS</w:t>
      </w:r>
    </w:p>
    <w:p>
      <w:pPr>
        <w:pStyle w:val="PreformattedText"/>
        <w:bidi w:val="0"/>
        <w:spacing w:before="0" w:after="0"/>
        <w:jc w:val="left"/>
        <w:rPr/>
      </w:pPr>
      <w:r>
        <w:rPr/>
        <w:t>i42sNOZ5QfNbUUHJxt6k9sHfJ4ZkgETkYM/DPr9aczEE4MZGKFxpAJ9JwUg5PLnPbA33V1AznfcHtx</w:t>
      </w:r>
    </w:p>
    <w:p>
      <w:pPr>
        <w:pStyle w:val="PreformattedText"/>
        <w:bidi w:val="0"/>
        <w:spacing w:before="0" w:after="0"/>
        <w:jc w:val="left"/>
        <w:rPr/>
      </w:pPr>
      <w:r>
        <w:rPr/>
        <w:t>5EyQTMevXdXdWInA+1HTLuDklWyOUA8vMMIykHHYnfB+nXrJbEgjnTWqHJJ7MV1KgobFPZQycZO/sP</w:t>
      </w:r>
    </w:p>
    <w:p>
      <w:pPr>
        <w:pStyle w:val="PreformattedText"/>
        <w:bidi w:val="0"/>
        <w:spacing w:before="0" w:after="0"/>
        <w:jc w:val="left"/>
        <w:rPr/>
      </w:pPr>
      <w:r>
        <w:rPr/>
        <w:t>8AMdhnc/M8cIhQJwaWogpCprkgJKgEjAyBk/w433ydsnO3Ynr14dkATEKNJbK8GcZrqdtiAscxP3Ty</w:t>
      </w:r>
    </w:p>
    <w:p>
      <w:pPr>
        <w:pStyle w:val="PreformattedText"/>
        <w:bidi w:val="0"/>
        <w:spacing w:before="0" w:after="0"/>
        <w:jc w:val="left"/>
        <w:rPr/>
      </w:pPr>
      <w:r>
        <w:rPr/>
        <w:t>oBwcE5wOxOPzxwhAKjnlSlq7BTzoqq1Oj1aBIhyW0LaeQU7jdByoA/LAG2cdOPOMocbWhf8AFikN9Y</w:t>
      </w:r>
    </w:p>
    <w:p>
      <w:pPr>
        <w:pStyle w:val="PreformattedText"/>
        <w:bidi w:val="0"/>
        <w:spacing w:before="0" w:after="0"/>
        <w:jc w:val="left"/>
        <w:rPr/>
      </w:pPr>
      <w:r>
        <w:rPr/>
        <w:t>CFjcHfkPQpuKFUJUGY5b9VWTKhgmA+skmZDSRyAqP332xygjOSkZ7HiuZUpC1W7h7SfZPeP6f176kq</w:t>
      </w:r>
    </w:p>
    <w:p>
      <w:pPr>
        <w:pStyle w:val="PreformattedText"/>
        <w:bidi w:val="0"/>
        <w:spacing w:before="0" w:after="0"/>
        <w:jc w:val="left"/>
        <w:rPr/>
      </w:pPr>
      <w:r>
        <w:rPr/>
        <w:t>SCAsCArcd39KWR9SSQpOFH1DoMAA7gdvb/c44lHIMAe6PXrnTfzr5ZbPmDoAkBXMTnYnIwMbHOd9vo</w:t>
      </w:r>
    </w:p>
    <w:p>
      <w:pPr>
        <w:pStyle w:val="PreformattedText"/>
        <w:bidi w:val="0"/>
        <w:spacing w:before="0" w:after="0"/>
        <w:jc w:val="left"/>
        <w:rPr/>
      </w:pPr>
      <w:r>
        <w:rPr/>
        <w:t>OvHUidxvXtgTypa0d9sFUd/nMaS29GkJC1tKWxJQpl8JdbILZLbigFJIUCQoEEA8OsrKVjSII5025C</w:t>
      </w:r>
    </w:p>
    <w:p>
      <w:pPr>
        <w:pStyle w:val="PreformattedText"/>
        <w:bidi w:val="0"/>
        <w:spacing w:before="0" w:after="0"/>
        <w:jc w:val="left"/>
        <w:rPr/>
      </w:pPr>
      <w:r>
        <w:rPr/>
        <w:t>kEESDXqo/YqeOxrx/wDgS09vG6qk7P1x0ZVD0M17dmusqqNZvyzreo71K1IKEzXXVwrssydQa0takN</w:t>
      </w:r>
    </w:p>
    <w:p>
      <w:pPr>
        <w:pStyle w:val="PreformattedText"/>
        <w:bidi w:val="0"/>
        <w:spacing w:before="0" w:after="0"/>
        <w:jc w:val="left"/>
        <w:rPr/>
      </w:pPr>
      <w:r>
        <w:rPr/>
        <w:t>Iaqc2q09AUYC1cUvEWPw9ydGGrga0+Ek6kn/aZjfslJJmasLJwuMhK/wB41gmNxHZUJJ3GDy1BUCKq</w:t>
      </w:r>
    </w:p>
    <w:p>
      <w:pPr>
        <w:pStyle w:val="PreformattedText"/>
        <w:bidi w:val="0"/>
        <w:spacing w:before="0" w:after="0"/>
        <w:jc w:val="left"/>
        <w:rPr/>
      </w:pPr>
      <w:r>
        <w:rPr/>
        <w:t>E/tD2mNPpl56Q6hvVZVvQTWK/REPM0SRV/21Xrvs56o25bsh6K+hVAZlXZp1Rympq5mIbqU+c275yA</w:t>
      </w:r>
    </w:p>
    <w:p>
      <w:pPr>
        <w:pStyle w:val="PreformattedText"/>
        <w:bidi w:val="0"/>
        <w:spacing w:before="0" w:after="0"/>
        <w:jc w:val="left"/>
        <w:rPr/>
      </w:pPr>
      <w:r>
        <w:rPr/>
        <w:t>nT/wBld2pPFDZ9WHRftltQK0oAShWsLJVhRb7SktykrUYBoP6ctq/6Yt0L0BlaFezq1HkjcFMqAOvZ</w:t>
      </w:r>
    </w:p>
    <w:p>
      <w:pPr>
        <w:pStyle w:val="PreformattedText"/>
        <w:bidi w:val="0"/>
        <w:spacing w:before="0" w:after="0"/>
        <w:jc w:val="left"/>
        <w:rPr/>
      </w:pPr>
      <w:r>
        <w:rPr/>
        <w:t>JAJkCKznxqxTqg7e1eu+HfV43pX6hQb3Zvm467LLEmM1Ua1N1fn3pT5NPmz9QXqzV5UFmHWmqzBfhS</w:t>
      </w:r>
    </w:p>
    <w:p>
      <w:pPr>
        <w:pStyle w:val="PreformattedText"/>
        <w:bidi w:val="0"/>
        <w:spacing w:before="0" w:after="0"/>
        <w:jc w:val="left"/>
        <w:rPr/>
      </w:pPr>
      <w:r>
        <w:rPr/>
        <w:t>KZMfnNVGZUAxT90sWFIvLRqxeaasbVJaUyhtI0nS2lhKFpWlFslnI6tTZC0KbgtJAK8yvQh1i6cXbu</w:t>
      </w:r>
    </w:p>
    <w:p>
      <w:pPr>
        <w:pStyle w:val="PreformattedText"/>
        <w:bidi w:val="0"/>
        <w:spacing w:before="0" w:after="0"/>
        <w:jc w:val="left"/>
        <w:rPr/>
      </w:pPr>
      <w:r>
        <w:rPr/>
        <w:t>3awEvqW4TJQlY/EqWgBanUOLUEBwOJUmSVfmK0p/dSLNlMVKbQqlpxYjFX06ZvOs31Tp2pSWmblo9s</w:t>
      </w:r>
    </w:p>
    <w:p>
      <w:pPr>
        <w:pStyle w:val="PreformattedText"/>
        <w:bidi w:val="0"/>
        <w:spacing w:before="0" w:after="0"/>
        <w:jc w:val="left"/>
        <w:rPr/>
      </w:pPr>
      <w:r>
        <w:rPr/>
        <w:t>uwtVapAdqTepXw06Uxp9Nj0OnN2xJTUa1FKmYDdSvOO7JRy9dactHbtF465bcTU20wQwfyFqm3KkIL</w:t>
      </w:r>
    </w:p>
    <w:p>
      <w:pPr>
        <w:pStyle w:val="PreformattedText"/>
        <w:bidi w:val="0"/>
        <w:spacing w:before="0" w:after="0"/>
        <w:jc w:val="left"/>
        <w:rPr/>
      </w:pPr>
      <w:r>
        <w:rPr/>
        <w:t>AcCVPArcXdJU00oapbZMGMw2plXVLs2EuMrcmXxJS2U3WmevOqGCGWyglTgKgNdwkkaVP7Mr4iFRdO</w:t>
      </w:r>
    </w:p>
    <w:p>
      <w:pPr>
        <w:pStyle w:val="PreformattedText"/>
        <w:bidi w:val="0"/>
        <w:spacing w:before="0" w:after="0"/>
        <w:jc w:val="left"/>
        <w:rPr/>
      </w:pPr>
      <w:r>
        <w:rPr/>
        <w:t>tfvBVc9PNFq1pXBU/EfpCn+8Ue5INwWFXrhVpfrLDoC4K300mHRNWrTiTpDD8lapC9TDOgJNKcjOK+</w:t>
      </w:r>
    </w:p>
    <w:p>
      <w:pPr>
        <w:pStyle w:val="PreformattedText"/>
        <w:bidi w:val="0"/>
        <w:spacing w:before="0" w:after="0"/>
        <w:jc w:val="left"/>
        <w:rPr/>
      </w:pPr>
      <w:r>
        <w:rPr/>
        <w:t>fP2k8LU1xFviKEnQkptXsEaXkthxElXtFxClEFMpTp0T2YGt9D7wKads1NBk/vEgKCxKT1TsKClAdp</w:t>
      </w:r>
    </w:p>
    <w:p>
      <w:pPr>
        <w:pStyle w:val="PreformattedText"/>
        <w:bidi w:val="0"/>
        <w:spacing w:before="0" w:after="0"/>
        <w:jc w:val="left"/>
        <w:rPr/>
      </w:pPr>
      <w:r>
        <w:rPr/>
        <w:t>AWAFEK1KUjsQa0P+J2gouHS+R6OZTCkug43GW1JyCPmRxn9koJuI76MLhOpogicj+lY0ftyNE/78+E</w:t>
      </w:r>
    </w:p>
    <w:p>
      <w:pPr>
        <w:pStyle w:val="PreformattedText"/>
        <w:bidi w:val="0"/>
        <w:spacing w:before="0" w:after="0"/>
        <w:jc w:val="left"/>
        <w:rPr/>
      </w:pPr>
      <w:r>
        <w:rPr/>
        <w:t>Oq6gQYCHrh0Vr1IvZmSBh9miRZC6bcjDKlD1hdHqUwkEgZZTvnBF88CpmQSC32hgzyBgbSYGTVSFEL</w:t>
      </w:r>
    </w:p>
    <w:p>
      <w:pPr>
        <w:pStyle w:val="PreformattedText"/>
        <w:bidi w:val="0"/>
        <w:spacing w:before="0" w:after="0"/>
        <w:jc w:val="left"/>
        <w:rPr/>
      </w:pPr>
      <w:r>
        <w:rPr/>
        <w:t>B5HBjbOZ7uXmPjWP2b5b7Ud3nyl0NLCgCopACSRnO2+/XHYH3jrggcwedOicyaFUTmYcfbSvHM0l3l</w:t>
      </w:r>
    </w:p>
    <w:p>
      <w:pPr>
        <w:pStyle w:val="PreformattedText"/>
        <w:bidi w:val="0"/>
        <w:spacing w:before="0" w:after="0"/>
        <w:jc w:val="left"/>
        <w:rPr/>
      </w:pPr>
      <w:r>
        <w:rPr/>
        <w:t>GRkJXyg7Z2AWMD5Htvwtkkavia45Chtn1uaU6JOR12Skgkk7kJ2Od8JwTt78SArA1evXv+dMd9dw6H</w:t>
      </w:r>
    </w:p>
    <w:p>
      <w:pPr>
        <w:pStyle w:val="PreformattedText"/>
        <w:bidi w:val="0"/>
        <w:spacing w:before="0" w:after="0"/>
        <w:jc w:val="left"/>
        <w:rPr/>
      </w:pPr>
      <w:r>
        <w:rPr/>
        <w:t>Ugcqubf1HGcnqFDG5x/PfjxxkDevREkCkbcKsRZrZw2gx3FAJOCeVKwB225hsTk742HWG9EHER6inE</w:t>
      </w:r>
    </w:p>
    <w:p>
      <w:pPr>
        <w:pStyle w:val="PreformattedText"/>
        <w:bidi w:val="0"/>
        <w:spacing w:before="0" w:after="0"/>
        <w:jc w:val="left"/>
        <w:rPr/>
      </w:pPr>
      <w:r>
        <w:rPr/>
        <w:t>pEA8zihZeDlMhKPKT8K2Ryg7gN/X3O3Y77+3FE6ASMEes03pIWpMyJ+dWp/Zn1Jup6Wa620+95jltX</w:t>
      </w:r>
    </w:p>
    <w:p>
      <w:pPr>
        <w:pStyle w:val="PreformattedText"/>
        <w:bidi w:val="0"/>
        <w:spacing w:before="0" w:after="0"/>
        <w:jc w:val="left"/>
        <w:rPr/>
      </w:pPr>
      <w:r>
        <w:rPr/>
        <w:t>/alzx45BIag3pa8qkvuAlPedY45tzjmByCrHEe3uAhi6tyIK3ErSe+UhJjPIp7gZ78VA4g0ov2z0g6</w:t>
      </w:r>
    </w:p>
    <w:p>
      <w:pPr>
        <w:pStyle w:val="PreformattedText"/>
        <w:bidi w:val="0"/>
        <w:spacing w:before="0" w:after="0"/>
        <w:jc w:val="left"/>
        <w:rPr/>
      </w:pPr>
      <w:r>
        <w:rPr/>
        <w:t>ULQqPAhSSf8A6lc/tU8Xben1uY3T6PDXKlvFKUNNAnlCsJClqweVOSPy2zxfWgPU90DNUNyqHMZkwP</w:t>
      </w:r>
    </w:p>
    <w:p>
      <w:pPr>
        <w:pStyle w:val="PreformattedText"/>
        <w:bidi w:val="0"/>
        <w:spacing w:before="0" w:after="0"/>
        <w:jc w:val="left"/>
        <w:rPr/>
      </w:pPr>
      <w:r>
        <w:rPr/>
        <w:t>E9w76nDoH4Fo1Yp8ys39HTJlSm8R4yifLjhTiFEhHTmwk77k57DbgEvmmzdPGYBPfnxJP25UaWFu8/</w:t>
      </w:r>
    </w:p>
    <w:p>
      <w:pPr>
        <w:pStyle w:val="PreformattedText"/>
        <w:bidi w:val="0"/>
        <w:spacing w:before="0" w:after="0"/>
        <w:jc w:val="left"/>
        <w:rPr/>
      </w:pPr>
      <w:r>
        <w:rPr/>
        <w:t>btl1Sm0wICTB95GT9KY/7T7VVFqfZ7+IydFWwKnedIs3SiCtTikOAaj31b9MrRZ5N1O/3PiXPsfSQS</w:t>
      </w:r>
    </w:p>
    <w:p>
      <w:pPr>
        <w:pStyle w:val="PreformattedText"/>
        <w:bidi w:val="0"/>
        <w:spacing w:before="0" w:after="0"/>
        <w:jc w:val="left"/>
        <w:rPr/>
      </w:pPr>
      <w:r>
        <w:rPr/>
        <w:t>FApJBilBC0g7A/TPu++1T2V6iAd96xPtsefJcdKMJKioHboT1yR93A/wBenEhKZIn2edOurCEkE9r1</w:t>
      </w:r>
    </w:p>
    <w:p>
      <w:pPr>
        <w:pStyle w:val="PreformattedText"/>
        <w:bidi w:val="0"/>
        <w:spacing w:before="0" w:after="0"/>
        <w:jc w:val="left"/>
        <w:rPr/>
      </w:pPr>
      <w:r>
        <w:rPr/>
        <w:t>mj7KGm8jHKPwweo3G5yP5cTgIEDYVXjJM5Nc21+aoHPtgDbHbHXjw5QaWQABEY76UkFkqQFEbb5B3J</w:t>
      </w:r>
    </w:p>
    <w:p>
      <w:pPr>
        <w:pStyle w:val="PreformattedText"/>
        <w:bidi w:val="0"/>
        <w:spacing w:before="0" w:after="0"/>
        <w:jc w:val="left"/>
        <w:rPr/>
      </w:pPr>
      <w:r>
        <w:rPr/>
        <w:t>2J6A5/9OJKEbTtTZx5j15Ua+Rn1IyFd8fIHlx7HPN7jh0CJgZpNKSgvKjT4+BzlSkpOSSE5KdwCDzb</w:t>
      </w:r>
    </w:p>
    <w:p>
      <w:pPr>
        <w:pStyle w:val="PreformattedText"/>
        <w:bidi w:val="0"/>
        <w:spacing w:before="0" w:after="0"/>
        <w:jc w:val="left"/>
        <w:rPr/>
      </w:pPr>
      <w:r>
        <w:rPr/>
        <w:t>jbO+c8SmFEKAnFJWBBMZFfNfSYVwVBrmJRJLFQazsMTUc7iMgbqDwdycD9OOPHQ+tMSFQr4jOfOvJE</w:t>
      </w:r>
    </w:p>
    <w:p>
      <w:pPr>
        <w:pStyle w:val="PreformattedText"/>
        <w:bidi w:val="0"/>
        <w:spacing w:before="0" w:after="0"/>
        <w:jc w:val="left"/>
        <w:rPr/>
      </w:pPr>
      <w:r>
        <w:rPr/>
        <w:t>oT5EV8xnEAgpJUokAkZO2QQThXp3z37ccR2lHxiuKTjs4NKFlRVjP8IJwVYChgbn1ZO5x+PEoY7M+p</w:t>
      </w:r>
    </w:p>
    <w:p>
      <w:pPr>
        <w:pStyle w:val="PreformattedText"/>
        <w:bidi w:val="0"/>
        <w:spacing w:before="0" w:after="0"/>
        <w:jc w:val="left"/>
        <w:rPr/>
      </w:pPr>
      <w:r>
        <w:rPr/>
        <w:t>riE8zuOW1DuXmAIAASgEKJGDnptjYgZx74x8+OEkq8qU5Gkid9/jX6jASrBSTgE74GUjc4I3JwOnXr</w:t>
      </w:r>
    </w:p>
    <w:p>
      <w:pPr>
        <w:pStyle w:val="PreformattedText"/>
        <w:bidi w:val="0"/>
        <w:spacing w:before="0" w:after="0"/>
        <w:jc w:val="left"/>
        <w:rPr/>
      </w:pPr>
      <w:r>
        <w:rPr/>
        <w:t>twskaRjPnXkEBJOma+kOJzkgkJCzjOVAFQwSo52BIyM9NuFRoBO3kKQkdY53Dzr9cwBgE5HLkqyRnJ</w:t>
      </w:r>
    </w:p>
    <w:p>
      <w:pPr>
        <w:pStyle w:val="PreformattedText"/>
        <w:bidi w:val="0"/>
        <w:spacing w:before="0" w:after="0"/>
        <w:jc w:val="left"/>
        <w:rPr/>
      </w:pPr>
      <w:r>
        <w:rPr/>
        <w:t>IwFDf09Nh09uG9WtUiT/AGFOFRagDfu9etqRN0UFNXbS9HUY8+IrzokpOAtD7fMUjOMlJ2B9xtv3Zf</w:t>
      </w:r>
    </w:p>
    <w:p>
      <w:pPr>
        <w:pStyle w:val="PreformattedText"/>
        <w:bidi w:val="0"/>
        <w:spacing w:before="0" w:after="0"/>
        <w:jc w:val="left"/>
        <w:rPr/>
      </w:pPr>
      <w:r>
        <w:rPr/>
        <w:t>tg4nUDocTkHnXGVr1EqEhW499FlCqi5ocizECPU4h8qYwMgJUDhD7OdywvGUnJwcp6jPDLDmuUqGlw</w:t>
      </w:r>
    </w:p>
    <w:p>
      <w:pPr>
        <w:pStyle w:val="PreformattedText"/>
        <w:bidi w:val="0"/>
        <w:spacing w:before="0" w:after="0"/>
        <w:jc w:val="left"/>
        <w:rPr/>
      </w:pPr>
      <w:r>
        <w:rPr/>
        <w:t>bj37+XOnVpCNsg7UrGWyVenJyQFA5AJxlROBucE54kJEGe/13b02DIMiIo4jHy+RQAyMjAGNzzAkDH</w:t>
      </w:r>
    </w:p>
    <w:p>
      <w:pPr>
        <w:pStyle w:val="PreformattedText"/>
        <w:bidi w:val="0"/>
        <w:spacing w:before="0" w:after="0"/>
        <w:jc w:val="left"/>
        <w:rPr/>
      </w:pPr>
      <w:r>
        <w:rPr/>
        <w:t>3sE5H04cmYgSK4MiSPdWhz+ztePn/8H/jktyxL1r7FI0Q8WSre0T1Edqcp9qlW7e/xdUd0JvxxZmNM</w:t>
      </w:r>
    </w:p>
    <w:p>
      <w:pPr>
        <w:pStyle w:val="PreformattedText"/>
        <w:bidi w:val="0"/>
        <w:spacing w:before="0" w:after="0"/>
        <w:jc w:val="left"/>
        <w:rPr/>
      </w:pPr>
      <w:r>
        <w:rPr/>
        <w:t>RVM31W5Fuy33wWm6fqW/JdWhEFJ4ResJuLVZA/Na7acb7BSfMpEgc1JSJrzLvVPpOyF9lXcATg8h2T</w:t>
      </w:r>
    </w:p>
    <w:p>
      <w:pPr>
        <w:pStyle w:val="PreformattedText"/>
        <w:bidi w:val="0"/>
        <w:spacing w:before="0" w:after="0"/>
        <w:jc w:val="left"/>
        <w:rPr/>
      </w:pPr>
      <w:r>
        <w:rPr/>
        <w:t>zOySqtXf2/mmr1x+GBN2tPVKnOWTXrZvU1mkwVVSo0NrTe7qDeVbqcSmNS2FVWexZ8C6yxES8yqW4P</w:t>
      </w:r>
    </w:p>
    <w:p>
      <w:pPr>
        <w:pStyle w:val="PreformattedText"/>
        <w:bidi w:val="0"/>
        <w:spacing w:before="0" w:after="0"/>
        <w:jc w:val="left"/>
        <w:rPr/>
      </w:pPr>
      <w:r>
        <w:rPr/>
        <w:t>hUPNF0uIl9C7/wDAcYtLhIC1suJISVaQoqBQE6tKggKUQFL0qCUkqKSBBTx+3U/w95CXFNFaFDUn2k</w:t>
      </w:r>
    </w:p>
    <w:p>
      <w:pPr>
        <w:pStyle w:val="PreformattedText"/>
        <w:bidi w:val="0"/>
        <w:spacing w:before="0" w:after="0"/>
        <w:jc w:val="left"/>
        <w:rPr/>
      </w:pPr>
      <w:r>
        <w:rPr/>
        <w:t>QJKgNSdkzAkatgoHIxwUdhh6vRVriXzqBZNIqVwWDZz0SZNt+AiLVv7yT9MINEmTINXj2sp+t1F+43</w:t>
      </w:r>
    </w:p>
    <w:p>
      <w:pPr>
        <w:pStyle w:val="PreformattedText"/>
        <w:bidi w:val="0"/>
        <w:spacing w:before="0" w:after="0"/>
        <w:jc w:val="left"/>
        <w:rPr/>
      </w:pPr>
      <w:r>
        <w:rPr/>
        <w:t>7ZbCTMQqpRYr7EiTMrMb6faRpUpNupq0vrjQ84AlK9QSpoPEiW1vAIH4cPmA2rqVEKSEsqxEJD6GG0</w:t>
      </w:r>
    </w:p>
    <w:p>
      <w:pPr>
        <w:pStyle w:val="PreformattedText"/>
        <w:bidi w:val="0"/>
        <w:spacing w:before="0" w:after="0"/>
        <w:jc w:val="left"/>
        <w:rPr/>
      </w:pPr>
      <w:r>
        <w:rPr/>
        <w:t>odvNKlMpglIlYP4dCD29C1LJcUyZ1gkIMqU4AFwW+W6HTkv2VQHXLpaolRtirSbtZglVPt24a/p/c8</w:t>
      </w:r>
    </w:p>
    <w:p>
      <w:pPr>
        <w:pStyle w:val="PreformattedText"/>
        <w:bidi w:val="0"/>
        <w:spacing w:before="0" w:after="0"/>
        <w:jc w:val="left"/>
        <w:rPr/>
      </w:pPr>
      <w:r>
        <w:rPr/>
        <w:t>T9kt3QhimNVK851PclKqbMaXS0Wq3UKeqNb0yoy5FrcqD71w8m5WRYgh5koPaLjaHmzrKAtRS1OgMq</w:t>
      </w:r>
    </w:p>
    <w:p>
      <w:pPr>
        <w:pStyle w:val="PreformattedText"/>
        <w:bidi w:val="0"/>
        <w:spacing w:before="0" w:after="0"/>
        <w:jc w:val="left"/>
        <w:rPr/>
      </w:pPr>
      <w:r>
        <w:rPr/>
        <w:t>UhXWqQ5LqUJTUsILRZC7FtTcNq1FyAShxTLp0B0KTreIK0QFt6A43paK1U5vgP10h+C7x1aMeJSo2t</w:t>
      </w:r>
    </w:p>
    <w:p>
      <w:pPr>
        <w:pStyle w:val="PreformattedText"/>
        <w:bidi w:val="0"/>
        <w:spacing w:before="0" w:after="0"/>
        <w:jc w:val="left"/>
        <w:rPr/>
      </w:pPr>
      <w:r>
        <w:rPr/>
        <w:t>bdpWFYl221pXrhOpmpiapHhad6iRHdINWrzlUhy45k68qcluzLuu9yPThIpdMlR6c5CfYpH90os7Ne</w:t>
      </w:r>
    </w:p>
    <w:p>
      <w:pPr>
        <w:pStyle w:val="PreformattedText"/>
        <w:bidi w:val="0"/>
        <w:spacing w:before="0" w:after="0"/>
        <w:jc w:val="left"/>
        <w:rPr/>
      </w:pPr>
      <w:r>
        <w:rPr/>
        <w:t>lPCVcV4Q9ZIcVcP3SHX7dSm4UrR+c2yZQ2hnRqQ2nXpfdGtK0qcDlGHAL82N9av9WhlDCkh3S8FdmF</w:t>
      </w:r>
    </w:p>
    <w:p>
      <w:pPr>
        <w:pStyle w:val="PreformattedText"/>
        <w:bidi w:val="0"/>
        <w:spacing w:before="0" w:after="0"/>
        <w:jc w:val="left"/>
        <w:rPr/>
      </w:pPr>
      <w:r>
        <w:rPr/>
        <w:t>MrUUa1atXVOuAJGgFSSn8ss6vR/1Cp6ajp/WIvO1ISiA6tp5gh1iShLfmsyY6xs5Hda5FtrGykOJUn</w:t>
      </w:r>
    </w:p>
    <w:p>
      <w:pPr>
        <w:pStyle w:val="PreformattedText"/>
        <w:bidi w:val="0"/>
        <w:spacing w:before="0" w:after="0"/>
        <w:jc w:val="left"/>
        <w:rPr/>
      </w:pPr>
      <w:r>
        <w:rPr/>
        <w:t>Y54+a2zpeCtifj5eBHPxxW2rhSDBBBGDy8Kz++LHS2Hfmmupti1CE3MgXHbdVguxnmm3m325UZSFtq</w:t>
      </w:r>
    </w:p>
    <w:p>
      <w:pPr>
        <w:pStyle w:val="PreformattedText"/>
        <w:bidi w:val="0"/>
        <w:spacing w:before="0" w:after="0"/>
        <w:jc w:val="left"/>
        <w:rPr/>
      </w:pPr>
      <w:r>
        <w:rPr/>
        <w:t>acQUqBSVgg7HO+RxfW61GUlQKT8vHvqndTJJAGJ+NedFc1p1Kw6zdVg1hDyKpYVzVq05qpH/ABV/sa</w:t>
      </w:r>
    </w:p>
    <w:p>
      <w:pPr>
        <w:pStyle w:val="PreformattedText"/>
        <w:bidi w:val="0"/>
        <w:spacing w:before="0" w:after="0"/>
        <w:jc w:val="left"/>
        <w:rPr/>
      </w:pPr>
      <w:r>
        <w:rPr/>
        <w:t>Y5GiSn0gnAkU8Q3xk83LMSeYjc+AISUqwpJIPKInelgzBB3zPr4UX0Rouy0tp/jZeAUBk7cmAUjoPp</w:t>
      </w:r>
    </w:p>
    <w:p>
      <w:pPr>
        <w:pStyle w:val="PreformattedText"/>
        <w:bidi w:val="0"/>
        <w:spacing w:before="0" w:after="0"/>
        <w:jc w:val="left"/>
        <w:rPr/>
      </w:pPr>
      <w:r>
        <w:rPr/>
        <w:t>1744U2ntRMSP0pLkgeRH37qUiqe62pShjc4PKTgjlyMb5WN87bjGOg4fDZEwTMU3qxG4nY19R2CjJc</w:t>
      </w:r>
    </w:p>
    <w:p>
      <w:pPr>
        <w:pStyle w:val="PreformattedText"/>
        <w:bidi w:val="0"/>
        <w:spacing w:before="0" w:after="0"/>
        <w:jc w:val="left"/>
        <w:rPr/>
      </w:pPr>
      <w:r>
        <w:rPr/>
        <w:t>VyFKQrmSSrOFYOAnBUMFO/se/HUzzG339fSuEg7CKQNyyGluT46XQktU5131IUSVElPLzpTgH7pyTk</w:t>
      </w:r>
    </w:p>
    <w:p>
      <w:pPr>
        <w:pStyle w:val="PreformattedText"/>
        <w:bidi w:val="0"/>
        <w:spacing w:before="0" w:after="0"/>
        <w:jc w:val="left"/>
        <w:rPr/>
      </w:pPr>
      <w:r>
        <w:rPr/>
        <w:t>jPccQXyNTidoB+feadTJA7/KhqXQKVEUVHHwbOAcAglpBCU4+Q6f68KUfykqPcPLb17qQUkrUdiI55</w:t>
      </w:r>
    </w:p>
    <w:p>
      <w:pPr>
        <w:pStyle w:val="PreformattedText"/>
        <w:bidi w:val="0"/>
        <w:spacing w:before="0" w:after="0"/>
        <w:jc w:val="left"/>
        <w:rPr/>
      </w:pPr>
      <w:r>
        <w:rPr/>
        <w:t>86sP8AsmZr1Z8T10aPNyAxE1k0kuRpvIBddrumEmNf9MZilbgSJS7favQdFKKQeUbKBo7pamnEuCYy</w:t>
      </w:r>
    </w:p>
    <w:p>
      <w:pPr>
        <w:pStyle w:val="PreformattedText"/>
        <w:bidi w:val="0"/>
        <w:spacing w:before="0" w:after="0"/>
        <w:jc w:val="left"/>
        <w:rPr/>
      </w:pPr>
      <w:r>
        <w:rPr/>
        <w:t>OXx8xy5fKuONF9pQA7STI742PnuCfD31rp0r0JsywaSzUqhHjoebaQtx+QGyvmACsrcWMuLz+O23Dr</w:t>
      </w:r>
    </w:p>
    <w:p>
      <w:pPr>
        <w:pStyle w:val="PreformattedText"/>
        <w:bidi w:val="0"/>
        <w:spacing w:before="0" w:after="0"/>
        <w:jc w:val="left"/>
        <w:rPr/>
      </w:pPr>
      <w:r>
        <w:rPr/>
        <w:t>vF1pZCW1dWkYJPPv8AfXWeEW7Sg88OsWdu4c49fOu98eI2gWa6zTqI5FUlDhS4vnQhJASr0gDA6p4F</w:t>
      </w:r>
    </w:p>
    <w:p>
      <w:pPr>
        <w:pStyle w:val="PreformattedText"/>
        <w:bidi w:val="0"/>
        <w:spacing w:before="0" w:after="0"/>
        <w:jc w:val="left"/>
        <w:rPr/>
      </w:pPr>
      <w:r>
        <w:rPr/>
        <w:t>LjiCluHqpX3kiSf6VZl4JhKRpA9fCs3n2wl2TY3hXsS1DKWmNdmvdsyXmi4QZLFoWJf1UWChJHmNtT</w:t>
      </w:r>
    </w:p>
    <w:p>
      <w:pPr>
        <w:pStyle w:val="PreformattedText"/>
        <w:bidi w:val="0"/>
        <w:spacing w:before="0" w:after="0"/>
        <w:jc w:val="left"/>
        <w:rPr/>
      </w:pPr>
      <w:r>
        <w:rPr/>
        <w:t>qpTFqzgArb2PZ60ulPvLQTIQmfeTAz8cfTFPm36glyJmR9KzXeaSSlvYADJwcbDA5v6/Di2TJMAxFR</w:t>
      </w:r>
    </w:p>
    <w:p>
      <w:pPr>
        <w:pStyle w:val="PreformattedText"/>
        <w:bidi w:val="0"/>
        <w:spacing w:before="0" w:after="0"/>
        <w:jc w:val="left"/>
        <w:rPr/>
      </w:pPr>
      <w:r>
        <w:rPr/>
        <w:t>3AQSVCSr1j18a/VPLCeXmySoYByflv8Ajw8FkY3PzpsJG86R5UZwGTjnXjqMZztg+x+v6cSGxgSO71</w:t>
      </w:r>
    </w:p>
    <w:p>
      <w:pPr>
        <w:pStyle w:val="PreformattedText"/>
        <w:bidi w:val="0"/>
        <w:spacing w:before="0" w:after="0"/>
        <w:jc w:val="left"/>
        <w:rPr/>
      </w:pPr>
      <w:r>
        <w:rPr/>
        <w:t>699IWYMAevWaWEVKVIASSTtgZwObcDcA4OAdx19uJKBv300Zmdp+9GqE8mNshR9wQcHqQBuAf5b8PR</w:t>
      </w:r>
    </w:p>
    <w:p>
      <w:pPr>
        <w:pStyle w:val="PreformattedText"/>
        <w:bidi w:val="0"/>
        <w:spacing w:before="0" w:after="0"/>
        <w:jc w:val="left"/>
        <w:rPr/>
      </w:pPr>
      <w:r>
        <w:rPr/>
        <w:t>MRv3VwRNG8BQElo45VA7KSohWwAOTtj0565xnbh9uQoSmAK4rIPdXbUBCmJ9HmBSVfEQ34zigkn95G</w:t>
      </w:r>
    </w:p>
    <w:p>
      <w:pPr>
        <w:pStyle w:val="PreformattedText"/>
        <w:bidi w:val="0"/>
        <w:spacing w:before="0" w:after="0"/>
        <w:jc w:val="left"/>
        <w:rPr/>
      </w:pPr>
      <w:r>
        <w:rPr/>
        <w:t>dQ+jK8kE8klW+dwjj18NC2liO0kg+4z9DXGgNKgORx5UmocsLcxkenqCc49JIKcn1Z5iPlniMFScGI</w:t>
      </w:r>
    </w:p>
    <w:p>
      <w:pPr>
        <w:pStyle w:val="PreformattedText"/>
        <w:bidi w:val="0"/>
        <w:spacing w:before="0" w:after="0"/>
        <w:jc w:val="left"/>
        <w:rPr/>
      </w:pPr>
      <w:r>
        <w:rPr/>
        <w:t>2pZBAE7UrozwUc8oKsDO6spyPbcnIH0+mN5YUqDIgd9e1iQMA+vXjRo2rzFY3ONkpyd8ZIByncb7fM</w:t>
      </w:r>
    </w:p>
    <w:p>
      <w:pPr>
        <w:pStyle w:val="PreformattedText"/>
        <w:bidi w:val="0"/>
        <w:spacing w:before="0" w:after="0"/>
        <w:jc w:val="left"/>
        <w:rPr/>
      </w:pPr>
      <w:r>
        <w:rPr/>
        <w:t>bbZ4dRlWop5cxHr4U2s6iIM88V2UoLAISAeVRIxjmx126qTn6bH8ukkqGkdmM90+vW9dUSE6eavX96</w:t>
      </w:r>
    </w:p>
    <w:p>
      <w:pPr>
        <w:pStyle w:val="PreformattedText"/>
        <w:bidi w:val="0"/>
        <w:spacing w:before="0" w:after="0"/>
        <w:jc w:val="left"/>
        <w:rPr/>
      </w:pPr>
      <w:r>
        <w:rPr/>
        <w:t>/QUlCyOXCsnOMYAxzDGck8xxg56fkolRGnn8/wCteTCAkkRMeNc+Q5UTyqATkBOEDsASN8kZOOnXjs</w:t>
      </w:r>
    </w:p>
    <w:p>
      <w:pPr>
        <w:pStyle w:val="PreformattedText"/>
        <w:bidi w:val="0"/>
        <w:spacing w:before="0" w:after="0"/>
        <w:jc w:val="left"/>
        <w:rPr/>
      </w:pPr>
      <w:r>
        <w:rPr/>
        <w:t>6Rt2o/WuAJUSs5Sefo1zWnGwSDvykggp3G+4J5cHA98Z4QUkmVEgH18PKvBRJ0t4A7+frzpMVagvuu</w:t>
      </w:r>
    </w:p>
    <w:p>
      <w:pPr>
        <w:pStyle w:val="PreformattedText"/>
        <w:bidi w:val="0"/>
        <w:spacing w:before="0" w:after="0"/>
        <w:jc w:val="left"/>
        <w:rPr/>
      </w:pPr>
      <w:r>
        <w:rPr/>
        <w:t>s1elJAq8VKgG+Xy25rAOHYb6hjBUgelRHpUQexzGdZKj1tukBxvv/i/0nz5HMGNwIpwLjsLJUT748a</w:t>
      </w:r>
    </w:p>
    <w:p>
      <w:pPr>
        <w:pStyle w:val="PreformattedText"/>
        <w:bidi w:val="0"/>
        <w:spacing w:before="0" w:after="0"/>
        <w:jc w:val="left"/>
        <w:rPr/>
      </w:pPr>
      <w:r>
        <w:rPr/>
        <w:t>OKVMj1CK1IZyQtISptXpeYeRlL8d9IORIQvmCkn/Ltsc8OtOJdbQtBkH3RyIPiDIIOxEV5aSCUHBH1</w:t>
      </w:r>
    </w:p>
    <w:p>
      <w:pPr>
        <w:pStyle w:val="PreformattedText"/>
        <w:bidi w:val="0"/>
        <w:spacing w:before="0" w:after="0"/>
        <w:jc w:val="left"/>
        <w:rPr/>
      </w:pPr>
      <w:r>
        <w:rPr/>
        <w:t>/rv4ijkIWFbnBSnY4HckbJSO+2Bvv14dA0iRzpAwIJz50oaLKAkpjLddQy/zMuOx3XGJDSVkILsd5k</w:t>
      </w:r>
    </w:p>
    <w:p>
      <w:pPr>
        <w:pStyle w:val="PreformattedText"/>
        <w:bidi w:val="0"/>
        <w:spacing w:before="0" w:after="0"/>
        <w:jc w:val="left"/>
        <w:rPr/>
      </w:pPr>
      <w:r>
        <w:rPr/>
        <w:t>pWxJTzcyHEKCm1pStJSpIIeZVpUCMHn5UlYPPtJUPdBGQY8MeVemZonq6j7SP7FDS3Uq56ibjv5WmC</w:t>
      </w:r>
    </w:p>
    <w:p>
      <w:pPr>
        <w:pStyle w:val="PreformattedText"/>
        <w:bidi w:val="0"/>
        <w:spacing w:before="0" w:after="0"/>
        <w:jc w:val="left"/>
        <w:rPr/>
      </w:pPr>
      <w:r>
        <w:rPr/>
        <w:t>LL1gfmyBPqlQ1R0mXUdKtWpVX5V8zMittQanVkpXguRrqjvKBQ4CahpJs+KqQ0nSlzVo2wFjUjlslY</w:t>
      </w:r>
    </w:p>
    <w:p>
      <w:pPr>
        <w:pStyle w:val="PreformattedText"/>
        <w:bidi w:val="0"/>
        <w:spacing w:before="0" w:after="0"/>
        <w:jc w:val="left"/>
        <w:rPr/>
      </w:pPr>
      <w:r>
        <w:rPr/>
        <w:t>AIjIB8DUrs3FgoOdot4JMySk6TM76kGZxM78jizo8eqSbVYs+DX7/uSZbtOmx7/ps6lVAUqJqXpE9c</w:t>
      </w:r>
    </w:p>
    <w:p>
      <w:pPr>
        <w:pStyle w:val="PreformattedText"/>
        <w:bidi w:val="0"/>
        <w:spacing w:before="0" w:after="0"/>
        <w:jc w:val="left"/>
        <w:rPr/>
      </w:pPr>
      <w:r>
        <w:rPr/>
        <w:t>dj3PXKpQoVdnN3DQKLaEKX8PdEluBMTTqvKTJiUiCZKXfqzhF03e8O4ff3jTTSlnqG3JTqWhRbCUdY</w:t>
      </w:r>
    </w:p>
    <w:p>
      <w:pPr>
        <w:pStyle w:val="PreformattedText"/>
        <w:bidi w:val="0"/>
        <w:spacing w:before="0" w:after="0"/>
        <w:jc w:val="left"/>
        <w:rPr/>
      </w:pPr>
      <w:r>
        <w:rPr/>
        <w:t>pCShbxCSWEFaVLDZBcVBGHcTZDV3xOzU6869HWlMdkLTIcUtMq6xtpokJdISoSQtKETLg1ejUuZV7n</w:t>
      </w:r>
    </w:p>
    <w:p>
      <w:pPr>
        <w:pStyle w:val="PreformattedText"/>
        <w:bidi w:val="0"/>
        <w:spacing w:before="0" w:after="0"/>
        <w:jc w:val="left"/>
        <w:rPr/>
      </w:pPr>
      <w:r>
        <w:rPr/>
        <w:t>rtv6UxYtlO1gUGl0e9r/AJD060jq1a9cp2lztUumHUbdcuWfSlUiZWYtXdpzFFkPUVpq5oppMlunSr</w:t>
      </w:r>
    </w:p>
    <w:p>
      <w:pPr>
        <w:pStyle w:val="PreformattedText"/>
        <w:bidi w:val="0"/>
        <w:spacing w:before="0" w:after="0"/>
        <w:jc w:val="left"/>
        <w:rPr/>
      </w:pPr>
      <w:r>
        <w:rPr/>
        <w:t>sl5Vvw6yub9X49aNRcbZShD34ZxtdwEtKDrbKHQ4ltTWvWA4pTC+sRrRUqtyX3eqsEtJcdBAeegpRd</w:t>
      </w:r>
    </w:p>
    <w:p>
      <w:pPr>
        <w:pStyle w:val="PreformattedText"/>
        <w:bidi w:val="0"/>
        <w:spacing w:before="0" w:after="0"/>
        <w:jc w:val="left"/>
        <w:rPr/>
      </w:pPr>
      <w:r>
        <w:rPr/>
        <w:t>NabYFZLU9WUl9L5TpJhL4DSgDHW67BNZhWxTP7p6VSf7wxmbgYU/qFHpMiq25X4cqlIte4DM1AbbtR</w:t>
      </w:r>
    </w:p>
    <w:p>
      <w:pPr>
        <w:pStyle w:val="PreformattedText"/>
        <w:bidi w:val="0"/>
        <w:spacing w:before="0" w:after="0"/>
        <w:jc w:val="left"/>
        <w:rPr/>
      </w:pPr>
      <w:r>
        <w:rPr/>
        <w:t>yO5pTeDy40kQKxDdv9n41Raq9nNIqOIrBN+8hbqAxDRR1S1BLiVBXXMJ0FbxIdQCtPWsgNzpBQ6TMs</w:t>
      </w:r>
    </w:p>
    <w:p>
      <w:pPr>
        <w:pStyle w:val="PreformattedText"/>
        <w:bidi w:val="0"/>
        <w:spacing w:before="0" w:after="0"/>
        <w:jc w:val="left"/>
        <w:rPr/>
      </w:pPr>
      <w:r>
        <w:rPr/>
        <w:t>wpTaHW7e3CF6YCXkpUApJRpKVOkpALDiylRBQp2FHS4wkegJ9kL4j3PFd9mrotdFXmRJV9WBbtR0J1</w:t>
      </w:r>
    </w:p>
    <w:p>
      <w:pPr>
        <w:pStyle w:val="PreformattedText"/>
        <w:bidi w:val="0"/>
        <w:spacing w:before="0" w:after="0"/>
        <w:jc w:val="left"/>
        <w:rPr/>
      </w:pPr>
      <w:r>
        <w:rPr/>
        <w:t>KixqkusO0+6NK22aLQlVGoOS33JE6paYyNPqxzyXPi3UXCHZSRIU5n5h6YcMPB+kt9blMNvKDyCIhS</w:t>
      </w:r>
    </w:p>
    <w:p>
      <w:pPr>
        <w:pStyle w:val="PreformattedText"/>
        <w:bidi w:val="0"/>
        <w:spacing w:before="0" w:after="0"/>
        <w:jc w:val="left"/>
        <w:rPr/>
      </w:pPr>
      <w:r>
        <w:rPr/>
        <w:t>XRqUQE9kAOaxpThMaRgVt/Ry7/G8ItyVAuMANLAOqCEgoBVJJJbKCSe1MzmaQerlDSuRLUE7KQttac</w:t>
      </w:r>
    </w:p>
    <w:p>
      <w:pPr>
        <w:pStyle w:val="PreformattedText"/>
        <w:bidi w:val="0"/>
        <w:spacing w:before="0" w:after="0"/>
        <w:jc w:val="left"/>
        <w:rPr/>
      </w:pPr>
      <w:r>
        <w:rPr/>
        <w:t>ZTlKiMFJ6j7wIPvxAYWlKhInAp91Jk49CvPJ+0ksYWL47PETQG2UtxK4u172gNoHIgJqtEbpT4AUkc</w:t>
      </w:r>
    </w:p>
    <w:p>
      <w:pPr>
        <w:pStyle w:val="PreformattedText"/>
        <w:bidi w:val="0"/>
        <w:spacing w:before="0" w:after="0"/>
        <w:jc w:val="left"/>
        <w:rPr/>
      </w:pPr>
      <w:r>
        <w:rPr/>
        <w:t>yhMt+XzDcKCk5PfiWB+Y6IEEBXecimkH8tIOCkqGJiJMfIyfHaoM0ta4r7TrbZccCFthAWUBRdHlgL</w:t>
      </w:r>
    </w:p>
    <w:p>
      <w:pPr>
        <w:pStyle w:val="PreformattedText"/>
        <w:bidi w:val="0"/>
        <w:spacing w:before="0" w:after="0"/>
        <w:jc w:val="left"/>
        <w:rPr/>
      </w:pPr>
      <w:r>
        <w:rPr/>
        <w:t>WAfLRkn1YOCfbJ482SmCBJON+/FLUCUwRpnY0fOKnhzlcfQ0jm5iGmitfpJH/FVsk4P+UnbvnIflRM</w:t>
      </w:r>
    </w:p>
    <w:p>
      <w:pPr>
        <w:pStyle w:val="PreformattedText"/>
        <w:bidi w:val="0"/>
        <w:spacing w:before="0" w:after="0"/>
        <w:jc w:val="left"/>
        <w:rPr/>
      </w:pPr>
      <w:r>
        <w:rPr/>
        <w:t>ExHo5/pTQjMDAHzrk8Dy9XlKypC1LdUEKI9SQA3y74Hv7/Q8PeZjbJx8BvXSTg4+9Nnc7qvJcGSpKU</w:t>
      </w:r>
    </w:p>
    <w:p>
      <w:pPr>
        <w:pStyle w:val="PreformattedText"/>
        <w:bidi w:val="0"/>
        <w:spacing w:before="0" w:after="0"/>
        <w:jc w:val="left"/>
        <w:rPr/>
      </w:pPr>
      <w:r>
        <w:rPr/>
        <w:t>O5AAQjulR5Rj1FIIJO575HFfcHkBA+9OicCZNCn5oREjtABKfKbTyZBKcBJGUnoQT8vx246tXYT3Rz</w:t>
      </w:r>
    </w:p>
    <w:p>
      <w:pPr>
        <w:pStyle w:val="PreformattedText"/>
        <w:bidi w:val="0"/>
        <w:spacing w:before="0" w:after="0"/>
        <w:jc w:val="left"/>
        <w:rPr/>
      </w:pPr>
      <w:r>
        <w:rPr/>
        <w:t>pHa1GEyR9PXrFSc8BmpTWkvji8KWoMp0M0yl61WrQ66ohCULoOoKZ+mlabWFnl8o028nyvmxhKTghW</w:t>
      </w:r>
    </w:p>
    <w:p>
      <w:pPr>
        <w:pStyle w:val="PreformattedText"/>
        <w:bidi w:val="0"/>
        <w:spacing w:before="0" w:after="0"/>
        <w:jc w:val="left"/>
        <w:rPr/>
      </w:pPr>
      <w:r>
        <w:rPr/>
        <w:t>OKm+SSw4pOVJBIHfiYp1pehUlMkGJ7gck/D61rl1l13qTbUmnMyXYyYxdj+Qn0FK2wptaVJGCFBSVA</w:t>
      </w:r>
    </w:p>
    <w:p>
      <w:pPr>
        <w:pStyle w:val="PreformattedText"/>
        <w:bidi w:val="0"/>
        <w:spacing w:before="0" w:after="0"/>
        <w:jc w:val="left"/>
        <w:rPr/>
      </w:pPr>
      <w:r>
        <w:rPr/>
        <w:t>53yCNt+IVpwK84ikOKMI3HcB6/pVdd8WS24BrCiNhVYt637cVaqLi1S3kNodVyDnO+2Cdvqfz4bXw9</w:t>
      </w:r>
    </w:p>
    <w:p>
      <w:pPr>
        <w:pStyle w:val="PreformattedText"/>
        <w:bidi w:val="0"/>
        <w:spacing w:before="0" w:after="0"/>
        <w:jc w:val="left"/>
        <w:rPr/>
      </w:pPr>
      <w:r>
        <w:rPr/>
        <w:t>uzWpsDKcE1JadL6A4rOoA+VQV+2VvEvWz4a7ESEJW5WtWL4loKSHgiNTrItWmLCv8A3dS5lcG3Vcfr</w:t>
      </w:r>
    </w:p>
    <w:p>
      <w:pPr>
        <w:pStyle w:val="PreformattedText"/>
        <w:bidi w:val="0"/>
        <w:spacing w:before="0" w:after="0"/>
        <w:jc w:val="left"/>
        <w:rPr/>
      </w:pPr>
      <w:r>
        <w:rPr/>
        <w:t>6SDDtbYMuurH8QSPmo1dpuC63B/gP1j1FUSFWTyN7nHYDcex+n8uLBJIPZwTTRTOV7b/AFoeyyEY5x</w:t>
      </w:r>
    </w:p>
    <w:p>
      <w:pPr>
        <w:pStyle w:val="PreformattedText"/>
        <w:bidi w:val="0"/>
        <w:spacing w:before="0" w:after="0"/>
        <w:jc w:val="left"/>
        <w:rPr/>
      </w:pPr>
      <w:r>
        <w:rPr/>
        <w:t>zE5JHXGNwMjoOJSEackSTTClE4iB4UZtLI5U4xnfqcYTv0/X8eH0AzPKm/aIgYHhSmhKKQDgAc24O+</w:t>
      </w:r>
    </w:p>
    <w:p>
      <w:pPr>
        <w:pStyle w:val="PreformattedText"/>
        <w:bidi w:val="0"/>
        <w:spacing w:before="0" w:after="0"/>
        <w:jc w:val="left"/>
        <w:rPr/>
      </w:pPr>
      <w:r>
        <w:rPr/>
        <w:t>RjbtjGf04kowJiTTVG7LieYZwnfIxjBJyememPyHU7cOCIMjP3r2aPITZ81t4b8gKlYBCjgDJCQfn+</w:t>
      </w:r>
    </w:p>
    <w:p>
      <w:pPr>
        <w:pStyle w:val="PreformattedText"/>
        <w:bidi w:val="0"/>
        <w:spacing w:before="0" w:after="0"/>
        <w:jc w:val="left"/>
        <w:rPr/>
      </w:pPr>
      <w:r>
        <w:rPr/>
        <w:t>m3vxIQIII3A9d9JVPKhuoafireiTUnJg1JhfpT0bltKjLySP8AOWjkewHC70amErGerUPcCIP2rzJl</w:t>
      </w:r>
    </w:p>
    <w:p>
      <w:pPr>
        <w:pStyle w:val="PreformattedText"/>
        <w:bidi w:val="0"/>
        <w:spacing w:before="0" w:after="0"/>
        <w:jc w:val="left"/>
        <w:rPr/>
      </w:pPr>
      <w:r>
        <w:rPr/>
        <w:t>Zn+IGmrgSFeakZAGAMjv1J36g/P+jXIUAafUBE86cKG/zpIBSAfbvkFZKQNwRg5HvxOQTsDg+vRpo5</w:t>
      </w:r>
    </w:p>
    <w:p>
      <w:pPr>
        <w:pStyle w:val="PreformattedText"/>
        <w:bidi w:val="0"/>
        <w:spacing w:before="0" w:after="0"/>
        <w:jc w:val="left"/>
        <w:rPr/>
      </w:pPr>
      <w:r>
        <w:rPr/>
        <w:t>zp1Hu76NWXlhWUgEkjIyMkKxjO5x3IPYD8OHpKjlYHlXBIkhER4+v1oeh0KIKfUTkJwSOZWMAk56Zz</w:t>
      </w:r>
    </w:p>
    <w:p>
      <w:pPr>
        <w:pStyle w:val="PreformattedText"/>
        <w:bidi w:val="0"/>
        <w:spacing w:before="0" w:after="0"/>
        <w:jc w:val="left"/>
        <w:rPr/>
      </w:pPr>
      <w:r>
        <w:rPr/>
        <w:t>nfseFiYKUidvU1wwDMyvuGc0JB7qSMlWwDiDzEklAwQQBg9BuenXjycexv3/ANa5AmVgqVnHdX4pJU</w:t>
      </w:r>
    </w:p>
    <w:p>
      <w:pPr>
        <w:pStyle w:val="PreformattedText"/>
        <w:bidi w:val="0"/>
        <w:spacing w:before="0" w:after="0"/>
        <w:jc w:val="left"/>
        <w:rPr/>
      </w:pPr>
      <w:r>
        <w:rPr/>
        <w:t>vAQBkbJAG49QA2xg4/TfhWyjMKUfXrlXCFFIkQgbDn6mvpKCsEAhIQEYwDuc7BQ9+uBjr89+OadpEq</w:t>
      </w:r>
    </w:p>
    <w:p>
      <w:pPr>
        <w:pStyle w:val="PreformattedText"/>
        <w:bidi w:val="0"/>
        <w:spacing w:before="0" w:after="0"/>
        <w:jc w:val="left"/>
        <w:rPr/>
      </w:pPr>
      <w:r>
        <w:rPr/>
        <w:t>7uQpUqAgHQnu5k0MbjuIShXKpO+y+ywVbpSrPXPb5/PjunBHM8htSRzHsAeGff6xSUq9OkUWS5ccCO</w:t>
      </w:r>
    </w:p>
    <w:p>
      <w:pPr>
        <w:pStyle w:val="PreformattedText"/>
        <w:bidi w:val="0"/>
        <w:spacing w:before="0" w:after="0"/>
        <w:jc w:val="left"/>
        <w:rPr/>
      </w:pPr>
      <w:r>
        <w:rPr/>
        <w:t>pUJ5aDcMZPKSEIHlitRkJSOd5pASHk4BWyAc86ADGeSLZZuEx1Z/eDOAP/ABAAYMCQrEkc+yAXUELC</w:t>
      </w:r>
    </w:p>
    <w:p>
      <w:pPr>
        <w:pStyle w:val="PreformattedText"/>
        <w:bidi w:val="0"/>
        <w:spacing w:before="0" w:after="0"/>
        <w:jc w:val="left"/>
        <w:rPr/>
      </w:pPr>
      <w:r>
        <w:rPr/>
        <w:t>UKJBGEk+c6e8DeIxqPKSQo47jEhpLrZStl5AcbcKk4WlZ50FKu7ZQrY989gBxIBBSSM+P3HhTe6gIx</w:t>
      </w:r>
    </w:p>
    <w:p>
      <w:pPr>
        <w:pStyle w:val="PreformattedText"/>
        <w:bidi w:val="0"/>
        <w:spacing w:before="0" w:after="0"/>
        <w:jc w:val="left"/>
        <w:rPr/>
      </w:pPr>
      <w:r>
        <w:rPr/>
        <w:t>kbetq+2VqQ/wA4JwhXY8v3SMlOPujHv+fHBgg1w8gn2U1rk/sxfi5dpt9eIzwI3XWlG1vEBp1XNYNJ</w:t>
      </w:r>
    </w:p>
    <w:p>
      <w:pPr>
        <w:pStyle w:val="PreformattedText"/>
        <w:bidi w:val="0"/>
        <w:spacing w:before="0" w:after="0"/>
        <w:jc w:val="left"/>
        <w:rPr/>
      </w:pPr>
      <w:r>
        <w:rPr/>
        <w:t>6XNkTHIzOsWmtvt0zUOh0aMhtTYqVf0jbptQWlXJzI0ZdcBKlq5mr9sFLF3gKt1hKj/oUYknuSqP/r</w:t>
      </w:r>
    </w:p>
    <w:p>
      <w:pPr>
        <w:pStyle w:val="PreformattedText"/>
        <w:bidi w:val="0"/>
        <w:spacing w:before="0" w:after="0"/>
        <w:jc w:val="left"/>
        <w:rPr/>
      </w:pPr>
      <w:r>
        <w:rPr/>
        <w:t>NOWyyFuNRCXUn3qAJBidymQSB/CmoVa6W3T9PvEvr9aMSrXqiqz9UKddNOt6gBEaDL081osami749J</w:t>
      </w:r>
    </w:p>
    <w:p>
      <w:pPr>
        <w:pStyle w:val="PreformattedText"/>
        <w:bidi w:val="0"/>
        <w:spacing w:before="0" w:after="0"/>
        <w:jc w:val="left"/>
        <w:rPr/>
      </w:pPr>
      <w:r>
        <w:rPr/>
        <w:t>q0arOPrrtT1Eo9bpsujGmLg1KNI55UiU8VU9X0H0AfXdcELLjbSrfh6tQUs9pK0q1p7CxoDTbaQ4Hk</w:t>
      </w:r>
    </w:p>
    <w:p>
      <w:pPr>
        <w:pStyle w:val="PreformattedText"/>
        <w:bidi w:val="0"/>
        <w:spacing w:before="0" w:after="0"/>
        <w:jc w:val="left"/>
        <w:rPr/>
      </w:pPr>
      <w:r>
        <w:rPr/>
        <w:t>qCm1giEhIWMn6VNts8VaKnX9FxgpbIwhwHrAhRJhxbnZLZSULT/MezSCfsypVZ1mkU7TurQ7podCvm</w:t>
      </w:r>
    </w:p>
    <w:p>
      <w:pPr>
        <w:pStyle w:val="PreformattedText"/>
        <w:bidi w:val="0"/>
        <w:spacing w:before="0" w:after="0"/>
        <w:jc w:val="left"/>
        <w:rPr/>
      </w:pPr>
      <w:r>
        <w:rPr/>
        <w:t>Jd6blq7dGlJuXTudV7w1DXGpFwxaO5akqm2JT4kCo20+/Oqhm0mVJj89TnQ6PCPU3TaGnLpy7S9YXS</w:t>
      </w:r>
    </w:p>
    <w:p>
      <w:pPr>
        <w:pStyle w:val="PreformattedText"/>
        <w:bidi w:val="0"/>
        <w:spacing w:before="0" w:after="0"/>
        <w:jc w:val="left"/>
        <w:rPr/>
      </w:pPr>
      <w:r>
        <w:rPr/>
        <w:t>2eoU2gqCUvhppqVt9Yl5K3XNSH9LbaEOo1/loU4oQXaLCAFWKm3wl1JUtehIetyHnyErCdJSyNDluV</w:t>
      </w:r>
    </w:p>
    <w:p>
      <w:pPr>
        <w:pStyle w:val="PreformattedText"/>
        <w:bidi w:val="0"/>
        <w:spacing w:before="0" w:after="0"/>
        <w:jc w:val="left"/>
        <w:rPr/>
      </w:pPr>
      <w:r>
        <w:rPr/>
        <w:t>FZJK0q60pQG8vihxHol01+PaWmVNpVVmS6TDt1V9SKrOtF69qYnUG2pNtx373XVK3Bo1Bt+VRWKhUR</w:t>
      </w:r>
    </w:p>
    <w:p>
      <w:pPr>
        <w:pStyle w:val="PreformattedText"/>
        <w:bidi w:val="0"/>
        <w:spacing w:before="0" w:after="0"/>
        <w:jc w:val="left"/>
        <w:rPr/>
      </w:pPr>
      <w:r>
        <w:rPr/>
        <w:t>UWG37hVR7hMm6JVOMePcIzaWbly+t1tIcLxaShD3VkNqQ84GuoQp0r6wstFpZA6xmG0kFaUEB1X4e3</w:t>
      </w:r>
    </w:p>
    <w:p>
      <w:pPr>
        <w:pStyle w:val="PreformattedText"/>
        <w:bidi w:val="0"/>
        <w:spacing w:before="0" w:after="0"/>
        <w:jc w:val="left"/>
        <w:rPr/>
      </w:pPr>
      <w:r>
        <w:rPr/>
        <w:t>a1KUAA8FFAeR1zekl5RUG0o6tKlBZStwM3EvKSE3x/2azW5iyPET4i/CtPbsilU3V7SGgaxW21bd2u</w:t>
      </w:r>
    </w:p>
    <w:p>
      <w:pPr>
        <w:pStyle w:val="PreformattedText"/>
        <w:bidi w:val="0"/>
        <w:spacing w:before="0" w:after="0"/>
        <w:jc w:val="left"/>
        <w:rPr/>
      </w:pPr>
      <w:r>
        <w:rPr/>
        <w:t>VyLUtRNKJ0YXS5GS5XZjQr0zSfWW0IcuPH8pMf/sPkRZDLdXp9bU5iP7UuGl6xsONNhZ6i4cZUlTeg</w:t>
      </w:r>
    </w:p>
    <w:p>
      <w:pPr>
        <w:pStyle w:val="PreformattedText"/>
        <w:bidi w:val="0"/>
        <w:spacing w:before="0" w:after="0"/>
        <w:jc w:val="left"/>
        <w:rPr/>
      </w:pPr>
      <w:r>
        <w:rPr/>
        <w:t>obWAED2Qoth1lakLXJX14UlSkKQE6b0F4hF3cWK0tNpfb1ICHSvtIPWQElSik9W+EqHe0pJ/MbcUb8</w:t>
      </w:r>
    </w:p>
    <w:p>
      <w:pPr>
        <w:pStyle w:val="PreformattedText"/>
        <w:bidi w:val="0"/>
        <w:spacing w:before="0" w:after="0"/>
        <w:jc w:val="left"/>
        <w:rPr/>
      </w:pPr>
      <w:r>
        <w:rPr/>
        <w:t>dW4SG63WIeEgtTHUpBxkodKlAAe3r/AEHGUo9hCp39eNHb37xUCDWEH7c2yGrW8b9sV9pCGxfujDy3</w:t>
      </w:r>
    </w:p>
    <w:p>
      <w:pPr>
        <w:pStyle w:val="PreformattedText"/>
        <w:bidi w:val="0"/>
        <w:spacing w:before="0" w:after="0"/>
        <w:jc w:val="left"/>
        <w:rPr/>
      </w:pPr>
      <w:r>
        <w:rPr/>
        <w:t>PTyrdetS8p8ZCwEkBWWLhCSSM/ugAcbCe3PWiQIKPnOf71F/hXvIV3+A79tthjnvvTLT2g7JS0tISg</w:t>
      </w:r>
    </w:p>
    <w:p>
      <w:pPr>
        <w:pStyle w:val="PreformattedText"/>
        <w:bidi w:val="0"/>
        <w:spacing w:before="0" w:after="0"/>
        <w:jc w:val="left"/>
        <w:rPr/>
      </w:pPr>
      <w:r>
        <w:rPr/>
        <w:t>/EJ5geVRPlnyyo4+9nkJHQ4GN8cLSATHn9KWo8xlOD6xSjdSl5tDhUUqW2Vk9Dnlwonpgjc9unD5iE</w:t>
      </w:r>
    </w:p>
    <w:p>
      <w:pPr>
        <w:pStyle w:val="PreformattedText"/>
        <w:bidi w:val="0"/>
        <w:spacing w:before="0" w:after="0"/>
        <w:jc w:val="left"/>
        <w:rPr/>
      </w:pPr>
      <w:r>
        <w:rPr/>
        <w:t>kYB+vOkZE429fGiKS40kKQ2pLy0kAhjLqgeXIzyEpT9FY3PbHDRgCBmNufxrxAIBFNpcjziVJy0CDz</w:t>
      </w:r>
    </w:p>
    <w:p>
      <w:pPr>
        <w:pStyle w:val="PreformattedText"/>
        <w:bidi w:val="0"/>
        <w:spacing w:before="0" w:after="0"/>
        <w:jc w:val="left"/>
        <w:rPr/>
      </w:pPr>
      <w:r>
        <w:rPr/>
        <w:t>pSzzJJWCr0qcUAQnoQEgqJJySNwYD24xgzjn76fTvBxHr+9E7zqVvIa58LbSguhI5gHThRGw3AJwSe</w:t>
      </w:r>
    </w:p>
    <w:p>
      <w:pPr>
        <w:pStyle w:val="PreformattedText"/>
        <w:bidi w:val="0"/>
        <w:spacing w:before="0" w:after="0"/>
        <w:jc w:val="left"/>
        <w:rPr/>
      </w:pPr>
      <w:r>
        <w:rPr/>
        <w:t>+McMqkwAYgVzAnO9DXpM6AmNMpTy49VhOtT6TJSOVceqQFibTZLa/wCF5ufGjOIV1StAI3APDD6JQU</w:t>
      </w:r>
    </w:p>
    <w:p>
      <w:pPr>
        <w:pStyle w:val="PreformattedText"/>
        <w:bidi w:val="0"/>
        <w:spacing w:before="0" w:after="0"/>
        <w:jc w:val="left"/>
        <w:rPr/>
      </w:pPr>
      <w:r>
        <w:rPr/>
        <w:t>xuDHn/AEriT2kiQEzmTtnc7+/n51rxkQ5GoVnWVqW24t2n6k2HZWo9Pc6pVFvu1aVdSFDPVIVVVp//</w:t>
      </w:r>
    </w:p>
    <w:p>
      <w:pPr>
        <w:pStyle w:val="PreformattedText"/>
        <w:bidi w:val="0"/>
        <w:spacing w:before="0" w:after="0"/>
        <w:jc w:val="left"/>
        <w:rPr/>
      </w:pPr>
      <w:r>
        <w:rPr/>
        <w:t>AGznB4O+GBtdgytAlKkJPvjM+RkVnFwubq4AUF9U643jaUOKQR5iIPiKjhXLd8qe+nnH/EOSrAB9tv</w:t>
      </w:r>
    </w:p>
    <w:p>
      <w:pPr>
        <w:pStyle w:val="PreformattedText"/>
        <w:bidi w:val="0"/>
        <w:spacing w:before="0" w:after="0"/>
        <w:jc w:val="left"/>
        <w:rPr/>
      </w:pPr>
      <w:r>
        <w:rPr/>
        <w:t>fgC4iP8Y+eWo0b2SiLdrmdI+gqs77byM3QvE7phZbDiii2/D/Ram4wgnEeXeeoV+zzzpIylxdMpFJc</w:t>
      </w:r>
    </w:p>
    <w:p>
      <w:pPr>
        <w:pStyle w:val="PreformattedText"/>
        <w:bidi w:val="0"/>
        <w:spacing w:before="0" w:after="0"/>
        <w:jc w:val="left"/>
        <w:rPr/>
      </w:pPr>
      <w:r>
        <w:rPr/>
        <w:t>AzjkdQoDccUraioKnkSPhFX1mmGjiJUflGdu8GqcmGQ2Csn1be2R0z1+WeJTSeZ5155eqEp/h9Chwy</w:t>
      </w:r>
    </w:p>
    <w:p>
      <w:pPr>
        <w:pStyle w:val="PreformattedText"/>
        <w:bidi w:val="0"/>
        <w:spacing w:before="0" w:after="0"/>
        <w:jc w:val="left"/>
        <w:rPr/>
      </w:pPr>
      <w:r>
        <w:rPr/>
        <w:t>Bzb7Y3Hz3H6fXiVTEnB29eu6h0RsuLGcY36jbGckfM4HThxA37q4owB30po6ORtOCTjOM5BOCdsfT8</w:t>
      </w:r>
    </w:p>
    <w:p>
      <w:pPr>
        <w:pStyle w:val="PreformattedText"/>
        <w:bidi w:val="0"/>
        <w:spacing w:before="0" w:after="0"/>
        <w:jc w:val="left"/>
        <w:rPr/>
      </w:pPr>
      <w:r>
        <w:rPr/>
        <w:t>+JCQCN6bJk0MQpPNkFIwNsDG5GQnON1b5/HhwERiud1KCnSEBYBAyTjA7dASSNyMnfP0+khs5nflik</w:t>
      </w:r>
    </w:p>
    <w:p>
      <w:pPr>
        <w:pStyle w:val="PreformattedText"/>
        <w:bidi w:val="0"/>
        <w:spacing w:before="0" w:after="0"/>
        <w:jc w:val="left"/>
        <w:rPr/>
      </w:pPr>
      <w:r>
        <w:rPr/>
        <w:t>ryDzoTeoLdsTzzDkcYYXhPTzGnmXUqyMcoyk7bgHsOvCrsRbuZlMA/MV1gSd49evnTLw5RDicKAAxg</w:t>
      </w:r>
    </w:p>
    <w:p>
      <w:pPr>
        <w:pStyle w:val="PreformattedText"/>
        <w:bidi w:val="0"/>
        <w:spacing w:before="0" w:after="0"/>
        <w:jc w:val="left"/>
        <w:rPr/>
      </w:pPr>
      <w:r>
        <w:rPr/>
        <w:t>gg99xk/LGeKlCiCBUgiRS7hywEIOeXYkE5J9QztvuP8Af5cTULEg0xR6xIUU4/i2JwTjBOASQcnc4/</w:t>
      </w:r>
    </w:p>
    <w:p>
      <w:pPr>
        <w:pStyle w:val="PreformattedText"/>
        <w:bidi w:val="0"/>
        <w:spacing w:before="0" w:after="0"/>
        <w:jc w:val="left"/>
        <w:rPr/>
      </w:pPr>
      <w:r>
        <w:rPr/>
        <w:t>EcSEq7siuHIzRwy6CpvBUcJAJBxgKGCNwMDOe2dvx4dE7kn5AevnXjzEaT4D477UZsq5sqIOM5B9O5</w:t>
      </w:r>
    </w:p>
    <w:p>
      <w:pPr>
        <w:pStyle w:val="PreformattedText"/>
        <w:bidi w:val="0"/>
        <w:spacing w:before="0" w:after="0"/>
        <w:jc w:val="left"/>
        <w:rPr/>
      </w:pPr>
      <w:r>
        <w:rPr/>
        <w:t>H8Wc79sYz07Y4WmVSN45eNeOM5ST8aEhODgjGArHNknoBvjqMA+3v0B47iRGBzrkgHOfr8KFBI25eb</w:t>
      </w:r>
    </w:p>
    <w:p>
      <w:pPr>
        <w:pStyle w:val="PreformattedText"/>
        <w:bidi w:val="0"/>
        <w:spacing w:before="0" w:after="0"/>
        <w:jc w:val="left"/>
        <w:rPr/>
      </w:pPr>
      <w:r>
        <w:rPr/>
        <w:t>BST6eUEZKuYKUPunOO/TfhWIAkR8vjzrkYJAIn3mjBh4eWlBTzoIVlKuXGSSApZPflI6Y6Z3HCgIEz</w:t>
      </w:r>
    </w:p>
    <w:p>
      <w:pPr>
        <w:pStyle w:val="PreformattedText"/>
        <w:bidi w:val="0"/>
        <w:spacing w:before="0" w:after="0"/>
        <w:jc w:val="left"/>
        <w:rPr/>
      </w:pPr>
      <w:r>
        <w:rPr/>
        <w:t>HwH2muKgTy90/P8ATbxochtpaVJX60LyC2rBSEqHKpLiMYUkpCuuQR9DwuJEHnjakGAJxO+VU24jLt</w:t>
      </w:r>
    </w:p>
    <w:p>
      <w:pPr>
        <w:pStyle w:val="PreformattedText"/>
        <w:bidi w:val="0"/>
        <w:spacing w:before="0" w:after="0"/>
        <w:jc w:val="left"/>
        <w:rPr/>
      </w:pPr>
      <w:r>
        <w:rPr/>
        <w:t>KsppHpNCqClqornOUpiPgqW9R18+yW8BS45znClNADkTmvSk2zvUkjqXCer/0nm3nPepHcJGAkTJnr</w:t>
      </w:r>
    </w:p>
    <w:p>
      <w:pPr>
        <w:pStyle w:val="PreformattedText"/>
        <w:bidi w:val="0"/>
        <w:spacing w:before="0" w:after="0"/>
        <w:jc w:val="left"/>
        <w:rPr/>
      </w:pPr>
      <w:r>
        <w:rPr/>
        <w:t>E9YVdse1zB7j5nYz3TJ5KoDnQrPKAMEbkEjocggZ75P/AJeJJGJmJ9YpnUSrb165U+Hh31yv/wAOGs</w:t>
      </w:r>
    </w:p>
    <w:p>
      <w:pPr>
        <w:pStyle w:val="PreformattedText"/>
        <w:bidi w:val="0"/>
        <w:spacing w:before="0" w:after="0"/>
        <w:jc w:val="left"/>
        <w:rPr/>
      </w:pPr>
      <w:r>
        <w:rPr/>
        <w:t>WluumllUkUnUbRy/Lb1Hs15iSqMiVU7cntyJdu1F1Khmg1qhmq0Oqsr5mpNLuOZGdbdadcQXU6VoU2</w:t>
      </w:r>
    </w:p>
    <w:p>
      <w:pPr>
        <w:pStyle w:val="PreformattedText"/>
        <w:bidi w:val="0"/>
        <w:spacing w:before="0" w:after="0"/>
        <w:jc w:val="left"/>
        <w:rPr/>
      </w:pPr>
      <w:r>
        <w:rPr/>
        <w:t>syhYIUJiQRB9/jyMEZApCwoQUQCkgg9xBkfMZ7xIOCRV8/jguGxrw13018QFiz63TtMPFNoVWrj0+c</w:t>
      </w:r>
    </w:p>
    <w:p>
      <w:pPr>
        <w:pStyle w:val="PreformattedText"/>
        <w:bidi w:val="0"/>
        <w:spacing w:before="0" w:after="0"/>
        <w:jc w:val="left"/>
        <w:rPr/>
      </w:pPr>
      <w:r>
        <w:rPr/>
        <w:t>obTc56ZXbVrUXU3S+1rjX+1ofwLlPjah1CBUJzJm1Clz7RdcjU955lwN6z+zu7cbubiyQEOJuA0VBZ</w:t>
      </w:r>
    </w:p>
    <w:p>
      <w:pPr>
        <w:pStyle w:val="PreformattedText"/>
        <w:bidi w:val="0"/>
        <w:spacing w:before="0" w:after="0"/>
        <w:jc w:val="left"/>
        <w:rPr/>
      </w:pPr>
      <w:r>
        <w:rPr/>
        <w:t>Vp0p7Dq09lYUspMpQoJQrKVKSFCgPpg1NmxcBa2UiUlKBOpWXG0rGpMJS5sUhRQZUkSADHyd+z6lHq</w:t>
      </w:r>
    </w:p>
    <w:p>
      <w:pPr>
        <w:pStyle w:val="PreformattedText"/>
        <w:bidi w:val="0"/>
        <w:spacing w:before="0" w:after="0"/>
        <w:jc w:val="left"/>
        <w:rPr/>
      </w:pPr>
      <w:r>
        <w:rPr/>
        <w:t>VTuW2b2uq4q5XbMv5q5rpr8xlFdtyoVGtM3fPrzkqjPSrmn1/UCdS/2ddLdU/wcikT2X0VSqTlP07Y</w:t>
      </w:r>
    </w:p>
    <w:p>
      <w:pPr>
        <w:pStyle w:val="PreformattedText"/>
        <w:bidi w:val="0"/>
        <w:spacing w:before="0" w:after="0"/>
        <w:jc w:val="left"/>
        <w:rPr/>
      </w:pPr>
      <w:r>
        <w:rPr/>
        <w:t>GtTa227Z9tq0tEuNLZabTKHEpb0JToVpYDLQWFsFs60uNkdUlASvPVobKnHjav3gJZeKnVqRqaUrS5</w:t>
      </w:r>
    </w:p>
    <w:p>
      <w:pPr>
        <w:pStyle w:val="PreformattedText"/>
        <w:bidi w:val="0"/>
        <w:spacing w:before="0" w:after="0"/>
        <w:jc w:val="left"/>
        <w:rPr/>
      </w:pPr>
      <w:r>
        <w:rPr/>
        <w:t>qUkEqDryglm5CgURkOOKUQXV2gVCnzn6TO0/seiXHphSrvXedEvO4HFNXlX9HLum3VdtLuG36vd7KH</w:t>
      </w:r>
    </w:p>
    <w:p>
      <w:pPr>
        <w:pStyle w:val="PreformattedText"/>
        <w:bidi w:val="0"/>
        <w:spacing w:before="0" w:after="0"/>
        <w:jc w:val="left"/>
        <w:rPr/>
      </w:pPr>
      <w:r>
        <w:rPr/>
        <w:t>rqkUtcG1VW3RXowuSDQnRQGF11+ozxFLzblu7ctXzt1bcUU0LdbDclhD7SG0LaUlvUEa/wDEB+4SSw</w:t>
      </w:r>
    </w:p>
    <w:p>
      <w:pPr>
        <w:pStyle w:val="PreformattedText"/>
        <w:bidi w:val="0"/>
        <w:spacing w:before="0" w:after="0"/>
        <w:jc w:val="left"/>
        <w:rPr/>
      </w:pPr>
      <w:r>
        <w:rPr/>
        <w:t>pztkNISkeDC7eEvWjSHLcOBZecGpa7d3rFhSOtSOsKCm36tICbhAIaBdKlgd4VtWZPhY8Wvhu8RiHt</w:t>
      </w:r>
    </w:p>
    <w:p>
      <w:pPr>
        <w:pStyle w:val="PreformattedText"/>
        <w:bidi w:val="0"/>
        <w:spacing w:before="0" w:after="0"/>
        <w:jc w:val="left"/>
        <w:rPr/>
      </w:pPr>
      <w:r>
        <w:rPr/>
        <w:t>M6PTbI8SdoLumbbl1NRbmo2mT1fhWRq/SGm3Ll8hmwKtprrzUkiTUG5UeoxtK3XY8xgW3XHpYt0p4Y</w:t>
      </w:r>
    </w:p>
    <w:p>
      <w:pPr>
        <w:pStyle w:val="PreformattedText"/>
        <w:bidi w:val="0"/>
        <w:spacing w:before="0" w:after="0"/>
        <w:jc w:val="left"/>
        <w:rPr/>
      </w:pPr>
      <w:r>
        <w:rPr/>
        <w:t>OI8I4pw+HlrbtFQFJPVuLKdTThVs5cNPW4UpLWkt9eCW1JcATe8EuvwPErS6JtkBp1KSUODUpIV2+r</w:t>
      </w:r>
    </w:p>
    <w:p>
      <w:pPr>
        <w:pStyle w:val="PreformattedText"/>
        <w:bidi w:val="0"/>
        <w:spacing w:before="0" w:after="0"/>
        <w:jc w:val="left"/>
        <w:rPr/>
      </w:pPr>
      <w:r>
        <w:rPr/>
        <w:t>7SpStFyUhWdaGVAqhlZVug8RLf7F1JqtP5lEOBCm1qHKXvh31x/NIJOOYJSrqfvd+Pma2HWW6Vd/L3</w:t>
      </w:r>
    </w:p>
    <w:p>
      <w:pPr>
        <w:pStyle w:val="PreformattedText"/>
        <w:bidi w:val="0"/>
        <w:spacing w:before="0" w:after="0"/>
        <w:jc w:val="left"/>
        <w:rPr/>
      </w:pPr>
      <w:r>
        <w:rPr/>
        <w:t>TW23BAdON6xD/2hNhKPF14cMZBkaDX+6op64VqLTG98D7xUlWTvtjHTHEpuesaBH8KvcAR+tMwOrcP</w:t>
      </w:r>
    </w:p>
    <w:p>
      <w:pPr>
        <w:pStyle w:val="PreformattedText"/>
        <w:bidi w:val="0"/>
        <w:spacing w:before="0" w:after="0"/>
        <w:jc w:val="left"/>
        <w:rPr/>
      </w:pPr>
      <w:r>
        <w:rPr/>
        <w:t>LUmPgZqhyKkN1TKtkfv8YwOQ+UUgkkYx02x/F37SEj8wwIpsyE77/ShD8eI2r/hklSluEPOuvJSXFF</w:t>
      </w:r>
    </w:p>
    <w:p>
      <w:pPr>
        <w:pStyle w:val="PreformattedText"/>
        <w:bidi w:val="0"/>
        <w:spacing w:before="0" w:after="0"/>
        <w:jc w:val="left"/>
        <w:rPr/>
      </w:pPr>
      <w:r>
        <w:rPr/>
        <w:t>RSlDiynBKjsQRvgYxjjxbQDAGJJ3J3ydycZ22jAAECua1UBeCScJASjHQAJSOqgoBIxnIA+o27Y8rA</w:t>
      </w:r>
    </w:p>
    <w:p>
      <w:pPr>
        <w:pStyle w:val="PreformattedText"/>
        <w:bidi w:val="0"/>
        <w:spacing w:before="0" w:after="0"/>
        <w:jc w:val="left"/>
        <w:rPr/>
      </w:pPr>
      <w:r>
        <w:rPr/>
        <w:t>MGK6mCROZpubma8tJeKUgpUVgEkIBxsSoA8oz8ifx4rrjbbPn306POJpHQCVvhZIVukg78uVEKySeo</w:t>
      </w:r>
    </w:p>
    <w:p>
      <w:pPr>
        <w:pStyle w:val="PreformattedText"/>
        <w:bidi w:val="0"/>
        <w:spacing w:before="0" w:after="0"/>
        <w:jc w:val="left"/>
        <w:rPr/>
      </w:pPr>
      <w:r>
        <w:rPr/>
        <w:t>znc77D6cRUCTjIrp0xg+dH7ylrkMq2AQskBP3QEjGAnOOuQcAnjrgIInBplREYJ51rF8BN3J1S+zy8</w:t>
      </w:r>
    </w:p>
    <w:p>
      <w:pPr>
        <w:pStyle w:val="PreformattedText"/>
        <w:bidi w:val="0"/>
        <w:spacing w:before="0" w:after="0"/>
        <w:jc w:val="left"/>
        <w:rPr/>
      </w:pPr>
      <w:r>
        <w:rPr/>
        <w:t>PklS/PqulLF/aDVjncaXJCNN7yqc+1VSAg8yAbAu20EIC0pJbjgoyjlPBb0eUP8AppTP7pa0+Q9ofJ</w:t>
      </w:r>
    </w:p>
    <w:p>
      <w:pPr>
        <w:pStyle w:val="PreformattedText"/>
        <w:bidi w:val="0"/>
        <w:spacing w:before="0" w:after="0"/>
        <w:jc w:val="left"/>
        <w:rPr/>
      </w:pPr>
      <w:r>
        <w:rPr/>
        <w:t>Qjv351nvErRdlxfiOZav3fxSBns9chGtInl1yXFY5qMyTSZuenyE1OSFNKSQ8rblOO4yRjbpt+PAZx</w:t>
      </w:r>
    </w:p>
    <w:p>
      <w:pPr>
        <w:pStyle w:val="PreformattedText"/>
        <w:bidi w:val="0"/>
        <w:spacing w:before="0" w:after="0"/>
        <w:jc w:val="left"/>
        <w:rPr/>
      </w:pPr>
      <w:r>
        <w:rPr/>
        <w:t>H/Nvf7lUZ2M/h2v9oqjP7YC65V2faI6+LfLiY1swdILNpbDhBDEChaN2NIUEpCiEhdVq1Ve26/E5IC</w:t>
      </w:r>
    </w:p>
    <w:p>
      <w:pPr>
        <w:pStyle w:val="PreformattedText"/>
        <w:bidi w:val="0"/>
        <w:spacing w:before="0" w:after="0"/>
        <w:jc w:val="left"/>
        <w:rPr/>
      </w:pPr>
      <w:r>
        <w:rPr/>
        <w:t>iriqaQM+H176v0q0soSB7Uk/H4fL+laaSVn6DA3+aR7e6vy4koOqCNp/X3UgiCRQoDOE79eucHA7H+</w:t>
      </w:r>
    </w:p>
    <w:p>
      <w:pPr>
        <w:pStyle w:val="PreformattedText"/>
        <w:bidi w:val="0"/>
        <w:spacing w:before="0" w:after="0"/>
        <w:jc w:val="left"/>
        <w:rPr/>
      </w:pPr>
      <w:r>
        <w:rPr/>
        <w:t>u/DwyQO+k7eu80ewUAAZ7bbfxAZO5xt24eR7Ipo9/fmjUOFKB3yM/PGArGcbDfh9MGQRmPrXgJIHOu</w:t>
      </w:r>
    </w:p>
    <w:p>
      <w:pPr>
        <w:pStyle w:val="PreformattedText"/>
        <w:bidi w:val="0"/>
        <w:spacing w:before="0" w:after="0"/>
        <w:jc w:val="left"/>
        <w:rPr/>
      </w:pPr>
      <w:r>
        <w:rPr/>
        <w:t>S3l8qeVSx6gnfHzIPTruf9OPAlRkHTFdg8/P1699HtIUrzUq5jucEYyFAJJGQScdN/z68PsiSCDFJP</w:t>
      </w:r>
    </w:p>
    <w:p>
      <w:pPr>
        <w:pStyle w:val="PreformattedText"/>
        <w:bidi w:val="0"/>
        <w:spacing w:before="0" w:after="0"/>
        <w:jc w:val="left"/>
        <w:rPr/>
      </w:pPr>
      <w:r>
        <w:rPr/>
        <w:t>hRteb6jak9GAQWFJVn5DOEjsM7k5z24eup/DuHER699daA1hPcfrTAwJGSk46kAdiNvr9eKNChO21S</w:t>
      </w:r>
    </w:p>
    <w:p>
      <w:pPr>
        <w:pStyle w:val="PreformattedText"/>
        <w:bidi w:val="0"/>
        <w:spacing w:before="0" w:after="0"/>
        <w:jc w:val="left"/>
        <w:rPr/>
      </w:pPr>
      <w:r>
        <w:rPr/>
        <w:t>VCDil5CdJCfc4+9kgK2OevTb34momNQ7ufxppSYEnNKWO6oBOD1GcfNOVfe9sfLiQlRJA2pojcGjNm</w:t>
      </w:r>
    </w:p>
    <w:p>
      <w:pPr>
        <w:pStyle w:val="PreformattedText"/>
        <w:bidi w:val="0"/>
        <w:spacing w:before="0" w:after="0"/>
        <w:jc w:val="left"/>
        <w:rPr/>
      </w:pPr>
      <w:r>
        <w:rPr/>
        <w:t>QeYDfGDjGOoG53GxJI+nDoMRnavUoYjuEoByQSoHoSeVXLg5O45h7/Pbpw8kzj1muZIOZ+X60apKU8</w:t>
      </w:r>
    </w:p>
    <w:p>
      <w:pPr>
        <w:pStyle w:val="PreformattedText"/>
        <w:bidi w:val="0"/>
        <w:spacing w:before="0" w:after="0"/>
        <w:jc w:val="left"/>
        <w:rPr/>
      </w:pPr>
      <w:r>
        <w:rPr/>
        <w:t>pJWTzlAGcDI5sqJySTvtvvzH5cOTsSJHr3Vw4AAxJ9Tz+dC2em++2wGAEqzjb5YI/LhW8H/TPjXN/G</w:t>
      </w:r>
    </w:p>
    <w:p>
      <w:pPr>
        <w:pStyle w:val="PreformattedText"/>
        <w:bidi w:val="0"/>
        <w:spacing w:before="0" w:after="0"/>
        <w:jc w:val="left"/>
        <w:rPr/>
      </w:pPr>
      <w:r>
        <w:rPr/>
        <w:t>MeA5bc6MoyErKcADAUoJIQdyQDklHTHXbfhcAbevfSdXrf4bUbNKGACVHnIKUnl5dj/FjGdicfTtk8</w:t>
      </w:r>
    </w:p>
    <w:p>
      <w:pPr>
        <w:pStyle w:val="PreformattedText"/>
        <w:bidi w:val="0"/>
        <w:spacing w:before="0" w:after="0"/>
        <w:jc w:val="left"/>
        <w:rPr/>
      </w:pPr>
      <w:r>
        <w:rPr/>
        <w:t>LIIAPI0nB3+3OgVeo8W4KXIp0nm5HW/NQ7sHWX21JU1JaUkeh5LoSR/wAv5NPtIfZcQsY3mcgyCCO4</w:t>
      </w:r>
    </w:p>
    <w:p>
      <w:pPr>
        <w:pStyle w:val="PreformattedText"/>
        <w:bidi w:val="0"/>
        <w:spacing w:before="0" w:after="0"/>
        <w:jc w:val="left"/>
        <w:rPr/>
      </w:pPr>
      <w:r>
        <w:rPr/>
        <w:t>giZGQdjS0EpUkgyT3gRHPam5teqyKhEkx5nKqZS5j0GQ+kYbkqjhAD4GQUlaMFacYCs4yNhEt1rWhQ</w:t>
      </w:r>
    </w:p>
    <w:p>
      <w:pPr>
        <w:pStyle w:val="PreformattedText"/>
        <w:bidi w:val="0"/>
        <w:spacing w:before="0" w:after="0"/>
        <w:jc w:val="left"/>
        <w:rPr/>
      </w:pPr>
      <w:r>
        <w:rPr/>
        <w:t>cgrbUUkiYJE5HdIyRyOJO9LUgAzMiNXunbxj5ilcw4oOJUlRSW8ubbgjJGCO/pSe+3biSDBOMifXy7</w:t>
      </w:r>
    </w:p>
    <w:p>
      <w:pPr>
        <w:pStyle w:val="PreformattedText"/>
        <w:bidi w:val="0"/>
        <w:spacing w:before="0" w:after="0"/>
        <w:jc w:val="left"/>
        <w:rPr/>
      </w:pPr>
      <w:r>
        <w:rPr/>
        <w:t>6ThUcvp3VbJ4e7/funwY3HatVlVOnP8AhZ8T2iuodm1+kpaVUqZYHiSrVy2HqFQKYVymVqqzNxGu1e</w:t>
      </w:r>
    </w:p>
    <w:p>
      <w:pPr>
        <w:pStyle w:val="PreformattedText"/>
        <w:bidi w:val="0"/>
        <w:spacing w:before="0" w:after="0"/>
        <w:jc w:val="left"/>
        <w:rPr/>
      </w:pPr>
      <w:r>
        <w:rPr/>
        <w:t>I0l+Iw8qsLYkSkN+kHHQy4ca41w8oEqKltgEkJUFoVAVEwNeSYUQmdIk0M9JUD/pV+71im/wAOgPBS</w:t>
      </w:r>
    </w:p>
    <w:p>
      <w:pPr>
        <w:pStyle w:val="PreformattedText"/>
        <w:bidi w:val="0"/>
        <w:spacing w:before="0" w:after="0"/>
        <w:jc w:val="left"/>
        <w:rPr/>
      </w:pPr>
      <w:r>
        <w:rPr/>
        <w:t>cLSW1ZKCFJ7RGNwN5kGKeidUrGFVqUCTL1Fu236RCvy2LLenVGk2zOi0VBqcfQ2e9SnkV5ig0qPPee</w:t>
      </w:r>
    </w:p>
    <w:p>
      <w:pPr>
        <w:pStyle w:val="PreformattedText"/>
        <w:bidi w:val="0"/>
        <w:spacing w:before="0" w:after="0"/>
        <w:jc w:val="left"/>
        <w:rPr/>
      </w:pPr>
      <w:r>
        <w:rPr/>
        <w:t>qVzWxBkORVfGSKbRa5FdeXW1fQyG7xdszoQxZ3by2XHwkKdbKwEfiUpUOoU4pSUltm5WkLGltbrKwn</w:t>
      </w:r>
    </w:p>
    <w:p>
      <w:pPr>
        <w:pStyle w:val="PreformattedText"/>
        <w:bidi w:val="0"/>
        <w:spacing w:before="0" w:after="0"/>
        <w:jc w:val="left"/>
        <w:rPr/>
      </w:pPr>
      <w:r>
        <w:rPr/>
        <w:t>qqxcqtEuLYS4++GA+lJUUoAQVK/CFKZd0wdSrhkK6vZLKk6lLpK/G0GPRFRG7Np65qKzR6hCqsiu15</w:t>
      </w:r>
    </w:p>
    <w:p>
      <w:pPr>
        <w:pStyle w:val="PreformattedText"/>
        <w:bidi w:val="0"/>
        <w:spacing w:before="0" w:after="0"/>
        <w:jc w:val="left"/>
        <w:rPr/>
      </w:pPr>
      <w:r>
        <w:rPr/>
        <w:t>aYVv0y3pdIqtqGiQ3o8SZEqFckQqsmYoIn0xVGbpsN8wJEtLrmh43Qd/EHqurWFN6UHUsqSpLpcKes</w:t>
      </w:r>
    </w:p>
    <w:p>
      <w:pPr>
        <w:pStyle w:val="PreformattedText"/>
        <w:bidi w:val="0"/>
        <w:spacing w:before="0" w:after="0"/>
        <w:jc w:val="left"/>
        <w:rPr/>
      </w:pPr>
      <w:r>
        <w:rPr/>
        <w:t>CkICkBAIQrrCpUqQklwXFqBA4elXbQQFuuqEBspWiElHYccIdBHabKQ2kqRMtfdkKDXaVPYetGzHqa</w:t>
      </w:r>
    </w:p>
    <w:p>
      <w:pPr>
        <w:pStyle w:val="PreformattedText"/>
        <w:bidi w:val="0"/>
        <w:spacing w:before="0" w:after="0"/>
        <w:jc w:val="left"/>
        <w:rPr/>
      </w:pPr>
      <w:r>
        <w:rPr/>
        <w:t>LUi27WIklu5UprBl29ULGlXPKUzcHmN3NJmXBErb4jOxacms0OK5HgNUtL9Hk1t62kNONruXj+KcWt</w:t>
      </w:r>
    </w:p>
    <w:p>
      <w:pPr>
        <w:pStyle w:val="PreformattedText"/>
        <w:bidi w:val="0"/>
        <w:spacing w:before="0" w:after="0"/>
        <w:jc w:val="left"/>
        <w:rPr/>
      </w:pPr>
      <w:r>
        <w:rPr/>
        <w:t>Kho1NiOu6pMp0lpKUFtIUlSyhSkqcJIcTJsXHErY0MMlTfVpkhck9pnUSFSFKLgcUUwA4hC0JSAUK2</w:t>
      </w:r>
    </w:p>
    <w:p>
      <w:pPr>
        <w:pStyle w:val="PreformattedText"/>
        <w:bidi w:val="0"/>
        <w:spacing w:before="0" w:after="0"/>
        <w:jc w:val="left"/>
        <w:rPr/>
      </w:pPr>
      <w:r>
        <w:rPr/>
        <w:t>SaB6+XD4jPBD4C/EBdqD/fTUDQW36PfD4Ki3U7s05qdc0or9djoW64pEWo1OwHqglC3FLT+1CFcpHI</w:t>
      </w:r>
    </w:p>
    <w:p>
      <w:pPr>
        <w:pStyle w:val="PreformattedText"/>
        <w:bidi w:val="0"/>
        <w:spacing w:before="0" w:after="0"/>
        <w:jc w:val="left"/>
        <w:rPr/>
      </w:pPr>
      <w:r>
        <w:rPr/>
        <w:t>n5ZvrRFlxbjNkkAIYuFhIEwkKIWACSTCdekTJgZJNbxavi5sbG4gwtEZI1HQSiTGJISCYgTMADFZcf</w:t>
      </w:r>
    </w:p>
    <w:p>
      <w:pPr>
        <w:pStyle w:val="PreformattedText"/>
        <w:bidi w:val="0"/>
        <w:spacing w:before="0" w:after="0"/>
        <w:jc w:val="left"/>
        <w:rPr/>
      </w:pPr>
      <w:r>
        <w:rPr/>
        <w:t>7QZKEnxjeHaMUlJj+Gu5ZGQrCVGZqvJb6DckJiJ67dO44hpEvoycIJHvVGfh6xT4IDKhuSoD5Yz7zO</w:t>
      </w:r>
    </w:p>
    <w:p>
      <w:pPr>
        <w:pStyle w:val="PreformattedText"/>
        <w:bidi w:val="0"/>
        <w:spacing w:before="0" w:after="0"/>
        <w:jc w:val="left"/>
        <w:rPr/>
      </w:pPr>
      <w:r>
        <w:rPr/>
        <w:t>O6qKk5TOaWk4CvMB/wA2cAHcjpj+hw7sseWa7ununbwzQl9alc6T1CsZz23OQcbHmG/yHXhW1NjOO+</w:t>
      </w:r>
    </w:p>
    <w:p>
      <w:pPr>
        <w:pStyle w:val="PreformattedText"/>
        <w:bidi w:val="0"/>
        <w:spacing w:before="0" w:after="0"/>
        <w:jc w:val="left"/>
        <w:rPr/>
      </w:pPr>
      <w:r>
        <w:rPr/>
        <w:t>gSjzgIQAMEbqyoqKs8vNnOPUO3bseOESIpZGmFb8opuL2cKYpKTgcqW+XlGCVEgkjPTAP6DpxX3REQ</w:t>
      </w:r>
    </w:p>
    <w:p>
      <w:pPr>
        <w:pStyle w:val="PreformattedText"/>
        <w:bidi w:val="0"/>
        <w:spacing w:before="0" w:after="0"/>
        <w:jc w:val="left"/>
        <w:rPr/>
      </w:pPr>
      <w:r>
        <w:rPr/>
        <w:t>JFPI7RTPrFJKlJUlPOCDyhJ9XcAqxgdth0+fXiMgQJHreuKgz40ZlZKjsMJ/FWSrGxPQBX9DjjhJAm</w:t>
      </w:r>
    </w:p>
    <w:p>
      <w:pPr>
        <w:pStyle w:val="PreformattedText"/>
        <w:bidi w:val="0"/>
        <w:spacing w:before="0" w:after="0"/>
        <w:jc w:val="left"/>
        <w:rPr/>
      </w:pPr>
      <w:r>
        <w:rPr/>
        <w:t>mlgJAA51fd9i5fcpVk+KfTFxpbkGFcOkup8F1S8ojyrho14WNWWEpzs46zaduOEhPq+EPMolKRxfdH</w:t>
      </w:r>
    </w:p>
    <w:p>
      <w:pPr>
        <w:pStyle w:val="PreformattedText"/>
        <w:bidi w:val="0"/>
        <w:spacing w:before="0" w:after="0"/>
        <w:jc w:val="left"/>
        <w:rPr/>
      </w:pPr>
      <w:r>
        <w:rPr/>
        <w:t>HFf95sH2Ybc+S0H4wPnQz0lbAPC7g+2S437hpcHIR/FOTJjap93IsGpyfSgfvldUBWck7nON+nAxfk</w:t>
      </w:r>
    </w:p>
    <w:p>
      <w:pPr>
        <w:pStyle w:val="PreformattedText"/>
        <w:bidi w:val="0"/>
        <w:spacing w:before="0" w:after="0"/>
        <w:jc w:val="left"/>
        <w:rPr/>
      </w:pPr>
      <w:r>
        <w:rPr/>
        <w:t>finsY1H61cWYP4dozukfSv/9k=</w:t>
      </w:r>
    </w:p>
    <w:p>
      <w:pPr>
        <w:pStyle w:val="PreformattedText"/>
        <w:bidi w:val="0"/>
        <w:spacing w:before="0" w:after="0"/>
        <w:jc w:val="left"/>
        <w:rPr/>
      </w:pPr>
      <w:r>
        <w:rPr/>
      </w:r>
    </w:p>
    <w:p>
      <w:pPr>
        <w:pStyle w:val="PreformattedText"/>
        <w:bidi w:val="0"/>
        <w:spacing w:before="0" w:after="0"/>
        <w:jc w:val="left"/>
        <w:rPr/>
      </w:pPr>
      <w:r>
        <w:rPr/>
        <w:t>------=_NextPart_680be405d77e8.680be405d77e9</w:t>
      </w:r>
    </w:p>
    <w:p>
      <w:pPr>
        <w:pStyle w:val="PreformattedText"/>
        <w:bidi w:val="0"/>
        <w:spacing w:before="0" w:after="0"/>
        <w:jc w:val="left"/>
        <w:rPr/>
      </w:pPr>
      <w:r>
        <w:rPr/>
        <w:t>Content-Location: file:///C:/680be405d77e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e405d77e8.680be405d77e9</w:t>
      </w:r>
    </w:p>
    <w:p>
      <w:pPr>
        <w:pStyle w:val="PreformattedText"/>
        <w:bidi w:val="0"/>
        <w:spacing w:before="0" w:after="0"/>
        <w:jc w:val="left"/>
        <w:rPr/>
      </w:pPr>
      <w:r>
        <w:rPr/>
        <w:t>Content-Location: file:///C:/680be405d77e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5d77e8.680be405d77e9</w:t>
      </w:r>
    </w:p>
    <w:p>
      <w:pPr>
        <w:pStyle w:val="PreformattedText"/>
        <w:bidi w:val="0"/>
        <w:spacing w:before="0" w:after="0"/>
        <w:jc w:val="left"/>
        <w:rPr/>
      </w:pPr>
      <w:r>
        <w:rPr/>
        <w:t>Content-Location: file:///C:/680be405d77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5d77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5d77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5d77e8.680be405d77e9</w:t>
      </w:r>
    </w:p>
    <w:p>
      <w:pPr>
        <w:pStyle w:val="PreformattedText"/>
        <w:bidi w:val="0"/>
        <w:spacing w:before="0" w:after="0"/>
        <w:jc w:val="left"/>
        <w:rPr/>
      </w:pPr>
      <w:r>
        <w:rPr/>
        <w:t>Content-Location: file:///C:/680be405d77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5d77e8.680be405d77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