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467c3b7a.681e3467c3b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467c3b7a.681e3467c3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467c3b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Technology Council 2015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onroe, NJ&lt;/p&gt;&lt;p class=3D'news-info'&gt;&lt;time datetime=3D'2015-07-15'&gt;July 15, 2015&lt;/time&gt;&amp;nbsp;&amp;nbsp;|&amp;nbsp;&amp;nbsp;Events&lt;/p&gt;&lt;p class=3D'news-info-spacer'&gt;&amp;nbsp;&lt;/p&gt;&lt;p class=3D"has-text-align-center"&gt;&lt;strong&gt;&lt;em&gt;Cosponsored by the &lt;br /&gt;&lt;/em&gt;&lt;/strong&gt;&lt;a href=3D"https://www.ebglaw.com/technology-media-telecommunications/" target=3D"_blank" aria-label=3D" (opens in a new tab)" rel=3D"noreferrer noopener" class=3D"ek-link"&gt;&lt;strong&gt;&lt;em&gt;Technology, Media &amp; Telecommunications &lt;br /&gt;Strategic Industry Group of Epstein Becker Green&lt;/em&gt;&lt;/strong&gt;&lt;/a&gt;&lt;/p&gt; &lt;p class=3D"introText"&gt;This year=E2=80=99s NJ Tech Council Annual Meeting is all about sports technology. Featuring leaders from major sports organizations, the panel will touch on the latest and greatest tech innovations in today=E2=80=99s sports.&lt;/p&gt; &lt;p class=3D'body-text'&gt;The Annual Meeting is designed to give NJTC members the opportunity to meet and hear brief updates on the Council=E2=80=99s activities and services. &lt;/p&gt; &lt;p class=3D'body-text'&gt;From Epstein Becker Green, members of the firm's Technology, Media &amp; Telecommunications strategic industry group=C2=A0&lt;strong&gt;Michelle Capezza, Laurajane Kastner, Patrick Lucignani, &lt;/strong&gt;and &lt;strong&gt;Christopher Farella=C2=A0&lt;/strong&gt;will attend.&lt;/p&gt; &lt;p class=3D'body-text'&gt;For more information, please visit &lt;a href=3D"http://www.njtc.org/annual-meeting/" target=3D"_blank" rel=3D"noopener" class=3D"ek-link"&gt;NJT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467c37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467c3b7a.681e3467c3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467c3b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467c3b7a.681e3467c3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467c3b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467c3b7a.681e3467c3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467c3b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467c3b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467c3b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467c3b7a.681e3467c3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467c3b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467c3b7a.681e3467c3b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