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2f499e2f.680bc2f499e3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2f499e2f.680bc2f499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2f499e3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Jersey State Bar Association 2019 Annual Meeting and Convention: Crisis Management and Dealing With the Press in Employment Matt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tlantic City, NJ&lt;/p&gt;&lt;p class=3D'news-info'&gt;&lt;time datetime=3D'2019-05-17'&gt;May 17, 2019&lt;/time&gt;&amp;nbsp;&amp;nbsp;|&amp;nbsp;&amp;nbsp;Events&lt;/p&gt;&lt;p class=3D'news-info-spacer'&gt;&amp;nbsp;&lt;/p&gt;&lt;p class=3D"introText"&gt;&lt;strong&gt;David W. Garland, &lt;/strong&gt;Chair of the firm's National Employment, Labor &amp; Workforce Management Steering Committee, will join a panel discussion "Crisis Management and Dealing With the Press in Employment Matters," at the New Jersey State Bar Association's 2019 annual conference.&lt;/p&gt; &lt;p class=3D'body-text'&gt;For more information, please visit &lt;a href=3D"https://tcms.njsba.com/personifyebusiness/MeetingsEvents/NJSBAEventsCalendar/MeetingDetails.aspx?ProductId=3D31583597" target=3D"_blank" aria-label=3D" (opens in a new tab)" rel=3D"noreferrer noopener" class=3D"ek-link"&gt;tcms.njsba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2f499a6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2f499e2f.680bc2f499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2f499e3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2f499e2f.680bc2f499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2f499e3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2f499e2f.680bc2f499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2f499e3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2f499c8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2f499c8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2f499e2f.680bc2f499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2f499e3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2f499e2f.680bc2f499e3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