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9a5b16bc8.681e9a5b16b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a5b16bc8.681e9a5b16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a5b16b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Society of Certified Public Accountants Cannabis Conference: The Legal Lifecycle of a Cannabis Busin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21-07-30'&gt;July 30, 2021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a5b16bc8.681e9a5b16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a5b16bc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a5b16bc8.681e9a5b16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a5b16b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9a5b16b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9a5b16b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a5b16bc8.681e9a5b16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9a5b16b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9a5b16bc8.681e9a5b16b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