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7cd24a725.681d7cd24a72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cd24a725.681d7cd24a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cd24a72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Jersey Medical Group Management Association Practice Management Conference: Transform Through Technolog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8-06-07'&gt;June 7, 2018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cd24a725.681d7cd24a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cd24a72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cd24a725.681d7cd24a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cd24a72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7cd24a6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7cd24a6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cd24a725.681d7cd24a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cd24a72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cd24a725.681d7cd24a72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