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f6edd9.680becbf6ed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6edd9.680becbf6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6ed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's Corporate Compliance Constituency Group Meeting: Conducting Internal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1'&gt;March 11, 2008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f6eb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6edd9.680becbf6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6ed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6edd9.680becbf6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6ed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6edd9.680becbf6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6ed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6ed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f6ed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6edd9.680becbf6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f6ed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f6edd9.680becbf6ed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