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78d9b3.680bed578d9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8d9b3.680bed578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8d9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 Seminar for In-House Counsel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14'&gt;December 14, 2010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78d8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8d9b3.680bed578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8d9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8d9b3.680bed578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8d9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8d9b3.680bed578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8d9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8d9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8d9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8d9b3.680bed578d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8d9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8d9b3.680bed578d9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