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ead5f6.680be5cead5f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ad5f6.680be5cea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ad5f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Hospital Association Corporate Compliance Constituency Group: Strategies and Pitfalls of Self-Disclosur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6-02'&gt;June 2, 2011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ead4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ad5f6.680be5cea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ad5f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ad5f6.680be5cea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ad5f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ad5f6.680be5cea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ad5f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ad5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ad5d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ad5f6.680be5cead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ad5f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ad5f6.680be5cead5f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