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9412cfb83.680e9412cfb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412cfb83.680e9412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412cfb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Bar Association Taxation Law Section, Business Dinner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06-02-22'&gt;February 22, 2006&lt;/time&gt;&amp;nbsp;&amp;nbsp;|&amp;nbsp;&amp;nbsp;Events&lt;/p&gt;&lt;p class=3D'news-info-spacer'&gt;&amp;nbsp;&lt;/p&gt;&lt;p class=3D"introText"&gt;Topic: Living With the Section 409A Deferred Compensation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412cfb83.680e9412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412cfb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412cfb83.680e9412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412cfb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9412cf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9412cfb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412cfb83.680e9412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412cfb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412cfb83.680e9412cfb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