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d3342de.680bc1d3342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d3342de.680bc1d3342df</w:t>
      </w:r>
    </w:p>
    <w:p>
      <w:pPr>
        <w:pStyle w:val="PreformattedText"/>
        <w:bidi w:val="0"/>
        <w:spacing w:before="0" w:after="0"/>
        <w:jc w:val="left"/>
        <w:rPr/>
      </w:pPr>
      <w:r>
        <w:rPr/>
        <w:t>Content-Location: file:///C:/680bc1d3342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U GDPR Standard Contractual Clauses: Deep Dive on Some Good News for U.S. Institutions and Pharma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1-09-29'&gt;September 29, 2021&lt;/time&gt;&amp;nbsp;&amp;nbsp;|&amp;nbsp;&amp;nbsp;Events&lt;/p&gt;&lt;p class=3D'news-info-spacer'&gt;&amp;nbsp;&lt;/p&gt;&lt;p class=3D"introText"&gt;&lt;strong&gt;Andrew Rusczek&lt;/strong&gt;, Member of the Firm, presents an on-demand webinar, =E2=80=9CNew EU GDPR Standard Contractual Clauses: Deep Dive on Some Good News for U.S. Institutions and Pharma Companies."&lt;/p&gt; &lt;p class=3D'body-text'&gt;On June 4, 2021, the European Commission issued a new set of Standard Contractual Clauses (=E2=80=9CSCCs=E2=80=9D) for transfers of personal data out of the European Union ("EU") under Chapter V of the EU General Data Protection Regulation (=E2=80=9CGDPR=E2=80=9D). Andrew discusses one particular aspect of the new SCCs that is welcome news for U.S.-based clients, namely, that the new SCCs do not apply, and are not to be used, when the data importer is subject to the GDPR. Andrew discusses the significance of this important change, the debate in the data protection community leading up to it, and the impact of this change on U.S. institutions and pharmaceutical companies conducting research studies and clinical trials in EU member states.&lt;/p&gt; &lt;p class=3D'body-text'&gt;&lt;strong&gt;&lt;a href=3D"https://e-coms.ebglaw.com/78/907/landing-pages/rsvp-blank.asp" target=3D"_blank" aria-label=3D"Click here to access the complimentary webinar recording. (opens in a new tab)" rel=3D"noreferrer noopener" class=3D"ek-link"&gt;Click here to access the complimentary webinar recording.&lt;/a&gt;&lt;/strong&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1d3340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cross-border-data-transfers'&gt;Cross-Border Data Transfer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d3342de.680bc1d3342df</w:t>
      </w:r>
    </w:p>
    <w:p>
      <w:pPr>
        <w:pStyle w:val="PreformattedText"/>
        <w:bidi w:val="0"/>
        <w:spacing w:before="0" w:after="0"/>
        <w:jc w:val="left"/>
        <w:rPr/>
      </w:pPr>
      <w:r>
        <w:rPr/>
        <w:t>Content-Location: file:///C:/680bc1d3342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c1d3342de.680bc1d3342df</w:t>
      </w:r>
    </w:p>
    <w:p>
      <w:pPr>
        <w:pStyle w:val="PreformattedText"/>
        <w:bidi w:val="0"/>
        <w:spacing w:before="0" w:after="0"/>
        <w:jc w:val="left"/>
        <w:rPr/>
      </w:pPr>
      <w:r>
        <w:rPr/>
        <w:t>Content-Location: file:///C:/680bc1d3342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d3342de.680bc1d3342df</w:t>
      </w:r>
    </w:p>
    <w:p>
      <w:pPr>
        <w:pStyle w:val="PreformattedText"/>
        <w:bidi w:val="0"/>
        <w:spacing w:before="0" w:after="0"/>
        <w:jc w:val="left"/>
        <w:rPr/>
      </w:pPr>
      <w:r>
        <w:rPr/>
        <w:t>Content-Location: file:///C:/680bc1d3342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d3342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d3342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d3342de.680bc1d3342df</w:t>
      </w:r>
    </w:p>
    <w:p>
      <w:pPr>
        <w:pStyle w:val="PreformattedText"/>
        <w:bidi w:val="0"/>
        <w:spacing w:before="0" w:after="0"/>
        <w:jc w:val="left"/>
        <w:rPr/>
      </w:pPr>
      <w:r>
        <w:rPr/>
        <w:t>Content-Location: file:///C:/680bc1d3342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d3342de.680bc1d3342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