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d596e9.680bd39d596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Employer Strategies for Managing the Teamsters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by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South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town, NY 10591&lt;/p&gt;&lt;p class=3D'news-info'&gt;&lt;time datetime=3D'2012-10-16'&gt;October 16, 2012&lt;/time&gt;&amp;nbsp;&amp;nbsp;|&amp;nbsp;&amp;nbsp;Events&lt;/p&gt;&lt;p class=3D'news-info-spacer'&gt;&amp;nbsp;&lt;/p&gt;&lt;p class=3D"has-text-align-center"&gt;&lt;em&gt;8:00 a.m. =E2=80=94 Registration and Breakfast&lt;br /&gt;8:30 a.m. =E2=80=94 Comprehensive Program&lt;br /&gt;12:30 p.m. =E2=80=94 Lunch &lt;/em&gt;&lt;/p&gt; &lt;p class=3D"introText"&gt;The current union friendly National Labor Relations Board ("Board") is intent upon using their rulemaking capabilities to radically change laws that have been in place for 75 years. As a result, extremely union-friendly policies will be implemented this year and the Board's decisions are repeatedly against employers. A major beneficiary of this sea of change has been the Teamsters.&lt;/p&gt; &lt;p class=3D'body-text'&gt;This half-day, interactive program is designed for those seeking to reduce costs, maintain operational efficiencies, and control union influence in workplace issues. &lt;/p&gt; &lt;p class=3D'body-text'&gt;The program is presented by labor law attorneys who have successfully represented employers =E2=80=94 from Fortune 500 companies to individual businesses =E2=80=94 and have dealt with every major Teamsters Local in the United States, in hundreds of organizing campaigns, collective bargaining negotiations, arbitrations, and strategic planning initiatives. &lt;/p&gt; &lt;h2&gt;Who Should Attend?&lt;/h2&gt;&lt;ul class=3D'ul-outer'&gt; &lt;li&gt;Chief Executive Officers&lt;/li&gt; &lt;li&gt;Chief Operating Officers&lt;/li&gt; &lt;li&gt;Chief Financial Officers&lt;/li&gt; &lt;li&gt;Managers with HR Responsibilities&lt;/li&gt; &lt;li&gt;General Counsels&lt;/li&gt; &lt;li&gt;Business Owners&lt;/li&gt; &lt;li&gt;Human Resources Professionals&lt;/li&gt; &lt;/ul&gt;&lt;p class=3D'ul-bottom-spacer'&gt;.&lt;/p&gt;&lt;h2&gt;Agenda&lt;/h2&gt; &lt;h3&gt;I. Negotiating Your Next Contract: &lt;em&gt;Rules of the Road&lt;/em&gt;&lt;/h3&gt;&lt;ul class=3D'ul-outer'&gt; &lt;li&gt;The Mindset for Negotiations&lt;/li&gt; &lt;li&gt;No Such Thing as "Non-Economic" Issues&lt;/li&gt; &lt;li&gt;Increase Apprehension and Decrease Expectations&lt;/li&gt; &lt;li&gt;Who, Where, When&lt;/li&gt; &lt;li&gt;Using "Ad Referendum"&lt;/li&gt; &lt;li&gt;Drafting Employer Proposals&lt;/li&gt; &lt;li&gt;Education Equals Credibility&lt;/li&gt; &lt;li&gt;The Bargaining Committee&lt;/li&gt; &lt;li&gt;The Final Four&lt;/li&gt; &lt;/ul&gt;&lt;p class=3D'ul-bottom-spacer'&gt;.&lt;/p&gt;&lt;h3&gt;II. Teamsters-Specific Issues: &lt;/h3&gt; &lt;h4&gt;Do Not Let the Union Run You Over&lt;/h4&gt;&lt;ul class=3D'ul-outer'&gt; &lt;li&gt;Progressive Discipline for Moving Violations&lt;/li&gt; &lt;li&gt;Premium, Shift and "Extra" Pay&lt;/li&gt; &lt;li&gt;Administering Route Tracking Systems&lt;/li&gt; &lt;li&gt;Obtaining the Requisite CDL Designation&lt;/li&gt; &lt;li&gt;Use of Lumper/Subcontracting Services&lt;/li&gt; &lt;li&gt;The Staffing of Helpers&lt;/li&gt; &lt;li&gt;Loading and Unloading Inventory Issues&lt;/li&gt; &lt;li&gt;Texting and Cell Phone Policies&lt;/li&gt; &lt;li&gt;Crossing Picket Lines&lt;/li&gt; &lt;/ul&gt;&lt;p class=3D'ul-bottom-spacer'&gt;.&lt;/p&gt;&lt;h4&gt;Controlling Your Operations&lt;/h4&gt;&lt;ul class=3D'ul-outer'&gt; &lt;li&gt;Successorship Obligations&lt;/li&gt; &lt;li&gt;Neutrality Agreements&lt;/li&gt; &lt;li&gt;Severance Obligations&lt;/li&gt; &lt;li&gt;Layoff and Recalls&lt;/li&gt; &lt;/ul&gt;&lt;p class=3D'ul-bottom-spacer'&gt;.&lt;/p&gt;&lt;h3&gt;III. Countering "Traditional" Teamsters Tactics&lt;/h3&gt; &lt;h4&gt;21st Century Collective Bargaining&lt;/h4&gt;&lt;ul class=3D'ul-outer'&gt; &lt;li&gt;Economic Distress Clause&lt;/li&gt; &lt;li&gt;Productivity Models for Increases&lt;/li&gt; &lt;li&gt;Operational Efficiency&lt;/li&gt; &lt;li&gt;Management Rights&lt;/li&gt; &lt;li&gt;Union Access&lt;/li&gt; &lt;/ul&gt;&lt;p class=3D'ul-bottom-spacer'&gt;.&lt;/p&gt;&lt;h4&gt;Declaring Impasse&lt;/h4&gt;&lt;ul class=3D'ul-outer'&gt; &lt;li&gt;The Duty to Bargain in Good Faith&lt;/li&gt; &lt;li&gt;Legal Requirements&lt;/li&gt; &lt;li&gt;Implement Last Employer Offer&lt;/li&gt; &lt;li&gt;Avoid ULP&lt;/li&gt; &lt;/ul&gt;&lt;p class=3D'ul-bottom-spacer'&gt;.&lt;/p&gt;&lt;h3&gt;IV. Health Care and Pension Funds&lt;/h3&gt; &lt;h4&gt;Health Care: Dealing with Instability&lt;/h4&gt;&lt;ul class=3D'ul-outer'&gt; &lt;li&gt;Decision 2014&lt;/li&gt; &lt;li&gt;Control Your Health Insurance Costs&lt;/li&gt; &lt;li&gt;Caps on Increases&lt;/li&gt; &lt;/ul&gt;&lt;p class=3D'ul-bottom-spacer'&gt;.&lt;/p&gt;&lt;h4&gt;Pension Fund: Liability, Withdrawal, and More Liability&lt;/h4&gt;&lt;ul class=3D'ul-outer'&gt; &lt;li&gt;Dealing with "Red Zone" Funds&lt;/li&gt; &lt;li&gt;Review Plan Documents&lt;/li&gt; &lt;li&gt;Pension Fund: Exposure to Withdrawal Liability&lt;/li&gt; &lt;li&gt;401(k) Options and Terms&lt;/li&gt; &lt;/ul&gt;&lt;p class=3D'ul-bottom-spacer'&gt;.&lt;/p&gt;&lt;h3&gt;V. Administering the CBA&lt;/h3&gt; &lt;h4&gt;Handling Grievances and Arbitrations and Contract Interpretation&lt;/h4&gt;&lt;ul class=3D'ul-outer'&gt; &lt;li&gt;Just Cause Standard&lt;/li&gt; &lt;li&gt;Past Practice Misunderstood&lt;/li&gt; &lt;li&gt;Preparing Your Case&lt;/li&gt; &lt;/ul&gt;&lt;p class=3D'ul-bottom-spacer'&gt;.&lt;/p&gt;&lt;h4&gt;Interpreting the Contract&lt;/h4&gt;&lt;ul class=3D'ul-outer'&gt; &lt;li&gt;Overtime, Scheduling, and Pay Practices&lt;/li&gt; &lt;li&gt;Mid-Contract Changes to Employee Policies&lt;/li&gt; &lt;li&gt;Establishing Employee Handbooks&lt;/li&gt; &lt;li&gt;Wage and Hour Compliance&lt;/li&gt; &lt;/ul&gt;&lt;p class=3D'ul-bottom-spacer'&gt;.&lt;/p&gt;&lt;p class=3D"has-text-align-center"&gt;&lt;strong&gt;Briefing Registration:&lt;br /&gt;&lt;/strong&gt;The fee for this briefing is $75 for the first person and $50 for each additional &lt;br /&gt;person from the same company. Includes breakfast, lunch, and meeting handouts.&lt;/p&gt; &lt;p class=3D"has-text-align-center"&gt;&lt;strong&gt;To register, &lt;/strong&gt;&lt;a href=3D"https://ecoms.ebglaw.com/reaction/RSGenPage.asp?RSID=3DIaPaZs-T_VD2zLtqri-y1abSSxw_vRpy9sZOwchCZrpvv5KBoYpFnBk1qGPtNZ4l" target=3D"_blank" aria-label=3D" (opens in a new tab)" rel=3D"noreferrer noopener" class=3D"ek-link"&gt;&lt;strong&gt;please click here&lt;/strong&gt;&lt;/a&gt;&lt;strong&gt;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d588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d39d58c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596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596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596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596e9.680bd39d596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