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87acdc.680c40187ac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7acdc.680c40187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7ac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CMS Guidance for Hospital Emergency Services: &lt;em&gt;Comply with the Requirements to Protect Your Medicare Provider Status &lt;/em&gt;(Teleconference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9-11'&gt;September 11, 2007&lt;/time&gt;&amp;nbsp;&amp;nbsp;|&amp;nbsp;&amp;nbsp;Events&lt;/p&gt;&lt;p class=3D'news-info-spacer'&gt;&amp;nbsp;&lt;/p&gt;&lt;p class=3D'body-text'&gt;A Live 90-Minute CLE Teleconferen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187aa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7acdc.680c40187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7ac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7acdc.680c40187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7ac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7acdc.680c40187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7ac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7ac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7ac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7acdc.680c40187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7ac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7acdc.680c40187ac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