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ae15344.680be0ae153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e15344.680be0ae1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e153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ACO Regulations - Practical Tips for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Briefing&lt;/p&gt;&lt;p class=3D'news-info'&gt;&lt;time datetime=3D'2011-04-26'&gt;April 26, 2011&lt;/time&gt;&amp;nbsp;&amp;nbsp;|&amp;nbsp;&amp;nbsp;Events&lt;/p&gt;&lt;p class=3D'news-info-spacer'&gt;&amp;nbsp;&lt;/p&gt;&lt;p class=3D"introText"&gt;&lt;strong&gt;Mark Lutes&lt;/strong&gt;, Member of the Firm, will speak at the one hour "New ACO Regulations - Practical Tips for Compliance" TeleBriefing, sponsored by Law Seminars International. A panel will discuss ACO regulations and take questions from the audience. &lt;/p&gt; &lt;p class=3D'body-text'&gt;For more information, visit the &lt;a href=3D"http://www.lawseminars.com/detail.php?SeminarCode=3D11ACOTB" target=3D"_blank" aria-label=3D" (opens in a new tab)" rel=3D"noreferrer noopener" class=3D"ek-link"&gt;Law Seminars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ae14b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e15344.680be0ae1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e153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e15344.680be0ae1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e153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e15344.680be0ae1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e153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ae152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ae152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e15344.680be0ae1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e153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e15344.680be0ae153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