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1e23268e.681d91e23268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1e23268e.681d91e232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1e23269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twork for Excellence in Health Innovation Virtual Panel: Part II: Looming Challenges of COVID-19 Immunization: Messaging and Communic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20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1e2325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1e23268e.681d91e232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1e23269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1e23268e.681d91e232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1e23269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1e23268e.681d91e232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1e23269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1e2326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1e2326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1e23268e.681d91e232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1e23269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1e23268e.681d91e23268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