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f4b4b6ae1.688af4b4b6a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4b4b6ae1.688af4b4b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4b4b6a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twork for Excellence in Health Innovation Virtual Panel: Part I: Looming Challenges of COVID-19 Immunization: Messaging and Commun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f4b4b68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4b4b6ae1.688af4b4b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4b4b6a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4b4b6ae1.688af4b4b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4b4b6a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4b4b6ae1.688af4b4b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4b4b6a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f4b4b6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f4b4b6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4b4b6ae1.688af4b4b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4b4b6a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4b4b6ae1.688af4b4b6a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