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6cbdff5.680b956cbdf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cbdff5.680b956cb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cbdf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LI Employment Law Briefing: Retaliation and Whistleblowing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ami, FL&lt;/p&gt;&lt;p class=3D'news-info'&gt;&lt;time datetime=3D'2023-03-21'&gt;March 21, 2023&lt;/time&gt;&amp;nbsp;&amp;nbsp;|&amp;nbsp;&amp;nbsp;Events&lt;/p&gt;&lt;p class=3D'news-info-spacer'&gt;&amp;nbsp;&lt;/p&gt;&lt;p class=3D"introText"&gt;&lt;strong&gt;Gregory (Greg) Keating&lt;/strong&gt;, Member of the Firm, presents =E2=80=9CRetaliation and Whistleblowing Claims=E2=80=9D at the Employment Law Briefing, hosted by the National Employment Law Institute (NELI). Attorney &lt;strong&gt;Sherelle Wu&lt;/strong&gt; contributed to the preparation of this presentation.&lt;/p&gt; &lt;p class=3D'body-text'&gt;Coverage of the continued surge in these claims, including =E2=80=9Cprotected activity,=E2=80=9D expanded concept of =E2=80=9Cadverse action,=E2=80=9D negating the inference of =E2=80=9Ccausation,=E2=80=9D third party retaliation, retaliatory harassment, and =E2=80=9Cunreasonable opposition.=E2=80=9D We will also discuss whistleblower claims, including expanded rights and remedies of the would-be whistleblower, and best practices to help avoid and/or minimize liability, especially now. &lt;/p&gt; &lt;p class=3D'body-text'&gt;For more information, please contact Greg and Sherelle.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6cbde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35_directory.jpeg" /&gt; &lt;w:wrap type=3D"topAndBottom"/&gt; &lt;/v:shape&gt; &lt;/p&gt;&lt;p class=3D'side-title'&gt;&lt;a href=3D'https://www.ebglaw.com/people/sherelle-wu'&gt;Sherelle  W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4&lt;/p&gt;&lt;p class=3D'side-email'&gt;sw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histleblowing-and-compliance'&gt;Whistleblowing and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cbdff5.680b956cb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cbdf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EBQEI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DORoSNCUrHB0QcVQ2Jy4fDxJII1VJ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gMAAwEAAAAAAAABEQISIQMxE0FRFCIygf/aAAwDAQACEQMRAD8A7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QJAkCQJAkCQJAkCQJAkCQC/ZBUk8S3GKduyIhqPCUGezxFRYaf5ZUrTOi+aVmLWhH4Vp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oFqgkaqDBRB3VQDiVFg4ScqiugVUkCQJAkCQJAkCQJAkCQJAkATTRU8RlnlZFG3d73BoHu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+UYlB6k2CC3SYvhtactLXU8rv0tkF/oguoGdsgpyeJbjFE3ZEiGo8JQZzPEVlqGn+WUVmx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PdWmR8kEL1FgQoogUDglEGHKhiboJoR3VBvqqSBIEgSBIEgSBIEgSBIIqiohpYHTVEjYom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G13b2J9RwqJr44LazlgLz/paTYep+iDkcXxSorpSZZ3yMB0e4953QkbfQBBQa8Hn/VBZjl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oNWjxaspGt+GqZG5dhfQeyDdw7trLGRHiUfFYf8WMAOHqNj9kHSU9fS17BLSTNlbztuPUc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UeEoM5njKy1Cn+WVKrMj+aVmLWhH4Vpkd9EAEXRTBqgfKqFlQK1kUrKInh8KK31Q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ASyshifLK4NYxpc5xNgAEHk/abtFNjda4RucyjjNo2X3/zHzP2QY7W3NkBObmFuXVA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29VAo23OriqLkbCBp9ygjmza639NUA0tdV0Mwlppy1w6Hf1Qegdm+1EeKDgTgR1DRqCfF5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HulVlns8ZWWoU/yyo0zo/mlSFX2eFVkrIHAQFZA4CBbIIzuopBBNF4VFb60EgSBIEgSBIE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+0XG3cRuD077NsH1BHPm1v8AP0QcOBYeZQSsHVAT2XGup3QaVDTumo5WBt9OWhWLW5NV3Y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yh4UHDnjHfaQ0K6mInxGTW9vUKsq8kWX8wKAYpZIJmSxOLJGHM1w5FUel4Bi4xbCRI7SaM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ixYZ41lqHn+WUVnRfNKzCtBg7q0yKyBAICsgQQIoI7aqKINQTxt7qDbVUkCQJAkCQJAkCQ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IwqetlseG3utv4nHYfVB4xNPLVVEk87y+WRxc9x5koGB1QSxElwPPkg06SidPps3meq59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JsUdmi3muVrvOcaDadoFrAqauAmw+Kf5jc3qrKl5lZ8vZuF7i5j3N8lrzrH44o1nZd+Uui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T+pfi/jm6uilpZCyVhB8wuksrlebGh2XxQ4dibWvP4FRaOTy6O9j9iVqMWO+YLPIQhT/LK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WjH4VtkSBKB0DoGKAOaipGKosR+FRWuqpIEgSBIEgSBIEgSDzz+0rE89TT4ax3diHFkHVx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IvbRA4PJBq4dRmQhzhoufVdOeXSUkAYLAbLla7yY0oRqstLjAiJWtuVUSZLBBG5nNRWXiu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AfyuG4KvNxLNjgK6lfSzujeNQbX6r0S683Uyu47MYkcRw8cR154SGSdT0PuPuCtMNWf5ZR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0GeFaZEgFFPdA4KBEoGCgNpRE8Z7qK2FVJAkCQJAkCQJAkATSsghfLK4NjjaXOceQGpKDx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U1kl7zSF4B5DkPYWCCpdBNTMu8fZSrI6rDIgGAWXC16eY1o2LLS1E0qKuRgoixGFqM1IQq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eToVlXL9qKJroOOBqDY+i7fHf05fJPWszsdUuhxvg37s7C0jzGo/b7rs4O5n+WUGdGfxSs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ycuQNcFA4IUCuED6IHCAkE0fhQbKqkgSBIEgSBIEgSDl/wC0DEvgsBNOxxEtW7ILfpGrv4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Nmc3OjRuUF+ijzSZgNBssdV04joaNwY3vaLlXaL7Kxg9E8TyWYsQhJ8LyPIJ4p5NGCoikH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x4OySpg3OAaSeSCnNWsYCQxzvRMNxUGIQvNtQeinieSnjbeLh0ltRurx9nf05Ps/A93aSl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QAN16HmegS/LKgzW/OKzFq6y9lpDPJ5IE0myAg4qBi83QGHGyoMHREJrtUFmPwoNgmwVUw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QLMOqBAgoHQJAkCQeU9v8TFfjxgjdeOkbwx/q/N/T2QcyBc2QTxtuQwKVY2aCHYALjXeRq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asTQ1FFAcs0kbT0JV9p6jTppcNqXWhfC54Nu44XKm2L6q0Y2tbdgU1YkhcdgsrUznaWKup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q7hgZaSmLLCNrTy0TyTGfU0x+Hniae65jrDobKy+0s9Ob7KkSY+Xl2V3Ccbddl3eZ2svgK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V2M6LTJOQIbIEFAx3QSMGiCUN0VQwbqiLUfhRV+onDWmxWjWcauQFAvjJEXCFXIUF+ikL2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Crila3DsNqax9rQxlwB5nkPc2QeHSSPmlfJI4ue8lzieZO6Bwcn+o/ZBYoheXVZ6+muft0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XfltPoY6llnFwH+U2WNxvNVndmqMtdpJ3hYnNdandZ/HyOg7OU1IX+GdpBsJGgFpNtQ4a8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xtKmp56elcyeUSlpOR2t8vIHqR1XOukS0nmpGqsSNvcqo5zFKLFamo/8aYRxZtWZ8txfTU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sdTq/VRnBcRbTR8Gd8dQC4ve6oLmuFyQLHy5q3rn+JOev608OjrBDkrmtDxp3TcFc7n6bk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7Thl7A8SO3W3/S9MeW+q7SXwFEZdvxio0uxtNlWROabIBGgQOFAiNUEjNkEo2VZJUTR+FR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zKgsstwxCKdqg0KF1tERojZA6BkHH/ANpVbwcFhpGus6pluR1a3U/ctQeZDTVAYbcX81FW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23cNdlIC5V35dRSPBaFzdMaEbWkbKpUnDaNVWVeqJLbNClqxFS+IqLV0AcxuqyAxNJVDiI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wKiuBqpBSdo5HAmzKoOuOhOv2K9PP1Hl7/AOq7mbwuVZZ7R+KpFq9GO6tMicNFBEdkUzVA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ZVDB2qCzG7uqKZ51XZziImxWHSAc5FJrkFmnmyuCg1YJQ8IiZAig8r/tErDU9ojAHXbTRt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7geyDlkFmBnEZYC/VYvpvmanp48srh0UtakytekFrFYrry6Chl0CxjrGxA7QXSJUk08cMZ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/EyVXejs1h2FllvFqmaSehSRNWC4t2CIGGoZLcbOabEdCrKYnJsFpFSd5AKxW484q5OPW1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Tb+F6efp4+rttd7TTfEYdBNzfG0n1sqyqg/jFSLV6N2irIi64QRlRSaij5oh+SAUDgIJ2e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A56mNSgc+6Yuk1xQSBxUw1bpahzXWJWVakU4I1KCYPBQeI4vU/GYvWVIJIklc4X3tfRBSK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SC7TzCx1zrfHWfa5DKyadzo9lnMb2WtWnbZhWW40aGSxtdZrcrcgJI0UatNVwiWIsdrmWW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1LMLDbM2616Pa1Q1dbmtUQ2d1bsU9DSYaiR93ZWt6AaqCpWROp6ltRHs7uvH7FRqLsc2Zu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TwaWaW/gY530CSbUtyPP2XEQJ3XpeN2uAS8TAoxzjJYf8AnuhEkbM0xWWl5sRyqoXCKB+E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oFwygdkRugNsSolEdggpFy7OSJxQR3RoTSoDDkVJGdVmrFuNx6rLWHrKt1Ph1VJe2SF5B/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8ALfqVUDyQIoLWHvyykdVnprm+3WYaxsrbLjXoi1HAIZcp9lNVs0wtHcLNVn4liop6sU0b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tfZXnm32bPoHxdf3r0kjctr9089lvwWZf2swzVpLmuo3lwGzo9k8V/1+9O6uq4Q58tPII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JnP1qeOoir6biRuDmnmDdYqT0J0Vm6aWRGF2nlMOEubfvTPawem5/Zb+ObWPkucuVb4Pou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qGojJ8LgfqD/AEQjVp7GRZaaTA3Lsqh8regQLK3oEDgBArN6IFZvRA4AHJAYAQOLIMwru5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doUB2QHGbFZrUWo3aLLcUO0k3C7P1zgdTHl+pASJXmTuQVZCgRQHAS2UEKVY6bCKwNcASu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LLE17fEFzjouUEgdFqpRDiMUbnMky99li1w0O+y3zcWZfVPTV8xLhlbIHEG1rEAcvsuvkl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VaJMzoJPCBcWvur5xz/wAfv6U6mtdUsdThjWtlaYyOdj/ss3v+Ok+CT31T0lHDRRCKFoaw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OHsg4XtTiAqsSFNGbspgQT1cd/pt9V3+OZNcPku3GYDofVbcm92WeWvnZrZzP5QbMLiJjZ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sZ0/GcgXFcmB+K5MNDxnKGnEzkNEJXKmiErkNOJSgrFdnMBUAEIp2oo+SBhoVmtRK1+izj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RFzmlA9hr/RRK4Qm7iqhNQMUBwC8oUv0s+2iwuhcHNXP7dPpvUOI5osrisWOk6bGHVDTc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J4yBvyUFOOlmY+7RcjnexW50sti1GaoCxjHubq+S6mggyuL3auPNZt1LbRzSBjfNZRzPaH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wNS4bj/DHU+fRdOON91z77z1HGREucSSSSdyu7zrY1ug1ez8uSuDds1whHRRNvMVFaDIzZ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hh+GhhuEoCEWiBxGqYfh6IYbhlNMV3LqwFVDWUU4CKcqAFGkjVFcn21qLz09MD4Gl59T/s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O5dABQT0jLvusdVrmNTh3bssOoWh0TrhBdpa10Lg4FTNWenS4fXsmYCDqsWY3LrUie06qR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srWC90HH9oe0nCe6nonXlBs5+4Z6ef7Lpzxvuuffeeo5BxLiS4kkm5J5rq4JYRqPJFWmD7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jfewDv5QdhAfxVGmmy2VEPoqFcKBXCBrhA9wgcEIDFkQtEVnuXZzCgSAgUUxUUwGqgkbYA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ebYvWfHYlPUXOVzzl8m8lkVAMxsEEjtdOQ+6AQLoL9CwFw6Ll068tuGAObssa6YaSjIOg0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IBBTTEsAliddv2RcatPiE7RYtJWfS+1puISEaRm/mUPbB7S4nVRsjgZKWcQEuy72/wCXXT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Z6csF2cBDqoJoRpdFWW8vRVDt3HmUHX4XLxYmP02sfVQbDXHKiEXFArlA13Ipd5A4ugcXQ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FdWQoBQIFFEFFOAgyu02IiiwwxsP40/db5N5n+PdSjggC4rKjGmiBAdVUEAir2HuHF4Z/N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/HfeOkpG7XXB6IviDMNlNUjRtcPCrpiI0djsppEsdPYbKKkMQCqOK7SSCTFntH+G1rf5/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+S/7MsLo5i5KKsQjuD0QSjS3oiC/Kg6Ts3IHMfH+kgj3QdGPCgVwgcICyohWQJFJAQCIKy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KBBFEFA0sjYoy9x0AQcDjNa7Ea50lyYxo0X0ssqqBoA2QM4EN03CBAX1CAiLBAUZLbOBsQ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qVtVStlbbOO7I0cj/vuvL3z43Hq468prZhFwsNLLYwRsqhnQX2TDQ8K3JRUMoytJVHnGIy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ut6XXp5+nl6+6r2sqh+QVFiA90eSgk2APREED3T9VRrdnZ+FXsYbBsgLb/AHCDsfyqIEXu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hjooAJRThEG1UGCiKBK6IG6BropDyQZtbj9DRktzmeT9MNiB6u2H3U0c9iWO1Ve0xta2CI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f6LOqywEBAIGIQCwZX5eR1CA3DRAjoAg08Br20VaOKfwZbMk8ujvb9rrHfPlG+OvGu2DDG6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RViVPZVEbgorPr3ZY3W3QefYhHlqCepN16Oa4dRUK0wIasQFE6xH0QWd23QJvRETUsphmZ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j0GB4lgjeNnNBWRM1oVB5bIggEAPQQE6qNCBVQWayBw5EUsy7MhLlBlYrjkOHOMTW8Wo5s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qudrMWq6+7ZpS2M/4Ufdb/v7rKqnDsLjUIEAgfKqFZAxCgCQXbcbjUIEx/E0A16IDcDbVA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yrgGH1Drzxj8Jzvzs6eo/b0XD5Oc9u/wAfX6bwjLDouTqk1sgB90FCqYXXvySK47E6Y5hY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uVjGIsuriUeoIQMNDbqiLML8wsUU/hKIkFw7bzCo7Ps3UcbDcpIvE7L7bhQbLSiDugWZAD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QVQiEBNCCgF2YZeO4sMNhDIrGpkByf5B+o/wABS3COMJLiXOJc5xuSTck9Vho7d0FiN3JU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VkDEIBtyQRmHW7TYqB7yNbrZyCSO5bcgC/JBJFI+GVksTssjCHNPQpZsytS3m7HoeFYi2v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Y3HqP21XksvNyvXM6nlGhcEIiJyiq07e6bDdBzeIw96PTSzx+x/halM9xztbAYpXC2i7c1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MCduiHY4gghFWgQ8ckCaSPZEdD2WqMs8sR2eAR7f9pR04coow5AsyIa90AoogUQkBgoKs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BkUbS57jyAXXWcecYhVvrq2WpfpnOg6N2A+iz9qgQG1BI06oJQbhUNZA6BkAuCBBAHjkyn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yg2OzeINpas007rU9QQM36JPyu8uh9ui5/Jzs11+LvxrtmPdmMcmkg52tm/38l53ps/cJ1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JxCnzRkgascHf1+11ZSsTEqPiUgkAuba+2i3zcY7n25uRhBPVdo89mBBuLIhgbHyVRYjOn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a9UF7CJzDXRkaX0v/wA87IO6bZwBGx1CiiDUCyoGtZArIEiEgIIOf7fV5hpoMOjIBm/Fl6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2C0Vw4VQQCA2oCGhQSsPJUPzKBIEgZAKAHsv3m6OGygON+dvQjcdEBKhbgg7KK7Xs7iIxK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4FzfvPbydfqNvp1Xn+TnLsej4u2u1xJyPtn5EfmHX+oXN1z9w5QV5mg3BG6DPMLeDLG7Zj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WkrnMYweSkgimc0tMoLspGoHK/7+67c7jz9WW+mC9pa5aYCdURJG6x81RYa7K7yKgkjk4M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eg4fKJqSN42LQQoLaKSIEqKEFUOiGQEg8+7WVnxvaKrcDdkTuC30bp+9z7rUL9sgKoNoQS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PIoEgSBIGIugFALgWuztHqOoUEgIcARsVQkFihq5aGrjqYbF8Z8LtnDmD5ELNksyrLZ7j0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q6KT8KUBwDt2n15EbLjfi/jvz82fZCjqDJw3Bmfe97Bw6j+iz+Ppv8nObCfhtS7YRjzLk/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GNZXTGoIkLMjw0Du3sdT12W+eMvtjvveZh8Vo46xn4jb6EG/O66OLy/EKR1LVSwO1MbiAe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Q0NxuqJ2EOHkP2QEXafYqDsuydSJcM4Rcbwkt9tx+6smprdzDqr4mnzNTxTTFzVfE0Odvk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fFNLitVw0/GamJrygkucXONyTck81zbOFRI1AYQOFQYQO7woBugIIHQJAJFwgEaaIG+Ub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AlR0nYzGv7vrTRzutTVThZxOjJNgfQ6A+ylV31Qbs53B/L4m+Y81lZcFFM592PAEjRfTZw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e59I4mk1VQ4/5B9if5T9l/5n/ppWaFVlw3bTDuE6OujHdccj/XkiuOkbqbKIFAcRsSFQbt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PwpJxmsHAG11rms10Jq2j84+q1sZyhNcwfnCeUXxoTXs/UnlDxoDXt81POHjQ/3h5FPM8Q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vkeIf7zd+n7q7U8XEhc2xNQSBAQQFZUO02QEdWmyCMFAYKAggSAb6oE4XCBhroUDD8M5T4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C3BB2KD0XsljP950RhqHl1ZTjvk7yN5O9eR8/VZVuPjLxdhAljN2E/sfI7f9KNc3Pv6NSy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BB3BAFx9Ui9zMiZzcwVYZmI0LMQoZ6V4HfaQD0PI/VB5LNE6OZzHiz2ktcOhGhSiMN3UDM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EF7B3f8Am5P1MP2UWNzIop+GgXDQPw1QiywSIrSXHJbjNRAO6K6mObCyo2oDCAggfVUEHB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woDOyoeJ10EqAHIHaUAkWKArBzbEXBQC05Tkd/6k80BILmE4hJheIw1kYzcM95v62ncfT7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oZJE4OjlYHscOY6/QrKsR1VPSYlLLG0PbUO70ZJsCBpbobD9lMyt3q3nL+m5BK2aFr2HQ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qDzftxQfDYyZmCzKhgfp+oaH+Pqg55gu9p5OUVEBa/kiLFrx38kEmFOIxiAbZnFv1FkHV8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4FwymAhGmKRiurEAacFUw4pmoY4YIwMIDCAggIKh7B3kUCaS05XexQQSHvj1UEl+6gGA3c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oHIuEDDZAntztsUAxvJJa7xD7+agkVHbdiMT4kPwErrvgOaK/OM7j2P2Pks1Y3q2ic6TPG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o4nRQZX6Em9kFkaoOZ7c0PHwhs4F307wfY6H+EHnbBa4/SQR6JRHI2zz5qCWPWJBHE7h18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4VHfuLQTsq1ED5AFNWREZx1WdawJqB1U8lwPxI6p5Hib4odVPJfE3xY6p5Hi4wLq84wgMIC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gdwzNKCm515PdQSudZqB6bYlILF1QLkCCAgUDWsUD2QBIzMARo4bFAo35xro4bjogt0FXJ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JwcB1HMe4uFB6xT1EVZSxVMDs0UzA9p8j/ACoqQA3QM4FpBQQ4lT/FYfPEBmLmaDqg8gmP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uqBIBAO9lkPD8ojobIKzu9UafqH7qjqTXOcSs211kM6dzhqVj23MQPkI5qYoOL5piacSjq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6AzBXE1gNXZ5kjUBBAQQEFQQQPyQUHaSOv1WQ7jdUWYRZoVEl0DXQNdA7SgPdAtkCQRyNI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CgNjg9ocNiqO37B4oS2XDJXeEGWG55X7zf59ypR2KimdqgcG1kHjuMQiLEa+HkyokaP/AN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E+RUVKCO8BzcoIKZpdVi4vY3Ko02yWKmN6Pj6KYeSN0t0xfIGcpiaWcphpZymGmzFVNZrV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IICCoIIHOyChJ8x3qshRi7kVbZ4VpDl1kA3uoHVDt3QSBA/JAwQJBD8mUW8LzqOhUF6irJ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fC7OPPqPcXHuqPXo3iRjXtvZwDhfoVlTlAx8KDybtL/wDPYnb/AOw7+FpKxPC/T1WVWYz3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3mCqLhCKZAxUDIpIEiEg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cbdff5.680b956cb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cbdf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cbdff5.680b956cb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cbdf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6cbdf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6cbdf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cbdff5.680b956cb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6cbdf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6cbdff5.680b956cbdf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