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106c19.680bd71106c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06c19.680bd7110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06c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35th Annual Employment Law Briefing: eWorkplace Policies Restricting Employees' Use of Technology, Social Media, and The Clo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ail, CO&lt;/p&gt;&lt;p class=3D'news-info'&gt;&lt;time datetime=3D'2016-02-29'&gt;February 29, 2016&lt;/time&gt;&amp;nbsp;&amp;nbsp;|&amp;nbsp;&amp;nbsp;Events&lt;/p&gt;&lt;p class=3D'news-info-spacer'&gt;&amp;nbsp;&lt;/p&gt;&lt;p class=3D"introText"&gt;&lt;strong&gt;Adam Forman&lt;/strong&gt;, Member of the Firm, will present "eWorkplace Policies Restricting Employees' Use of Technology, Social Media, and The Cloud," a session at the National Employment Law Institute 35th Annual Employment Law Briefing.&lt;/p&gt; &lt;p class=3D'body-text'&gt;This presentation will discuss workers=E2=80=99 privacy and organizations=E2=80=99 information security as employers decide how to restrict, monitor,&lt;br /&gt; and scrutinize employees, applicants, and litigants inside&lt;br /&gt; and outside the workplace=E2=80=99s physical and virtual walls. Mr. Forman will also present on the ever-growing =E2=80=9CCloud,=E2=80=9D employers=E2=80=99 rights to limit employees=E2=80=99 personal social-networking site (SNS) postings,&lt;br /&gt; implications of bring-your-own-device (BYOD), prohibitions on forced disclosure of personal logins/passwords,&lt;br /&gt; litigation discoverability of SNS posts, photos and messages and compliant background checks.&lt;/p&gt; &lt;p class=3D'body-text'&gt;For more information, &lt;a href=3D"https://www.neli.org/programs2.asp?programid=3D1" target=3D"_blank" rel=3D"noopener" class=3D"ek-link"&gt;visit NELI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1069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06c19.680bd7110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06c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06c19.680bd7110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06c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06c19.680bd7110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06c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06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106b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06c19.680bd71106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106c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106c19.680bd71106c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