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b8d638.680be79b8d6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b8d638.680be79b8d639</w:t>
      </w:r>
    </w:p>
    <w:p>
      <w:pPr>
        <w:pStyle w:val="PreformattedText"/>
        <w:bidi w:val="0"/>
        <w:spacing w:before="0" w:after="0"/>
        <w:jc w:val="left"/>
        <w:rPr/>
      </w:pPr>
      <w:r>
        <w:rPr/>
        <w:t>Content-Location: file:///C:/680be79b8d6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LI 2018 Mid-Year Employment Law Conference: The e-Workplace =E2=80=93 Privacy Issues and Cyber Secu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8-05-10'&gt;May 10, 2018&lt;/time&gt;&amp;nbsp;&amp;nbsp;|&amp;nbsp;&amp;nbsp;Events&lt;/p&gt;&lt;p class=3D'news-info-spacer'&gt;&amp;nbsp;&lt;/p&gt;&lt;p class=3D"introText"&gt;&lt;strong&gt;Adam S. Forman,&lt;/strong&gt; Member of the Firm, will present "The e-Workplace - Privacy Issues and Cyber Security," at the National Employment Law Institute (NELI) 2018 Mid-Year Employment Law Conference.&lt;/p&gt; &lt;p class=3D'body-text'&gt;The expanding set of technology platforms and apps keeps challenging employers who must decide how to restrict, monitor and scrutinize employees and applicants=E2=80=99 technology usage inside and outside the workplace. This impacts employees=E2=80=99 privacy rights and employers=E2=80=99 information security programs, including the ever-growing use of =E2=80=9CCloud=E2=80=9D technology, employers=E2=80=99 rights to limit employees=E2=80=99 personal social networking site (SNS) postings, implications of BYOD vs. COPE, prohibitions on forced disclosure of personal logins, proactive steps to minimize risks of data theft and breaches, the emergence of workplace artificial intelligence, compliance with state laws restricting use of employees=E2=80=99 biometric information and discoverability of SNS posts, photos and messag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b8d2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b8d638.680be79b8d639</w:t>
      </w:r>
    </w:p>
    <w:p>
      <w:pPr>
        <w:pStyle w:val="PreformattedText"/>
        <w:bidi w:val="0"/>
        <w:spacing w:before="0" w:after="0"/>
        <w:jc w:val="left"/>
        <w:rPr/>
      </w:pPr>
      <w:r>
        <w:rPr/>
        <w:t>Content-Location: file:///C:/680be79b8d6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79b8d638.680be79b8d639</w:t>
      </w:r>
    </w:p>
    <w:p>
      <w:pPr>
        <w:pStyle w:val="PreformattedText"/>
        <w:bidi w:val="0"/>
        <w:spacing w:before="0" w:after="0"/>
        <w:jc w:val="left"/>
        <w:rPr/>
      </w:pPr>
      <w:r>
        <w:rPr/>
        <w:t>Content-Location: file:///C:/680be79b8d6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b8d638.680be79b8d639</w:t>
      </w:r>
    </w:p>
    <w:p>
      <w:pPr>
        <w:pStyle w:val="PreformattedText"/>
        <w:bidi w:val="0"/>
        <w:spacing w:before="0" w:after="0"/>
        <w:jc w:val="left"/>
        <w:rPr/>
      </w:pPr>
      <w:r>
        <w:rPr/>
        <w:t>Content-Location: file:///C:/680be79b8d6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b8d5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b8d5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b8d638.680be79b8d639</w:t>
      </w:r>
    </w:p>
    <w:p>
      <w:pPr>
        <w:pStyle w:val="PreformattedText"/>
        <w:bidi w:val="0"/>
        <w:spacing w:before="0" w:after="0"/>
        <w:jc w:val="left"/>
        <w:rPr/>
      </w:pPr>
      <w:r>
        <w:rPr/>
        <w:t>Content-Location: file:///C:/680be79b8d6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b8d638.680be79b8d6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