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ca67dc10.680b9ca67dc1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67dc10.680b9ca67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a67dc2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CANN: The Status and Future of the Psychedelics Industry in New Jersey and Beyond=E2=80=8B=C2=A0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Atlantic City, NJ&lt;/p&gt;&lt;/p&gt;&lt;p class=3D'news-info'&gt;&lt;time datetime=3D'2024-09-06'&gt;September 6, 2024&lt;/time&gt;&amp;nbsp;&amp;nbsp;|&amp;nbsp;&amp;nbsp;11:30 - 12:20 p.m. ET&amp;nbsp;&amp;nbsp;|&amp;nbsp;&amp;nbsp;Events&lt;/p&gt;&lt;p class=3D'news-info-spacer'&gt;&amp;nbsp;&lt;/p&gt;&lt;p class=3D"introText"&gt;&lt;strong&gt;Lisa Gora&lt;/strong&gt;, Member of the Firm, co-presents "The Status and Future of the Psychedelics Industry in New Jersey and Beyond=E2=80=8B," at NECANN's 2024 New Jersey Cannabis Convention, which runs from September 6 to 7.&lt;/p&gt;  &lt;p class=3D'body-text'&gt;&lt;span&gt;After the emergence and maturation of its adult use cannabis program, New Jersey has been focusing on similar action in the nascent psychedelics industry. The panel discusses the varied state-by-state approaches to psychedelic policy reform, New Jersey=E2=80=99s pending psilocybin legislation and its similarities to and differences from New Jersey=E2=80=99s cannabis laws, related regulatory and municipal issues, efforts to educate the public about psychedelic substances and psychedelic-assisted therapy, and audience questions.&lt;/span&gt;&lt;/p&gt;  &lt;p class=3D'body-text'&gt;For more information, please visit &lt;a target=3D"_blank" title=3D"Visit NECANN.com" rel=3D"noopener" href=3D"https://necann.com/new-jersey-convention/programming/"&gt;NECANN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nokeepwith-title'&gt;&lt;a href=3D'https://www.ebglaw.com/services/life-sciences'&gt;Life Sciences&lt;/a&gt;&lt;/p&gt;&lt;p class=3D'side-subtitle-header'&gt;Industries&lt;/p&gt;&lt;p class=3D'side-nokeepwith-title'&gt;&lt;a href=3D'https://www.ebglaw.com/industries/cannabis'&gt;Cannabis&lt;/a&gt;&lt;/p&gt;&lt;p class=3D'side-nokeepwith-title'&gt;&lt;a href=3D'https://www.ebglaw.com/industries/health-care-industry'&gt;Health Care Industry&lt;/a&gt;&lt;/p&gt;&lt;p class=3D'side-nokeepwith-title'&gt;&lt;a href=3D'https://www.ebglaw.com/industries/life-sciences-industry'&gt;Life Sciences Industry&lt;/a&gt;&lt;/p&gt;&lt;p class=3D'side-nokeepwith-title'&gt;&lt;a href=3D'https://www.ebglaw.com/industries/psychedelics'&gt;Psychedelic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67dc10.680b9ca67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a67dc2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67dc10.680b9ca67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a67dc2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ca67db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ca67dbb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67dc10.680b9ca67d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a67dc2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67dc10.680b9ca67dc1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