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86cf48.680b8cc86cf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86cf48.680b8cc86cf53</w:t>
      </w:r>
    </w:p>
    <w:p>
      <w:pPr>
        <w:pStyle w:val="PreformattedText"/>
        <w:bidi w:val="0"/>
        <w:spacing w:before="0" w:after="0"/>
        <w:jc w:val="left"/>
        <w:rPr/>
      </w:pPr>
      <w:r>
        <w:rPr/>
        <w:t>Content-Location: file:///C:/680b8cc86cf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Webinar Series, on the New ACA Implementation Regulations: The New Wellness Program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12-04'&gt;December 4, 2012&lt;/time&gt;&amp;nbsp;&amp;nbsp;|&amp;nbsp;&amp;nbsp;Events&lt;/p&gt;&lt;p class=3D'news-info-spacer'&gt;&amp;nbsp;&lt;/p&gt;&lt;p class=3D"introText"&gt;&lt;font size=3D"3"&gt;This will be the first session in a webinar series collaboration between the Northeast Business Group on Health (NEBGH) and Epstein Becker Green. Please join us for a discussion of the recently released Employer Wellness Program regulations.&lt;/font&gt;&lt;/p&gt; &lt;p class=3D'body-text'&gt;The Affordable Care Act created new incentives to promote employer wellness programs and encourage opportunities to support healthier workplaces. As such, HHS, DOL, and Treasury recently released proposed regulations increasing the amount of incentive a group health plan may offer a participant for participation in certain wellness programs.&lt;/p&gt; &lt;p class=3D'body-text'&gt;During this program, Epstein Becker Green practitioners will:&lt;/p&gt;&lt;ul class=3D'ul-outer'&gt; &lt;li&gt;Describe the proposed regulation and discuss the impact these regulations could have on your overall wellness strategy&lt;/li&gt; &lt;li&gt;Discuss areas where employer comment is needed&lt;/li&gt; &lt;li&gt;Discuss recent wellness litigation trends&lt;/li&gt; &lt;li&gt;Discuss where EEOC fits in the picture&lt;/li&gt; &lt;/ul&gt;&lt;p class=3D'ul-bottom-spacer'&gt;.&lt;/p&gt;&lt;p class=3D'body-text'&gt;This is part of the Employer Affordable Care Act Webinar Series for employers on upcoming rules and regulations implementing the Affordable Care Act. Pleased stay tuned for upcoming webinars on:&lt;/p&gt;&lt;ul class=3D'ul-outer'&gt; &lt;li&gt;Exchange Implementation&lt;/li&gt; &lt;li&gt;Shared Responsibility&lt;/li&gt; &lt;li&gt;And others ?...&lt;/li&gt; &lt;/ul&gt;&lt;p class=3D'ul-bottom-spacer'&gt;.&lt;/p&gt;&lt;p class=3D"has-text-align-center"&gt;&lt;strong&gt;Presenters:&lt;br /&gt;&lt;/strong&gt;&lt;a aria-label=3D" (opens in a new tab)" href=3D"https://www.ebglaw.com/frank-c-morris-jr/" target=3D"_blank" rel=3D"noreferrer noopener" class=3D"ek-link"&gt;&lt;strong&gt;Frank C. Morris, Jr.&lt;/strong&gt;&lt;/a&gt;, Epstein Becker &amp; Green, P.C.&lt;br /&gt;&lt;a aria-label=3D" (opens in a new tab)" href=3D"https://www.ebglaw.com/adam-c-solander/" target=3D"_blank" rel=3D"noreferrer noopener" class=3D"ek-link"&gt;&lt;strong&gt;Adam C. Solander&lt;/strong&gt;&lt;/a&gt;, Epstein Becker &amp; Green, P.C.&lt;br /&gt;&lt;a href=3D"http://nebgh.org/wp-content/uploads/2010/11/Nowicki-Bio.pdf" target=3D"_blank" aria-label=3D" (opens in a new tab)" rel=3D"noreferrer noopener" class=3D"ek-link"&gt;&lt;font color=3D"#366092"&gt;&lt;strong&gt;Shawn Nowicki&lt;/strong&gt;&lt;/font&gt;&lt;/a&gt;&lt;strong&gt;,&lt;/strong&gt; Northeast Business Group on Health&lt;/p&gt; &lt;p class=3D"has-text-align-center"&gt;&lt;em&gt;&lt;strong&gt;Registration Is Complimentary and Open to NEBGH Employer Members Only&lt;/strong&gt; &lt;/em&gt;&lt;/p&gt; &lt;p class=3D"has-text-align-center"&gt;EBG's &lt;a href=3D"http://www.healthemploymentandlabor.com/" target=3D"_blank" aria-label=3D" (opens in a new tab)" rel=3D"noreferrer noopener" class=3D"ek-link"&gt;&lt;b&gt;HEAL&lt;/b&gt;&lt;/a&gt; and &lt;a href=3D"http://www.ppacaimpactandopportunities.com/" target=3D"_blank" aria-label=3D" (opens in a new tab)" rel=3D"noreferrer noopener" class=3D"ek-link"&gt;&lt;b&gt;PPACA&lt;/b&gt;&lt;/a&gt;=C2=A0blogs will also post regulatory developments. &lt;b&gt;&lt;br /&gt;&lt;/b&gt;&lt;br /&gt;&lt;i&gt;For additional information, please contact Elizabeth Gannon at 202/861-1850 or &lt;a href=3D"mailto:egannon@ebglaw.com" target=3D"_blank" aria-label=3D" (opens in a new tab)" rel=3D"noreferrer noopener" class=3D"ek-link"&gt;egannon@ebglaw.com&lt;/a&gt;, or Lisa Blackburn at 202/861-1887 or &lt;/i&gt;&lt;a href=3D"mailto:lblackburn@ebglaw.com" target=3D"_blank" aria-label=3D" (opens in a new tab)" rel=3D"noreferrer noopener" class=3D"ek-link"&gt;&lt;i&gt;lblackburn@ebglaw.com&lt;/i&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86c3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86cf48.680b8cc86cf53</w:t>
      </w:r>
    </w:p>
    <w:p>
      <w:pPr>
        <w:pStyle w:val="PreformattedText"/>
        <w:bidi w:val="0"/>
        <w:spacing w:before="0" w:after="0"/>
        <w:jc w:val="left"/>
        <w:rPr/>
      </w:pPr>
      <w:r>
        <w:rPr/>
        <w:t>Content-Location: file:///C:/680b8cc86cf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8cc86cf48.680b8cc86cf53</w:t>
      </w:r>
    </w:p>
    <w:p>
      <w:pPr>
        <w:pStyle w:val="PreformattedText"/>
        <w:bidi w:val="0"/>
        <w:spacing w:before="0" w:after="0"/>
        <w:jc w:val="left"/>
        <w:rPr/>
      </w:pPr>
      <w:r>
        <w:rPr/>
        <w:t>Content-Location: file:///C:/680b8cc86cf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86cf48.680b8cc86cf53</w:t>
      </w:r>
    </w:p>
    <w:p>
      <w:pPr>
        <w:pStyle w:val="PreformattedText"/>
        <w:bidi w:val="0"/>
        <w:spacing w:before="0" w:after="0"/>
        <w:jc w:val="left"/>
        <w:rPr/>
      </w:pPr>
      <w:r>
        <w:rPr/>
        <w:t>Content-Location: file:///C:/680b8cc86cf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86c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86c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86cf48.680b8cc86cf53</w:t>
      </w:r>
    </w:p>
    <w:p>
      <w:pPr>
        <w:pStyle w:val="PreformattedText"/>
        <w:bidi w:val="0"/>
        <w:spacing w:before="0" w:after="0"/>
        <w:jc w:val="left"/>
        <w:rPr/>
      </w:pPr>
      <w:r>
        <w:rPr/>
        <w:t>Content-Location: file:///C:/680b8cc86cf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86cf48.680b8cc86cf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