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c00d98d.680be5c00d98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c00d98d.680be5c00d98e</w:t>
      </w:r>
    </w:p>
    <w:p>
      <w:pPr>
        <w:pStyle w:val="PreformattedText"/>
        <w:bidi w:val="0"/>
        <w:spacing w:before="0" w:after="0"/>
        <w:jc w:val="left"/>
        <w:rPr/>
      </w:pPr>
      <w:r>
        <w:rPr/>
        <w:t>Content-Location: file:///C:/680be5c00d98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BGH: 2022 Mid-Term Elections=E2=80=94What They Mean for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November 10, 2022&amp;nbsp;&amp;nbsp;|&amp;nbsp;&amp;nbsp;12:00 pm - 1:00 pm ET&amp;nbsp;&amp;nbsp;|&amp;nbsp;&amp;nbsp;Events&lt;/p&gt;&lt;p class=3D'news-info-spacer'&gt;&amp;nbsp;&lt;/p&gt;&lt;p class=3D"introText"&gt;&lt;strong&gt;Philo Hall&lt;/strong&gt;, Member of the Firm, co-presents "2022 Mid-Term Elections: What They Mean for Employers" for the Northeast Business Group on Health (NEBGH).&lt;/p&gt;  &lt;p class=3D'body-text'&gt;What will change for employers =E2=80=93 and what won=E2=80=99t change =E2=80=93 as a result of mid-term election results? What happened politically, and what are the ramifications for legislation, policy and regulations that affect you? Are there issues likely to end up in front of the Supreme Court and/or state courts that will impact your DE&amp;I activities and women=E2=80=99s health benefits post-&lt;em&gt;Dobbs&lt;/em&gt;?&lt;/p&gt;  &lt;p class=3D'body-text'&gt;Philo shares essential insights just two days after the mid-terms!&lt;/p&gt;  &lt;p class=3D'body-text'&gt;For more information and to access a recording of the webinar, please visit &lt;a target=3D"_blank" rel=3D"noreferrer noopener" href=3D"https://nebgh.org/event/annual-membership-meeting/" class=3D"ek-link" aria-label=3D"NEBGH.com (opens in a new tab)"&gt;NEBGH.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c00d8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labor-workforce-management'&gt;Employment, Labor &amp; Workforce Management&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c00d98d.680be5c00d98e</w:t>
      </w:r>
    </w:p>
    <w:p>
      <w:pPr>
        <w:pStyle w:val="PreformattedText"/>
        <w:bidi w:val="0"/>
        <w:spacing w:before="0" w:after="0"/>
        <w:jc w:val="left"/>
        <w:rPr/>
      </w:pPr>
      <w:r>
        <w:rPr/>
        <w:t>Content-Location: file:///C:/680be5c00d98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e5c00d98d.680be5c00d98e</w:t>
      </w:r>
    </w:p>
    <w:p>
      <w:pPr>
        <w:pStyle w:val="PreformattedText"/>
        <w:bidi w:val="0"/>
        <w:spacing w:before="0" w:after="0"/>
        <w:jc w:val="left"/>
        <w:rPr/>
      </w:pPr>
      <w:r>
        <w:rPr/>
        <w:t>Content-Location: file:///C:/680be5c00d98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c00d98d.680be5c00d98e</w:t>
      </w:r>
    </w:p>
    <w:p>
      <w:pPr>
        <w:pStyle w:val="PreformattedText"/>
        <w:bidi w:val="0"/>
        <w:spacing w:before="0" w:after="0"/>
        <w:jc w:val="left"/>
        <w:rPr/>
      </w:pPr>
      <w:r>
        <w:rPr/>
        <w:t>Content-Location: file:///C:/680be5c00d98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c00d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c00d97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c00d98d.680be5c00d98e</w:t>
      </w:r>
    </w:p>
    <w:p>
      <w:pPr>
        <w:pStyle w:val="PreformattedText"/>
        <w:bidi w:val="0"/>
        <w:spacing w:before="0" w:after="0"/>
        <w:jc w:val="left"/>
        <w:rPr/>
      </w:pPr>
      <w:r>
        <w:rPr/>
        <w:t>Content-Location: file:///C:/680be5c00d98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c00d98d.680be5c00d98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