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fcebe632.680b6fcebe6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cebe632.680b6fcebe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cebe63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DTX Bench Bar Conference: Business or Legal Advice - Untangling the Fight Over the Primary-Purpose Privilege Te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Westin Irving Convention Center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West Las Colinas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g, TX, 75039&lt;/p&gt;&lt;p class=3D'news-info'&gt;&lt;time datetime=3D'2023-04-14'&gt;April 14, 2023&lt;/time&gt;&amp;nbsp;&amp;nbsp;|&amp;nbsp;&amp;nbsp;1:50 pm - 2:40 pm ET&amp;nbsp;&amp;nbsp;|&amp;nbsp;&amp;nbsp;Events&lt;/p&gt;&lt;p class=3D'news-info-spacer'&gt;&amp;nbsp;&lt;/p&gt;&lt;p class=3D"introText"&gt;&lt;strong&gt;Edward Loya, Jr.&lt;/strong&gt;, Member of the Firm, co-presents "Business or Legal Advice: Untangling the Fight Over the Primary-Purpose Privilege Test" at the Northern District of Texas (NDTX) Bench Bar Conference.&lt;/p&gt; &lt;p class=3D'body-text'&gt;For more information, visit &lt;a href=3D"https://ndtxbenchbar.regfox.com/ndtx-bench-bar-2023" target=3D"_blank" aria-label=3D"NDTXBenchBar.regfox.com (opens in a new tab)" rel=3D"noreferrer noopener" class=3D"ek-link"&gt;NDTXBenchBar.regfox.com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fcebe2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16_directory.jpeg" /&gt; &lt;w:wrap type=3D"topAndBottom"/&gt; &lt;/v:shape&gt; &lt;/p&gt;&lt;p class=3D'side-title'&gt;&lt;a href=3D'https://www.ebglaw.com/people/edward-j-loya-jr'&gt;Edward J. Loya, Jr.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dallas'&gt;Dallas&lt;/a&gt;&lt;/p&gt;&lt;p class=3D'side-phone'&gt;214-930-3735&lt;/p&gt;&lt;p class=3D'side-email'&gt;eloy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litigation'&gt;Employment Litigation&lt;/a&gt;&lt;/p&gt;&lt;p class=3D'side-nokeepwith-title'&gt;&lt;a href=3D'https://www.ebglaw.com/services/litigation-business-disputes'&gt;Litigation &amp; Business Disput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cebe632.680b6fcebe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cebe63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BEAABAwIEAwYDBg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I0KxwdHwM0NSFWJjcsLh8QckojQ1U4Ky/8QAGQE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/8QALxEBAQACAgIBAwIFBAIDAAAAAAECESExAxJBIlFhBHETMoHB8FKRobFC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wDAQACEQMRAD8A2AqyY7oIybFRTIGRCVRNFuirOllGjgqCVlrIqKchoUyd/BeWtS/wW+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KskEgJVCQKwQA4IBDQeSCGraBHogoEKoa2qETQQvaSSNCFlpeh0JCRBuvpZajNGNlGkcmxVj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1VoEOs64UVO6oc9uU7KTHS+yMlVAELKrsFYyOMNdoQsXe2+KoVMvazFw2WsZqM5KoW2TE2U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OFlUDdBLGSgnu4hRqCaCoJ4kVHUN7qldfDeVuiqnZA0tSHkx1VvtwHAEKuUG2ZpNrpCwYcD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hmH3FXXQROG7S67vkNUFJnGWAPJAxFosL96N7fxCBHi/AS0O/tFlnbdx9/cW090GhRYlQ1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3IjkBI9t0B1f8NBnk6ohs3fb6oRqx+ALLRXAksrCpQqh0EUmxVjNYrz3neqtWFE0yPyhZt0s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CdlJltbjpFm1VtSQV1lRtgfL4BdNrpFJC+N1nNsVYzVVVDOQMAgLkiBcqBAQTRhCJhso1B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K4lqmTr4e09JmsDlKTpPJv2TuJ7ZosVLeExjncV4yoqHMyhy1k+12/w2+ruft81YmVchiXE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oqcsLjcxwtDAfUjUjyJVZZHdGwsgWp1uUCBcPRBLGRcO1aQb5huPNEdtw5xNNKPgMTkzmwE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mg6B26Bge+31SrGhDVtPd5hYaKd2d7SOqsFxos1ajIkEcmxVjNYsrT2j/VKsKF5ikzBZs2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wAtomOOi5bR2Cuk2VllV+heBHlKBVQD3A2VRhqoYoEgfkgEqoa6IkYUWJc2iy1BB2iKkj1VQ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XxWS8tSjaBALhZkTO7rkeN+JPhgcNoHlsx/jyt+6CPCD1PM8lrTnt58bHmfmqhroow0HmE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rICboLkAjmf1VBWsRbe9h5oJO0DHNLbi3eF9x0/MIOhw/ioxtbHURl4HMbqDpaKvpq7KaeZ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4eyVYuwg9r7LDS0fu+oQaA8K1GSVDFt7ptNMyogySE5tyns16pI6KNzbkm/quftWvWIqiBk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2zZqKokGa11usxJdc21ql2VjNSTclUYlkDFAwCArGyAXAoGa0kogmtIKLEhOilahNcoo2y5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6KbNI8d4ljwjCwISDWSi0TSL5eRcfT8VYzXmM0sk8z5ZXF8j3FznHck7krSA15IDbE8+EEl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wYT7aJtdVbhwepLQS3undZ9oswqVuCz3Oh13HVPeL6VG7B523IaSL8lfaJ60m4TO8DMNgpc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mkpic7TY/Ral2zZoULwMrhmaWnRzDZzT5LTL03hPEv7WwkPmLXVELjFK4C2bo63mPrdYsal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UVdb4QtRKJVAPJF1YlY1RK4yuBcTYqVZ0iErxoHuHuppdmLnO3JPqmjaGxEqvwnysBYbXq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kqyx3IIyUCBCA7iyAXEWQPFa6Ik0uihdspWoZqy0TkEdrmw3KiuBxyr+NxaaRvgaezZrybp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6c72o9mXENGpKo16PCLtGe11yubrjg2KTDooyLtB9lzuVdZhGrDTRt+6PksbrfrFhsbegU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90Js0ExNt4Qps0ikhaRsptdM6toI543Ru8LhZbxz0zlhLHHVNJJRVZhfcWOjgvVjlubePLHV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klJxE2nzfZVbSxw5ZgCQfoR7rVSPQKoi7fVYbWnEiK4V2yjNQWMuQrLtLEbqtpB0WmeWZL3p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7G6ipACtIGQWN1UGNlzbixA4tViUUkhKrLPdYhBGQgAt1QPl0QCQgZtwd0QQJvuixKT3VK1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vVz/AAtJNUWv2TC8DqQNPqovw85AI335ro5tDC4A+cEjQcljO8NYTddCwWcuD0rcIWa1F6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dUErW6bK6TZ8l00bBJHoVLFlU5G7rKsTiKiE1GJ2i0kRv6hd/Flq6cfNjubZGCzsZi9BJq0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+a9N6eX5elz3Ed+Ysuba8DnpxY8lYnyrykmLRWJVR9uYWkQE6lRTX7yAw9XaaRSvU2uhRuu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qxKlljC0yybqpDFRQE6oHvcIBKBhuiFfVFiQju6LNbhmOI3WWhkghBm40HvwqqZHfM5ltP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h6ro5tbCiAQSueTeDcaNbrk9EWITqs1qNCHZZ0u1trVqRnaVjDvdakTYw2yaTaKULFainI0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xQ5aR46gjVdPHOWPJeHKUEZ+KhLD3mytI9cw/Rev4eJ6pVtytIK5uizT/+mHoqgJAOy2Vh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K7nG5WW4YHVUShVkzowU0bM1mVZrUXqRWM1PKqjDCqEUA2QOAgEtQMAeiITR1RUmzVmxqGa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5HRNKhlYHtcx3hcC0+hWWnnEsbopnxO3Y4tPsbLs4tXCBnfYcljJvBvsXF3i1Cy6y2vQtI0S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I9RZajNEQlhET2c1ixuVWkYQCSuemtsjGmf9k53Q2K6ePtz8nTAwKH4nHKOEbOmBd6DU/gv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rz3Fz26xPSuDqYeisrNNI28ZsUgzZtHWJV2kis4i6m25DXU2aSxvF1r2T1E593Kex6mWdtaW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JeS0yxFUMUDWQEAgYutyQ2WcW2U0bMHX5K6NnPhKjUBHuoqW2ijSvUSCGJ0jtmrNWOHxyz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+0s4tPXn69VvG7jGU1VzAo/s3P5k2WM2/G03SiMFzgTryCzJtvekJxwQm3Z38gdVqYM3yLEH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kHo4FPQmdvw06TFhU/wAtzPUarNmnSXbRimJZoptrQKjEmQWLgSPIXVl2zZpmS8UAaMopj/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dyQs4i7bufDEeWqlwWZrVQBPhsptoWE2Pouc4rpeZWVwnG6KWaryA2s1jiOZGv0XbPLXDz4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S1cbXPly3F7Bq543d03eDzUc9O0CGVzwdwRZas1Ul2f4l8TcsjTeyk2cKMshe8m1rrQjtdR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nJwMNddNU3EwUFqn0XTFzyTSFdGGMiGKBXQOEAORAqh2oQZ8KzW4CPdRUpOizWoq1QD4JG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2MUjZqN0hHei8LvLoUxuqZzcQ4OSKbT+pXPtPH0vuALXA633WdtaVHVLGT9lBTCR43JGg9S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TqLNBWVdUXxsphC9gJylu4GvNoB9Lgq+k1vaTO71pIawvMTmtAubEt2J/fJc9O0roKAB0Vys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VkpLGDU2aSNCVZNpWbS4hWPrX076Vji12W77hvO5zZbAafVdZjNduNzu+lukqI6qZ8b6fs5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Q+oXO7jpNVo1GVlM9rW2GQ/gs/K/CHhqHJhtPnFs7nOt5HYreXOVYwmsG+4lkPcc5thcWKsj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8Ac8lx6lbjFPNA2R1ymiVmTxhspF1ZDaAkBNGwlwuml2kaQrpn2HmCaNhL9FjTUqxSuzLWM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mWTlRAuCALICARQuCIZrb3RBNaUWCI7qlaiFmjlmtRITos1uIHC5WK1GdNHeN7CbWeQQRskX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MbSTqd1rK7ZxmmvHE2RoaubpEwoC2xYBfnortdJ2Rysbs1oHkmz1Z8wMkpLzex3si6016G3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AZW5QeeikUEcM0LtGxuHVb9k1tMITI4ve1pd1ss81OlesaBG7kCLFZna/DUwaijgp+zFyIg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1xm7a45XWpE9bGGRHKtxzTYdcU4BVnaVZchGPVkCZ11qdM1Uc9oO6oDO2+6AmvCAs9ygJZ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3INkRj3WmScoIibIpw4oBLkCY6yIka7VUgneErNaiu3xFZrcHyWW4jcs1Yo1rPt82YtbI0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RQjNpneq1WZ21KU32WdOkakOoRoNVIyOIuebaaKUjHa50rgQ2zXfNNG2xRMPZZVNbW3Qzd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45GvdoVuJeFh7QGEhasYl5ZNYcxaw7OcG/Mrlrlu9NzDHNFO651Lze66YdOGfZ69wMW66T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+U+FkoMmtDDKRzWptm2KDoxdVAGMXCA2RjVUEGhQHbRRVui3QXZBoEGKFpkigieopggElA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0IkJ7qzWort8azW4l5LLSJwWa1DSUclTGOzbdw21tdDemI6N0VVLG8WcxxaRfYgq1JU9PKQ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pGrMUOY3PQBRvcZ89S+Zp7S1z05JpNqnxc0TwA0EDz1WvVj2a9DjLSMtnB3QN1U1Y1uWLDJ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OM9TqfZTVWZRUrqh1DUtnYbwP0eP6T1SRfb7tSGrEsIcDcFNmlYkPqmEgnKSdFJLbqM5ZT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a2xIbfa664zUefLLd2vSXMRvrorGau0AtAFfk+FkqKyKktFUcx0Wp1wz88qlQ9hd3Em/ktnw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ZSsde6qHv5qKInRRpcoN1BffsEGC0rTIidFFRPKBgUDEoEw6qoladUIkPhWa3EDfGstRLb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Yw3L2QvZIlcbWuvjFWTznf8A/oq0xHA27iLclluLtTC51NG5lrg639FI1kyG1RFQYZqaRr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Y29M712uWyhrnUU7mlofmADhY7bFPXJZ61owZo5OzZQVQkAzZRHy69E1kv062KaolZFJM/D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nOcWgAdd01am8Z8qcc8mIUrz8A6KEt3mcLn2AU1op8HDmUQEl7jTVZrc6WqfvSSO5NAHz/w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lvUa1NQtfaUnXdbc9JKiLs4z6JEqehP2IT5PhZO11Rk18be0zkKxKojsw43S7JpGQ0m4CQp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QDbRQSCO/JFWaMWOyguv2CDBCrJzsqInaqKQCBiEDN0KqJWIRKfCs1uIWDvLLScDRADgs1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ZQhplqZ3ZYYWmxeb2uTyHmmONqZWRhYoHR4nUE2v2hJttrr+atmrYS7kp4ZbWdzCy3K2aeQ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rVVO2QXLb+SRo1KHR/w32BAadbaDYe11qZU1he41oqmYuBz8reEFa9mbhgilikmd9rI57bg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5rNyqyYY9RI9obBkA5LCVQlkbDFl6KLtbhjMVMA4Wee8716LvjNTTy5Xd20qSra2IAlNENU1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T4eSYteqXsnS6ASxUUK4Ex7c0iVjvb31pIYCyijYzU3RNJY2qpFiPQlRUkB75KC086BFYQV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nCASgEbqomYEIkOyzW4hb4lFWGeFKRVxGtgw+mdPUOs0aNaN3noP3os621vTm+GZ34lxO6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zRybsAB6AldsZpwyu23xHRkOZVtHddZj/IjY+409ljOc7dPHeNMKNxY7KdlzrpF6kqjE61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e2a1jv+Ky6RIyBh1Ngps0kZSN3DrBa2zpZbG1g0U2qtWSiJl+Z2CIq0FO6Z4qZB3GnuA/eP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/Llnlvhek8JXRyQsvbRBKy99Sg1qCxjWbOWpdro2VRVqx9i5T5W9MYt7y2wWUXUUmjvFUSs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7Ip4AQ83QWH7IMYKsmOyACopwgFyARuqiZiESnZZrcQt8SioK/GKLDBlqJC6W1xFGLu9+Q91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4riU2KVbp5tG7Rxg6Mb0/U81qTTNu1rhSoFPj0GY2Et4vc7fUBaxZvT0l8Uc8DopW5o3izh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iuGy0M+RxzNOrJP6h+q42ad5dqTXkaOU0u16mq+zI10vdSxqZNWCoDyXdfos6067XI5W6dF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S4n0CmktYeIVucSTPJETBc23PkPMqyOdroIZoqmljnpiHQvaC0jkOh6EdF2cAyeAoIWOsEB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JLD6rGXbWPTQbsVUQ1AvE5RWTluVpkPZkvsEUiwhxRBs0FlFTwNuTZSrDxi0pViJ3jQIMWw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EAihIRAgaoiZjTewQijXY7h9EHNMwmlH8uHvfM7BNWtbkczXcRVtVdsJ+GjPKM94+rv0sr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+eqrJrIp2ktcC0lrgbgjkeqD1XBa0YjhdPVDxPbZ46OGjh8/wAVplaqaeOohdDM3Mx24/Md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xTCZaKQnWSFx7sgH0PQrlZp2xsyZha9h0U2ukkNZLCdFNbJlYtsxWZ5Ay3P0U9WvapW9vUO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amxGhcOGMQqiNGta1nn325j+XzW8J8sZ34cpTVE9JJ2lLNJC/qw2v69V104tqm4rqWtyVkDJ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Q/RTS7bVBitDWWbHO1rz/Lk7rvrv7KWLK0B3TsorUww3jPqs3tZ00BsqiKbWJyistpym6t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kQnAm5uiBYPNGl2AXNgs1YFgtO4XViJ37BBghxVQjsgAmyBBxRQudYEkgNG5JsAiMqq4hp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4/o0b8/0VkTbBrsZrq4Fkk2SI/wAuPut9+Z91rSM+wQKyBrd72QPZANkHXcBV2Sqnw97u7K3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4h7jX2QdxlugB8DZGuY9oc1wsQRcEIMDEeH3NJlpWl7NzHu4enUfX1XLLD7OuOe+Kz4aCGTU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T4ZTMF7AqbppapqH4mURxjK0eJ3QK4y1MrMY0MYpGyYFV0kTbNNO5rB6DT8F6JHmt+Xk7HX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RFxY6hBdosYr6GwinLox/Lk7zfbp7KaNuvwDiyhlcIau9JI46Fxuw//bl7/Nc8sa3jk69j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io5LmNyistwLdCtbZ0AnVVDOfY2RCYboq7TDUrNWGZpM6yomfsFRhWRCOyCvVVEFLH2lRKy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Nz7IMOr4ma0ltFDm/xJdB7NH5qyJtiVdZUVrs1TM6To06NHoNlrSIECQKyoVkDEd8e6gcj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pko6uGqh/iQvD2+duXvsqPXqeWOpgjnhN45Wh7D5EXCyqYNQOGqCnV4VDUuMjfs5Tu4DR3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6Y52Mt8EVHeStq4IogbEl9yfQc1iYfd199zcjboX0slK2SjkZJC7UPYbg+66yacLbe0klrC+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tZTmkrKmmO8MrmfIrSK4KgIahUJArINHC8dxLCnN+FqHGIfyZDmjPty9rKWbJXo+A43TY7Q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JYSblh/MHkVzsblPXFrXiykWqlwVpnQXnVEHFsixcpnXdY7LNahwAJjZWJUr9ggwHvaxjn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ONgB5qowa7iiFrHMoWGR/KSQWaPMDc+9ldJtzc081RKZqiR0sh3c43/4VQF1Q6BBUPZAkD2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uagIEEaG6oayB27oPRuBav4jBTTuN3U0haP8p1H5j2Uqx0wCypwg5/HeIYqZzqOmkBmHdke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Cm+N9vR4fF75at1871ua/LkZ4rNJA27rtNgs2XfPf+8j6OGWGWMuGvX4kvrllfn7Sz8LHDuK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uaaZ1po+X+cdCNPUadLXH8PL+qxmt5fzfia1PtZ9/s9BcQ4aEEHUEc1uPnvNeMqb4biSc20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Y/ULSMAixUBN8KodAyBILuAYocIxiOpuREe5KBzYd/kbH2WbNrOHoFQ9znG5ueq5Xh0xA0q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nM8brBFXIHXIWa1BM/jFWJVh+wQeW47jBr5uxhJFLGdP8Q/1H8gtSMslUECqgkDhAQCoeyB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y57ujvJTQe1lQPNB0vBFb8NjjInGzKlhjP8Am3b+BHul6I9ICw0q15mfCY4HFl9HPG4HQd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Y3gXwhM1PmMNru6s9evr81LjJzp6/D5rl9G7Lb3v/5/so0UuZxglNgRbMNQei5+snFup817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yTPL/AMZZJZPnvn/NtbhzDJJ5J6ktN2ODGttble664fevn/qrMcv4eN3r797/ADfx1HZUWY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3lyVryOP8A+osNqugnH3mOYfYg/mk6WuOduqhhogJAkDFBG7U26ghQek0EnxWGUk//AMkL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zsbxukwFkkW3ZSLTmAHRRV6k8Vws1uJGm9QdFZ0lWX7BB4stskgIKoNqAhobKhwED2QJAk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yxbmHNA7ggjKCamlfDI2WFxbJG4OYRyI1CD2GiqWVtHDVR+CZgePcbLDSYtBGoQZuKRxw0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nkEbgC9lqUk3dPNKYHtmOlLndL7aLnuyfa/3fV8eGOWU1ZlJOd9+uuNOt4SqTDjVXROeA2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A2NvOx5dEk19N7jy/qL7yeWXcy6/H4/p8OvLO8HCwP4rTyOU/6hw5sJppgP4c9j6EH/Zai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x8kCGyB0AlAA8YUHb8HzmXA+zcb9hK5g9DZw/ErKtV8ligdzri6IhL7aIRp0JvsuddINulQ5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EHiy2ydEEFQQVBjUXQEECQJAyB0AN7j8v3Xaj16IDQA8IGYbOQei8BV/b4ZLRuIzUz7t/yO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mrHUKKxeLJMmAVQG8mVg93BObxHTxXGZbz6nf7PO2Edo06dNT9VnfG9b/AA+ljhff+H7et4v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qKmWjxKCqpz9pEQ4afQ/gpPp4l3P7s+e3ybyzx9bzNX7T5n+70+hqo66ihqovBKwOA6eXts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jI41h7XhmqNrmPK/5OCsZrzH7q0hggQQJAJUADxhRXVcFTWo62Lm2RjvmCPyUG055JQSNc4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NClcW6gqa21vSWF5dOSU0m192yivFgtsnCIIKggqCYUBBA6BkCQJAz25m22PI9EDxuzNvseY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0Kg3uE8R/s/G4HOI7Kf7CS/IOIsfY2+qt6I9RWGnN8cuthELbgB84Bv0AJUvPD0fp9zK5z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HD0xPatI0Itaw/eqkurud/H5e7+HMpcM5vC7uV3zje9Jq+EZjoQQNcxtbW3791nWvjrtvP6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k6n5/wCnUcAV5kpJ8PedYT2kev3SdR7H8VrHp879Rj9W9ff/ALvH+fDocYhFRg9bCRfPA8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68fYbsWmSCBIEgAlQAPGFFdBwa+1RWNJ0MbT/5f7qDpTl6oJGuaDuiEcruaKuQ5WjQoDpz9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ivFwtMHVBBAQCoQQFfVA6BIEgdAkAO7j833To79UBkII3BA8ZuCCg9Y4cxI4rg0NQ83mbeO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+h91mtMzjv/ANupdv4/+krNvGnq/SYy+Te+ZzPzfiOOp2/bE2cW6hpOnn+ws2yTd5k6e7xzO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dXKX7dfn/ZZrGDQWYNL335bfvqpcdWY5d97bwzmWGXl8Utx/l9ftzq2f0ouGqw0OPwPJPZ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7T6GxVl3zf828vm8Xrjccedak57mM5v7zqvS3C4IPPQrcfOeMzx9jWVEW3ZyOb8iVtlFzQJ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z6KK1uGX5K6Zt/FF+BCFdFnNjqiHY4l26C00d3dBJG433UVdoz9pdFabnaBQeNhbZJArkID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clA4KB0DIHQOgRAIIIuCgFhIuw7jbzCQO4IIxo5B1nAuJ/DYo6ie60VWO7c7SAafMXHsFKs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p8oJPxAGnm0iyz9X/j29P6b+F77838s5/wBtONp2hszZA0EC1w47rM1Pqk4nxX0s5lcZ4/J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T47n2W5GgtAuCDvYef7KzOJqdXv8NW2+T3s1lhxjbeMrZ/nTLlB7Z1i+33SdNv+Febfv8A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bGyc/+ueX9uf6PVMPqhW4fBUgi8kYcbcjzHzutSyzcfL8mF8eVwy7jyvHo+y4ixBn+MT89fz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AkDIAcoAHNRV7AX5cYhHJ92H3BUHVloubKoNjRugnAu2wVEjIHDW6yq7TNLXILrnaIPIFpD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UQidEBNKoK6BIECgJAggZ40uNxsgQIc0EbFADhqgkie9hD43ZXtIc1w5Eag/NB6Lj9S3EOE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iOWw5ai4+pC55cR6f02r5cZZufP5munLmMNcWHKA2401v8AvZZsnt63iz5fTx8mV8d82EuUz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/5BuLnA5cxe48hYEFN5W/bK/9JMfF45JdXxYfPdmUv4//ABlygOluBobblSyXridftTeUy+u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+ac6/rHdcFVHa4PJCSCYZSAByBF/xuty7fP/U+O4WXe9zfP/X9HG8VgDieqI+8GH/xH6Lo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GKAHGygj5LKrGGuy4pSH/ABmfig7fsxqqhZbc0DkkDQoLUBLmalStLcWh3UFncKo8kstIdA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6FRTtcrESAqhIHCAggcIHQRjuSFv3Xaj1UDkXVDN0KDreHqv4nhbFsNe67oYzNECfunU29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8fOUm9c9oGOzxsOa7XWcbDUcv3yXKa1Me53fw+xncr5MvLJrPnHHd4y+f8+ATXEd3Bxvo0k9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XGY+3rhqevOeOt73GZNYSG+QEadb76/vyS/TbxzOP3Z48kxtt9c77b/wBOvj9v+HScEVOTE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ZgdtWm/+o/Jan2nMjyfqsdz3s1lbuz/iX9rpjcZNy8SyEbOiYfxH5Lq+ewzugSASbKCJxu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Dlrad3SVp+oUHeO0LvIqhr6BAMhsUFiFxEazVWaVxLtVRphuiI8iWkJAkCIQMHEbopPsWk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VBgqhwgIIHQOEDPbnaRt0PRALXZhr4hofVAjogv4NWtoMTimkJ7B14pgOcbhY/LQ+yhGnS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sQeht/xf5LjrK8T+a9/s+1vx4SZZ6vjx1q92Zf5/YFQQBmAFjpYm/JNznOTjrTeOOftj4M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uS9Xr4/ooSmzxZw017o9Pw/JP5eN9dX81nKfxd53HXvxlLepNzbT4bl7HHaN3eDc/Zuv/eB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j47/dx89xywtut3+Wz/TNVHxsLY9GeZh/1Fdnyo587oBPqoBKCNyikNkDZi0hw3abqK77t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e+eqqB7QZQgdzgXBBait2ZWWp0s0niCqNQbIjyALSHQJAkCIB3QRyNytOqlWAaoJAVQYKqC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gdALhY5h6HzCBIGQaVBJema12pa4tuXcv2VyynP5vV+z636TLfj3Osd3LHXf2v/C3M/QEF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VJdXc7x/5d7h7eP1y3cfJzb/pmt/51FGTcAZiPzWeJOeu7+KmftcvbHXteMbvftjxd/7Chk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0TxICTrpY/v1V53rLvv92bcb48rhzhfpk1/L3LV7jV7ZMchc03BguPQuNl3fFnTn3boAJ1Kg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tooBKK7TBXCowiB58QbkPq3T8LIL3ZNyhEO6Nt0E8YAZZRpYpRZwVRqDZEePhaQ6BIFdAJ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UqwDVFGFUGCqCCIIKggge6BXQCSeSAY3alh3G3opAaosUMgbJIwgEFtxfkVzzuudPo/oJc8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++uNf12vSv0yhwIbexA3Wbqcb4nV/L2z2yl8mOP1Z6mWNvWM3N/H/wBIJDc3IcTubm1/3f6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dcrcZjPS/Tfpws7l6v5BoAR3R10uef7+SnGpL1ef2atylyzxl9sfp11Mt6tpsTqfiauBxN8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rvvb4tmtyKZ6qoiUDEqKjKik020QOUHScLzH4KaO/gkv8x/sg1jIbIaGxxQWWO0UVapj3wkR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4+FoOiH5IAKKYAlQDMMrRre5SkRhRRhEEFQQKqDBQOCqHugV0CKCCUlrw8bhZqxMDcA9VpB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jfL89FnLK4y2Ovhwx8nkxwz6taDngNFy4t0NvOy5WTGzG9dvr45eTzY5efGSZy+u/jUqN4u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kly1L33s8mePil8mP8k+n1/O+bEcriyJ2tgb3AHQ3Te57f6u3LLH13h3fHOL+/3VIzm18gP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y7J+xRlFdRQlAPNRT2RC5INzhc/aVTf7rT9T+qixvE2CKcIJ4zooq7S+IKxK1mnuqs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cebe632.680b6fcebe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cebe63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cebe632.680b6fcebe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cebe63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fcebe5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fcebe5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cebe632.680b6fcebe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cebe63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cebe632.680b6fcebe63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