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40572786.681e4405727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40572786.681e44057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405727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CURA =E2=80=93 When Noncompliance Processes Collide: How to Manage Multiple Different Internal Investigations of an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8-02'&gt;August 2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405719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40572786.681e44057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405727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40572786.681e44057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405727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40572786.681e44057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405727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405726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405726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40572786.681e44057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405727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40572786.681e4405727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