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1f2419b1.680bd1f2419b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1f2419b1.680bd1f2419b2</w:t>
      </w:r>
    </w:p>
    <w:p>
      <w:pPr>
        <w:pStyle w:val="PreformattedText"/>
        <w:bidi w:val="0"/>
        <w:spacing w:before="0" w:after="0"/>
        <w:jc w:val="left"/>
        <w:rPr/>
      </w:pPr>
      <w:r>
        <w:rPr/>
        <w:t>Content-Location: file:///C:/680bd1f2419b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CPA 115th Annual Convention: 340B Contracting Essentials and Best Practi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alt Disney World Swan and Dolphin&lt;/p&gt;&lt;p class=3D'news-info'&gt;&lt;time datetime=3D'2013-10-14'&gt;October 14, 2013&lt;/time&gt;&amp;nbsp;&amp;nbsp;|&amp;nbsp;&amp;nbsp;Events&lt;/p&gt;&lt;p class=3D'news-info-spacer'&gt;&amp;nbsp;&lt;/p&gt;&lt;p class=3D"introText"&gt;&lt;strong&gt;Alan Arville, &lt;/strong&gt;Member of the Firm, will copresent "340B Contracting Essentials and Best Practices" at the 115th Annual Convention and Trade Exposition of the National Community Pharmacists Association (NCPA), which runs from Oct. 12 to 16.&lt;/p&gt; &lt;p class=3D'body-text'&gt;For more information, &lt;a href=3D"http://www.ncpanet.org/index.php/340b-contracting-essentials-and-best-practices" target=3D"_blank" rel=3D"noopener" class=3D"ek-link"&gt;visit NCPAnet.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1f2417d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36_directory.jpeg" /&gt; &lt;w:wrap type=3D"topAndBottom"/&gt; &lt;/v:shape&gt; &lt;/p&gt;&lt;p class=3D'side-title'&gt;&lt;a href=3D'https://www.ebglaw.com/people/alan-j-arville'&gt;Alan J. Arville&lt;/a&gt;&lt;/p&gt;&lt;p class=3D'side-position'&gt;Member of the Firm&lt;/p&gt;&lt;p class=3D'side-areaid'&gt;&lt;a href=3D'https://www.ebglaw.com/services/drug-pricing-policy-reporting'&gt;Drug Pricing Policy &amp; Reporting&lt;/a&gt;&lt;/p&gt;&lt;p class=3D'side-office'&gt;&lt;a href=3D'https://www.ebglaw.com/contact/washington-dc'&gt;Washington, DC&lt;/a&gt;, &lt;a href=3D'https://www.ebglaw.com/contact/chicago'&gt;Chicago&lt;/a&gt;&lt;/p&gt;&lt;p class=3D'side-phone'&gt;202-861-1805&lt;/p&gt;&lt;p class=3D'side-email'&gt;ajarville@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1f2419b1.680bd1f2419b2</w:t>
      </w:r>
    </w:p>
    <w:p>
      <w:pPr>
        <w:pStyle w:val="PreformattedText"/>
        <w:bidi w:val="0"/>
        <w:spacing w:before="0" w:after="0"/>
        <w:jc w:val="left"/>
        <w:rPr/>
      </w:pPr>
      <w:r>
        <w:rPr/>
        <w:t>Content-Location: file:///C:/680bd1f2419b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AB/8QASBAAAgEDAwIEBAMFBQUHBAID</w:t>
      </w:r>
    </w:p>
    <w:p>
      <w:pPr>
        <w:pStyle w:val="PreformattedText"/>
        <w:bidi w:val="0"/>
        <w:spacing w:before="0" w:after="0"/>
        <w:jc w:val="left"/>
        <w:rPr/>
      </w:pPr>
      <w:r>
        <w:rPr/>
        <w:t>AQIDBAURBgcSACEIEyIxFEFRYQkycRUjgZGhFkKx0fAKFyQzwSU1Q1Ji4fE0cnOSGMJjgrL/xAAdAQ</w:t>
      </w:r>
    </w:p>
    <w:p>
      <w:pPr>
        <w:pStyle w:val="PreformattedText"/>
        <w:bidi w:val="0"/>
        <w:spacing w:before="0" w:after="0"/>
        <w:jc w:val="left"/>
        <w:rPr/>
      </w:pPr>
      <w:r>
        <w:rPr/>
        <w:t>ABBQEBAQEAAAAAAAAAAAAEAAECAwUGBwgJ/8QAPxEAAQIEAwUHAwMDBAICAgMAAQIRAAMEIRIxQQVR</w:t>
      </w:r>
    </w:p>
    <w:p>
      <w:pPr>
        <w:pStyle w:val="PreformattedText"/>
        <w:bidi w:val="0"/>
        <w:spacing w:before="0" w:after="0"/>
        <w:jc w:val="left"/>
        <w:rPr/>
      </w:pPr>
      <w:r>
        <w:rPr/>
        <w:t>YXHwBhMigZGhscHR4RQy8QcjQhUzUmIIJDSCQ3JTksL/2gAMAwEAAhEDEQA/ANQwGP1/XP8ADPz6z4</w:t>
      </w:r>
    </w:p>
    <w:p>
      <w:pPr>
        <w:pStyle w:val="PreformattedText"/>
        <w:bidi w:val="0"/>
        <w:spacing w:before="0" w:after="0"/>
        <w:jc w:val="left"/>
        <w:rPr/>
      </w:pPr>
      <w:r>
        <w:rPr/>
        <w:t>1wXDxy6UOwyj4D9T3/AMfl0oTR2ovz9yQMdvrnsPr1FTsfOFA2nXJ75Hv8iPp/l1UCxeH04wL8vOMf</w:t>
      </w:r>
    </w:p>
    <w:p>
      <w:pPr>
        <w:pStyle w:val="PreformattedText"/>
        <w:bidi w:val="0"/>
        <w:spacing w:before="0" w:after="0"/>
        <w:jc w:val="left"/>
        <w:rPr/>
      </w:pPr>
      <w:r>
        <w:rPr/>
        <w:t>Id/+p6iS0Xy2ASYExJ9e39O2R9ux/wAuqCSSSc4ISBYA2gWsfbtj2GSc98jqBW2RcxYE5Wy945+WM5</w:t>
      </w:r>
    </w:p>
    <w:p>
      <w:pPr>
        <w:pStyle w:val="PreformattedText"/>
        <w:bidi w:val="0"/>
        <w:spacing w:before="0" w:after="0"/>
        <w:jc w:val="left"/>
        <w:rPr/>
      </w:pPr>
      <w:r>
        <w:rPr/>
        <w:t>z/AE/9+m7w7okUg53jkEH3Pb+X36iVEhnh2EdTLg/zx+hx/l1akuAYqUnTDHAoP09/6/49PEY4snbt</w:t>
      </w:r>
    </w:p>
    <w:p>
      <w:pPr>
        <w:pStyle w:val="PreformattedText"/>
        <w:bidi w:val="0"/>
        <w:spacing w:before="0" w:after="0"/>
        <w:jc w:val="left"/>
        <w:rPr/>
      </w:pPr>
      <w:r>
        <w:rPr/>
        <w:t>8vljJJ6UKOsj9fr8x2+vSBIyhiH1aOpvbvkHv8vr9x/Q/bqQzJdhwisu+Tvl19IDNk4yPfOMj5Z+fV</w:t>
      </w:r>
    </w:p>
    <w:p>
      <w:pPr>
        <w:pStyle w:val="PreformattedText"/>
        <w:bidi w:val="0"/>
        <w:spacing w:before="0" w:after="0"/>
        <w:jc w:val="left"/>
        <w:rPr/>
      </w:pPr>
      <w:r>
        <w:rPr/>
        <w:t>zNETYwFZcZGP0yM/6PSiJuLZiAci/b7Ht/ierk5RQXvoYCsuPrg/69x1KKCMyLgQHcf9f1J9/fA79x</w:t>
      </w:r>
    </w:p>
    <w:p>
      <w:pPr>
        <w:pStyle w:val="PreformattedText"/>
        <w:bidi w:val="0"/>
        <w:spacing w:before="0" w:after="0"/>
        <w:jc w:val="left"/>
        <w:rPr/>
      </w:pPr>
      <w:r>
        <w:rPr/>
        <w:t>1cnXr0iKmYvlAY9ifc/4n+fUood75x0t7/LP6f6z/HpwSCCA5hRw+n+v9fL+XVrOLWffCjgwz9fqB3</w:t>
      </w:r>
    </w:p>
    <w:p>
      <w:pPr>
        <w:pStyle w:val="PreformattedText"/>
        <w:bidi w:val="0"/>
        <w:spacing w:before="0" w:after="0"/>
        <w:jc w:val="left"/>
        <w:rPr/>
      </w:pPr>
      <w:r>
        <w:rPr/>
        <w:t>/n7fU//HTJCXdnP33Qx3PnHHix9gx/h7Adh7fbqLKJIFger8eUJx5jrp4+EUh9kP8AL/WOmwqL7+MN</w:t>
      </w:r>
    </w:p>
    <w:p>
      <w:pPr>
        <w:pStyle w:val="PreformattedText"/>
        <w:bidi w:val="0"/>
        <w:spacing w:before="0" w:after="0"/>
        <w:jc w:val="left"/>
        <w:rPr/>
      </w:pPr>
      <w:r>
        <w:rPr/>
        <w:t>iAs945Cjnf2iPfvnHfPz/wCnUhLUc/5hsYjvjtFZKQAh/kepCUpsn32hjMF7QZLpetKhiCBknv29+/</w:t>
      </w:r>
    </w:p>
    <w:p>
      <w:pPr>
        <w:pStyle w:val="PreformattedText"/>
        <w:bidi w:val="0"/>
        <w:spacing w:before="0" w:after="0"/>
        <w:jc w:val="left"/>
        <w:rPr/>
      </w:pPr>
      <w:r>
        <w:rPr/>
        <w:t>bH6nqYlkC1t34/MNjO6OK6alLdyT759h+v6dWJkKN3brroRFS8ybPAuPTIHuGP8M5znqfcZuqGx2zt</w:t>
      </w:r>
    </w:p>
    <w:p>
      <w:pPr>
        <w:pStyle w:val="PreformattedText"/>
        <w:bidi w:val="0"/>
        <w:spacing w:before="0" w:after="0"/>
        <w:jc w:val="left"/>
        <w:rPr/>
      </w:pPr>
      <w:r>
        <w:rPr/>
        <w:t>BlBpR3ZVWlnkZuygQyFmJ9sYXv04lI3vDEgOSYU8O3d5whNjrwJMcDJB5Yb/APcjH/v1ISkFmBPrES</w:t>
      </w:r>
    </w:p>
    <w:p>
      <w:pPr>
        <w:pStyle w:val="PreformattedText"/>
        <w:bidi w:val="0"/>
        <w:spacing w:before="0" w:after="0"/>
        <w:jc w:val="left"/>
        <w:rPr/>
      </w:pPr>
      <w:r>
        <w:rPr/>
        <w:t>sDUD7woqba3UEgJFodAB/faPOT3xgZx1MSkn/CIGcnQ/MNMAT/ACz/AA+38+sGN0sOt0fvE9sA9/b5</w:t>
      </w:r>
    </w:p>
    <w:p>
      <w:pPr>
        <w:pStyle w:val="PreformattedText"/>
        <w:bidi w:val="0"/>
        <w:spacing w:before="0" w:after="0"/>
        <w:jc w:val="left"/>
        <w:rPr/>
      </w:pPr>
      <w:r>
        <w:rPr/>
        <w:t>/r0oT58I/UGT8/Y4PsPp7/z6UPeBKJ7Ej7YIx1BZtaFnaB9PGS3bOe/ft8vf3+/VUWXsU5+XLlAt0I</w:t>
      </w:r>
    </w:p>
    <w:p>
      <w:pPr>
        <w:pStyle w:val="PreformattedText"/>
        <w:bidi w:val="0"/>
        <w:spacing w:before="0" w:after="0"/>
        <w:jc w:val="left"/>
        <w:rPr/>
      </w:pPr>
      <w:r>
        <w:rPr/>
        <w:t>7j3OO32Pb2I+3TKZnIdouTmAbtDgaPjsIEhvBpUDZ71URkUqfbDf3e/wDn1i1xnOO6xMP+L/SNihTI</w:t>
      </w:r>
    </w:p>
    <w:p>
      <w:pPr>
        <w:pStyle w:val="PreformattedText"/>
        <w:bidi w:val="0"/>
        <w:spacing w:before="0" w:after="0"/>
        <w:jc w:val="left"/>
        <w:rPr/>
      </w:pPr>
      <w:r>
        <w:rPr/>
        <w:t>Mt5gSFf9mytk9vKF4LPoOrI8uegDH2Ec/k++f/WMdiOs0T6xAYqUOYP13RoGTTKZko8iL+hEfNorTE</w:t>
      </w:r>
    </w:p>
    <w:p>
      <w:pPr>
        <w:pStyle w:val="PreformattedText"/>
        <w:bidi w:val="0"/>
        <w:spacing w:before="0" w:after="0"/>
        <w:jc w:val="left"/>
        <w:rPr/>
      </w:pPr>
      <w:r>
        <w:rPr/>
        <w:t>wIgqEBIODHcA/29uR6cV1SmxX7CImjkK/wIB3E/eAb7c0bZMFdMBjt3gk9x7e3Vg2jOBulJ9viIKoZ</w:t>
      </w:r>
    </w:p>
    <w:p>
      <w:pPr>
        <w:pStyle w:val="PreformattedText"/>
        <w:bidi w:val="0"/>
        <w:spacing w:before="0" w:after="0"/>
        <w:jc w:val="left"/>
        <w:rPr/>
      </w:pPr>
      <w:r>
        <w:rPr/>
        <w:t>T2UpL9cYbe/WZrPVCEyiUNywSArDH1GcAd/6datJP79BJDERm1cjuFJIU4V6wRYPRcCR+dKFHBwMfI</w:t>
      </w:r>
    </w:p>
    <w:p>
      <w:pPr>
        <w:pStyle w:val="PreformattedText"/>
        <w:bidi w:val="0"/>
        <w:spacing w:before="0" w:after="0"/>
        <w:jc w:val="left"/>
        <w:rPr/>
      </w:pPr>
      <w:r>
        <w:rPr/>
        <w:t>fQ9+38h0oUB39vf+H1/wBZ6kGv4X84ZxrHBKaeoZ0p4JaiRRlkghkmdRkDkyxKSoJYDJGMnq1JJFwx</w:t>
      </w:r>
    </w:p>
    <w:p>
      <w:pPr>
        <w:pStyle w:val="PreformattedText"/>
        <w:bidi w:val="0"/>
        <w:spacing w:before="0" w:after="0"/>
        <w:jc w:val="left"/>
        <w:rPr/>
      </w:pPr>
      <w:r>
        <w:rPr/>
        <w:t>itaha8B62mqKJWetp56NI2EbvVwyUwSR8cEYzouHPIYB7nPYdTCVEsEkxUVJGagIL+DSytCqkyBZXd</w:t>
      </w:r>
    </w:p>
    <w:p>
      <w:pPr>
        <w:pStyle w:val="PreformattedText"/>
        <w:bidi w:val="0"/>
        <w:spacing w:before="0" w:after="0"/>
        <w:jc w:val="left"/>
        <w:rPr/>
      </w:pPr>
      <w:r>
        <w:rPr/>
        <w:t>COBjSCNpqiWXzMCGGOJXeR34pGiF3ZVBPVsuXMP7Ukv7xTMmIdioACE7pjUOlteU1xq9A6v0dr+js5</w:t>
      </w:r>
    </w:p>
    <w:p>
      <w:pPr>
        <w:pStyle w:val="PreformattedText"/>
        <w:bidi w:val="0"/>
        <w:spacing w:before="0" w:after="0"/>
        <w:jc w:val="left"/>
        <w:rPr/>
      </w:pPr>
      <w:r>
        <w:rPr/>
        <w:t>Y3ir0Dq7TWuaa0KrvHzus+k7pWLboi8cgWSYojmJwjNwbBBppwsUlJGYI3wOZyAScweDesKakslRXA</w:t>
      </w:r>
    </w:p>
    <w:p>
      <w:pPr>
        <w:pStyle w:val="PreformattedText"/>
        <w:bidi w:val="0"/>
        <w:spacing w:before="0" w:after="0"/>
        <w:jc w:val="left"/>
        <w:rPr/>
      </w:pPr>
      <w:r>
        <w:rPr/>
        <w:t>GLuhAYMq9iGOA2T7g/16tTTrGdopM5NwzjrhAiXS1RGCXOMZ7Ht2z9h9+piSdT17xSZl7C0AmsRB7k</w:t>
      </w:r>
    </w:p>
    <w:p>
      <w:pPr>
        <w:pStyle w:val="PreformattedText"/>
        <w:bidi w:val="0"/>
        <w:spacing w:before="0" w:after="0"/>
        <w:jc w:val="left"/>
        <w:rPr/>
      </w:pPr>
      <w:r>
        <w:rPr/>
        <w:t>H69s/p+nVqad72EMVnS0clsP/pLd/kM/f2x1YJFrq9IjiJ1jvWw+37rPywV9x79+3UhJTqXhEnXSB0</w:t>
      </w:r>
    </w:p>
    <w:p>
      <w:pPr>
        <w:pStyle w:val="PreformattedText"/>
        <w:bidi w:val="0"/>
        <w:spacing w:before="0" w:after="0"/>
        <w:jc w:val="left"/>
        <w:rPr/>
      </w:pPr>
      <w:r>
        <w:rPr/>
        <w:t>OnJHYBYMkkf3f6Ywf9DqfdIZgnKIFSRZ4Vdt28uVfjyoo0Bx+dXJ79vyhfp/h1FRQj/AFokHIsIVMG</w:t>
      </w:r>
    </w:p>
    <w:p>
      <w:pPr>
        <w:pStyle w:val="PreformattedText"/>
        <w:bidi w:val="0"/>
        <w:spacing w:before="0" w:after="0"/>
        <w:jc w:val="left"/>
        <w:rPr/>
      </w:pPr>
      <w:r>
        <w:rPr/>
        <w:t>0tyJHOSJS5AUCMg/YnJ7d8/y6qM9ILBIL9XieAsSTlC4ptlTBFHLLVszErzHAKuOxOPp79WrIZ8TkX</w:t>
      </w:r>
    </w:p>
    <w:p>
      <w:pPr>
        <w:pStyle w:val="PreformattedText"/>
        <w:bidi w:val="0"/>
        <w:spacing w:before="0" w:after="0"/>
        <w:jc w:val="left"/>
        <w:rPr/>
      </w:pPr>
      <w:r>
        <w:rPr/>
        <w:t>ZmDxQlZJLhhCsG09v+GXm7Fio78iBkD6DH8ehsat8WR3aX2tsLmeStp4qllkkCq6kqvFjxA7/X/Dqy</w:t>
      </w:r>
    </w:p>
    <w:p>
      <w:pPr>
        <w:pStyle w:val="PreformattedText"/>
        <w:bidi w:val="0"/>
        <w:spacing w:before="0" w:after="0"/>
        <w:jc w:val="left"/>
        <w:rPr/>
      </w:pPr>
      <w:r>
        <w:rPr/>
        <w:t>XMdJ4EiILBcAbn6+8ODSaB03TFeFtpfmSfIT1EHsTkfb+HVmN7WtEAkvfWDR9PWiKppnWjgDKwC4jQ</w:t>
      </w:r>
    </w:p>
    <w:p>
      <w:pPr>
        <w:pStyle w:val="PreformattedText"/>
        <w:bidi w:val="0"/>
        <w:spacing w:before="0" w:after="0"/>
        <w:jc w:val="left"/>
        <w:rPr/>
      </w:pPr>
      <w:r>
        <w:rPr/>
        <w:t>ezD2wOmExRSTqQYYoCVNB9UUNGUH7iP0kY9I7dvYdVoWp7qiZQLcY4R09OoOIox/8A6jH8OplShvMQ</w:t>
      </w:r>
    </w:p>
    <w:p>
      <w:pPr>
        <w:pStyle w:val="PreformattedText"/>
        <w:bidi w:val="0"/>
        <w:spacing w:before="0" w:after="0"/>
        <w:jc w:val="left"/>
        <w:rPr/>
      </w:pPr>
      <w:r>
        <w:rPr/>
        <w:t>ZJJByHCKt1UDv+uPf2/6+3WPG959dWjl0oeOSjJ/iP8AR+3TEsHhQIUZPywPf/WP9Y6pUXOTRJKXI3</w:t>
      </w:r>
    </w:p>
    <w:p>
      <w:pPr>
        <w:pStyle w:val="PreformattedText"/>
        <w:bidi w:val="0"/>
        <w:spacing w:before="0" w:after="0"/>
        <w:jc w:val="left"/>
        <w:rPr/>
      </w:pPr>
      <w:r>
        <w:rPr/>
        <w:t>CDCm/N/P8AwHTRdAtx2B+n/Uf/AB1BeUSSPFuMCIHl8vygDxyc4U5+oGce3Qy0vfUwUhZYJfwwICMB</w:t>
      </w:r>
    </w:p>
    <w:p>
      <w:pPr>
        <w:pStyle w:val="PreformattedText"/>
        <w:bidi w:val="0"/>
        <w:spacing w:before="0" w:after="0"/>
        <w:jc w:val="left"/>
        <w:rPr/>
      </w:pPr>
      <w:r>
        <w:rPr/>
        <w:t>3jPtnuPtnvn2+XTBKyMi0TxDfHNSR7ZX9O3+B6XcqVYod+EMJqRktoEpWVUf5KmoT/7ZpVH8QG9sdM</w:t>
      </w:r>
    </w:p>
    <w:p>
      <w:pPr>
        <w:pStyle w:val="PreformattedText"/>
        <w:bidi w:val="0"/>
        <w:spacing w:before="0" w:after="0"/>
        <w:jc w:val="left"/>
        <w:rPr/>
      </w:pPr>
      <w:r>
        <w:rPr/>
        <w:t>aEKzkpL/8AUfaJ/q8I/wB4jkT94BVU0k8heeV5X/8ANI7M2O3z749h0XJoZiQyEBIPBoDnVqFKda8R</w:t>
      </w:r>
    </w:p>
    <w:p>
      <w:pPr>
        <w:pStyle w:val="PreformattedText"/>
        <w:bidi w:val="0"/>
        <w:spacing w:before="0" w:after="0"/>
        <w:jc w:val="left"/>
        <w:rPr/>
      </w:pPr>
      <w:r>
        <w:rPr/>
        <w:t>9THQqknt39we2c9+4Pf37/MfLokUE05hj11nAyq6S29uEKG22CavGVRmyB7KW75I+Q6mKFv3K68opN</w:t>
      </w:r>
    </w:p>
    <w:p>
      <w:pPr>
        <w:pStyle w:val="PreformattedText"/>
        <w:bidi w:val="0"/>
        <w:spacing w:before="0" w:after="0"/>
        <w:jc w:val="left"/>
        <w:rPr/>
      </w:pPr>
      <w:r>
        <w:rPr/>
        <w:t>c/7U9e8IXeXW22nh8221XvDvfr7Sm0u1OiKWlrNW7ha9uiWLTFjir62C2Wynnq5EaStutbc6qmpaC3</w:t>
      </w:r>
    </w:p>
    <w:p>
      <w:pPr>
        <w:pStyle w:val="PreformattedText"/>
        <w:bidi w:val="0"/>
        <w:spacing w:before="0" w:after="0"/>
        <w:jc w:val="left"/>
        <w:rPr/>
      </w:pPr>
      <w:r>
        <w:rPr/>
        <w:t>0kVTcLjVVCU1DS1E7CPqaKOW9lO3XGK1VszRg/XD3jLh4tv9qJ2H0LUXTSvhA2W1BvDeKb46lTcvfR</w:t>
      </w:r>
    </w:p>
    <w:p>
      <w:pPr>
        <w:pStyle w:val="PreformattedText"/>
        <w:bidi w:val="0"/>
        <w:spacing w:before="0" w:after="0"/>
        <w:jc w:val="left"/>
        <w:rPr/>
      </w:pPr>
      <w:r>
        <w:rPr/>
        <w:t>7ptVoD4mPMVLV2DbfT08+qdQUhlxKDeKjSk7xMqmiHIOssEkAhCDMO8lk/c+0SxTSR303C+ibnzOXz</w:t>
      </w:r>
    </w:p>
    <w:p>
      <w:pPr>
        <w:pStyle w:val="PreformattedText"/>
        <w:bidi w:val="0"/>
        <w:spacing w:before="0" w:after="0"/>
        <w:jc w:val="left"/>
        <w:rPr/>
      </w:pPr>
      <w:r>
        <w:rPr/>
        <w:t>GdTf/wDGx/EM8QFwp5tUb73TR9BR1M9ZRae2eN82dttCaqJo5aeji0zqGGUUBhlaMNK71ZRgZKuWVn</w:t>
      </w:r>
    </w:p>
    <w:p>
      <w:pPr>
        <w:pStyle w:val="PreformattedText"/>
        <w:bidi w:val="0"/>
        <w:spacing w:before="0" w:after="0"/>
        <w:jc w:val="left"/>
        <w:rPr/>
      </w:pPr>
      <w:r>
        <w:rPr/>
        <w:t>lZsTApACHILpA9HLngb8rsYlaygObv/HtnDNWb8U/xtabW4U+m90p7XNVU6QUldqCfU+u7zY4vMkZZ</w:t>
      </w:r>
    </w:p>
    <w:p>
      <w:pPr>
        <w:pStyle w:val="PreformattedText"/>
        <w:bidi w:val="0"/>
        <w:spacing w:before="0" w:after="0"/>
        <w:jc w:val="left"/>
        <w:rPr/>
      </w:pPr>
      <w:r>
        <w:rPr/>
        <w:t>rBX691bdBRySSFJJRIKmOWWLLReUzwGYmrSksXtZtM97v5+0RwpJawc3dy/oQPn2MGGqPxOfxBt3Ns</w:t>
      </w:r>
    </w:p>
    <w:p>
      <w:pPr>
        <w:pStyle w:val="PreformattedText"/>
        <w:bidi w:val="0"/>
        <w:spacing w:before="0" w:after="0"/>
        <w:jc w:val="left"/>
        <w:rPr/>
      </w:pPr>
      <w:r>
        <w:rPr/>
        <w:t>q3ZDd/xEat3G2i1FFSxXjRV0js1lp77RW2WSpp7Vdr/oS32m73XT4rZPNmts1c1FUtGqVNNLTjyjWu</w:t>
      </w:r>
    </w:p>
    <w:p>
      <w:pPr>
        <w:pStyle w:val="PreformattedText"/>
        <w:bidi w:val="0"/>
        <w:spacing w:before="0" w:after="0"/>
        <w:jc w:val="left"/>
        <w:rPr/>
      </w:pPr>
      <w:r>
        <w:rPr/>
        <w:t>omqQUhVuQB8yzt5/EWy6eXjBUkAnIg6520fyeGQ2jnvG1OrdK7qbZak1ftjuRpK5w3XTOstIXmutl5</w:t>
      </w:r>
    </w:p>
    <w:p>
      <w:pPr>
        <w:pStyle w:val="PreformattedText"/>
        <w:bidi w:val="0"/>
        <w:spacing w:before="0" w:after="0"/>
        <w:jc w:val="left"/>
        <w:rPr/>
      </w:pPr>
      <w:r>
        <w:rPr/>
        <w:t>s1wp1ooqOlinoJIgbDTyxUsiUzhoZvi2WqjmjYjppdQu2BeFSdW9mOfpfWFMp0pU6kuk2AyHIsRk8W</w:t>
      </w:r>
    </w:p>
    <w:p>
      <w:pPr>
        <w:pStyle w:val="PreformattedText"/>
        <w:bidi w:val="0"/>
        <w:spacing w:before="0" w:after="0"/>
        <w:jc w:val="left"/>
        <w:rPr/>
      </w:pPr>
      <w:r>
        <w:rPr/>
        <w:t>k7Rfi0/iX7RXltZWPxNXbWt0XUMOqZ5N2zXa10LqCaSlrqK//wBs9v6qtS3X2pu1JPPFJLb4qCr89a</w:t>
      </w:r>
    </w:p>
    <w:p>
      <w:pPr>
        <w:pStyle w:val="PreformattedText"/>
        <w:bidi w:val="0"/>
        <w:spacing w:before="0" w:after="0"/>
        <w:jc w:val="left"/>
        <w:rPr/>
      </w:pPr>
      <w:r>
        <w:rPr/>
        <w:t>OriljqrZR1MNyayaokEY9+me7XzGbRVMpEBL/tIZgA5fIl3HpZrsDYRql8KH4nXiXXc7ww6F8cmofw</w:t>
      </w:r>
    </w:p>
    <w:p>
      <w:pPr>
        <w:pStyle w:val="PreformattedText"/>
        <w:bidi w:val="0"/>
        <w:spacing w:before="0" w:after="0"/>
        <w:jc w:val="left"/>
        <w:rPr/>
      </w:pPr>
      <w:r>
        <w:rPr/>
        <w:t>4dwtvvFpeqbbTS25/gp3B1fbdcbBb1ai0rU6p220B4htrtf3mZJLDqOe3XWy0N+sqNRQ3mnWmqK+Rv</w:t>
      </w:r>
    </w:p>
    <w:p>
      <w:pPr>
        <w:pStyle w:val="PreformattedText"/>
        <w:bidi w:val="0"/>
        <w:spacing w:before="0" w:after="0"/>
        <w:jc w:val="left"/>
        <w:rPr/>
      </w:pPr>
      <w:r>
        <w:rPr/>
        <w:t>JjrCHJOQB/6qJHLfAJlsSMJLPchvvuJzbhF1a19HPqC42McY6ugqZqWenkDR1VPPBM8MsM8L4aKVHR</w:t>
      </w:r>
    </w:p>
    <w:p>
      <w:pPr>
        <w:pStyle w:val="PreformattedText"/>
        <w:bidi w:val="0"/>
        <w:spacing w:before="0" w:after="0"/>
        <w:jc w:val="left"/>
        <w:rPr/>
      </w:pPr>
      <w:r>
        <w:rPr/>
        <w:t>ldWAKspB7jpxNUQL3b2isgAkPlC9ttppI2Hnug7n3Pc/P6fTHRaFOjES8DqfvOHKHAtGnLTVIJPSw9</w:t>
      </w:r>
    </w:p>
    <w:p>
      <w:pPr>
        <w:pStyle w:val="PreformattedText"/>
        <w:bidi w:val="0"/>
        <w:spacing w:before="0" w:after="0"/>
        <w:jc w:val="left"/>
        <w:rPr/>
      </w:pPr>
      <w:r>
        <w:rPr/>
        <w:t>8nGe38OhTNKifFF+Es8HlDYbRHdYISIypBYAAfLIz+mepGcoIABZ+v4iODEp2eHSe30dFTh4ViTCDu</w:t>
      </w:r>
    </w:p>
    <w:p>
      <w:pPr>
        <w:pStyle w:val="PreformattedText"/>
        <w:bidi w:val="0"/>
        <w:spacing w:before="0" w:after="0"/>
        <w:jc w:val="left"/>
        <w:rPr/>
      </w:pPr>
      <w:r>
        <w:rPr/>
        <w:t>FAxhc5wF+3VBBJcqIbrrjEkltIZu463NPeoKJTlWnRCePY+vBOR+v9eppQAC4LnnDlSiFHdf2MPNX3</w:t>
      </w:r>
    </w:p>
    <w:p>
      <w:pPr>
        <w:pStyle w:val="PreformattedText"/>
        <w:bidi w:val="0"/>
        <w:spacing w:before="0" w:after="0"/>
        <w:jc w:val="left"/>
        <w:rPr/>
      </w:pPr>
      <w:r>
        <w:rPr/>
        <w:t>ONLbFIHGW4fMZyR37fP5/r1fMSQlVrQMhQJDHrdHelVE1Gju6qCgOSf9ffoeL4L9N3GkU1StOmRLMS</w:t>
      </w:r>
    </w:p>
    <w:p>
      <w:pPr>
        <w:pStyle w:val="PreformattedText"/>
        <w:bidi w:val="0"/>
        <w:spacing w:before="0" w:after="0"/>
        <w:jc w:val="left"/>
        <w:rPr/>
      </w:pPr>
      <w:r>
        <w:rPr/>
        <w:t>CR2HInLDPY9PKuhY/wCx+YjNYLSb3A+IPnv9rhZfNrIE7Hu0igAd+xJPv1dhABOQBiBUSQw65Qnbvr</w:t>
      </w:r>
    </w:p>
    <w:p>
      <w:pPr>
        <w:pStyle w:val="PreformattedText"/>
        <w:bidi w:val="0"/>
        <w:spacing w:before="0" w:after="0"/>
        <w:jc w:val="left"/>
        <w:rPr/>
      </w:pPr>
      <w:r>
        <w:rPr/>
        <w:t>jTtFV0az3Sij5MD3qIshQRkn1du3+PTgywC6wG4iI+NwQkm9zu6MB7vuroyhjjEl8oWZ/UFhk85guM</w:t>
      </w:r>
    </w:p>
    <w:p>
      <w:pPr>
        <w:pStyle w:val="PreformattedText"/>
        <w:bidi w:val="0"/>
        <w:spacing w:before="0" w:after="0"/>
        <w:jc w:val="left"/>
        <w:rPr/>
      </w:pPr>
      <w:r>
        <w:rPr/>
        <w:t>5IjB7e3QyZ1MVKCZyVqToC7bnA9otKJxAaWR7QmE3o0qzulPPU1AHctFRVTrjt7ER+3fq9M2SokYlF</w:t>
      </w:r>
    </w:p>
    <w:p>
      <w:pPr>
        <w:pStyle w:val="PreformattedText"/>
        <w:bidi w:val="0"/>
        <w:spacing w:before="0" w:after="0"/>
        <w:jc w:val="left"/>
        <w:rPr/>
      </w:pPr>
      <w:r>
        <w:rPr/>
        <w:t>tySfpFSpc4AOkJfiPLOIUwUc8pChck4HcH9MY+vv1miUs6Rs98gWyhRQaQuUyCTiQpGeyn2I+/UTLW</w:t>
      </w:r>
    </w:p>
    <w:p>
      <w:pPr>
        <w:pStyle w:val="PreformattedText"/>
        <w:bidi w:val="0"/>
        <w:spacing w:before="0" w:after="0"/>
        <w:jc w:val="left"/>
        <w:rPr/>
      </w:pPr>
      <w:r>
        <w:rPr/>
        <w:t>P8YfvUXY5R0z6cq6Q4kDD78e/wCnUhIUvXOEqclNmcx0fAOvuDj7jA+Q6sFESzq63RWaxv2i0C6Wil</w:t>
      </w:r>
    </w:p>
    <w:p>
      <w:pPr>
        <w:pStyle w:val="PreformattedText"/>
        <w:bidi w:val="0"/>
        <w:spacing w:before="0" w:after="0"/>
        <w:jc w:val="left"/>
        <w:rPr/>
      </w:pPr>
      <w:r>
        <w:rPr/>
        <w:t>eQBFLMT2xke/8AD2+/VgoU63ERVWrLaQdixXCQA/DvjIycYyPoD8+/U/0aP+J9IrFYv/lbnDuaY22r</w:t>
      </w:r>
    </w:p>
    <w:p>
      <w:pPr>
        <w:pStyle w:val="PreformattedText"/>
        <w:bidi w:val="0"/>
        <w:spacing w:before="0" w:after="0"/>
        <w:jc w:val="left"/>
        <w:rPr/>
      </w:pPr>
      <w:r>
        <w:rPr/>
        <w:t>LhSJUyJGgcZAKsT7+/t2HVCpCQCAhz11aLE1SrYls+7q0CLzttV0dPLKCjBELelG9h79z79v8OqSEI</w:t>
      </w:r>
    </w:p>
    <w:p>
      <w:pPr>
        <w:pStyle w:val="PreformattedText"/>
        <w:bidi w:val="0"/>
        <w:spacing w:before="0" w:after="0"/>
        <w:jc w:val="left"/>
        <w:rPr/>
      </w:pPr>
      <w:r>
        <w:rPr/>
        <w:t>IxS7CLu9UsDCsv1b7b4b2n01PVSiFB+8ZigGCcH+PRaRLIBCQ0CKmrxFJJJ5wKumkJrSsb1BHCUEq5</w:t>
      </w:r>
    </w:p>
    <w:p>
      <w:pPr>
        <w:pStyle w:val="PreformattedText"/>
        <w:bidi w:val="0"/>
        <w:spacing w:before="0" w:after="0"/>
        <w:jc w:val="left"/>
        <w:rPr/>
      </w:pPr>
      <w:r>
        <w:rPr/>
        <w:t>AUEjBK4Pz7j59FSZaJhLAAj4iqZOUh3do6LRYaOsqVjeSIDAbBYHJ5Y7DJ7ew6N/TpSz3gOZUFhaHb</w:t>
      </w:r>
    </w:p>
    <w:p>
      <w:pPr>
        <w:pStyle w:val="PreformattedText"/>
        <w:bidi w:val="0"/>
        <w:spacing w:before="0" w:after="0"/>
        <w:jc w:val="left"/>
        <w:rPr/>
      </w:pPr>
      <w:r>
        <w:rPr/>
        <w:t>t+grKojd/JbsGI4jH6d/c5PUVBAcYGMUCctX+bddfxDJeLfxmeE78PLZC975+JvcKy6E0rQwXSm01Z</w:t>
      </w:r>
    </w:p>
    <w:p>
      <w:pPr>
        <w:pStyle w:val="PreformattedText"/>
        <w:bidi w:val="0"/>
        <w:spacing w:before="0" w:after="0"/>
        <w:jc w:val="left"/>
        <w:rPr/>
      </w:pPr>
      <w:r>
        <w:rPr/>
        <w:t>ENJWa73P1TQWqoulNoDa7SclXBLq3WdWkCJFAkkNLTCoWquVZQUKyVSATWC1WwgdPB0p1JTd3jy8/w</w:t>
      </w:r>
    </w:p>
    <w:p>
      <w:pPr>
        <w:pStyle w:val="PreformattedText"/>
        <w:bidi w:val="0"/>
        <w:spacing w:before="0" w:after="0"/>
        <w:jc w:val="left"/>
        <w:rPr/>
      </w:pPr>
      <w:r>
        <w:rPr/>
        <w:t>AVr8W7ef8AE233k3Auq6s0FtBo+VLTsHspXaukvNk20slHTT01Zq6sobdS09tuO8N8ray51V7v4pnq</w:t>
      </w:r>
    </w:p>
    <w:p>
      <w:pPr>
        <w:pStyle w:val="PreformattedText"/>
        <w:bidi w:val="0"/>
        <w:spacing w:before="0" w:after="0"/>
        <w:jc w:val="left"/>
        <w:rPr/>
      </w:pPr>
      <w:r>
        <w:rPr/>
        <w:t>aWnq6PTtsnFttUbzhrImnDmgXbeRk/yOT7o0pQMkBeF5pdidMxbMPx0yF3io7AqJW8ysYusjGpqOTG</w:t>
      </w:r>
    </w:p>
    <w:p>
      <w:pPr>
        <w:pStyle w:val="PreformattedText"/>
        <w:bidi w:val="0"/>
        <w:spacing w:before="0" w:after="0"/>
        <w:jc w:val="left"/>
        <w:rPr/>
      </w:pPr>
      <w:r>
        <w:rPr/>
        <w:t>HmAzyquCXqH8zILZ9Tse3z6RsLQ6BiJKtOv536RxDRspCtJ58rAiSQSryBGCzEph179wDj9emAazC0</w:t>
      </w:r>
    </w:p>
    <w:p>
      <w:pPr>
        <w:pStyle w:val="PreformattedText"/>
        <w:bidi w:val="0"/>
        <w:spacing w:before="0" w:after="0"/>
        <w:jc w:val="left"/>
        <w:rPr/>
      </w:pPr>
      <w:r>
        <w:rPr/>
        <w:t>SIxNv4+sKOjsdTcqSUpJHLVGI8EIK1MEufRUUbgEPE2BzhlIRxll4uAemxpBDggfjXrPhEhLWXwgKJ</w:t>
      </w:r>
    </w:p>
    <w:p>
      <w:pPr>
        <w:pStyle w:val="PreformattedText"/>
        <w:bidi w:val="0"/>
        <w:spacing w:before="0" w:after="0"/>
        <w:jc w:val="left"/>
        <w:rPr/>
      </w:pPr>
      <w:r>
        <w:rPr/>
        <w:t>5uOX1e2tjB/pu4wpSR6e1Li01FS1XHabxTxsK20XeikQ0cs0bsqTWWsWR4iuQxemYoVBKOxSm6h4nz</w:t>
      </w:r>
    </w:p>
    <w:p>
      <w:pPr>
        <w:pStyle w:val="PreformattedText"/>
        <w:bidi w:val="0"/>
        <w:spacing w:before="0" w:after="0"/>
        <w:jc w:val="left"/>
        <w:rPr/>
      </w:pPr>
      <w:r>
        <w:rPr/>
        <w:t>5axNKl2lrPdq0N7EZW1B56MM4klpGrm1NYrnpuuiitd+gsl0kjjV+Ze86epkqqiS3TsT5iVWnp6S5Q</w:t>
      </w:r>
    </w:p>
    <w:p>
      <w:pPr>
        <w:pStyle w:val="PreformattedText"/>
        <w:bidi w:val="0"/>
        <w:spacing w:before="0" w:after="0"/>
        <w:jc w:val="left"/>
        <w:rPr/>
      </w:pPr>
      <w:r>
        <w:rPr/>
        <w:t>cwivDFUFcSIQaVJQlQKVEgkXbi1wHbjoM3a8GJeYhSVJZaXz3i7jJ3Bcb8s3EMydU3jUNroLDeqiex</w:t>
      </w:r>
    </w:p>
    <w:p>
      <w:pPr>
        <w:pStyle w:val="PreformattedText"/>
        <w:bidi w:val="0"/>
        <w:spacing w:before="0" w:after="0"/>
        <w:jc w:val="left"/>
        <w:rPr/>
      </w:pPr>
      <w:r>
        <w:rPr/>
        <w:t>W2xXyqjlFsi+L1HqTULRpBQ2GhjaoijeOloqWKR55pEpqON3qpss8UT3AM7XJD8hv/HRCJUopBOFKV</w:t>
      </w:r>
    </w:p>
    <w:p>
      <w:pPr>
        <w:pStyle w:val="PreformattedText"/>
        <w:bidi w:val="0"/>
        <w:spacing w:before="0" w:after="0"/>
        <w:jc w:val="left"/>
        <w:rPr/>
      </w:pPr>
      <w:r>
        <w:rPr/>
        <w:t>eZJOWYdhvsHcu0PbpYaWvJpKOax0c62+rimt94u7XfWuo6nDvJPcbTNPV0CWyzI0JkSsaahJKfEUlK</w:t>
      </w:r>
    </w:p>
    <w:p>
      <w:pPr>
        <w:pStyle w:val="PreformattedText"/>
        <w:bidi w:val="0"/>
        <w:spacing w:before="0" w:after="0"/>
        <w:jc w:val="left"/>
        <w:rPr/>
      </w:pPr>
      <w:r>
        <w:rPr/>
        <w:t>IwUerGoFObDUPnyDWzcuN2ZgkS0kftBz/dr5sWfJ2O/KLrtkPx2fEB4a9YacqdU6puviAtclZS2LUt</w:t>
      </w:r>
    </w:p>
    <w:p>
      <w:pPr>
        <w:pStyle w:val="PreformattedText"/>
        <w:bidi w:val="0"/>
        <w:spacing w:before="0" w:after="0"/>
        <w:jc w:val="left"/>
        <w:rPr/>
      </w:pPr>
      <w:r>
        <w:rPr/>
        <w:t>p3D1LqHUuqtR2XyLbR2+m0reLzq6pt9o1tTCgHwE54CqFfU0letQs0U1KaioUwSpOIC2oLeuY/GV4B</w:t>
      </w:r>
    </w:p>
    <w:p>
      <w:pPr>
        <w:pStyle w:val="PreformattedText"/>
        <w:bidi w:val="0"/>
        <w:spacing w:before="0" w:after="0"/>
        <w:jc w:val="left"/>
        <w:rPr/>
      </w:pPr>
      <w:r>
        <w:rPr/>
        <w:t>nUsnEopJSW0AZw+mgNgxJvd9I2keGnxlbEeM7ZnS3iB8P+savUe3uppaq2zRV9vls+pdIautdJbanU</w:t>
      </w:r>
    </w:p>
    <w:p>
      <w:pPr>
        <w:pStyle w:val="PreformattedText"/>
        <w:bidi w:val="0"/>
        <w:spacing w:before="0" w:after="0"/>
        <w:jc w:val="left"/>
        <w:rPr/>
      </w:pPr>
      <w:r>
        <w:rPr/>
        <w:t>u32t7JJLJ+xdZWs3a3fEwpLUU09PcaO5W6rrrXX0NdUXiYgBgSUkPkftwv9iIz1SlJWQQHGri+5ucS</w:t>
      </w:r>
    </w:p>
    <w:p>
      <w:pPr>
        <w:pStyle w:val="PreformattedText"/>
        <w:bidi w:val="0"/>
        <w:spacing w:before="0" w:after="0"/>
        <w:jc w:val="left"/>
        <w:rPr/>
      </w:pPr>
      <w:r>
        <w:rPr/>
        <w:t>RpNzrfY4QktRJ7YHKRVz+uW+/VIwAkpDvFxJIF8oCvvlaaesjq43LtF6f/qIwMZJI/Me/UiotZGXXG</w:t>
      </w:r>
    </w:p>
    <w:p>
      <w:pPr>
        <w:pStyle w:val="PreformattedText"/>
        <w:bidi w:val="0"/>
        <w:spacing w:before="0" w:after="0"/>
        <w:jc w:val="left"/>
        <w:rPr/>
      </w:pPr>
      <w:r>
        <w:rPr/>
        <w:t>KwgD/JoN5vEwlegpaOkEjcCMmUn2GMngO57HqrvlAiwfc9/hon3IZ8VhfK0I5deXG73GNqahxUSuoh</w:t>
      </w:r>
    </w:p>
    <w:p>
      <w:pPr>
        <w:pStyle w:val="PreformattedText"/>
        <w:bidi w:val="0"/>
        <w:spacing w:before="0" w:after="0"/>
        <w:jc w:val="left"/>
        <w:rPr/>
      </w:pPr>
      <w:r>
        <w:rPr/>
        <w:t>YRyH1FhghiPbPv1f3kzDiw+xiAQADdwYkCKbXRoqCquNSPhI3jaSFIGjBUDOGdmJPb9Or5sucEArmA</w:t>
      </w:r>
    </w:p>
    <w:p>
      <w:pPr>
        <w:pStyle w:val="PreformattedText"/>
        <w:bidi w:val="0"/>
        <w:spacing w:before="0" w:after="0"/>
        <w:jc w:val="left"/>
        <w:rPr/>
      </w:pPr>
      <w:r>
        <w:rPr/>
        <w:t>izgBvfWBUKlYyEoYnV4E62vl5WwRpZnkFU6AIUJBwR7jHt7f6+Qc0KwKw582glF1pgj2f0dftU2uou</w:t>
      </w:r>
    </w:p>
    <w:p>
      <w:pPr>
        <w:pStyle w:val="PreformattedText"/>
        <w:bidi w:val="0"/>
        <w:spacing w:before="0" w:after="0"/>
        <w:jc w:val="left"/>
        <w:rPr/>
      </w:pPr>
      <w:r>
        <w:rPr/>
        <w:t>ep6+vgmmnmVqaOrniCLC7IpYRuvLOMnP8umpEibJWuejCrGpISFHJJYKJGbhjwyhVKjLnYJZdKQLtd</w:t>
      </w:r>
    </w:p>
    <w:p>
      <w:pPr>
        <w:pStyle w:val="PreformattedText"/>
        <w:bidi w:val="0"/>
        <w:spacing w:before="0" w:after="0"/>
        <w:jc w:val="left"/>
        <w:rPr/>
      </w:pPr>
      <w:r>
        <w:rPr/>
        <w:t>zp1nDzx7Q6dd1NQJ6kE5YTVNRIHI7AsGl746KMmnv/AGs95JgfvJn/ADbkBH1btPpQ19DIaKDEbqPL</w:t>
      </w:r>
    </w:p>
    <w:p>
      <w:pPr>
        <w:pStyle w:val="PreformattedText"/>
        <w:bidi w:val="0"/>
        <w:spacing w:before="0" w:after="0"/>
        <w:jc w:val="left"/>
        <w:rPr/>
      </w:pPr>
      <w:r>
        <w:rPr/>
        <w:t>MYZXHIdm5e/YdTCJIBaUBbQe5/MMVTAf3loV9ZoLS7QxIbVRgIV4laeJSoVfYYUYH26rBQT+wJAyyi</w:t>
      </w:r>
    </w:p>
    <w:p>
      <w:pPr>
        <w:pStyle w:val="PreformattedText"/>
        <w:bidi w:val="0"/>
        <w:spacing w:before="0" w:after="0"/>
        <w:jc w:val="left"/>
        <w:rPr/>
      </w:pPr>
      <w:r>
        <w:rPr/>
        <w:t>ZCmfESYE2zRun6dZDFbqVcnj2iTJAx79v06n3qpZZDB4j3YXdTvEa7Nou3CrpxLKjKZUBHP6nGMD59</w:t>
      </w:r>
    </w:p>
    <w:p>
      <w:pPr>
        <w:pStyle w:val="PreformattedText"/>
        <w:bidi w:val="0"/>
        <w:spacing w:before="0" w:after="0"/>
        <w:jc w:val="left"/>
        <w:rPr/>
      </w:pPr>
      <w:r>
        <w:rPr/>
        <w:t>+rpkkJQo6gP1aGTNcgb4kzbtJ2eGkiVaWEgIvfipJwPmT9yes9UtKi5vBImLGVobzcfT9po7Y1X5KI</w:t>
      </w:r>
    </w:p>
    <w:p>
      <w:pPr>
        <w:pStyle w:val="PreformattedText"/>
        <w:bidi w:val="0"/>
        <w:spacing w:before="0" w:after="0"/>
        <w:jc w:val="left"/>
        <w:rPr/>
      </w:pPr>
      <w:r>
        <w:rPr/>
        <w:t>0Z7EADv6j3x7nqgPLnISDZXQi5SiuSsqZ0sfSI53SKlWBJ0UccEsB8898+/wB/69bMmWSS8Zq5qglw</w:t>
      </w:r>
    </w:p>
    <w:p>
      <w:pPr>
        <w:pStyle w:val="PreformattedText"/>
        <w:bidi w:val="0"/>
        <w:spacing w:before="0" w:after="0"/>
        <w:jc w:val="left"/>
        <w:rPr/>
      </w:pPr>
      <w:r>
        <w:rPr/>
        <w:t>X6+YL7fqC0UEqNOoyox3Oe4+oz9v69FGUzhminvCR+54VS7n2FV+HjRS64GfLY984ABx7ZPUDLAJ6v</w:t>
      </w:r>
    </w:p>
    <w:p>
      <w:pPr>
        <w:pStyle w:val="PreformattedText"/>
        <w:bidi w:val="0"/>
        <w:spacing w:before="0" w:after="0"/>
        <w:jc w:val="left"/>
        <w:rPr/>
      </w:pPr>
      <w:r>
        <w:rPr/>
        <w:t>6RIYms5ESl2+ucVx0/R1S8QskXIADjgZIGB/DrKV+5YN2Jg0ZJ4iB2p6iJLbVszqP3Dk+w9lP8vboG</w:t>
      </w:r>
    </w:p>
    <w:p>
      <w:pPr>
        <w:pStyle w:val="PreformattedText"/>
        <w:bidi w:val="0"/>
        <w:spacing w:before="0" w:after="0"/>
        <w:jc w:val="left"/>
        <w:rPr/>
      </w:pPr>
      <w:r>
        <w:rPr/>
        <w:t>oulQeCqcHELRGiS7JbJBWxujGGoWXicEOoYFgQf/AE5HRCUNKN7m8QWSZztZ+fRhJbh61m1Lb6aktU</w:t>
      </w:r>
    </w:p>
    <w:p>
      <w:pPr>
        <w:pStyle w:val="PreformattedText"/>
        <w:bidi w:val="0"/>
        <w:spacing w:before="0" w:after="0"/>
        <w:jc w:val="left"/>
        <w:rPr/>
      </w:pPr>
      <w:r>
        <w:rPr/>
        <w:t>kaSRymR5CCAgIGUPb7f679UyJ65c0LJCQAQX663wRMpkrQyQ5e3X084Y+nqNX0VassVyh4DAKKrE9j</w:t>
      </w:r>
    </w:p>
    <w:p>
      <w:pPr>
        <w:pStyle w:val="PreformattedText"/>
        <w:bidi w:val="0"/>
        <w:spacing w:before="0" w:after="0"/>
        <w:jc w:val="left"/>
        <w:rPr/>
      </w:pPr>
      <w:r>
        <w:rPr/>
        <w:t>kEEDrZRW4gGIJEZk6iCnBcGHTtOubvT1NMbzfae1WmP97dLpWMkFDaLbTq01xu1fPK4Wnt9LQxVFRP</w:t>
      </w:r>
    </w:p>
    <w:p>
      <w:pPr>
        <w:pStyle w:val="PreformattedText"/>
        <w:bidi w:val="0"/>
        <w:spacing w:before="0" w:after="0"/>
        <w:jc w:val="left"/>
        <w:rPr/>
      </w:pPr>
      <w:r>
        <w:rPr/>
        <w:t>I7BI4ad3dlVSQ6qhJ4k+fXW6BU7PWkllkx5f8A+Lj+Jnrb8RnxE6r1jNJFSbV6Z1XrCybPW6I1jGTb</w:t>
      </w:r>
    </w:p>
    <w:p>
      <w:pPr>
        <w:pStyle w:val="PreformattedText"/>
        <w:bidi w:val="0"/>
        <w:spacing w:before="0" w:after="0"/>
        <w:jc w:val="left"/>
        <w:rPr/>
      </w:pPr>
      <w:r>
        <w:rPr/>
        <w:t>i3aqvdLt1PN8ZKVo4X0q1FcZqanVIqq632tvFwkrKuekS1Zc2ZjWrQPzPnu/EbUiT3ctGdhm4bnbPf</w:t>
      </w:r>
    </w:p>
    <w:p>
      <w:pPr>
        <w:pStyle w:val="PreformattedText"/>
        <w:bidi w:val="0"/>
        <w:spacing w:before="0" w:after="0"/>
        <w:jc w:val="left"/>
        <w:rPr/>
      </w:pPr>
      <w:r>
        <w:rPr/>
        <w:t>yOpEVH1EgoqcPE0888i85FpiqeXEWMYd1V1PqOAoAJHYkDlnqoX0tFxsHHi5bt8BRO8jRGaQQrGuUR</w:t>
      </w:r>
    </w:p>
    <w:p>
      <w:pPr>
        <w:pStyle w:val="PreformattedText"/>
        <w:bidi w:val="0"/>
        <w:spacing w:before="0" w:after="0"/>
        <w:jc w:val="left"/>
        <w:rPr/>
      </w:pPr>
      <w:r>
        <w:rPr/>
        <w:t>KSNmT5ojkL6SCAGzk9sZPSZnYOT1rCBKiHt5dZQvbBZoaxQaeEV4n4gW6rmqXSTiPVJFDHNFwlTB4s</w:t>
      </w:r>
    </w:p>
    <w:p>
      <w:pPr>
        <w:pStyle w:val="PreformattedText"/>
        <w:bidi w:val="0"/>
        <w:spacing w:before="0" w:after="0"/>
        <w:jc w:val="left"/>
        <w:rPr/>
      </w:pPr>
      <w:r>
        <w:rPr/>
        <w:t>vLIJGDjBh3hFiPT6xeiTiDgg8CT8Wy6eHBqdr76lKLjRXGsoFjBYCKKqxRugVlUcgwlh5MgbBGM8+J</w:t>
      </w:r>
    </w:p>
    <w:p>
      <w:pPr>
        <w:pStyle w:val="PreformattedText"/>
        <w:bidi w:val="0"/>
        <w:spacing w:before="0" w:after="0"/>
        <w:jc w:val="left"/>
        <w:rPr/>
      </w:pPr>
      <w:r>
        <w:rPr/>
        <w:t>Zj0lKBAJSCCWdiPfzvu84mmSoEMtiOLt5Qt7doSvvtBHSast9vr5qgeVQ3OkrKKhr/jleMRwyCSTyY</w:t>
      </w:r>
    </w:p>
    <w:p>
      <w:pPr>
        <w:pStyle w:val="PreformattedText"/>
        <w:bidi w:val="0"/>
        <w:spacing w:before="0" w:after="0"/>
        <w:jc w:val="left"/>
        <w:rPr/>
      </w:pPr>
      <w:r>
        <w:rPr/>
        <w:t>6aYSygufLEchDMpVyyCqmhBscN2zfrdBiJJmAY04jyYwpRb6OzaesUn7WknrVr6qKiEkclJXw1VstT</w:t>
      </w:r>
    </w:p>
    <w:p>
      <w:pPr>
        <w:pStyle w:val="PreformattedText"/>
        <w:bidi w:val="0"/>
        <w:spacing w:before="0" w:after="0"/>
        <w:jc w:val="left"/>
        <w:rPr/>
      </w:pPr>
      <w:r>
        <w:rPr/>
        <w:t>JW2O9UTsHirWsOpLrgEyxE2+ZY3ZCjmAmAki1s2dr6iwLO2YB1YZGfdlKU3uLX4C9vMxEusraqnrjP</w:t>
      </w:r>
    </w:p>
    <w:p>
      <w:pPr>
        <w:pStyle w:val="PreformattedText"/>
        <w:bidi w:val="0"/>
        <w:spacing w:before="0" w:after="0"/>
        <w:jc w:val="left"/>
        <w:rPr/>
      </w:pPr>
      <w:r>
        <w:rPr/>
        <w:t>PRmWsrKekeZKrzZI6eneGE1UPlDuJKmanhkq2yXmjpoaZTwaYSmggpIBH369vjNUlWMEgvufJ2cMOX</w:t>
      </w:r>
    </w:p>
    <w:p>
      <w:pPr>
        <w:pStyle w:val="PreformattedText"/>
        <w:bidi w:val="0"/>
        <w:spacing w:before="0" w:after="0"/>
        <w:jc w:val="left"/>
        <w:rPr/>
      </w:pPr>
      <w:r>
        <w:rPr/>
        <w:t>iv4gwydxdVftRX51oFo6m32lpZaqud6d4zc55MNUV14nwqNEIUijhgPGlpoIEhijwGZkClN3BULZv8</w:t>
      </w:r>
    </w:p>
    <w:p>
      <w:pPr>
        <w:pStyle w:val="PreformattedText"/>
        <w:bidi w:val="0"/>
        <w:spacing w:before="0" w:after="0"/>
        <w:jc w:val="left"/>
        <w:rPr/>
      </w:pPr>
      <w:r>
        <w:rPr/>
        <w:t>kknfqdYdRmrYBJSk5k5q3klgBllYAb4lHsdrGHS2oqe5WPS1iuupKQtNa7vctV5qKCoSDyqW6w2C6U</w:t>
      </w:r>
    </w:p>
    <w:p>
      <w:pPr>
        <w:pStyle w:val="PreformattedText"/>
        <w:bidi w:val="0"/>
        <w:spacing w:before="0" w:after="0"/>
        <w:jc w:val="left"/>
        <w:rPr/>
      </w:pPr>
      <w:r>
        <w:rPr/>
        <w:t>0tvmuELE1FIIWo6qGsWCaCrjkijxHvSC5uU3y5uOVwxf0YGLUyAtKkiwWQ5xObZHVuIGZ0ManfwifF</w:t>
      </w:r>
    </w:p>
    <w:p>
      <w:pPr>
        <w:pStyle w:val="PreformattedText"/>
        <w:bidi w:val="0"/>
        <w:spacing w:before="0" w:after="0"/>
        <w:jc w:val="left"/>
        <w:rPr/>
      </w:pPr>
      <w:r>
        <w:rPr/>
        <w:t>Pp1/HxqjTml7NT7UaY8WtLUS7m+H2Kpop9CVO6ejLBeq7TO6ezdwlipqi06tirzeoLjpoUsUMGktV1</w:t>
      </w:r>
    </w:p>
    <w:p>
      <w:pPr>
        <w:pStyle w:val="PreformattedText"/>
        <w:bidi w:val="0"/>
        <w:spacing w:before="0" w:after="0"/>
        <w:jc w:val="left"/>
        <w:rPr/>
      </w:pPr>
      <w:r>
        <w:rPr/>
        <w:t>FLFJc6XSForKY2nmCdNKEpbGHCTlwIOfloDweAKqn7mSVqN5Nnu7aul+OYFyBlrrTvm2VFqaCJ4Kfy</w:t>
      </w:r>
    </w:p>
    <w:p>
      <w:pPr>
        <w:pStyle w:val="PreformattedText"/>
        <w:bidi w:val="0"/>
        <w:spacing w:before="0" w:after="0"/>
        <w:jc w:val="left"/>
        <w:rPr/>
      </w:pPr>
      <w:r>
        <w:rPr/>
        <w:t>weMhw7g9wDg5b7noxFOvFdIHvGcpaWuevpCO/3Rw25vKFOjnkDliWPbH1bv36uMqYlxbxcB9oSVJJc</w:t>
      </w:r>
    </w:p>
    <w:p>
      <w:pPr>
        <w:pStyle w:val="PreformattedText"/>
        <w:bidi w:val="0"/>
        <w:spacing w:before="0" w:after="0"/>
        <w:jc w:val="left"/>
        <w:rPr/>
      </w:pPr>
      <w:r>
        <w:rPr/>
        <w:t>K4Zws7FtlJSMs8UEYJx7Rr29+3sfr/ToVVPMJBCr7m664xaVpIIa5hwbNpmrpa+mldPSsqd+IXCh1z</w:t>
      </w:r>
    </w:p>
    <w:p>
      <w:pPr>
        <w:pStyle w:val="PreformattedText"/>
        <w:bidi w:val="0"/>
        <w:spacing w:before="0" w:after="0"/>
        <w:jc w:val="left"/>
        <w:rPr/>
      </w:pPr>
      <w:r>
        <w:rPr/>
        <w:t>2A6HqVGUQhSrkiLZMvElZ0APxEpNR+jTDY+USdvoQoGe33x0XPIIJyDCM+WDiDZkwg7VQGugpS68lC</w:t>
      </w:r>
    </w:p>
    <w:p>
      <w:pPr>
        <w:pStyle w:val="PreformattedText"/>
        <w:bidi w:val="0"/>
        <w:spacing w:before="0" w:after="0"/>
        <w:jc w:val="left"/>
        <w:rPr/>
      </w:pPr>
      <w:r>
        <w:rPr/>
        <w:t>Z7+w+gwPtn/LoWYQEhs2H3guWMSmhzdEUy0tPPEi8VEkxx8j6zgf1J6em/2yP+yvmK6m03yEL2IryX</w:t>
      </w:r>
    </w:p>
    <w:p>
      <w:pPr>
        <w:pStyle w:val="PreformattedText"/>
        <w:bidi w:val="0"/>
        <w:spacing w:before="0" w:after="0"/>
        <w:jc w:val="left"/>
        <w:rPr/>
      </w:pPr>
      <w:r>
        <w:rPr/>
        <w:t>Oc9/4HuQBjoiB4B13/ANVS49/MQfP35fb7dKHJD2yEC7jUxU8AaU4GQM/cjt79VJSSWZxFpUN8EcFb</w:t>
      </w:r>
    </w:p>
    <w:p>
      <w:pPr>
        <w:pStyle w:val="PreformattedText"/>
        <w:bidi w:val="0"/>
        <w:spacing w:before="0" w:after="0"/>
        <w:jc w:val="left"/>
        <w:rPr/>
      </w:pPr>
      <w:r>
        <w:rPr/>
        <w:t>Nlmp5cI3cgjPf6/bP/Tq8SkqAJsfpFOJQJwt5xXbpnVl7W8281Nxd4xWQllBGMc1GDlyerp1XLVLmJ</w:t>
      </w:r>
    </w:p>
    <w:p>
      <w:pPr>
        <w:pStyle w:val="PreformattedText"/>
        <w:bidi w:val="0"/>
        <w:spacing w:before="0" w:after="0"/>
        <w:jc w:val="left"/>
        <w:rPr/>
      </w:pPr>
      <w:r>
        <w:rPr/>
        <w:t>D3FoUunKVpOJ20ixGh1DBFaKepcM4MKt6RyJJTPYAdznrJVMCJeI3Z/rBolla8Is8MLuvuJSyUC0jU</w:t>
      </w:r>
    </w:p>
    <w:p>
      <w:pPr>
        <w:pStyle w:val="PreformattedText"/>
        <w:bidi w:val="0"/>
        <w:spacing w:before="0" w:after="0"/>
        <w:jc w:val="left"/>
        <w:rPr/>
      </w:pPr>
      <w:r>
        <w:rPr/>
        <w:t>k8MUjjM1QrRr25Dj3+vf+XQdLVioqkBKWUl7E3J5CC59KqTTkkuFNlu5xHap1VBUwrBGsbJgAYy3Yk</w:t>
      </w:r>
    </w:p>
    <w:p>
      <w:pPr>
        <w:pStyle w:val="PreformattedText"/>
        <w:bidi w:val="0"/>
        <w:spacing w:before="0" w:after="0"/>
        <w:jc w:val="left"/>
        <w:rPr/>
      </w:pPr>
      <w:r>
        <w:rPr/>
        <w:t>jsOt8fq0lxLz5+UZBEm4cN11+IA09JHVv2gHtnKxA5GPq2ft/LokIrVklgl+tYjip0ARxljNPUxxx0</w:t>
      </w:r>
    </w:p>
    <w:p>
      <w:pPr>
        <w:pStyle w:val="PreformattedText"/>
        <w:bidi w:val="0"/>
        <w:spacing w:before="0" w:after="0"/>
        <w:jc w:val="left"/>
        <w:rPr/>
      </w:pPr>
      <w:r>
        <w:rPr/>
        <w:t>rciT6uEY9iO39OqlSasEgqbrjE0zJRFhblEwtrqqrfTVOikpiJgo/wDLk9hj9SP59Zk4qQVpUXWHgt</w:t>
      </w:r>
    </w:p>
    <w:p>
      <w:pPr>
        <w:pStyle w:val="PreformattedText"/>
        <w:bidi w:val="0"/>
        <w:spacing w:before="0" w:after="0"/>
        <w:jc w:val="left"/>
        <w:rPr/>
      </w:pPr>
      <w:r>
        <w:rPr/>
        <w:t>ICwgiwf7QT6409qqegrqpbtJ5Ijd/ILMsYVckqcDuD8+sCaKjvwoqPdEjMls90bUg0/dYAn+5yubdd</w:t>
      </w:r>
    </w:p>
    <w:p>
      <w:pPr>
        <w:pStyle w:val="PreformattedText"/>
        <w:bidi w:val="0"/>
        <w:spacing w:before="0" w:after="0"/>
        <w:jc w:val="left"/>
        <w:rPr/>
      </w:pPr>
      <w:r>
        <w:rPr/>
        <w:t>XiP9rtlVXVSRVVfGV5EMnJm7qT7g+/z66hdHITISvHiUetTGP36+8IwsAYfOh0nYYKAebJCWaMkngg</w:t>
      </w:r>
    </w:p>
    <w:p>
      <w:pPr>
        <w:pStyle w:val="PreformattedText"/>
        <w:bidi w:val="0"/>
        <w:spacing w:before="0" w:after="0"/>
        <w:jc w:val="left"/>
        <w:rPr/>
      </w:pPr>
      <w:r>
        <w:rPr/>
        <w:t>OcfLPz7dZWBGNiX8oKMxeF8vM8/wCRDI6mstvpro/kVDeVyxxQqM5wewB/XrbpaeUwKhpv/EZ1RNW7</w:t>
      </w:r>
    </w:p>
    <w:p>
      <w:pPr>
        <w:pStyle w:val="PreformattedText"/>
        <w:bidi w:val="0"/>
        <w:spacing w:before="0" w:after="0"/>
        <w:jc w:val="left"/>
        <w:rPr/>
      </w:pPr>
      <w:r>
        <w:rPr/>
        <w:t>jN4oU/2jDxLxeGn8N7U+kNN3ie2a+8WuuLV4drPPBXLS3Ck22mttbrTfm70qK4klo5ND2e3aYrDHnE</w:t>
      </w:r>
    </w:p>
    <w:p>
      <w:pPr>
        <w:pStyle w:val="PreformattedText"/>
        <w:bidi w:val="0"/>
        <w:spacing w:before="0" w:after="0"/>
        <w:jc w:val="left"/>
        <w:rPr/>
      </w:pPr>
      <w:r>
        <w:rPr/>
        <w:t>O7gRseaGW6sMmVTqEtAC1WBBch9QGbhe18jpVTY5s5KVHwi5+otwuORjzfqmsE83KYxRo0jyqy1cRd</w:t>
      </w:r>
    </w:p>
    <w:p>
      <w:pPr>
        <w:pStyle w:val="PreformattedText"/>
        <w:bidi w:val="0"/>
        <w:spacing w:before="0" w:after="0"/>
        <w:jc w:val="left"/>
        <w:rPr/>
      </w:pPr>
      <w:r>
        <w:rPr/>
        <w:t>o5GX9wkUBYRABT3dVKEkIpQjGCEgD9rmNbHiVewyzgLIZqghI2SOnUnyvLBJI7Exmc+okA9ssB6icd</w:t>
      </w:r>
    </w:p>
    <w:p>
      <w:pPr>
        <w:pStyle w:val="PreformattedText"/>
        <w:bidi w:val="0"/>
        <w:spacing w:before="0" w:after="0"/>
        <w:jc w:val="left"/>
        <w:rPr/>
      </w:pPr>
      <w:r>
        <w:rPr/>
        <w:t>+mcDMEnl7tEylStbaQe2211Fy4w0dumrHYKUl4ySOWYhAYiDgkvkgDkO3cYBPQ02plywTMXgHHr1+8</w:t>
      </w:r>
    </w:p>
    <w:p>
      <w:pPr>
        <w:pStyle w:val="PreformattedText"/>
        <w:bidi w:val="0"/>
        <w:spacing w:before="0" w:after="0"/>
        <w:jc w:val="left"/>
        <w:rPr/>
      </w:pPr>
      <w:r>
        <w:rPr/>
        <w:t>GyKVc0AIlFZO7rq8SA0NstuNfWgp6XRVVdY5CP8A6nhBLCo7mSnmVPQwyCRxbGR9x1kzdsUku5nEeV</w:t>
      </w:r>
    </w:p>
    <w:p>
      <w:pPr>
        <w:pStyle w:val="PreformattedText"/>
        <w:bidi w:val="0"/>
        <w:spacing w:before="0" w:after="0"/>
        <w:jc w:val="left"/>
        <w:rPr/>
      </w:pPr>
      <w:r>
        <w:rPr/>
        <w:t>vmN2n2HWLZP6ZxfW49M4llavB1u3qajVYtM6it+BEnA1MUscZyXWnklkp3M0IXsfn6+32AX2loUWVM</w:t>
      </w:r>
    </w:p>
    <w:p>
      <w:pPr>
        <w:pStyle w:val="PreformattedText"/>
        <w:bidi w:val="0"/>
        <w:spacing w:before="0" w:after="0"/>
        <w:jc w:val="left"/>
        <w:rPr/>
      </w:pPr>
      <w:r>
        <w:rPr/>
        <w:t>SHydx8P82jVR2T2jMYolKa2TFr5X9HbLjeJN6B/Dg3hvNlpo7vo6tYUssrwCoR5ZYaLywzlEDJ5Mkk</w:t>
      </w:r>
    </w:p>
    <w:p>
      <w:pPr>
        <w:pStyle w:val="PreformattedText"/>
        <w:bidi w:val="0"/>
        <w:spacing w:before="0" w:after="0"/>
        <w:jc w:val="left"/>
        <w:rPr/>
      </w:pPr>
      <w:r>
        <w:rPr/>
        <w:t>j4jGHUBWf0DirZk7tNRYrTmfQO1/L831sY1JXZHaQCRMp997P6aE33hg9rCHIf8NzdnUrUlFadNXK5</w:t>
      </w:r>
    </w:p>
    <w:p>
      <w:pPr>
        <w:pStyle w:val="PreformattedText"/>
        <w:bidi w:val="0"/>
        <w:spacing w:before="0" w:after="0"/>
        <w:jc w:val="left"/>
        <w:rPr/>
      </w:pPr>
      <w:r>
        <w:rPr/>
        <w:t>VlDNZzPUV1tuASJ4bbxYioq1UnybfPPTyOvpAcxIxyvTy9v0+EL70JBxa3z4b8xzvfKqd2bq0LEr9O</w:t>
      </w:r>
    </w:p>
    <w:p>
      <w:pPr>
        <w:pStyle w:val="PreformattedText"/>
        <w:bidi w:val="0"/>
        <w:spacing w:before="0" w:after="0"/>
        <w:jc w:val="left"/>
        <w:rPr/>
      </w:pPr>
      <w:r>
        <w:rPr/>
        <w:t>Sos3hsS3Hc7H2tDBbr/hR72Wu53R10pdkaNBKgpaaab4gmETNMWRMMPN7ErkcpGJI4heipPaSjCXM8</w:t>
      </w:r>
    </w:p>
    <w:p>
      <w:pPr>
        <w:pStyle w:val="PreformattedText"/>
        <w:bidi w:val="0"/>
        <w:spacing w:before="0" w:after="0"/>
        <w:jc w:val="left"/>
        <w:rPr/>
      </w:pPr>
      <w:r>
        <w:rPr/>
        <w:t>EZ8vg+XNoDn9lq/GQKVQVwHn1fyiu/VWyu6eyWrYdL7k6WvNojqWdKaK5iSKCvjER8x7PdEY/D18ZJ</w:t>
      </w:r>
    </w:p>
    <w:p>
      <w:pPr>
        <w:pStyle w:val="PreformattedText"/>
        <w:bidi w:val="0"/>
        <w:spacing w:before="0" w:after="0"/>
        <w:jc w:val="left"/>
        <w:rPr/>
      </w:pPr>
      <w:r>
        <w:rPr/>
        <w:t>4jK4kjw8boQr7VLtSjrEY6Wcmac2zKbsHTZxkeR0Lti1eyqyhWZVZIVKCnAxBSXzDA28QY2sbR9a9s</w:t>
      </w:r>
    </w:p>
    <w:p>
      <w:pPr>
        <w:pStyle w:val="PreformattedText"/>
        <w:bidi w:val="0"/>
        <w:spacing w:before="0" w:after="0"/>
        <w:jc w:val="left"/>
        <w:rPr/>
      </w:pPr>
      <w:r>
        <w:rPr/>
        <w:t>qe43dqF/gIaqpp4LhTXaCip6K13223Ev8Cb5YIOUNhvMjCWNa+2haKepoaiCroqep5VT6QqLhJfCdO</w:t>
      </w:r>
    </w:p>
    <w:p>
      <w:pPr>
        <w:pStyle w:val="PreformattedText"/>
        <w:bidi w:val="0"/>
        <w:spacing w:before="0" w:after="0"/>
        <w:jc w:val="left"/>
        <w:rPr/>
      </w:pPr>
      <w:r>
        <w:rPr/>
        <w:t>HAm7PobjeRGQaI3UGC94sFZ/4iwVqSlkqu6QYdnbPfTcvw4bhaE15ZHmq9wfD1uJo3cO06bvT8aS80</w:t>
      </w:r>
    </w:p>
    <w:p>
      <w:pPr>
        <w:pStyle w:val="PreformattedText"/>
        <w:bidi w:val="0"/>
        <w:spacing w:before="0" w:after="0"/>
        <w:jc w:val="left"/>
        <w:rPr/>
      </w:pPr>
      <w:r>
        <w:rPr/>
        <w:t>Nrr3rLDPb6x4HehlmSCvoJChlhq7dqGqgmgRWLSlIUJapc+WADLUDwcaHMsRYt5QMtRWiZTzgVYkED</w:t>
      </w:r>
    </w:p>
    <w:p>
      <w:pPr>
        <w:pStyle w:val="PreformattedText"/>
        <w:bidi w:val="0"/>
        <w:spacing w:before="0" w:after="0"/>
        <w:jc w:val="left"/>
        <w:rPr/>
      </w:pPr>
      <w:r>
        <w:rPr/>
        <w:t>LEHBYh7WVdjY8Mx6u+yG5mi93Nq9td2tC1aVWid1tu9Ebm6QnLh3/s3r3TFr1Raaacl2IrKemui01Q</w:t>
      </w:r>
    </w:p>
    <w:p>
      <w:pPr>
        <w:pStyle w:val="PreformattedText"/>
        <w:bidi w:val="0"/>
        <w:spacing w:before="0" w:after="0"/>
        <w:jc w:val="left"/>
        <w:rPr/>
      </w:pPr>
      <w:r>
        <w:rPr/>
        <w:t>uSY6ijljY8kPXUS5iVpCgbKuORuI5iZLUlRSXxJJB5i3zeFZd5qVahGEiE5A9x7k/T/X6dRnKAAYhz</w:t>
      </w:r>
    </w:p>
    <w:p>
      <w:pPr>
        <w:pStyle w:val="PreformattedText"/>
        <w:bidi w:val="0"/>
        <w:spacing w:before="0" w:after="0"/>
        <w:jc w:val="left"/>
        <w:rPr/>
      </w:pPr>
      <w:r>
        <w:rPr/>
        <w:t>EpSS5JtCttFRA1OuXQnH1HYfx/h1QpeFIuBaLQnES78IUtupY6woV49mGMYz2Oe+D1zO0ZxM1N3uNe</w:t>
      </w:r>
    </w:p>
    <w:p>
      <w:pPr>
        <w:pStyle w:val="PreformattedText"/>
        <w:bidi w:val="0"/>
        <w:spacing w:before="0" w:after="0"/>
        <w:jc w:val="left"/>
        <w:rPr/>
      </w:pPr>
      <w:r>
        <w:rPr/>
        <w:t>MblHKaSssCSD8QvdWLw07ImPdVAx8wQP+nWuokynfQRhpH9xjvgj0+ghoaZiO5hGMj9O/wDr/wCBpg</w:t>
      </w:r>
    </w:p>
    <w:p>
      <w:pPr>
        <w:pStyle w:val="PreformattedText"/>
        <w:bidi w:val="0"/>
        <w:spacing w:before="0" w:after="0"/>
        <w:jc w:val="left"/>
        <w:rPr/>
      </w:pPr>
      <w:r>
        <w:rPr/>
        <w:t>cCC5QYg74WmlTyjqWyMCWYAZ7jvjP6Y6tpf9o//sc+cU1P+75CFdH+df16IgaA1dx+Jpc/KRSR9e/b</w:t>
      </w:r>
    </w:p>
    <w:p>
      <w:pPr>
        <w:pStyle w:val="PreformattedText"/>
        <w:bidi w:val="0"/>
        <w:spacing w:before="0" w:after="0"/>
        <w:jc w:val="left"/>
        <w:rPr/>
      </w:pPr>
      <w:r>
        <w:rPr/>
        <w:t>H8+lvhQidzp5obNCYZGjY1tOuVYqcHkSMr0RTIClKDaGK55ISCOHxAjTrF7dEzklii5JJyTgZ9wT1J</w:t>
      </w:r>
    </w:p>
    <w:p>
      <w:pPr>
        <w:pStyle w:val="PreformattedText"/>
        <w:bidi w:val="0"/>
        <w:spacing w:before="0" w:after="0"/>
        <w:jc w:val="left"/>
        <w:rPr/>
      </w:pPr>
      <w:r>
        <w:rPr/>
        <w:t>diGEQSrDdneIb2DbW2AxVPmB5IZonBaZj3DAggY9wehigYCcAFuL+5gtziHidjuHXvE2dOUEYtlJE6</w:t>
      </w:r>
    </w:p>
    <w:p>
      <w:pPr>
        <w:pStyle w:val="PreformattedText"/>
        <w:bidi w:val="0"/>
        <w:spacing w:before="0" w:after="0"/>
        <w:jc w:val="left"/>
        <w:rPr/>
      </w:pPr>
      <w:r>
        <w:rPr/>
        <w:t>hlSKNe/f2UD/AF+nWYRiBSq7GDcTXG6G33r07SVelqox08SzopaNuAyGAY5zj9f59AzEmnqKebI8Cg</w:t>
      </w:r>
    </w:p>
    <w:p>
      <w:pPr>
        <w:pStyle w:val="PreformattedText"/>
        <w:bidi w:val="0"/>
        <w:spacing w:before="0" w:after="0"/>
        <w:jc w:val="left"/>
        <w:rPr/>
      </w:pPr>
      <w:r>
        <w:rPr/>
        <w:t>S5tBctffU85E04kge3WcRJsWjK+ojRmkUYUYwFGQe4+X69biauoWPFNNt0ZHcyk/tSIXcOjLlTxPIs</w:t>
      </w:r>
    </w:p>
    <w:p>
      <w:pPr>
        <w:pStyle w:val="PreformattedText"/>
        <w:bidi w:val="0"/>
        <w:spacing w:before="0" w:after="0"/>
        <w:jc w:val="left"/>
        <w:rPr/>
      </w:pPr>
      <w:r>
        <w:rPr/>
        <w:t>wBUdhk9jjHyPUxOqDlMPnETLli5SLcITMGn6+vuJhaTkVkIOSe2Gwf49Qmzp5yX4vxEpaZeTMOtYlr</w:t>
      </w:r>
    </w:p>
    <w:p>
      <w:pPr>
        <w:pStyle w:val="PreformattedText"/>
        <w:bidi w:val="0"/>
        <w:spacing w:before="0" w:after="0"/>
        <w:jc w:val="left"/>
        <w:rPr/>
      </w:pPr>
      <w:r>
        <w:rPr/>
        <w:t>thbJaC0R08xyyBh9QPU3bv79AYitairMvBxCRLSBCu1pGf7N3QRjDGilx9vQf+vQle4p1YbEZesEUT</w:t>
      </w:r>
    </w:p>
    <w:p>
      <w:pPr>
        <w:pStyle w:val="PreformattedText"/>
        <w:bidi w:val="0"/>
        <w:spacing w:before="0" w:after="0"/>
        <w:jc w:val="left"/>
        <w:rPr/>
      </w:pPr>
      <w:r>
        <w:rPr/>
        <w:t>fqEg5GK8Ld+24rrWMZeMS1snl9u6qCcAn/Xt1VIqKtUrCuZYFhyf+ILnyaZE3ElNz11xiRVls91vFF</w:t>
      </w:r>
    </w:p>
    <w:p>
      <w:pPr>
        <w:pStyle w:val="PreformattedText"/>
        <w:bidi w:val="0"/>
        <w:spacing w:before="0" w:after="0"/>
        <w:jc w:val="left"/>
        <w:rPr/>
      </w:pPr>
      <w:r>
        <w:rPr/>
        <w:t>G71PHKD2fGRxHyPz/z6MkSZi/EVfWA50+WjwhL/EJqs0TUpeohU1AkjLdwDyOMqfb5nGetD+7LCBiP</w:t>
      </w:r>
    </w:p>
    <w:p>
      <w:pPr>
        <w:pStyle w:val="PreformattedText"/>
        <w:bidi w:val="0"/>
        <w:spacing w:before="0" w:after="0"/>
        <w:jc w:val="left"/>
        <w:rPr/>
      </w:pPr>
      <w:r>
        <w:rPr/>
        <w:t>X2jOJSsq06+seeD/ALVT4jqrdH8RO3+Hqy3Fxozwm7S6W0hZ6Knraeot9RuBukafcXc3V7QIQ9Hdp6</w:t>
      </w:r>
    </w:p>
    <w:p>
      <w:pPr>
        <w:pStyle w:val="PreformattedText"/>
        <w:bidi w:val="0"/>
        <w:spacing w:before="0" w:after="0"/>
        <w:jc w:val="left"/>
        <w:rPr/>
      </w:pPr>
      <w:r>
        <w:rPr/>
        <w:t>f+xlnAnCN8DoShlCvHNHIa5ylFScZJAvvuffc8XU6UhJwEYzbLR2voS7tu84zGpTUlGnGJvNmLYlqH</w:t>
      </w:r>
    </w:p>
    <w:p>
      <w:pPr>
        <w:pStyle w:val="PreformattedText"/>
        <w:bidi w:val="0"/>
        <w:spacing w:before="0" w:after="0"/>
        <w:jc w:val="left"/>
        <w:rPr/>
      </w:pPr>
      <w:r>
        <w:rPr/>
        <w:t>yx8zHrKkjLN/dCjAGMt3J6oK1LLgMBpBQQkAanfx4b4crbTRtVrjU8WnaCJ5Z54GE8uWK0sbsoqJWI</w:t>
      </w:r>
    </w:p>
    <w:p>
      <w:pPr>
        <w:pStyle w:val="PreformattedText"/>
        <w:bidi w:val="0"/>
        <w:spacing w:before="0" w:after="0"/>
        <w:jc w:val="left"/>
        <w:rPr/>
      </w:pPr>
      <w:r>
        <w:rPr/>
        <w:t>HZvIV1GO5Y9vl0BtCtTR0yppPiOQjV2ZQGuqkyUg4czw08+vO8rYHwa6fhp7ZUVVuWYiOlSXsY0DLG</w:t>
      </w:r>
    </w:p>
    <w:p>
      <w:pPr>
        <w:pStyle w:val="PreformattedText"/>
        <w:bidi w:val="0"/>
        <w:spacing w:before="0" w:after="0"/>
        <w:jc w:val="left"/>
        <w:rPr/>
      </w:pPr>
      <w:r>
        <w:rPr/>
        <w:t>p8tWVMn0qSB2JB7/ADJ8v2jtqYpahic349N1uj1/ZewpEqXLPdjwgaDr0zi3najw7acp6eCOlslDTq</w:t>
      </w:r>
    </w:p>
    <w:p>
      <w:pPr>
        <w:pStyle w:val="PreformattedText"/>
        <w:bidi w:val="0"/>
        <w:spacing w:before="0" w:after="0"/>
        <w:jc w:val="left"/>
        <w:rPr/>
      </w:pPr>
      <w:r>
        <w:rPr/>
        <w:t>q4QvAGchOJDsCvb2AJP6Y7565ifWzl5qJ99/X8R2VLs+SgA4AD100T70hsfp+IU0j22mSNCjMqqAyA</w:t>
      </w:r>
    </w:p>
    <w:p>
      <w:pPr>
        <w:pStyle w:val="PreformattedText"/>
        <w:bidi w:val="0"/>
        <w:spacing w:before="0" w:after="0"/>
        <w:jc w:val="left"/>
        <w:rPr/>
      </w:pPr>
      <w:r>
        <w:rPr/>
        <w:t>Rgnvn1vlQeXsEOMA56zZk6YsuS4066a3nsSUJQAAh1ex+Lc4l/t/tzZVZEa2xeVyjU8AQ7ICuAAufR</w:t>
      </w:r>
    </w:p>
    <w:p>
      <w:pPr>
        <w:pStyle w:val="PreformattedText"/>
        <w:bidi w:val="0"/>
        <w:spacing w:before="0" w:after="0"/>
        <w:jc w:val="left"/>
        <w:rPr/>
      </w:pPr>
      <w:r>
        <w:rPr/>
        <w:t>yzn65Hb5iaAVkYhiJ664RXPWUDCk4SHcWaJqWrbmz2+2r8JZoH+KjiQjzEWNYyO/nBojg/MAADLdz7</w:t>
      </w:r>
    </w:p>
    <w:p>
      <w:pPr>
        <w:pStyle w:val="PreformattedText"/>
        <w:bidi w:val="0"/>
        <w:spacing w:before="0" w:after="0"/>
        <w:jc w:val="left"/>
        <w:rPr/>
      </w:pPr>
      <w:r>
        <w:rPr/>
        <w:t>56WTSJRIATKxCZk5y5uPxvyjkptYtdQpS55T3ZJyLvwYi19f4Ynd3aGCqp5JltqLNwVkkUcFEUZYmF</w:t>
      </w:r>
    </w:p>
    <w:p>
      <w:pPr>
        <w:pStyle w:val="PreformattedText"/>
        <w:bidi w:val="0"/>
        <w:spacing w:before="0" w:after="0"/>
        <w:jc w:val="left"/>
        <w:rPr/>
      </w:pPr>
      <w:r>
        <w:rPr/>
        <w:t>O3tjOCcjL5IHWFXUsyQvEUkA5ctReNzZ9aickoKgb3BDlzr1xzilLx/wDgwsW+G1F7kpbTGNS2a1NX</w:t>
      </w:r>
    </w:p>
    <w:p>
      <w:pPr>
        <w:pStyle w:val="PreformattedText"/>
        <w:bidi w:val="0"/>
        <w:spacing w:before="0" w:after="0"/>
        <w:jc w:val="left"/>
        <w:rPr/>
      </w:pPr>
      <w:r>
        <w:rPr/>
        <w:t>WO5UiFKmlvFA/wATQqrRKCyyFfLK/lfzykhAJHT7H2vM2dWSVrWRJxDHuKS4L7mzfg0NtfY0va1DVS</w:t>
      </w:r>
    </w:p>
    <w:p>
      <w:pPr>
        <w:pStyle w:val="PreformattedText"/>
        <w:bidi w:val="0"/>
        <w:spacing w:before="0" w:after="0"/>
        <w:jc w:val="left"/>
        <w:rPr/>
      </w:pPr>
      <w:r>
        <w:rPr/>
        <w:t>Uo/wDaKSZR1CxcEAO7sUsc3vaMiVfe6zSFvmS+20zVujNVXXSGokgWKKvt6XOSL4GrpElizWRfELaX</w:t>
      </w:r>
    </w:p>
    <w:p>
      <w:pPr>
        <w:pStyle w:val="PreformattedText"/>
        <w:bidi w:val="0"/>
        <w:spacing w:before="0" w:after="0"/>
        <w:jc w:val="left"/>
        <w:rPr/>
      </w:pPr>
      <w:r>
        <w:rPr/>
        <w:t>qaEnkVExgPxBic+6U6kz0JVLV+9IULhjvD+7jzsY+f6vFTGYmaggSl4FNmDoRa+YDC92Dm0NfuLqSW</w:t>
      </w:r>
    </w:p>
    <w:p>
      <w:pPr>
        <w:pStyle w:val="PreformattedText"/>
        <w:bidi w:val="0"/>
        <w:spacing w:before="0" w:after="0"/>
        <w:jc w:val="left"/>
        <w:rPr/>
      </w:pPr>
      <w:r>
        <w:rPr/>
        <w:t>5Vmn7gKmovRopo6C1XN5KCO6TWS6VMdbctJXF2aFblRtco43oJpG86leONJ5eQeWoOQqymdmLjkHB1</w:t>
      </w:r>
    </w:p>
    <w:p>
      <w:pPr>
        <w:pStyle w:val="PreformattedText"/>
        <w:bidi w:val="0"/>
        <w:spacing w:before="0" w:after="0"/>
        <w:jc w:val="left"/>
        <w:rPr/>
      </w:pPr>
      <w:r>
        <w:rPr/>
        <w:t>yOe8ZZ2zpwSVoBSCSRhW7HxFihV2YuClWYIIVo/qa/hx7Nag2y8Bngu241FG1q1JovwubMWrUlukq4</w:t>
      </w:r>
    </w:p>
    <w:p>
      <w:pPr>
        <w:pStyle w:val="PreformattedText"/>
        <w:bidi w:val="0"/>
        <w:spacing w:before="0" w:after="0"/>
        <w:jc w:val="left"/>
        <w:rPr/>
      </w:pPr>
      <w:r>
        <w:rPr/>
        <w:t>qt6DUNXo633+90PxELFJBDcr1Ux+klR5XEHAHR8pc3ClIVhSkJHK3v9+UYU4IK5izd1Fjpn9/vraYE</w:t>
      </w:r>
    </w:p>
    <w:p>
      <w:pPr>
        <w:pStyle w:val="PreformattedText"/>
        <w:bidi w:val="0"/>
        <w:spacing w:before="0" w:after="0"/>
        <w:jc w:val="left"/>
        <w:rPr/>
      </w:pPr>
      <w:r>
        <w:rPr/>
        <w:t>mi5ZrjDDJVAq2X7SD+6B749j1corIDqJPGB04XNmDdfaHEi0B8NSK6VXcIDgydvYkHv9+qz3hzXaJO</w:t>
      </w:r>
    </w:p>
    <w:p>
      <w:pPr>
        <w:pStyle w:val="PreformattedText"/>
        <w:bidi w:val="0"/>
        <w:spacing w:before="0" w:after="0"/>
        <w:jc w:val="left"/>
        <w:rPr/>
      </w:pPr>
      <w:r>
        <w:rPr/>
        <w:t>hP+N/5hJ096msFxp6J5QxeYJjP1cDvnoKopQshT3cfMG09UUpUCNC3pD934ipsCluJ5qmc/cA4/r1p</w:t>
      </w:r>
    </w:p>
    <w:p>
      <w:pPr>
        <w:pStyle w:val="PreformattedText"/>
        <w:bidi w:val="0"/>
        <w:spacing w:before="0" w:after="0"/>
        <w:jc w:val="left"/>
        <w:rPr/>
      </w:pPr>
      <w:r>
        <w:rPr/>
        <w:t>zwUSlB7gCMqUy5oI3wW0KCKhpxjsEA+g+eMdUK/amCkkgm+vTdeUH+kZo2jqQOx82bJwcH1HsPvnqy</w:t>
      </w:r>
    </w:p>
    <w:p>
      <w:pPr>
        <w:pStyle w:val="PreformattedText"/>
        <w:bidi w:val="0"/>
        <w:spacing w:before="0" w:after="0"/>
        <w:jc w:val="left"/>
        <w:rPr/>
      </w:pPr>
      <w:r>
        <w:rPr/>
        <w:t>mfuy//ACMUVLmYDvAhXI/rQgEDBP8AM5x/X+nREDwCuE6iso1JOS4x/A+/t9x/LqSRZR0aGJukM7wh</w:t>
      </w:r>
    </w:p>
    <w:p>
      <w:pPr>
        <w:pStyle w:val="PreformattedText"/>
        <w:bidi w:val="0"/>
        <w:spacing w:before="0" w:after="0"/>
        <w:jc w:val="left"/>
        <w:rPr/>
      </w:pPr>
      <w:r>
        <w:rPr/>
        <w:t>916hYrLCzdgaynyfuA57dFUQeYpy1j8GKKkshPOAVquZit9NwYYaND39/wAvVq0B7i0VBbBmyiqrS2</w:t>
      </w:r>
    </w:p>
    <w:p>
      <w:pPr>
        <w:pStyle w:val="PreformattedText"/>
        <w:bidi w:val="0"/>
        <w:spacing w:before="0" w:after="0"/>
        <w:jc w:val="left"/>
        <w:rPr/>
      </w:pPr>
      <w:r>
        <w:rPr/>
        <w:t>+Nxlu1loIrzDJHXVlNG6chyfzJUXCnn7+rqNRSlEibMCyAhD+x9+rxfKmFU6WlQckxclpJ/MsdukJ5</w:t>
      </w:r>
    </w:p>
    <w:p>
      <w:pPr>
        <w:pStyle w:val="PreformattedText"/>
        <w:bidi w:val="0"/>
        <w:spacing w:before="0" w:after="0"/>
        <w:jc w:val="left"/>
        <w:rPr/>
      </w:pPr>
      <w:r>
        <w:rPr/>
        <w:t>F6aFifqWjU/PrnpblIfONeaGKtG60hL7qry03WfaNv6K2e3zHQtS4mydGN4tkE91NGfheI52S82uho</w:t>
      </w:r>
    </w:p>
    <w:p>
      <w:pPr>
        <w:pStyle w:val="PreformattedText"/>
        <w:bidi w:val="0"/>
        <w:spacing w:before="0" w:after="0"/>
        <w:jc w:val="left"/>
        <w:rPr/>
      </w:pPr>
      <w:r>
        <w:rPr/>
        <w:t>0NVURxAKnd2UZwO5yT1pobwsWFoBg+bW2mXhkRblSsxBAHnREk/cBvt0YhKTr5RVMe1ob+2ass1Jfn</w:t>
      </w:r>
    </w:p>
    <w:p>
      <w:pPr>
        <w:pStyle w:val="PreformattedText"/>
        <w:bidi w:val="0"/>
        <w:spacing w:before="0" w:after="0"/>
        <w:jc w:val="left"/>
        <w:rPr/>
      </w:pPr>
      <w:r>
        <w:rPr/>
        <w:t>lerg8rzSQ7SLx7tnt3HVUxIBF7ZQ8suLRLDQFxpbpbFq6R0kifnxZGDKcOQcEZz0AogzV4bgW84MDi</w:t>
      </w:r>
    </w:p>
    <w:p>
      <w:pPr>
        <w:pStyle w:val="PreformattedText"/>
        <w:bidi w:val="0"/>
        <w:spacing w:before="0" w:after="0"/>
        <w:jc w:val="left"/>
        <w:rPr/>
      </w:pPr>
      <w:r>
        <w:rPr/>
        <w:t>WgHUn06aFHqpDLZa9R7NSyd/btxJ+fQ1YHkLgilIE9B3RBaaNIKmukIAVKkn2x2z9PkO/9OqZDYDoD</w:t>
      </w:r>
    </w:p>
    <w:p>
      <w:pPr>
        <w:pStyle w:val="PreformattedText"/>
        <w:bidi w:val="0"/>
        <w:spacing w:before="0" w:after="0"/>
        <w:jc w:val="left"/>
        <w:rPr/>
      </w:pPr>
      <w:r>
        <w:rPr/>
        <w:t>6Z2guY+IjM/j6GCK77xV+l4Y4aCKOoIbicyleIHsD798daUlS3SmWQ3H10gGZLCiSpwR7+8MzuJ4to</w:t>
      </w:r>
    </w:p>
    <w:p>
      <w:pPr>
        <w:pStyle w:val="PreformattedText"/>
        <w:bidi w:val="0"/>
        <w:spacing w:before="0" w:after="0"/>
        <w:jc w:val="left"/>
        <w:rPr/>
      </w:pPr>
      <w:r>
        <w:rPr/>
        <w:t>NrNKar3k10kFHonarSuqNzNZMzTzA6V2+sldq2/wAUcUETyTTy2qz1MUcaIzPJOiAerPWgZS1S8Slg</w:t>
      </w:r>
    </w:p>
    <w:p>
      <w:pPr>
        <w:pStyle w:val="PreformattedText"/>
        <w:bidi w:val="0"/>
        <w:spacing w:before="0" w:after="0"/>
        <w:jc w:val="left"/>
        <w:rPr/>
      </w:pPr>
      <w:r>
        <w:rPr/>
        <w:t>BIJyO6ASMK8IDlXX1jyWd8d6td+Ird/dbfncCsnuOud4txNW7l6nqausqri9Pcdb3qtv8lItbWMZZa</w:t>
      </w:r>
    </w:p>
    <w:p>
      <w:pPr>
        <w:pStyle w:val="PreformattedText"/>
        <w:bidi w:val="0"/>
        <w:spacing w:before="0" w:after="0"/>
        <w:jc w:val="left"/>
        <w:rPr/>
      </w:pPr>
      <w:r>
        <w:rPr/>
        <w:t>OjgraShpUPFYaW108KLHHGiLmqIUoklwfPlnpug2WClAADHo35ZQ1FLFPV1EcVJFJUThkWONFLMzNk</w:t>
      </w:r>
    </w:p>
    <w:p>
      <w:pPr>
        <w:pStyle w:val="PreformattedText"/>
        <w:bidi w:val="0"/>
        <w:spacing w:before="0" w:after="0"/>
        <w:jc w:val="left"/>
        <w:rPr/>
      </w:pPr>
      <w:r>
        <w:rPr/>
        <w:t>IWDHEcYkZSSe2Tnv7dQWoJSSpWEcfeCZYK1BIBUo2A60i7HwVeGGax6Yj1DeKcz3++TLVSOsSotPSm</w:t>
      </w:r>
    </w:p>
    <w:p>
      <w:pPr>
        <w:pStyle w:val="PreformattedText"/>
        <w:bidi w:val="0"/>
        <w:spacing w:before="0" w:after="0"/>
        <w:jc w:val="left"/>
        <w:rPr/>
      </w:pPr>
      <w:r>
        <w:rPr/>
        <w:t>PnBSxyP6mwnl5x7kknBJUeZdotrqqJ6paP9uWGA1zuWG8/TdHrXZTYv6WQibNvOnElRbIaJGdgD53N</w:t>
      </w:r>
    </w:p>
    <w:p>
      <w:pPr>
        <w:pStyle w:val="PreformattedText"/>
        <w:bidi w:val="0"/>
        <w:spacing w:before="0" w:after="0"/>
        <w:jc w:val="left"/>
        <w:rPr/>
      </w:pPr>
      <w:r>
        <w:rPr/>
        <w:t>sove2o0hS0Nvt6mEGY+TLKFJRUIUqeJ7d1VsAf8Am7EnGRwE+apRU5tlfd1nHp0iUlISEpdr7+micm</w:t>
      </w:r>
    </w:p>
    <w:p>
      <w:pPr>
        <w:pStyle w:val="PreformattedText"/>
        <w:bidi w:val="0"/>
        <w:spacing w:before="0" w:after="0"/>
        <w:jc w:val="left"/>
        <w:rPr/>
      </w:pPr>
      <w:r>
        <w:rPr/>
        <w:t>lbbT0/FAnmueLnihBXkwICgHOcYBPt9R36z5igQwsY2KeSbGwEST0sVkNPEYpQkbiJVZirIki+WqSM</w:t>
      </w:r>
    </w:p>
    <w:p>
      <w:pPr>
        <w:pStyle w:val="PreformattedText"/>
        <w:bidi w:val="0"/>
        <w:spacing w:before="0" w:after="0"/>
        <w:jc w:val="left"/>
        <w:rPr/>
      </w:pPr>
      <w:r>
        <w:rPr/>
        <w:t>G9S5LMASCe2fkCPiBdwQ3TWzi9chcs4gQcW6+rxKzS9HNbEpKgciABzEyqxIbChg6jBI4HP1z7DA60</w:t>
      </w:r>
    </w:p>
    <w:p>
      <w:pPr>
        <w:pStyle w:val="PreformattedText"/>
        <w:bidi w:val="0"/>
        <w:spacing w:before="0" w:after="0"/>
        <w:jc w:val="left"/>
        <w:rPr/>
      </w:pPr>
      <w:r>
        <w:rPr/>
        <w:t>adS0YJjuOPo7xmTxLmqmS2ZWmHfmzeftnEqdPXmKqp4VVo38sIZFxLgEelvV8l+XsPtjPbqJFVjQLA</w:t>
      </w:r>
    </w:p>
    <w:p>
      <w:pPr>
        <w:pStyle w:val="PreformattedText"/>
        <w:bidi w:val="0"/>
        <w:spacing w:before="0" w:after="0"/>
        <w:jc w:val="left"/>
        <w:rPr/>
      </w:pPr>
      <w:r>
        <w:rPr/>
        <w:t>4W39C2kcdV0hQpTuAvLLonrS5nqWmortb2gZI+XlnAjl5MuQFLgN7dh3x82yeq68yZ8nDhCSBZje/A</w:t>
      </w:r>
    </w:p>
    <w:p>
      <w:pPr>
        <w:pStyle w:val="PreformattedText"/>
        <w:bidi w:val="0"/>
        <w:spacing w:before="0" w:after="0"/>
        <w:jc w:val="left"/>
        <w:rPr/>
      </w:pPr>
      <w:r>
        <w:rPr/>
        <w:t>9XiqjM6nmgh24i1tOsxEGtbaVggq6uzVECpFXs8cTtGFBMmG8xAF4uwcoxHYDln3GOuHqUmXM7sXJO</w:t>
      </w:r>
    </w:p>
    <w:p>
      <w:pPr>
        <w:pStyle w:val="PreformattedText"/>
        <w:bidi w:val="0"/>
        <w:spacing w:before="0" w:after="0"/>
        <w:jc w:val="left"/>
        <w:rPr/>
      </w:pPr>
      <w:r>
        <w:rPr/>
        <w:t>oz+/xHeUk3vEJnBwEh7Zg6cQ0YPPxaNjarZrxN746Ot1HJTR6t13Dd7Za46VqZ6/Tt+0pTan01e6Nl</w:t>
      </w:r>
    </w:p>
    <w:p>
      <w:pPr>
        <w:pStyle w:val="PreformattedText"/>
        <w:bidi w:val="0"/>
        <w:spacing w:before="0" w:after="0"/>
        <w:jc w:val="left"/>
        <w:rPr/>
      </w:pPr>
      <w:r>
        <w:rPr/>
        <w:t>A+JDS0NahlXLxSDy5BHwjDex9ka1c2josSiO5ThLlySlYQQfJYLMAoAsCym8a7a7Ploqq5aEgpq1FQ</w:t>
      </w:r>
    </w:p>
    <w:p>
      <w:pPr>
        <w:pStyle w:val="PreformattedText"/>
        <w:bidi w:val="0"/>
        <w:spacing w:before="0" w:after="0"/>
        <w:jc w:val="left"/>
        <w:rPr/>
      </w:pPr>
      <w:r>
        <w:rPr/>
        <w:t>ADM6cYIYZ4kFiC6SztZ6/PDR4YNxfF54j9l/DhoauNnrd99c0mhKq8X4JHa9LrT2ytvWuLzXo7oJ6m</w:t>
      </w:r>
    </w:p>
    <w:p>
      <w:pPr>
        <w:pStyle w:val="PreformattedText"/>
        <w:bidi w:val="0"/>
        <w:spacing w:before="0" w:after="0"/>
        <w:jc w:val="left"/>
        <w:rPr/>
      </w:pPr>
      <w:r>
        <w:rPr/>
        <w:t>3aLtF9uUUcQSesakSnjieSUdehSwCQVC6PEG4ej8j6x5ZOWsJKQSBM8JfQkF33FnYtnmI9MCfffXvh</w:t>
      </w:r>
    </w:p>
    <w:p>
      <w:pPr>
        <w:pStyle w:val="PreformattedText"/>
        <w:bidi w:val="0"/>
        <w:spacing w:before="0" w:after="0"/>
        <w:jc w:val="left"/>
        <w:rPr/>
      </w:pPr>
      <w:r>
        <w:rPr/>
        <w:t>22w2t0Fcr3a9wtR6K0Hobb67axpLPWaRo9XVOi9M2zSq6pTTNTernJYJq+mtFNVT0r3GuMVTVTAVMi</w:t>
      </w:r>
    </w:p>
    <w:p>
      <w:pPr>
        <w:pStyle w:val="PreformattedText"/>
        <w:bidi w:val="0"/>
        <w:spacing w:before="0" w:after="0"/>
        <w:jc w:val="left"/>
        <w:rPr/>
      </w:pPr>
      <w:r>
        <w:rPr/>
        <w:t>ccZU+vqpU3+2AEnPHc3BOh39axp0+zKafKGIlJTuAb05faO7RXi719qW5JM1DRwvHKVCLUTuChVX7l</w:t>
      </w:r>
    </w:p>
    <w:p>
      <w:pPr>
        <w:pStyle w:val="PreformattedText"/>
        <w:bidi w:val="0"/>
        <w:spacing w:before="0" w:after="0"/>
        <w:jc w:val="left"/>
        <w:rPr/>
      </w:pPr>
      <w:r>
        <w:rPr/>
        <w:t>gMH39uiKSsrKyZ3bpBszA/UxCp2VS0qMZKji5WvEptPeInX10rqagrLZTQ0siYEqSzuyg+kFhgdsdb</w:t>
      </w:r>
    </w:p>
    <w:p>
      <w:pPr>
        <w:pStyle w:val="PreformattedText"/>
        <w:bidi w:val="0"/>
        <w:spacing w:before="0" w:after="0"/>
        <w:jc w:val="left"/>
        <w:rPr/>
      </w:pPr>
      <w:r>
        <w:rPr/>
        <w:t>0uhrrKWpKkcEl/nr1jCqFUoBCCQoZOR17wY3bVVZVahswkkw0lVT8iueLFpBkdz3+fz+XQNeVyVJSS</w:t>
      </w:r>
    </w:p>
    <w:p>
      <w:pPr>
        <w:pStyle w:val="PreformattedText"/>
        <w:bidi w:val="0"/>
        <w:spacing w:before="0" w:after="0"/>
        <w:jc w:val="left"/>
        <w:rPr/>
      </w:pPr>
      <w:r>
        <w:rPr/>
        <w:t>zkedx0IIopaFyZ62xKSD6NFgwMMumaczMoBjTln3GEBGB9c46Pq3wKcWAEZNMWWneD1n1zgDF6aKMj</w:t>
      </w:r>
    </w:p>
    <w:p>
      <w:pPr>
        <w:pStyle w:val="PreformattedText"/>
        <w:bidi w:val="0"/>
        <w:spacing w:before="0" w:after="0"/>
        <w:jc w:val="left"/>
        <w:rPr/>
      </w:pPr>
      <w:r>
        <w:rPr/>
        <w:t>H5Bjt+o9v06F//ABp8viCxdaxx+pjr0nWspq4+IOJ5h/AnPRdIjFJUf+x+n3gWrVhmgZjCOvKHDpal</w:t>
      </w:r>
    </w:p>
    <w:p>
      <w:pPr>
        <w:pStyle w:val="PreformattedText"/>
        <w:bidi w:val="0"/>
        <w:spacing w:before="0" w:after="0"/>
        <w:jc w:val="left"/>
        <w:rPr/>
      </w:pPr>
      <w:r>
        <w:rPr/>
        <w:t>GKgjBz+vYnPt/A9WqQwcFxFCVA2yMBq+aFaylBDci4wcdgf5/b+vSSfCoQjmkw0++FV5VipOI/Ncaf</w:t>
      </w:r>
    </w:p>
    <w:p>
      <w:pPr>
        <w:pStyle w:val="PreformattedText"/>
        <w:bidi w:val="0"/>
        <w:spacing w:before="0" w:after="0"/>
        <w:jc w:val="left"/>
        <w:rPr/>
      </w:pPr>
      <w:r>
        <w:rPr/>
        <w:t>8AiArf59HbPSFLW+gPxA1WvAlO94KrTUA2ukLZJMaew/8AT39z0UsMbZGBXdIuOvKM4u121m4Sa30f</w:t>
      </w:r>
    </w:p>
    <w:p>
      <w:pPr>
        <w:pStyle w:val="PreformattedText"/>
        <w:bidi w:val="0"/>
        <w:spacing w:before="0" w:after="0"/>
        <w:jc w:val="left"/>
        <w:rPr/>
      </w:pPr>
      <w:r>
        <w:rPr/>
        <w:t>Uz3ioeC3XaglnXzpeLRrUplSAMHsOhKyop1UtQkJVjKSBfWNyRQVCZ8pZUkJCgcm423dco1OaIDLpq</w:t>
      </w:r>
    </w:p>
    <w:p>
      <w:pPr>
        <w:pStyle w:val="PreformattedText"/>
        <w:bidi w:val="0"/>
        <w:spacing w:before="0" w:after="0"/>
        <w:jc w:val="left"/>
        <w:rPr/>
      </w:pPr>
      <w:r>
        <w:rPr/>
        <w:t>0K5PIUdOrH59o1Hz+3XPSf2JAa/wBIKqAO9WBdunhO7qPx05VMfby3BHt+YN8+hqhJVOkgFy5+DFsk</w:t>
      </w:r>
    </w:p>
    <w:p>
      <w:pPr>
        <w:pStyle w:val="PreformattedText"/>
        <w:bidi w:val="0"/>
        <w:spacing w:before="0" w:after="0"/>
        <w:jc w:val="left"/>
        <w:rPr/>
      </w:pPr>
      <w:r>
        <w:rPr/>
        <w:t>4ZM0v/iPp6/xFXG9tDqCq0fWvp65VVDVikq/KkgkKsrNG3lle3bDYx260zRrU6SSCQRYkG40gETgAL</w:t>
      </w:r>
    </w:p>
    <w:p>
      <w:pPr>
        <w:pStyle w:val="PreformattedText"/>
        <w:bidi w:val="0"/>
        <w:spacing w:before="0" w:after="0"/>
        <w:jc w:val="left"/>
        <w:rPr/>
      </w:pPr>
      <w:r>
        <w:rPr/>
        <w:t>Bw2m75iqvQ+kfEXQ6mpLhdteamq7ZE8olp5akmKbmcKZFWnHsQfYgdz29saMvYvd4D3ijh/wCxINtf</w:t>
      </w:r>
    </w:p>
    <w:p>
      <w:pPr>
        <w:pStyle w:val="PreformattedText"/>
        <w:bidi w:val="0"/>
        <w:spacing w:before="0" w:after="0"/>
        <w:jc w:val="left"/>
        <w:rPr/>
      </w:pPr>
      <w:r>
        <w:rPr/>
        <w:t>UfeKJtUVggSw5O4BomrJqS90tHDRzzytWcR+9LMWd/YnOPfJ6sqKK4AyZgPKIU80MXAi3DwpvVybW2</w:t>
      </w:r>
    </w:p>
    <w:p>
      <w:pPr>
        <w:pStyle w:val="PreformattedText"/>
        <w:bidi w:val="0"/>
        <w:spacing w:before="0" w:after="0"/>
        <w:jc w:val="left"/>
        <w:rPr/>
      </w:pPr>
      <w:r>
        <w:rPr/>
        <w:t>WStd3qHjmd2kOWy07YOcfTrnUSzKXNQp3So5841pqgtMo5OL8wLxITUmTZa75n4aU+3/oJ6qqw8lfK</w:t>
      </w:r>
    </w:p>
    <w:p>
      <w:pPr>
        <w:pStyle w:val="PreformattedText"/>
        <w:bidi w:val="0"/>
        <w:spacing w:before="0" w:after="0"/>
        <w:jc w:val="left"/>
        <w:rPr/>
      </w:pPr>
      <w:r>
        <w:rPr/>
        <w:t>JU9pyCbXiCtajzm5LHGWbzXbAyfkcn27nv1GVJUJeHIwSuYMZtcdecRxv+nbjcaySJ4XjAqOYIDJ25</w:t>
      </w:r>
    </w:p>
    <w:p>
      <w:pPr>
        <w:pStyle w:val="PreformattedText"/>
        <w:bidi w:val="0"/>
        <w:spacing w:before="0" w:after="0"/>
        <w:jc w:val="left"/>
        <w:rPr/>
      </w:pPr>
      <w:r>
        <w:rPr/>
        <w:t>Zx7d+/+PRdNKcgg5HJ/mIzlWIIYEcorf8Axad3bR4Uvw6PFLuLernW26+6q20vuxW2iWyloq+61u52</w:t>
      </w:r>
    </w:p>
    <w:p>
      <w:pPr>
        <w:pStyle w:val="PreformattedText"/>
        <w:bidi w:val="0"/>
        <w:spacing w:before="0" w:after="0"/>
        <w:jc w:val="left"/>
        <w:rPr/>
      </w:pPr>
      <w:r>
        <w:rPr/>
        <w:t>+dquWhbAKSC41UUMFPRWWr1NdaurcsaSk0/LJTJNcGooJtdaTLpyVftNvXL7+W+MhRCpgCcxfr1HrH</w:t>
      </w:r>
    </w:p>
    <w:p>
      <w:pPr>
        <w:pStyle w:val="PreformattedText"/>
        <w:bidi w:val="0"/>
        <w:spacing w:before="0" w:after="0"/>
        <w:jc w:val="left"/>
        <w:rPr/>
      </w:pPr>
      <w:r>
        <w:rPr/>
        <w:t>mQPWKh8uKCaKGGMU8Mc0yo4ihVIwWdFPrCIgOfr7nt1lFBLqe/X5g0TAAwDABs4efYm0Q6i1/YrR5E</w:t>
      </w:r>
    </w:p>
    <w:p>
      <w:pPr>
        <w:pStyle w:val="PreformattedText"/>
        <w:bidi w:val="0"/>
        <w:spacing w:before="0" w:after="0"/>
        <w:jc w:val="left"/>
        <w:rPr/>
      </w:pPr>
      <w:r>
        <w:rPr/>
        <w:t>TCruNIFhUERh/OQCaZyC07KrHuxwvLsBk9ZG1p3c0c1ZLMOhG5saSKitkywHJIb79WjUztHZ6OxWO2</w:t>
      </w:r>
    </w:p>
    <w:p>
      <w:pPr>
        <w:pStyle w:val="PreformattedText"/>
        <w:bidi w:val="0"/>
        <w:spacing w:before="0" w:after="0"/>
        <w:jc w:val="left"/>
        <w:rPr/>
      </w:pPr>
      <w:r>
        <w:rPr/>
        <w:t>UpjVQEiRFOAWXgq4IUDsAWx/8AaB8sjxqrmmZMUsf5F+Ue87PkiVKlSwLi3XXCJoaXc00KVFPkxkRz</w:t>
      </w:r>
    </w:p>
    <w:p>
      <w:pPr>
        <w:pStyle w:val="PreformattedText"/>
        <w:bidi w:val="0"/>
        <w:spacing w:before="0" w:after="0"/>
        <w:jc w:val="left"/>
        <w:rPr/>
      </w:pPr>
      <w:r>
        <w:rPr/>
        <w:t>d2DZ5MWwSD+VSpyxwPUB3PWUZZmOwd8o6OV4CMSmw6xKLb+8U09fSQFkwysBllKLJ6SxMpPccHA747</w:t>
      </w:r>
    </w:p>
    <w:p>
      <w:pPr>
        <w:pStyle w:val="PreformattedText"/>
        <w:bidi w:val="0"/>
        <w:spacing w:before="0" w:after="0"/>
        <w:jc w:val="left"/>
        <w:rPr/>
      </w:pPr>
      <w:r>
        <w:rPr/>
        <w:t>v2PtildGpAKmt9c+hGnT1AWSl3A3dNnm0TW0na46yR2iQARimKuEZ1AIL8+JOFx5Q9xgEd+xHVYpSs</w:t>
      </w:r>
    </w:p>
    <w:p>
      <w:pPr>
        <w:pStyle w:val="PreformattedText"/>
        <w:bidi w:val="0"/>
        <w:spacing w:before="0" w:after="0"/>
        <w:jc w:val="left"/>
        <w:rPr/>
      </w:pPr>
      <w:r>
        <w:rPr/>
        <w:t>nwsLaHXroRcuemWlDnFcgh23ffziR8NOn7OgcMwcxQrMwYyR4VQEIjL4UlQBkdsJkgn3LNNgkpNwwA</w:t>
      </w:r>
    </w:p>
    <w:p>
      <w:pPr>
        <w:pStyle w:val="PreformattedText"/>
        <w:bidi w:val="0"/>
        <w:spacing w:before="0" w:after="0"/>
        <w:jc w:val="left"/>
        <w:rPr/>
      </w:pPr>
      <w:r>
        <w:rPr/>
        <w:t>3jK1nOmojJVNeoUGBclrMQ5v8Awd8PTo2mIQUsUmUCx+cxVVye6+WFYdx6lGe/InAPW1SU6ikS0ktZ</w:t>
      </w:r>
    </w:p>
    <w:p>
      <w:pPr>
        <w:pStyle w:val="PreformattedText"/>
        <w:bidi w:val="0"/>
        <w:spacing w:before="0" w:after="0"/>
        <w:jc w:val="left"/>
        <w:rPr/>
      </w:pPr>
      <w:r>
        <w:rPr/>
        <w:t>+WX287RgbQngnvFJuP25+r+R5ZmHMrbSI6dJo5AyyKwUyFGQ448lfylXgxUfIYATBzgDq+poVISFJ8</w:t>
      </w:r>
    </w:p>
    <w:p>
      <w:pPr>
        <w:pStyle w:val="PreformattedText"/>
        <w:bidi w:val="0"/>
        <w:spacing w:before="0" w:after="0"/>
        <w:jc w:val="left"/>
        <w:rPr/>
      </w:pPr>
      <w:r>
        <w:rPr/>
        <w:t>SSNRbTcA1t1gB5RlyKpCllCgzG7WN3uMTvf55mGL3L0gl0t0oeKD1RhYahzJJIzsJvihURMnGSPygn</w:t>
      </w:r>
    </w:p>
    <w:p>
      <w:pPr>
        <w:pStyle w:val="PreformattedText"/>
        <w:bidi w:val="0"/>
        <w:spacing w:before="0" w:after="0"/>
        <w:jc w:val="left"/>
        <w:rPr/>
      </w:pPr>
      <w:r>
        <w:rPr/>
        <w:t>AA5b1qxxgnmdp0ZAClJDWDl3Lu7ghmbK+8G2fTbJrEheFCiFJcsGAH7cDF3Bd8VrWIjNP+MV4eaXVs</w:t>
      </w:r>
    </w:p>
    <w:p>
      <w:pPr>
        <w:pStyle w:val="PreformattedText"/>
        <w:bidi w:val="0"/>
        <w:spacing w:before="0" w:after="0"/>
        <w:jc w:val="left"/>
        <w:rPr/>
      </w:pPr>
      <w:r>
        <w:rPr/>
        <w:t>tVv1qKos4r9G7QJtxHBNb3mrK6Sv1rpCro7lZaunXNsq4qGkD1s1W5RqaeOnpI0d6uQ7vZGtmCrTR2</w:t>
      </w:r>
    </w:p>
    <w:p>
      <w:pPr>
        <w:pStyle w:val="PreformattedText"/>
        <w:bidi w:val="0"/>
        <w:spacing w:before="0" w:after="0"/>
        <w:jc w:val="left"/>
        <w:rPr/>
      </w:pPr>
      <w:r>
        <w:rPr/>
        <w:t>AWoLfEzlKFgOHOYslLWObuAOe7ZUEo0aq1JdgpIBF0hSkkgKYCynvckZtrkp3G1HuFt5vftTq7ZG63</w:t>
      </w:r>
    </w:p>
    <w:p>
      <w:pPr>
        <w:pStyle w:val="PreformattedText"/>
        <w:bidi w:val="0"/>
        <w:spacing w:before="0" w:after="0"/>
        <w:jc w:val="left"/>
        <w:rPr/>
      </w:pPr>
      <w:r>
        <w:rPr/>
        <w:t>/TG82mNVaU1HtxeNMNi9jcey3iGLRVXaoQHirb2t7NujgEkTCUVT00qzU87xv7VRqfCkhzwDnxM45H</w:t>
      </w:r>
    </w:p>
    <w:p>
      <w:pPr>
        <w:pStyle w:val="PreformattedText"/>
        <w:bidi w:val="0"/>
        <w:spacing w:before="0" w:after="0"/>
        <w:jc w:val="left"/>
        <w:rPr/>
      </w:pPr>
      <w:r>
        <w:rPr/>
        <w:t>M6anJ48G2kA5WCcY3m1rC2/IDh4RYkR6VmtNoL1ujY9Kai1BZZNN3272HS2odQ6YqKR6GfS2pLzp+2</w:t>
      </w:r>
    </w:p>
    <w:p>
      <w:pPr>
        <w:pStyle w:val="PreformattedText"/>
        <w:bidi w:val="0"/>
        <w:spacing w:before="0" w:after="0"/>
        <w:jc w:val="left"/>
        <w:rPr/>
      </w:pPr>
      <w:r>
        <w:rPr/>
        <w:t>XXUemKiix/wc9tvlXcKF4cDy2oDHj09FTtizl3sNMr+b7tYqp9qCWwLltx5QQ2rZio0XVw1MSLIOfJ</w:t>
      </w:r>
    </w:p>
    <w:p>
      <w:pPr>
        <w:pStyle w:val="PreformattedText"/>
        <w:bidi w:val="0"/>
        <w:spacing w:before="0" w:after="0"/>
        <w:jc w:val="left"/>
        <w:rPr/>
      </w:pPr>
      <w:r>
        <w:rPr/>
        <w:t>gFYoMoB3yO5z9s9XUWy51AsTlMoHP0h6raSKtOAC0SX0XaLrPcaGRaGPy1jVCxhJHv2bPH6dbi9piS</w:t>
      </w:r>
    </w:p>
    <w:p>
      <w:pPr>
        <w:pStyle w:val="PreformattedText"/>
        <w:bidi w:val="0"/>
        <w:spacing w:before="0" w:after="0"/>
        <w:jc w:val="left"/>
        <w:rPr/>
      </w:pPr>
      <w:r>
        <w:rPr/>
        <w:t>gOl+UY0yiVOLAseuvpDi6isTi7WWUosbxVNP61ThiQSKccce3frk9pVpqZ6fCQAQfcb43qGj/T0k/E</w:t>
      </w:r>
    </w:p>
    <w:p>
      <w:pPr>
        <w:pStyle w:val="PreformattedText"/>
        <w:bidi w:val="0"/>
        <w:spacing w:before="0" w:after="0"/>
        <w:jc w:val="left"/>
        <w:rPr/>
      </w:pPr>
      <w:r>
        <w:rPr/>
        <w:t>bqSoex684m/WmSLTFLgEcVhyRn2Kr7kflGT8/wBOtyqIMonUi0cvJCu9fR+vaBlP3oKfOe8QPv79j/</w:t>
      </w:r>
    </w:p>
    <w:p>
      <w:pPr>
        <w:pStyle w:val="PreformattedText"/>
        <w:bidi w:val="0"/>
        <w:spacing w:before="0" w:after="0"/>
        <w:jc w:val="left"/>
        <w:rPr/>
      </w:pPr>
      <w:r>
        <w:rPr/>
        <w:t>1HQagyAGyg4Zq0P8wV6aPCprFJwDNKcfYt27/p0bR/7C7v4j9ICrFf3kj/AKiFsszU7JM7hY8kdz7n</w:t>
      </w:r>
    </w:p>
    <w:p>
      <w:pPr>
        <w:pStyle w:val="PreformattedText"/>
        <w:bidi w:val="0"/>
        <w:spacing w:before="0" w:after="0"/>
        <w:jc w:val="left"/>
        <w:rPr/>
      </w:pPr>
      <w:r>
        <w:rPr/>
        <w:t>7fb/AF26JICk4QLwNiCCCY6Zq2nrK6kMbcsMpHHuOx+ePb36oIUjEnQ6xeGUAc4a7fST/sWiGcf8fD</w:t>
      </w:r>
    </w:p>
    <w:p>
      <w:pPr>
        <w:pStyle w:val="PreformattedText"/>
        <w:bidi w:val="0"/>
        <w:spacing w:before="0" w:after="0"/>
        <w:jc w:val="left"/>
        <w:rPr/>
      </w:pPr>
      <w:r>
        <w:rPr/>
        <w:t>j9SpPy/U9aWzQxXyMBVx8KX3/eANldBaqUyZ/5cYGCB/dz/n1fM0gUEEDQRWvtvaFhvFMZZI+cdVEc</w:t>
      </w:r>
    </w:p>
    <w:p>
      <w:pPr>
        <w:pStyle w:val="PreformattedText"/>
        <w:bidi w:val="0"/>
        <w:spacing w:before="0" w:after="0"/>
        <w:jc w:val="left"/>
        <w:rPr/>
      </w:pPr>
      <w:r>
        <w:rPr/>
        <w:t>FUHtIuO2fft1RUUlOmRNBzYj2jopdVPUtCWYcut0XOaR/wC4beB7Clg//wCB8vkcdc1LZIfQZe8XzC</w:t>
      </w:r>
    </w:p>
    <w:p>
      <w:pPr>
        <w:pStyle w:val="PreformattedText"/>
        <w:bidi w:val="0"/>
        <w:spacing w:before="0" w:after="0"/>
        <w:jc w:val="left"/>
        <w:rPr/>
      </w:pPr>
      <w:r>
        <w:rPr/>
        <w:t>6lb1Qm90I0l0/Uo5wrJjv9ywGc/r08sJVVyARYk/ERUcMma17CIM6rscP7ICFlMZU57jsCPc4P+s9d</w:t>
      </w:r>
    </w:p>
    <w:p>
      <w:pPr>
        <w:pStyle w:val="PreformattedText"/>
        <w:bidi w:val="0"/>
        <w:spacing w:before="0" w:after="0"/>
        <w:jc w:val="left"/>
        <w:rPr/>
      </w:pPr>
      <w:r>
        <w:rPr/>
        <w:t>KqWBMByy6aMqUolLZm94bq2adsa0hQiHzT3Jyhwftke+OtkAEDdaBlPfOG5vFgty3iFAsJRpvfCfJs</w:t>
      </w:r>
    </w:p>
    <w:p>
      <w:pPr>
        <w:pStyle w:val="PreformattedText"/>
        <w:bidi w:val="0"/>
        <w:spacing w:before="0" w:after="0"/>
        <w:jc w:val="left"/>
        <w:rPr/>
      </w:pPr>
      <w:r>
        <w:rPr/>
        <w:t>9j/wBeoFIKxewc9fxCCizsbdcos48PkcUOh7fFDx4IsqjGPbzG/wCuf59cdXBIq57BrxtylEyZeLP+</w:t>
      </w:r>
    </w:p>
    <w:p>
      <w:pPr>
        <w:pStyle w:val="PreformattedText"/>
        <w:bidi w:val="0"/>
        <w:spacing w:before="0" w:after="0"/>
        <w:jc w:val="left"/>
        <w:rPr/>
      </w:pPr>
      <w:r>
        <w:rPr/>
        <w:t>Iem9Rh7ZUoT6WhcH2wMqfr/DrPnAYC8ESn7xJGkNVatGWlY2qGWMtKGZiePcn3+Xt79JahhSAbfxFo</w:t>
      </w:r>
    </w:p>
    <w:p>
      <w:pPr>
        <w:pStyle w:val="PreformattedText"/>
        <w:bidi w:val="0"/>
        <w:spacing w:before="0" w:after="0"/>
        <w:jc w:val="left"/>
        <w:rPr/>
      </w:pPr>
      <w:r>
        <w:rPr/>
        <w:t>spVnJz9Ya/X1jstNMnkrEshT5cAcg9jjH2/wBfIjZpxTC/iAb89faIVZKUDQl4pS/HA8Pt58QP4ZXi</w:t>
      </w:r>
    </w:p>
    <w:p>
      <w:pPr>
        <w:pStyle w:val="PreformattedText"/>
        <w:bidi w:val="0"/>
        <w:spacing w:before="0" w:after="0"/>
        <w:jc w:val="left"/>
        <w:rPr/>
      </w:pPr>
      <w:r>
        <w:rPr/>
        <w:t>b0lpjXC6HqNv9LS+Iq6t+z47lFrix+Hey6i3Pq9spwzo1vW8Vlot5hrUkUUtXaaaSdJ6Xz6eToqpPe</w:t>
      </w:r>
    </w:p>
    <w:p>
      <w:pPr>
        <w:pStyle w:val="PreformattedText"/>
        <w:bidi w:val="0"/>
        <w:spacing w:before="0" w:after="0"/>
        <w:jc w:val="left"/>
        <w:rPr/>
      </w:pPr>
      <w:r>
        <w:rPr/>
        <w:t>Ui0AhIAxc8Llvq+jRiyCUz0rZ3LcnOegjyx6iaNJTDA4celmmUNhjx5sicgD5anOTgc2PL2wBzQBAC</w:t>
      </w:r>
    </w:p>
    <w:p>
      <w:pPr>
        <w:pStyle w:val="PreformattedText"/>
        <w:bidi w:val="0"/>
        <w:spacing w:before="0" w:after="0"/>
        <w:jc w:val="left"/>
        <w:rPr/>
      </w:pPr>
      <w:r>
        <w:rPr/>
        <w:t>tOmjWdJfDY6nlpaJ4+Aeipa7eKOKSnillitE81KZYxI0U0U0LeapZTxc5Pf37fMZ65btWoigcFnV9O</w:t>
      </w:r>
    </w:p>
    <w:p>
      <w:pPr>
        <w:pStyle w:val="PreformattedText"/>
        <w:bidi w:val="0"/>
        <w:spacing w:before="0" w:after="0"/>
        <w:jc w:val="left"/>
        <w:rPr/>
      </w:pPr>
      <w:r>
        <w:rPr/>
        <w:t>veOy7HpSdpJBD4R9o0D1epaLSFC14uXmyU1rp1qPg6Vl+LqZwMJSUiN2eZsOq57cj8vn5dKp1VEwS8</w:t>
      </w:r>
    </w:p>
    <w:p>
      <w:pPr>
        <w:pStyle w:val="PreformattedText"/>
        <w:bidi w:val="0"/>
        <w:spacing w:before="0" w:after="0"/>
        <w:jc w:val="left"/>
        <w:rPr/>
      </w:pPr>
      <w:r>
        <w:rPr/>
        <w:t>WEKLFRyHHfHsqqlNLLVOKMZlgkAFiToBx3fMM3XeJ3xL60njTaXbits1njnehp6K3iurb/MjmWWOsq</w:t>
      </w:r>
    </w:p>
    <w:p>
      <w:pPr>
        <w:pStyle w:val="PreformattedText"/>
        <w:bidi w:val="0"/>
        <w:spacing w:before="0" w:after="0"/>
        <w:jc w:val="left"/>
        <w:rPr/>
      </w:pPr>
      <w:r>
        <w:rPr/>
        <w:t>pWsx+KuUgaCJKWngjHd3LOSIz1tJsrZdKlImzBNmra6sOEWAYXsMy5Jz5NzNXtra9cSqnkmTJRkBix</w:t>
      </w:r>
    </w:p>
    <w:p>
      <w:pPr>
        <w:pStyle w:val="PreformattedText"/>
        <w:bidi w:val="0"/>
        <w:spacing w:before="0" w:after="0"/>
        <w:jc w:val="left"/>
        <w:rPr/>
      </w:pPr>
      <w:r>
        <w:rPr/>
        <w:t>eZIF8gwAY+6cpfHb4uNlLyke5m2y3uyrIableKOr0zcKCnEweFaylgVpHuoqWMUhlQOyyBY4Y8J0ar</w:t>
      </w:r>
    </w:p>
    <w:p>
      <w:pPr>
        <w:pStyle w:val="PreformattedText"/>
        <w:bidi w:val="0"/>
        <w:spacing w:before="0" w:after="0"/>
        <w:jc w:val="left"/>
        <w:rPr/>
      </w:pPr>
      <w:r>
        <w:rPr/>
        <w:t>ZOyqtJCZndlWqSFG3mzAX3akwPJ7Rba2etCjTd9LSbhQUMyPO7li+4DeLpvCl+IPofdCzW6oetNnrX</w:t>
      </w:r>
    </w:p>
    <w:p>
      <w:pPr>
        <w:pStyle w:val="PreformattedText"/>
        <w:bidi w:val="0"/>
        <w:spacing w:before="0" w:after="0"/>
        <w:jc w:val="left"/>
        <w:rPr/>
      </w:pPr>
      <w:r>
        <w:rPr/>
        <w:t>p6RK+hZmMVFHK606GSRmYSfvnSMkniWcKcHmBxu09kz6GY0vxSjYFwHzORNyADbcHaPSNk9oKHa9Mm</w:t>
      </w:r>
    </w:p>
    <w:p>
      <w:pPr>
        <w:pStyle w:val="PreformattedText"/>
        <w:bidi w:val="0"/>
        <w:spacing w:before="0" w:after="0"/>
        <w:jc w:val="left"/>
        <w:rPr/>
      </w:pPr>
      <w:r>
        <w:rPr/>
        <w:t>Yr+3OAcguXO8HifMb4tC243ci1DTV0EM0TfCyM6SLI0sLQZMsMiD/w42jYEjJ4s2CAQD1hIqVpUuWW</w:t>
      </w:r>
    </w:p>
    <w:p>
      <w:pPr>
        <w:pStyle w:val="PreformattedText"/>
        <w:bidi w:val="0"/>
        <w:spacing w:before="0" w:after="0"/>
        <w:jc w:val="left"/>
        <w:rPr/>
      </w:pPr>
      <w:r>
        <w:rPr/>
        <w:t>BJt5H2B3xvzKBKu7nAk4huY3A3ZkfHpCvt/io0LpeoqXu+prfSBaRKienWoV56ehNWIIq14+QYU+Fk</w:t>
      </w:r>
    </w:p>
    <w:p>
      <w:pPr>
        <w:pStyle w:val="PreformattedText"/>
        <w:bidi w:val="0"/>
        <w:spacing w:before="0" w:after="0"/>
        <w:jc w:val="left"/>
        <w:rPr/>
      </w:pPr>
      <w:r>
        <w:rPr/>
        <w:t>JlwQoDd8L30Nn1c5c0mWl0K8NrgXDc3Fxdw8Zm1Nly5UvBN8MyWSfEwJLFweRsRla+sR211+NNsPo3</w:t>
      </w:r>
    </w:p>
    <w:p>
      <w:pPr>
        <w:pStyle w:val="PreformattedText"/>
        <w:bidi w:val="0"/>
        <w:spacing w:before="0" w:after="0"/>
        <w:jc w:val="left"/>
        <w:rPr/>
      </w:pPr>
      <w:r>
        <w:rPr/>
        <w:t>U0mhrBpHXO49XC/ky3Gy0kSWxppeHkUtLS+a1xrp5XcKPJoZPL4uWDcHEfd01ItcgLnXSrL6kBs3YM</w:t>
      </w:r>
    </w:p>
    <w:p>
      <w:pPr>
        <w:pStyle w:val="PreformattedText"/>
        <w:bidi w:val="0"/>
        <w:spacing w:before="0" w:after="0"/>
        <w:jc w:val="left"/>
        <w:rPr/>
      </w:pPr>
      <w:r>
        <w:rPr/>
        <w:t>Txjy+uqpEmoKJMw4k5skkA6XBDhr2Dab3cLQv4mGhdeLa31XpZdO2W40dA9bXW26V92vOmZ5pGpVl1</w:t>
      </w:r>
    </w:p>
    <w:p>
      <w:pPr>
        <w:pStyle w:val="PreformattedText"/>
        <w:bidi w:val="0"/>
        <w:spacing w:before="0" w:after="0"/>
        <w:jc w:val="left"/>
        <w:rPr/>
      </w:pPr>
      <w:r>
        <w:rPr/>
        <w:t>BpqexxTUVt5KsksxdXph5qyxuYi5A2ns1EySQA8wB2DF2JBANg5ZwXILsL2gzZ1aJU9UwKJlORexux</w:t>
      </w:r>
    </w:p>
    <w:p>
      <w:pPr>
        <w:pStyle w:val="PreformattedText"/>
        <w:bidi w:val="0"/>
        <w:spacing w:before="0" w:after="0"/>
        <w:jc w:val="left"/>
        <w:rPr/>
      </w:pPr>
      <w:r>
        <w:rPr/>
        <w:t>Di5FjcWIsXaIcfjQ11JU/h/b2XvTFwhrooLxtVc7bW0ZcCsoZ9f2W3pIzzRo8ZCXF0Mcqq6tJJG8Yc</w:t>
      </w:r>
    </w:p>
    <w:p>
      <w:pPr>
        <w:pStyle w:val="PreformattedText"/>
        <w:bidi w:val="0"/>
        <w:spacing w:before="0" w:after="0"/>
        <w:jc w:val="left"/>
        <w:rPr/>
      </w:pPr>
      <w:r>
        <w:rPr/>
        <w:t>YXjezsoye0tJIxOELmDeSO7WQX0Au+r5s0dF2ommZ2aq57MVpl8LiYgEAZXsbZgWLO+I7Rm0V98WHi</w:t>
      </w:r>
    </w:p>
    <w:p>
      <w:pPr>
        <w:pStyle w:val="PreformattedText"/>
        <w:bidi w:val="0"/>
        <w:spacing w:before="0" w:after="0"/>
        <w:jc w:val="left"/>
        <w:rPr/>
      </w:pPr>
      <w:r>
        <w:rPr/>
        <w:t>D2D2It06Ut+3c1QmhrTXyLFLQrU1SV9XDDLFU19MsYM9GIXiero14SF1qqcFZY/faGUZkxMsWJtf50</w:t>
      </w:r>
    </w:p>
    <w:p>
      <w:pPr>
        <w:pStyle w:val="PreformattedText"/>
        <w:bidi w:val="0"/>
        <w:spacing w:before="0" w:after="0"/>
        <w:jc w:val="left"/>
        <w:rPr/>
      </w:pPr>
      <w:r>
        <w:rPr/>
        <w:t>9R/Hz1tCZhCS/wC7Jr8xre2Rz9I9R3QOq6u86G0rPd7FNpW7zadsrXXTNbcaC71NguaW6nirrRJdrX</w:t>
      </w:r>
    </w:p>
    <w:p>
      <w:pPr>
        <w:pStyle w:val="PreformattedText"/>
        <w:bidi w:val="0"/>
        <w:spacing w:before="0" w:after="0"/>
        <w:jc w:val="left"/>
        <w:rPr/>
      </w:pPr>
      <w:r>
        <w:rPr/>
        <w:t>PJTXVYKqOVEqadhDURhJUjhVhDH2YnhSQ6nO58tG9N1o5pUpSD+2x8nc3Lc8/WDh6mOvudHTOyMjOo</w:t>
      </w:r>
    </w:p>
    <w:p>
      <w:pPr>
        <w:pStyle w:val="PreformattedText"/>
        <w:bidi w:val="0"/>
        <w:spacing w:before="0" w:after="0"/>
        <w:jc w:val="left"/>
        <w:rPr/>
      </w:pPr>
      <w:r>
        <w:rPr/>
        <w:t>I9OP0+hOehK+pwyk4SIupZSis2e8Sls1po7bbYqtBCCIVP5VHso+3Y+/WKqf3jJJg7AoEkAtu/EMvq</w:t>
      </w:r>
    </w:p>
    <w:p>
      <w:pPr>
        <w:pStyle w:val="PreformattedText"/>
        <w:bidi w:val="0"/>
        <w:spacing w:before="0" w:after="0"/>
        <w:jc w:val="left"/>
        <w:rPr/>
      </w:pPr>
      <w:r>
        <w:rPr/>
        <w:t>W9G46kt0SleEdfTAhSMdpFycD5/wCXWXWpQFpUC90/IjUplK/TzQUt4VfHXTxYjYqGln0zSiWNXWSl</w:t>
      </w:r>
    </w:p>
    <w:p>
      <w:pPr>
        <w:pStyle w:val="PreformattedText"/>
        <w:bidi w:val="0"/>
        <w:spacing w:before="0" w:after="0"/>
        <w:jc w:val="left"/>
        <w:rPr/>
      </w:pPr>
      <w:r>
        <w:rPr/>
        <w:t>ZpAyg8jwZTnI+g/y605/jTNf/EFvIRz0rwmW2re5hAU/agp8ewiHYd/bPbHyOOmDmUgk3ZJ82EWn96</w:t>
      </w:r>
    </w:p>
    <w:p>
      <w:pPr>
        <w:pStyle w:val="PreformattedText"/>
        <w:bidi w:val="0"/>
        <w:spacing w:before="0" w:after="0"/>
        <w:jc w:val="left"/>
        <w:rPr/>
      </w:pPr>
      <w:r>
        <w:rPr/>
        <w:t>+tT1uhL2OpAutXHz4gEjGfnzJ7gj/X8etChvImh8ifrGVWuKlOfiSMut0Lu4iCWzzmSYJhZeTlgDGO</w:t>
      </w:r>
    </w:p>
    <w:p>
      <w:pPr>
        <w:pStyle w:val="PreformattedText"/>
        <w:bidi w:val="0"/>
        <w:spacing w:before="0" w:after="0"/>
        <w:jc w:val="left"/>
        <w:rPr/>
      </w:pPr>
      <w:r>
        <w:rPr/>
        <w:t>LeoZ/vY9v06gvEJliQNW5fWA6q0tRe8R90NqOtS9RUzTyzwtVPGGlyW4pK6owJPzABPWpVyR3ImgYS</w:t>
      </w:r>
    </w:p>
    <w:p>
      <w:pPr>
        <w:pStyle w:val="PreformattedText"/>
        <w:bidi w:val="0"/>
        <w:spacing w:before="0" w:after="0"/>
        <w:jc w:val="left"/>
        <w:rPr/>
      </w:pPr>
      <w:r>
        <w:rPr/>
        <w:t>wcRGhnKUoIVrv684U++M4ez0GSQDWwk5Py45OOn2cGxcQYurh4UHjHRaJUFrpMDv5aZ/Tj9uiJ1mcu</w:t>
      </w:r>
    </w:p>
    <w:p>
      <w:pPr>
        <w:pStyle w:val="PreformattedText"/>
        <w:bidi w:val="0"/>
        <w:spacing w:before="0" w:after="0"/>
        <w:jc w:val="left"/>
        <w:rPr/>
      </w:pPr>
      <w:r>
        <w:rPr/>
        <w:t>OJ+8CDIXeK5tubR8TeIpmuayMs0b4WQcWHmL2/N2OOuU7+qmyVlU7MZb847EplSZoARbLp9P4i5bRw</w:t>
      </w:r>
    </w:p>
    <w:p>
      <w:pPr>
        <w:pStyle w:val="PreformattedText"/>
        <w:bidi w:val="0"/>
        <w:spacing w:before="0" w:after="0"/>
        <w:jc w:val="left"/>
        <w:rPr/>
      </w:pPr>
      <w:r>
        <w:rPr/>
        <w:t>K2C3rkMRSwDPuOyAHv9eq5JAlX1EUTWMxwGH0tDb7+XGotehbpWU4Jlhi5Lj3yMkD79z0DWz5lOZU2</w:t>
      </w:r>
    </w:p>
    <w:p>
      <w:pPr>
        <w:pStyle w:val="PreformattedText"/>
        <w:bidi w:val="0"/>
        <w:spacing w:before="0" w:after="0"/>
        <w:jc w:val="left"/>
        <w:rPr/>
      </w:pPr>
      <w:r>
        <w:rPr/>
        <w:t>X+5JPLIwTTSUThMQoPiEVp3bWeoblomSrRWE60szED3yI3I7kfVejqnac8yTNTmA+/IWimnoUCcJar</w:t>
      </w:r>
    </w:p>
    <w:p>
      <w:pPr>
        <w:pStyle w:val="PreformattedText"/>
        <w:bidi w:val="0"/>
        <w:spacing w:before="0" w:after="0"/>
        <w:jc w:val="left"/>
        <w:rPr/>
      </w:pPr>
      <w:r>
        <w:rPr/>
        <w:t>JflrrFd9x393Jtk1Ugp3CwTshyWA4BsA5I+nWZTdqNoLCQwGH6RvTtgUgSTiLdc47K3ebWdVDDXpyM</w:t>
      </w:r>
    </w:p>
    <w:p>
      <w:pPr>
        <w:pStyle w:val="PreformattedText"/>
        <w:bidi w:val="0"/>
        <w:spacing w:before="0" w:after="0"/>
        <w:jc w:val="left"/>
        <w:rPr/>
      </w:pPr>
      <w:r>
        <w:rPr/>
        <w:t>5MTBBIfQ0gBJ/L79dJJ2pVrlCapYJLFmjmJ1JKROMoB+uG6L5vBreK297R2C4V+fiaiCVpATnDea/w</w:t>
      </w:r>
    </w:p>
    <w:p>
      <w:pPr>
        <w:pStyle w:val="PreformattedText"/>
        <w:bidi w:val="0"/>
        <w:spacing w:before="0" w:after="0"/>
        <w:jc w:val="left"/>
        <w:rPr/>
      </w:pPr>
      <w:r>
        <w:rPr/>
        <w:t>A/n7dZiZyp65sxf7lGCpstMtMtKbJS3XtEodSSmKx3CRSeUdLOw+uVjYj/AA6qqzhp5pGbGJUwBnyg</w:t>
      </w:r>
    </w:p>
    <w:p>
      <w:pPr>
        <w:pStyle w:val="PreformattedText"/>
        <w:bidi w:val="0"/>
        <w:spacing w:before="0" w:after="0"/>
        <w:jc w:val="left"/>
        <w:rPr/>
      </w:pPr>
      <w:r>
        <w:rPr/>
        <w:t>bgkRXNbN+9TS3i92GOMqtDUNBDMzDJGRjI4/16x5E2onIWSoAJJG/d943J8mRLKThcq9PvBrQT3jUl</w:t>
      </w:r>
    </w:p>
    <w:p>
      <w:pPr>
        <w:pStyle w:val="PreformattedText"/>
        <w:bidi w:val="0"/>
        <w:spacing w:before="0" w:after="0"/>
        <w:jc w:val="left"/>
        <w:rPr/>
      </w:pPr>
      <w:r>
        <w:rPr/>
        <w:t>c9Tdq8IuQFTn2AHcA9xj5fy629liaEr8bEn2/MYm0VoK0hIsA8EW5OgrFrfR2t9A6iWmu+nde6H1po</w:t>
      </w:r>
    </w:p>
    <w:p>
      <w:pPr>
        <w:pStyle w:val="PreformattedText"/>
        <w:bidi w:val="0"/>
        <w:spacing w:before="0" w:after="0"/>
        <w:jc w:val="left"/>
        <w:rPr/>
      </w:pPr>
      <w:r>
        <w:rPr/>
        <w:t>K/WyrT4mnr7LrjSl40rdKaaASAyo1Dd6gYVkYnHB0bDrrTJs8AJUtwbeRsYz5Ylm+G4v5jq0eQJvTs</w:t>
      </w:r>
    </w:p>
    <w:p>
      <w:pPr>
        <w:pStyle w:val="PreformattedText"/>
        <w:bidi w:val="0"/>
        <w:spacing w:before="0" w:after="0"/>
        <w:jc w:val="left"/>
        <w:rPr/>
      </w:pPr>
      <w:r>
        <w:rPr/>
        <w:t>hddl9UPpWune4LBJXx0d7WnelpL3QW251doiu9vhmPNaSZ6FiAScMSnJip65bZO107WkKn4O6ZSk4X</w:t>
      </w:r>
    </w:p>
    <w:p>
      <w:pPr>
        <w:pStyle w:val="PreformattedText"/>
        <w:bidi w:val="0"/>
        <w:spacing w:before="0" w:after="0"/>
        <w:jc w:val="left"/>
        <w:rPr/>
      </w:pPr>
      <w:r>
        <w:rPr/>
        <w:t>JZiQCchceIcDHZ9oeza+ztVLoyvvyZaFlbMCVJBITc/tUSkn/kDpEzPw2bAtVulf7pJlUtmm3HLJB8</w:t>
      </w:r>
    </w:p>
    <w:p>
      <w:pPr>
        <w:pStyle w:val="PreformattedText"/>
        <w:bidi w:val="0"/>
        <w:spacing w:before="0" w:after="0"/>
        <w:jc w:val="left"/>
        <w:rPr/>
      </w:pPr>
      <w:r>
        <w:rPr/>
        <w:t>ypqY1jRSCAQTEMjPq44HWJ2vmtSSUD/NR9h+Y1+xNPjrpqyH7tOfMxeLf5KSGxCoraGCqjSdAwqIVM</w:t>
      </w:r>
    </w:p>
    <w:p>
      <w:pPr>
        <w:pStyle w:val="PreformattedText"/>
        <w:bidi w:val="0"/>
        <w:spacing w:before="0" w:after="0"/>
        <w:jc w:val="left"/>
        <w:rPr/>
      </w:pPr>
      <w:r>
        <w:rPr/>
        <w:t>TGSQKCrDucNnJHdeQyM4PXnKJoExicJ949ZXJdBxpcGGph8f20+xNXV2fS2j77uZq60UF0rK7S+31L</w:t>
      </w:r>
    </w:p>
    <w:p>
      <w:pPr>
        <w:pStyle w:val="PreformattedText"/>
        <w:bidi w:val="0"/>
        <w:spacing w:before="0" w:after="0"/>
        <w:jc w:val="left"/>
        <w:rPr/>
      </w:pPr>
      <w:r>
        <w:rPr/>
        <w:t>bKSK3W+xUz1VzqNR6nuUop7JR06xSmSVopnAjcJG4jlK6kjYu2dr+KVORS0hb+5NKruWZCUjEss+RA</w:t>
      </w:r>
    </w:p>
    <w:p>
      <w:pPr>
        <w:pStyle w:val="PreformattedText"/>
        <w:bidi w:val="0"/>
        <w:spacing w:before="0" w:after="0"/>
        <w:jc w:val="left"/>
        <w:rPr/>
      </w:pPr>
      <w:r>
        <w:rPr/>
        <w:t>DOYz5+3dh7CH/sUq6yqD/wBqUlNv+ONayES3JA8V9wUxaSPh/wDxLG8X9u1/a6TwJHWlJtrpS6aw1l</w:t>
      </w:r>
    </w:p>
    <w:p>
      <w:pPr>
        <w:pStyle w:val="PreformattedText"/>
        <w:bidi w:val="0"/>
        <w:spacing w:before="0" w:after="0"/>
        <w:jc w:val="left"/>
        <w:rPr/>
      </w:pPr>
      <w:r>
        <w:rPr/>
        <w:t>py17r6G1ruLTaHs0Nqqrpqyh29uGmaC6ais1P+1qJGqaGhrozVSCkKpM0bkmd2G2vS0Uyvo9uya1Es</w:t>
      </w:r>
    </w:p>
    <w:p>
      <w:pPr>
        <w:pStyle w:val="PreformattedText"/>
        <w:bidi w:val="0"/>
        <w:spacing w:before="0" w:after="0"/>
        <w:jc w:val="left"/>
        <w:rPr/>
      </w:pPr>
      <w:r>
        <w:rPr/>
        <w:t>Y1J8cuZhOoSFqKhvOFtGgWk/qJsSrrJOz6/s/VbNM+Z3SJihKmyjNIOFBJQkDE7gBQuQoE5FK1O33h</w:t>
      </w:r>
    </w:p>
    <w:p>
      <w:pPr>
        <w:pStyle w:val="PreformattedText"/>
        <w:bidi w:val="0"/>
        <w:spacing w:before="0" w:after="0"/>
        <w:jc w:val="left"/>
        <w:rPr/>
      </w:pPr>
      <w:r>
        <w:rPr/>
        <w:t>h3J02+8vhjqZdKXq2XitTVWjadKmyXOy3YPLJWUl1s8VVJHR1zLLJI0bZSUMJU5oYZmwP1u0ZEsU9d</w:t>
      </w:r>
    </w:p>
    <w:p>
      <w:pPr>
        <w:pStyle w:val="PreformattedText"/>
        <w:bidi w:val="0"/>
        <w:spacing w:before="0" w:after="0"/>
        <w:jc w:val="left"/>
        <w:rPr/>
      </w:pPr>
      <w:r>
        <w:rPr/>
        <w:t>NK1iypagSwaykLIGNDhnYEHzbtDsnZ6lCqo6ZMnFdMyWpsZDhXeS8RwTN4ZiMJchmup/DU01d9c2us</w:t>
      </w:r>
    </w:p>
    <w:p>
      <w:pPr>
        <w:pStyle w:val="PreformattedText"/>
        <w:bidi w:val="0"/>
        <w:spacing w:before="0" w:after="0"/>
        <w:jc w:val="left"/>
        <w:rPr/>
      </w:pPr>
      <w:r>
        <w:rPr/>
        <w:t>muzVNTG0c3myMUaHjEqxhRGzZp0IwOKgqACR3PWXKlCorFpDlwTvyDubv1vjbr56qPZcmYpQCgriHe</w:t>
      </w:r>
    </w:p>
    <w:p>
      <w:pPr>
        <w:pStyle w:val="PreformattedText"/>
        <w:bidi w:val="0"/>
        <w:spacing w:before="0" w:after="0"/>
        <w:jc w:val="left"/>
        <w:rPr/>
      </w:pPr>
      <w:r>
        <w:rPr/>
        <w:t>2ga1zDUeLnw6W+06kvk2rtQ3a3WC4Ul4uNRNR3WawodM0FSK24Q1l2pwj09ogMaS1MjzRw8YsuQgYn</w:t>
      </w:r>
    </w:p>
    <w:p>
      <w:pPr>
        <w:pStyle w:val="PreformattedText"/>
        <w:bidi w:val="0"/>
        <w:spacing w:before="0" w:after="0"/>
        <w:jc w:val="left"/>
        <w:rPr/>
      </w:pPr>
      <w:r>
        <w:rPr/>
        <w:t>NRtSt2dOMqQlOJZOEYStSjisyQ+I3YBjc2BORydn0G2qZM6oSoIlABbKCEpBSf3KP7QpsRuDa5YGKo</w:t>
      </w:r>
    </w:p>
    <w:p>
      <w:pPr>
        <w:pStyle w:val="PreformattedText"/>
        <w:bidi w:val="0"/>
        <w:spacing w:before="0" w:after="0"/>
        <w:jc w:val="left"/>
        <w:rPr/>
      </w:pPr>
      <w:r>
        <w:rPr/>
        <w:t>tJeLz8P3w27r6e0rP4UN5d2tUa/ho6m06hselKO9T6uor5JW0tjm0vW663HsQ1HQVpt1StLHRRmmqg</w:t>
      </w:r>
    </w:p>
    <w:p>
      <w:pPr>
        <w:pStyle w:val="PreformattedText"/>
        <w:bidi w:val="0"/>
        <w:spacing w:before="0" w:after="0"/>
        <w:jc w:val="left"/>
        <w:rPr/>
      </w:pPr>
      <w:r>
        <w:rPr/>
        <w:t>gjTkZFWTt9mbK7dbawzZFVTS0gYu6mT8C8Jsf7cuSsIOIBgpTqOV2Eecbb2r/TnYNQKWfIqlzJszAm</w:t>
      </w:r>
    </w:p>
    <w:p>
      <w:pPr>
        <w:pStyle w:val="PreformattedText"/>
        <w:bidi w:val="0"/>
        <w:spacing w:before="0" w:after="0"/>
        <w:jc w:val="left"/>
        <w:rPr/>
      </w:pPr>
      <w:r>
        <w:rPr/>
        <w:t>dKpu9l4kpKsJmzZ0tSvAHJSmySCWe97myPi+/D48T9lm0JovQmmNudaR2O0X+o2l19tR/uL3XjtOsL</w:t>
      </w:r>
    </w:p>
    <w:p>
      <w:pPr>
        <w:pStyle w:val="PreformattedText"/>
        <w:bidi w:val="0"/>
        <w:spacing w:before="0" w:after="0"/>
        <w:jc w:val="left"/>
        <w:rPr/>
      </w:pPr>
      <w:r>
        <w:rPr/>
        <w:t>YlXZNRW63y0tP/AGnoaqgLRrW224XNGkV4Jm81SnQO26rbGygEbX2eaYLdHey1CYjMBkzUFWA6lK8K</w:t>
      </w:r>
    </w:p>
    <w:p>
      <w:pPr>
        <w:pStyle w:val="PreformattedText"/>
        <w:bidi w:val="0"/>
        <w:spacing w:before="0" w:after="0"/>
        <w:jc w:val="left"/>
        <w:rPr/>
      </w:pPr>
      <w:r>
        <w:rPr/>
        <w:t>2ZRSzGJ7GotjbXEyo2Htc1aZA8UtaFS5iRhJxLp5qQSjdMQFS8QUjGCFJEa/xUdv/wBi/hlby6f03X</w:t>
      </w:r>
    </w:p>
    <w:p>
      <w:pPr>
        <w:pStyle w:val="PreformattedText"/>
        <w:bidi w:val="0"/>
        <w:spacing w:before="0" w:after="0"/>
        <w:jc w:val="left"/>
        <w:rPr/>
      </w:pPr>
      <w:r>
        <w:rPr/>
        <w:t>3e7Uttl27u9LJebg1ZdqWz2fdLTEyUT1k4L1FNT009NGgbLyR0cY581GKdgVCJ3aeiqFMBN7y3hz7t</w:t>
      </w:r>
    </w:p>
    <w:p>
      <w:pPr>
        <w:pStyle w:val="PreformattedText"/>
        <w:bidi w:val="0"/>
        <w:spacing w:before="0" w:after="0"/>
        <w:jc w:val="left"/>
        <w:rPr/>
      </w:pPr>
      <w:r>
        <w:rPr/>
        <w:t>WF2CQ51LDEeJiztTTrT2XrpKQXkmUzOzCYnHckvoQnQWFhGXP8J0pq/8SzwGfAxFKyn3qulYU8kzRi</w:t>
      </w:r>
    </w:p>
    <w:p>
      <w:pPr>
        <w:pStyle w:val="PreformattedText"/>
        <w:bidi w:val="0"/>
        <w:spacing w:before="0" w:after="0"/>
        <w:jc w:val="left"/>
        <w:rPr/>
      </w:pPr>
      <w:r>
        <w:rPr/>
        <w:t>usm3Gt7t/xJgglalpjU0ETSVRTjSRzvUEosJdfc5KjLEwpUyggkH0Y/NhHzzUp7zubYh3gfkxcWblz</w:t>
      </w:r>
    </w:p>
    <w:p>
      <w:pPr>
        <w:pStyle w:val="PreformattedText"/>
        <w:bidi w:val="0"/>
        <w:spacing w:before="0" w:after="0"/>
        <w:jc w:val="left"/>
        <w:rPr/>
      </w:pPr>
      <w:r>
        <w:rPr/>
        <w:t>I5H0etF7b1lfRRslT6PJTuzNnAyF9I9iR0MiqrCo4ZuEHn53i2ZJpmS8u58ocPTm0NRU6qoIJ6vjHh</w:t>
      </w:r>
    </w:p>
    <w:p>
      <w:pPr>
        <w:pStyle w:val="PreformattedText"/>
        <w:bidi w:val="0"/>
        <w:spacing w:before="0" w:after="0"/>
        <w:jc w:val="left"/>
        <w:rPr/>
      </w:pPr>
      <w:r>
        <w:rPr/>
        <w:t>pSFZlB4Ywpyfpn+XUambVqwpVOxYsuHTi8QlCQjEpKGw9fSJXXTbJo7R5UFa6cYMYLMVJCdgD8vn/D</w:t>
      </w:r>
    </w:p>
    <w:p>
      <w:pPr>
        <w:pStyle w:val="PreformattedText"/>
        <w:bidi w:val="0"/>
        <w:spacing w:before="0" w:after="0"/>
        <w:jc w:val="left"/>
        <w:rPr/>
      </w:pPr>
      <w:r>
        <w:rPr/>
        <w:t>pJkVAIJnWP14xSauUVKCZd+uujEJ7hb6iya0pqaWbzcV8XzJyyyr9erJstXgCjidvn8RfKmiZJnMMJ</w:t>
      </w:r>
    </w:p>
    <w:p>
      <w:pPr>
        <w:pStyle w:val="PreformattedText"/>
        <w:bidi w:val="0"/>
        <w:spacing w:before="0" w:after="0"/>
        <w:jc w:val="left"/>
        <w:rPr/>
      </w:pPr>
      <w:r>
        <w:rPr/>
        <w:t>AV8NFpOl256YoG7YNE5P3HFz/PrXnWE/hi+I56XnK4kfLQ20H/ANBB2/8AC++fnj9P/b6dQH+yjkn4</w:t>
      </w:r>
    </w:p>
    <w:p>
      <w:pPr>
        <w:pStyle w:val="PreformattedText"/>
        <w:bidi w:val="0"/>
        <w:spacing w:before="0" w:after="0"/>
        <w:jc w:val="left"/>
        <w:rPr/>
      </w:pPr>
      <w:r>
        <w:rPr/>
        <w:t>i0/7kwgWc/JhJ6Zt8lVerjMpOE5L2zj85wTj59v6dE0yymUttVHq8A1mEz5dr4RHfq6Grp6KqQFzGi</w:t>
      </w:r>
    </w:p>
    <w:p>
      <w:pPr>
        <w:pStyle w:val="PreformattedText"/>
        <w:bidi w:val="0"/>
        <w:spacing w:before="0" w:after="0"/>
        <w:jc w:val="left"/>
        <w:rPr/>
      </w:pPr>
      <w:r>
        <w:rPr/>
        <w:t>uZF5MAy+WSQqjHLsT/AD6vlzRidSb9dfEZ1UEgwwekbihvtCY0ZEWrwSwKnBY4zknAPWzUEqpFE6tz</w:t>
      </w:r>
    </w:p>
    <w:p>
      <w:pPr>
        <w:pStyle w:val="PreformattedText"/>
        <w:bidi w:val="0"/>
        <w:spacing w:before="0" w:after="0"/>
        <w:jc w:val="left"/>
        <w:rPr/>
      </w:pPr>
      <w:r>
        <w:rPr/>
        <w:t>immKe+TZh+IXu9lUWs9t7Z/42EgffB/r26bZ4vM1IEXV5sjnHZbJmFpoiFDfu07nvk8M57dXT9Ot8D</w:t>
      </w:r>
    </w:p>
    <w:p>
      <w:pPr>
        <w:pStyle w:val="PreformattedText"/>
        <w:bidi w:val="0"/>
        <w:spacing w:before="0" w:after="0"/>
        <w:jc w:val="left"/>
        <w:rPr/>
      </w:pPr>
      <w:r>
        <w:rPr/>
        <w:t>JyEZ/NqNTaqoNeaej/AG/cFppJ4RMnml43DTRLhlI7jBP6deZVMhSQhSJqkAJdgo/DtwvHqDoUVd5K</w:t>
      </w:r>
    </w:p>
    <w:p>
      <w:pPr>
        <w:pStyle w:val="PreformattedText"/>
        <w:bidi w:val="0"/>
        <w:spacing w:before="0" w:after="0"/>
        <w:jc w:val="left"/>
        <w:rPr/>
      </w:pPr>
      <w:r>
        <w:rPr/>
        <w:t>SoqIuRlqMo1C7fSGXStnkLFi1DTEsfdiYlyf5/49bNN4pKeAHxHN1LpnkaboQe/kYl0Lc4j35oox+p</w:t>
      </w:r>
    </w:p>
    <w:p>
      <w:pPr>
        <w:pStyle w:val="PreformattedText"/>
        <w:bidi w:val="0"/>
        <w:spacing w:before="0" w:after="0"/>
        <w:jc w:val="left"/>
        <w:rPr/>
      </w:pPr>
      <w:r>
        <w:rPr/>
        <w:t>x/hnoDaQdCOf0MF0B8a+X1ivuGyodJyQiMEfDyDHsTlWGfb29+nIKqdmuU7+H3i0kJqAxa4iCOrtHw</w:t>
      </w:r>
    </w:p>
    <w:p>
      <w:pPr>
        <w:pStyle w:val="PreformattedText"/>
        <w:bidi w:val="0"/>
        <w:spacing w:before="0" w:after="0"/>
        <w:jc w:val="left"/>
        <w:rPr/>
      </w:pPr>
      <w:r>
        <w:rPr/>
        <w:t>KLqGhwxZ2OQDjGe57fQ/065+TJMtxujpFTe8lgm6SIai3aenr62GjpYDJiSIYB+Yb7fLHXaUFPMqKX</w:t>
      </w:r>
    </w:p>
    <w:p>
      <w:pPr>
        <w:pStyle w:val="PreformattedText"/>
        <w:bidi w:val="0"/>
        <w:spacing w:before="0" w:after="0"/>
        <w:jc w:val="left"/>
        <w:rPr/>
      </w:pPr>
      <w:r>
        <w:rPr/>
        <w:t>wB2H2jjKxaUVhJ3/WL/wDwh0T23bCz0cqeW8McylfofNb+fc9US5SpKpiFhlAmJ1C0rwqFwR16RJXU</w:t>
      </w:r>
    </w:p>
    <w:p>
      <w:pPr>
        <w:pStyle w:val="PreformattedText"/>
        <w:bidi w:val="0"/>
        <w:spacing w:before="0" w:after="0"/>
        <w:jc w:val="left"/>
        <w:rPr/>
      </w:pPr>
      <w:r>
        <w:rPr/>
        <w:t>/wD3Fcgfb4Ocd/kCh/l7nqusD081s2PxCpv9+WRm8VBxvT2/VmoZcgN8aWP/AOw+efr0DQSSZamFjf</w:t>
      </w:r>
    </w:p>
    <w:p>
      <w:pPr>
        <w:pStyle w:val="PreformattedText"/>
        <w:bidi w:val="0"/>
        <w:spacing w:before="0" w:after="0"/>
        <w:jc w:val="left"/>
        <w:rPr/>
      </w:pPr>
      <w:r>
        <w:rPr/>
        <w:t>LlGtXTkoKAVXGXO8fat1JXR0TtbayejkxGQ0L9yPTnP0OMfz626KUlSsJURf7Rg1Sibs9oTlFPqjUe</w:t>
      </w:r>
    </w:p>
    <w:p>
      <w:pPr>
        <w:pStyle w:val="PreformattedText"/>
        <w:bidi w:val="0"/>
        <w:spacing w:before="0" w:after="0"/>
        <w:jc w:val="left"/>
        <w:rPr/>
      </w:pPr>
      <w:r>
        <w:rPr/>
        <w:t>ndY01Lc7hNd49Ca3ntDU8nGr/a0Wlbu9r+FbBxVfHLT+UQMiTiR3x0TtSUZNHPVLdUxSJgTvxFCglu</w:t>
      </w:r>
    </w:p>
    <w:p>
      <w:pPr>
        <w:pStyle w:val="PreformattedText"/>
        <w:bidi w:val="0"/>
        <w:spacing w:before="0" w:after="0"/>
        <w:jc w:val="left"/>
        <w:rPr/>
      </w:pPr>
      <w:r>
        <w:rPr/>
        <w:t>RZuMV7NVLXXUQnMmSmfIK3yKO+RiCuBS4VvBIjzw/HPsrWQbUQ7wSTtLXvfNH6Fit6opjhslvuF5kq</w:t>
      </w:r>
    </w:p>
    <w:p>
      <w:pPr>
        <w:pStyle w:val="PreformattedText"/>
        <w:bidi w:val="0"/>
        <w:spacing w:before="0" w:after="0"/>
        <w:jc w:val="left"/>
        <w:rPr/>
      </w:pPr>
      <w:r>
        <w:rPr/>
        <w:t>61W4Fo5JtQXu3hl5FHVRxyyM3Xj3Y6tUmbTUSlMjupi7v+/u0m92DIQrRyTnH0h/U7ZSpya/aNOjGR</w:t>
      </w:r>
    </w:p>
    <w:p>
      <w:pPr>
        <w:pStyle w:val="PreformattedText"/>
        <w:bidi w:val="0"/>
        <w:spacing w:before="0" w:after="0"/>
        <w:jc w:val="left"/>
        <w:rPr/>
      </w:pPr>
      <w:r>
        <w:rPr/>
        <w:t>Op5agAAEyTMWAUlsu8mIcEl0hO4QG/DfsTUUWv7zNF5MsgtVAkjjiU4NUSPguMqwAjJI7jJB7E5L7W</w:t>
      </w:r>
    </w:p>
    <w:p>
      <w:pPr>
        <w:pStyle w:val="PreformattedText"/>
        <w:bidi w:val="0"/>
        <w:spacing w:before="0" w:after="0"/>
        <w:jc w:val="left"/>
        <w:rPr/>
      </w:pPr>
      <w:r>
        <w:rPr/>
        <w:t>zsa6ZAVZAUbcW9Y5jsTSdyKpZSyl4RcXsfnlvbIxdvb9H2zVWmHoauAVAeBxJCzgo5mbB5qjgswPHu</w:t>
      </w:r>
    </w:p>
    <w:p>
      <w:pPr>
        <w:pStyle w:val="PreformattedText"/>
        <w:bidi w:val="0"/>
        <w:spacing w:before="0" w:after="0"/>
        <w:jc w:val="left"/>
        <w:rPr/>
      </w:pPr>
      <w:r>
        <w:rPr/>
        <w:t>cdz6e+T15zMUvvcYLAH0j1REoKk4WxFQv1pBhoPwwbd2RI56DRdXb1MPlJc9Kw0lJWt544TRVEEoYO</w:t>
      </w:r>
    </w:p>
    <w:p>
      <w:pPr>
        <w:pStyle w:val="PreformattedText"/>
        <w:bidi w:val="0"/>
        <w:spacing w:before="0" w:after="0"/>
        <w:jc w:val="left"/>
        <w:rPr/>
      </w:pPr>
      <w:r>
        <w:rPr/>
        <w:t>shklU+Yrch6X5cjk5G2a6nIKZ7FIGFyQ25s8smybKL5ew9nz0FE2nTMlzR4wUghQ1fJ7ZxJXa3ZPb7</w:t>
      </w:r>
    </w:p>
    <w:p>
      <w:pPr>
        <w:pStyle w:val="PreformattedText"/>
        <w:bidi w:val="0"/>
        <w:spacing w:before="0" w:after="0"/>
        <w:jc w:val="left"/>
        <w:rPr/>
      </w:pPr>
      <w:r>
        <w:rPr/>
        <w:t>Zuj1Mmzm1EGjm1bGkWsBBarPpWn1VDSEtS0er/ANg08H9oLRFIeSUdUstIJGeQQea7Exn9pdpTwZCp</w:t>
      </w:r>
    </w:p>
    <w:p>
      <w:pPr>
        <w:pStyle w:val="PreformattedText"/>
        <w:bidi w:val="0"/>
        <w:spacing w:before="0" w:after="0"/>
        <w:jc w:val="left"/>
        <w:rPr/>
      </w:pPr>
      <w:r>
        <w:rPr/>
        <w:t>jSlNjSCUpVnmlJAULmyiRc7y5mz+y+w6Pup6KZK6qW/drwBa0HP+2uZjVLNh+0jIHQM2ddpGyaauGq</w:t>
      </w:r>
    </w:p>
    <w:p>
      <w:pPr>
        <w:pStyle w:val="PreformattedText"/>
        <w:bidi w:val="0"/>
        <w:spacing w:before="0" w:after="0"/>
        <w:jc w:val="left"/>
        <w:rPr/>
      </w:pPr>
      <w:r>
        <w:rPr/>
        <w:t>bha9PaasN11FBQ014XTdht9iprilvqblVUkleaCmRrrWxS3irRKipZ3igYQQ+XHlOsyorJtWpJUSSh</w:t>
      </w:r>
    </w:p>
    <w:p>
      <w:pPr>
        <w:pStyle w:val="PreformattedText"/>
        <w:bidi w:val="0"/>
        <w:spacing w:before="0" w:after="0"/>
        <w:jc w:val="left"/>
        <w:rPr/>
      </w:pPr>
      <w:r>
        <w:rPr/>
        <w:t>9Sc2LXJDOPknSNaXs6RJWVAF1aHRsouO/DKNstFrgpSypUy/FLMpA4gSs6OQVHEqXDj5n0AkAEdX7L</w:t>
      </w:r>
    </w:p>
    <w:p>
      <w:pPr>
        <w:pStyle w:val="PreformattedText"/>
        <w:bidi w:val="0"/>
        <w:spacing w:before="0" w:after="0"/>
        <w:jc w:val="left"/>
        <w:rPr/>
      </w:pPr>
      <w:r>
        <w:rPr/>
        <w:t>mJRtNIWpipJF8mI88/XlAPaanWvZDyg6EEGzZgu3l5DnEvd7NlNO712u56O1HR09VQ1VNcIYYy06Q1</w:t>
      </w:r>
    </w:p>
    <w:p>
      <w:pPr>
        <w:pStyle w:val="PreformattedText"/>
        <w:bidi w:val="0"/>
        <w:spacing w:before="0" w:after="0"/>
        <w:jc w:val="left"/>
        <w:rPr/>
      </w:pPr>
      <w:r>
        <w:rPr/>
        <w:t>UVTNQ1k1tqWp5ElntktTbqHzY+Y5CEAg5wRUyVzNpIP7ZlMpS5SkkgpUQxwqzDgW1DWzgNE/9Ns9Ux</w:t>
      </w:r>
    </w:p>
    <w:p>
      <w:pPr>
        <w:pStyle w:val="PreformattedText"/>
        <w:bidi w:val="0"/>
        <w:spacing w:before="0" w:after="0"/>
        <w:jc w:val="left"/>
        <w:rPr/>
      </w:pPr>
      <w:r>
        <w:rPr/>
        <w:t>JOGeEJmpUzEJxYSpJdLpxK0a93aKdt1vwvvDxuxqGy2vfLa27V1Ho2mjstinp73rmrpaGxivmrxaEq</w:t>
      </w:r>
    </w:p>
    <w:p>
      <w:pPr>
        <w:pStyle w:val="PreformattedText"/>
        <w:bidi w:val="0"/>
        <w:spacing w:before="0" w:after="0"/>
        <w:jc w:val="left"/>
        <w:rPr/>
      </w:pPr>
      <w:r>
        <w:rPr/>
        <w:t>NO36Cpu2mlkqqhYaarcrAlVOKcwieRn3JG1ayjWlHfd5LQoKZQxKBCgcnxEFg4xEZEXDgaq2VsnaQN</w:t>
      </w:r>
    </w:p>
    <w:p>
      <w:pPr>
        <w:pStyle w:val="PreformattedText"/>
        <w:bidi w:val="0"/>
        <w:spacing w:before="0" w:after="0"/>
        <w:jc w:val="left"/>
        <w:rPr/>
      </w:pPr>
      <w:r>
        <w:rPr/>
        <w:t>QJCEz5iSMSVdyCWIBLNLRMFyFpGK7XyiUOu/Ar4d92NQ6E1bdLXLWa222orTp3bu66Do12yk0Tpqgq</w:t>
      </w:r>
    </w:p>
    <w:p>
      <w:pPr>
        <w:pStyle w:val="PreformattedText"/>
        <w:bidi w:val="0"/>
        <w:spacing w:before="0" w:after="0"/>
        <w:jc w:val="left"/>
        <w:rPr/>
      </w:pPr>
      <w:r>
        <w:rPr/>
        <w:t>KL4azWWhtVKYV01Sw0VOUtlatTSSfBQtJG80EE0QG3Nq1NXKnUyFgoqGC0JSyVBz40pU4QpOIqBbFn</w:t>
      </w:r>
    </w:p>
    <w:p>
      <w:pPr>
        <w:pStyle w:val="PreformattedText"/>
        <w:bidi w:val="0"/>
        <w:spacing w:before="0" w:after="0"/>
        <w:jc w:val="left"/>
        <w:rPr/>
      </w:pPr>
      <w:r>
        <w:rPr/>
        <w:t>c6T2NQ0eyjTzJFCinFIZi0LUpU2ZjmIAUlc0FEyYmZhSFJKsLE4UJMGH4i+hLf/wDwo3/01Qq9TSDY</w:t>
      </w:r>
    </w:p>
    <w:p>
      <w:pPr>
        <w:pStyle w:val="PreformattedText"/>
        <w:bidi w:val="0"/>
        <w:spacing w:before="0" w:after="0"/>
        <w:jc w:val="left"/>
        <w:rPr/>
      </w:pPr>
      <w:r>
        <w:rPr/>
        <w:t>/XMrmV1WSSWw2VtRxvMijg8vxNlVi2Md2Kgdj0BsVqPbexVy1khE6U5OfiLFwDnfSz6RVtYLr9hbeT</w:t>
      </w:r>
    </w:p>
    <w:p>
      <w:pPr>
        <w:pStyle w:val="PreformattedText"/>
        <w:bidi w:val="0"/>
        <w:spacing w:before="0" w:after="0"/>
        <w:jc w:val="left"/>
        <w:rPr/>
      </w:pPr>
      <w:r>
        <w:rPr/>
        <w:t>NQErVJmKQBkMHiDEuWZLNnlezRlT/2dLZ69378RK/7mGyV8+jdmttN9KqC/fCzyWy3at13pjS2hrbQ</w:t>
      </w:r>
    </w:p>
    <w:p>
      <w:pPr>
        <w:pStyle w:val="PreformattedText"/>
        <w:bidi w:val="0"/>
        <w:spacing w:before="0" w:after="0"/>
        <w:jc w:val="left"/>
        <w:rPr/>
      </w:pPr>
      <w:r>
        <w:rPr/>
        <w:t>y1qKI4q97Pra7eVG5LMszsi9pHj+icQwJt4jLL56Fm5kX5CPmJaVJ71JYIE0YRqXS5VvYZAaPo5jfN</w:t>
      </w:r>
    </w:p>
    <w:p>
      <w:pPr>
        <w:pStyle w:val="PreformattedText"/>
        <w:bidi w:val="0"/>
        <w:spacing w:before="0" w:after="0"/>
        <w:jc w:val="left"/>
        <w:rPr/>
      </w:pPr>
      <w:r>
        <w:rPr/>
        <w:t>pbc7TOkqRae8XCnpWVQmZ5VTLHPYfU9DSpktBIWoJJ32iU6XMW2FJIIhVWrfrRR1FRTU12o5AOSBkn</w:t>
      </w:r>
    </w:p>
    <w:p>
      <w:pPr>
        <w:pStyle w:val="PreformattedText"/>
        <w:bidi w:val="0"/>
        <w:spacing w:before="0" w:after="0"/>
        <w:jc w:val="left"/>
        <w:rPr/>
      </w:pPr>
      <w:r>
        <w:rPr/>
        <w:t>VlyTnGQffB/1jq4zqdakNMBw6uIG/Tz0pV/bPpp11pEi7lvbpeS2hIrrRvNJCOMazqXBZPkAejZdTT</w:t>
      </w:r>
    </w:p>
    <w:p>
      <w:pPr>
        <w:pStyle w:val="PreformattedText"/>
        <w:bidi w:val="0"/>
        <w:spacing w:before="0" w:after="0"/>
        <w:jc w:val="left"/>
        <w:rPr/>
      </w:pPr>
      <w:r>
        <w:rPr/>
        <w:t>LIQJoJFmBEATaacgKX3ZAzyaIXXS+Jeda000TZ5VsTgjJBDTDBBJ+/UKlisAZBvmCqJJTTzlKzIV8R</w:t>
      </w:r>
    </w:p>
    <w:p>
      <w:pPr>
        <w:pStyle w:val="PreformattedText"/>
        <w:bidi w:val="0"/>
        <w:spacing w:before="0" w:after="0"/>
        <w:jc w:val="left"/>
        <w:rPr/>
      </w:pPr>
      <w:r>
        <w:rPr/>
        <w:t>Z5YruKPSlICmWjpGSMD++eDMpJ+Xc9+j63FLEzDcr+o/MY9MEzFIBLBPux0hJU5P7PpyT7xZP0z7n+</w:t>
      </w:r>
    </w:p>
    <w:p>
      <w:pPr>
        <w:pStyle w:val="PreformattedText"/>
        <w:bidi w:val="0"/>
        <w:spacing w:before="0" w:after="0"/>
        <w:jc w:val="left"/>
        <w:rPr/>
      </w:pPr>
      <w:r>
        <w:rPr/>
        <w:t>pPSZpaQMgBFlnUd5JhG6c1DHbL5XUz9vNHIkjsSHbvn6+rv9eiqWUZklZAukn33xlV6zLqU6hSQPQf</w:t>
      </w:r>
    </w:p>
    <w:p>
      <w:pPr>
        <w:pStyle w:val="PreformattedText"/>
        <w:bidi w:val="0"/>
        <w:spacing w:before="0" w:after="0"/>
        <w:jc w:val="left"/>
        <w:rPr/>
      </w:pPr>
      <w:r>
        <w:rPr/>
        <w:t>aBGvNTQ0trmqOCsHykbkkAsycVHE+55H+vV0uSvEG+nL2jMqpmIBhYt5iI6W2qio6ugqewLVSg4+jS</w:t>
      </w:r>
    </w:p>
    <w:p>
      <w:pPr>
        <w:pStyle w:val="PreformattedText"/>
        <w:bidi w:val="0"/>
        <w:spacing w:before="0" w:after="0"/>
        <w:jc w:val="left"/>
        <w:rPr/>
      </w:pPr>
      <w:r>
        <w:rPr/>
        <w:t>Er2B+hP8+tme/6ZQZ8LQ0h+8QdDCp3huay2S3OrdhU0/f6EqQT9/fpbO/zGQIP266YitLBDlyIFW+t</w:t>
      </w:r>
    </w:p>
    <w:p>
      <w:pPr>
        <w:pStyle w:val="PreformattedText"/>
        <w:bidi w:val="0"/>
        <w:spacing w:before="0" w:after="0"/>
        <w:jc w:val="left"/>
        <w:rPr/>
      </w:pPr>
      <w:r>
        <w:rPr/>
        <w:t>cWiiYSBcpGMHt/4Zyc5+o6unocBs/wCYFC2ABjP3tfa71Ua8sqTfEYp6iDPbA7TI3y+wP8uuS2hsSY</w:t>
      </w:r>
    </w:p>
    <w:p>
      <w:pPr>
        <w:pStyle w:val="PreformattedText"/>
        <w:bidi w:val="0"/>
        <w:spacing w:before="0" w:after="0"/>
        <w:jc w:val="left"/>
        <w:rPr/>
      </w:pPr>
      <w:r>
        <w:rPr/>
        <w:t>mQVOUlCb6C0dtTbV7yYA2LEemjVFtpkaRsgPv+zqUH9RCufl0LTgpkpBuwAiiqYzVEnMmErvhE8uj6</w:t>
      </w:r>
    </w:p>
    <w:p>
      <w:pPr>
        <w:pStyle w:val="PreformattedText"/>
        <w:bidi w:val="0"/>
        <w:spacing w:before="0" w:after="0"/>
        <w:jc w:val="left"/>
        <w:rPr/>
      </w:pPr>
      <w:r>
        <w:rPr/>
        <w:t>1EBY+j/H7dDVUpU5UpCQ5J+hgikmplBa1HIP11yiCkcvkWJ0kUAiJ1IJAIIznOfl2PRiqOZLlBJF2+</w:t>
      </w:r>
    </w:p>
    <w:p>
      <w:pPr>
        <w:pStyle w:val="PreformattedText"/>
        <w:bidi w:val="0"/>
        <w:spacing w:before="0" w:after="0"/>
        <w:jc w:val="left"/>
        <w:rPr/>
      </w:pPr>
      <w:r>
        <w:rPr/>
        <w:t>mUVGqRMmu1ibRFDU9EKyS5MigrJyGc9/n2Pp6Bl7InKD4M/r1xjUO05aUYXy06MNBpurg0hezU3KFH</w:t>
      </w:r>
    </w:p>
    <w:p>
      <w:pPr>
        <w:pStyle w:val="PreformattedText"/>
        <w:bidi w:val="0"/>
        <w:spacing w:before="0" w:after="0"/>
        <w:jc w:val="left"/>
        <w:rPr/>
      </w:pPr>
      <w:r>
        <w:rPr/>
        <w:t>hNRyzKQqqA3bBIHyz/PrrtlSTRyJiZwwgsz2jmaycJ9TjTcxdv4X7xS3rQdFXUYQQytOUCEFcCVu4I</w:t>
      </w:r>
    </w:p>
    <w:p>
      <w:pPr>
        <w:pStyle w:val="PreformattedText"/>
        <w:bidi w:val="0"/>
        <w:spacing w:before="0" w:after="0"/>
        <w:jc w:val="left"/>
        <w:rPr/>
      </w:pPr>
      <w:r>
        <w:rPr/>
        <w:t>9+46xahYXPnEZPBrHu0PrEgtT5NiuGO5NHN+ufLJ7ffoKpDyVpGZBi6nIE1BOQMVOVmib2b5fLm8RN</w:t>
      </w:r>
    </w:p>
    <w:p>
      <w:pPr>
        <w:pStyle w:val="PreformattedText"/>
        <w:bidi w:val="0"/>
        <w:spacing w:before="0" w:after="0"/>
        <w:jc w:val="left"/>
        <w:rPr/>
      </w:pPr>
      <w:r>
        <w:rPr/>
        <w:t>NLNzCjl2AbLZyv69G09LMl0wxAOR8gRTVzxMqVMXAPxCdutBHdKeWiiiMU4aNWKe4IC5yfcDt1bSyS</w:t>
      </w:r>
    </w:p>
    <w:p>
      <w:pPr>
        <w:pStyle w:val="PreformattedText"/>
        <w:bidi w:val="0"/>
        <w:spacing w:before="0" w:after="0"/>
        <w:jc w:val="left"/>
        <w:rPr/>
      </w:pPr>
      <w:r>
        <w:rPr/>
        <w:t>5UC17tw9uvKIzVhSUhstd8KXbi1tpy+0tVVRmemWWJamN+4kp2kXz42DdirRc1Oe2G6MqZKp0tKASW</w:t>
      </w:r>
    </w:p>
    <w:p>
      <w:pPr>
        <w:pStyle w:val="PreformattedText"/>
        <w:bidi w:val="0"/>
        <w:spacing w:before="0" w:after="0"/>
        <w:jc w:val="left"/>
        <w:rPr/>
      </w:pPr>
      <w:r>
        <w:rPr/>
        <w:t>L+WsCIOEzCmyiCBzYte+RjId4yPDt+3G3N2QSaioavSG42oZrXT3SnmS33amtOpqmgrLLVRwRcqaZo</w:t>
      </w:r>
    </w:p>
    <w:p>
      <w:pPr>
        <w:pStyle w:val="PreformattedText"/>
        <w:bidi w:val="0"/>
        <w:spacing w:before="0" w:after="0"/>
        <w:jc w:val="left"/>
        <w:rPr/>
      </w:pPr>
      <w:r>
        <w:rPr/>
        <w:t>KaB43Eb8uXm8WwFk+eloXsna9XTKdC6KdMSWLEMpTF7N4SCMnBfUP9gpnytvdntnVxQJ8ja9LIK0li</w:t>
      </w:r>
    </w:p>
    <w:p>
      <w:pPr>
        <w:pStyle w:val="PreformattedText"/>
        <w:bidi w:val="0"/>
        <w:spacing w:before="0" w:after="0"/>
        <w:jc w:val="left"/>
        <w:rPr/>
      </w:pPr>
      <w:r>
        <w:rPr/>
        <w:t>MRloJBBdxiBSRfCQAzO0CdiNJ0Ggb5uvpWloZLVBatZpaoaOSRpKmMQ0dFNVJJKBieKKpqJoo5Qf3q</w:t>
      </w:r>
    </w:p>
    <w:p>
      <w:pPr>
        <w:pStyle w:val="PreformattedText"/>
        <w:bidi w:val="0"/>
        <w:spacing w:before="0" w:after="0"/>
        <w:jc w:val="left"/>
        <w:rPr/>
      </w:pPr>
      <w:r>
        <w:rPr/>
        <w:t>wK7LGx8tTtozhVSaWoQozUzUYgo2sSeV7Pu+ByVDJFJX19PhEvuZgSw08KSRdzmrPd6xaRtXXBlWMI</w:t>
      </w:r>
    </w:p>
    <w:p>
      <w:pPr>
        <w:pStyle w:val="PreformattedText"/>
        <w:bidi w:val="0"/>
        <w:spacing w:before="0" w:after="0"/>
        <w:jc w:val="left"/>
        <w:rPr/>
      </w:pPr>
      <w:r>
        <w:rPr/>
        <w:t>HBy7xqP3qzSYRORjA4QlW5Fj29OfcZ65OaljvMd9SCWUhKmv8a84sB2st9I0Eb1dNSy+VxZIXCPI7K</w:t>
      </w:r>
    </w:p>
    <w:p>
      <w:pPr>
        <w:pStyle w:val="PreformattedText"/>
        <w:bidi w:val="0"/>
        <w:spacing w:before="0" w:after="0"/>
        <w:jc w:val="left"/>
        <w:rPr/>
      </w:pPr>
      <w:r>
        <w:rPr/>
        <w:t>SWJHAZmUcSoz2xnOTghTZWIuQ4ew611Af1jelpTgAQnDlfIfxvhwNRxyGF6ZUjijiiE3MMsays5Zv3</w:t>
      </w:r>
    </w:p>
    <w:p>
      <w:pPr>
        <w:pStyle w:val="PreformattedText"/>
        <w:bidi w:val="0"/>
        <w:spacing w:before="0" w:after="0"/>
        <w:jc w:val="left"/>
        <w:rPr/>
      </w:pPr>
      <w:r>
        <w:rPr/>
        <w:t>gwBAQFizyxn1HJPboEoW+FLukOT1kcrRoSUS5aVTQc7Nu5b9fYRWPuPuPS/2z/sjZKpbpdKqt+Eqau</w:t>
      </w:r>
    </w:p>
    <w:p>
      <w:pPr>
        <w:pStyle w:val="PreformattedText"/>
        <w:bidi w:val="0"/>
        <w:spacing w:before="0" w:after="0"/>
        <w:jc w:val="left"/>
        <w:rPr/>
      </w:pPr>
      <w:r>
        <w:rPr/>
        <w:t>Bw9PQhpJFleVsA5EQ9WR25DOOWOtGjplmUuaf2Js+82YDLzMCVU5CFpSUEKWctQN5uYud8FOmDZbRR</w:t>
      </w:r>
    </w:p>
    <w:p>
      <w:pPr>
        <w:pStyle w:val="PreformattedText"/>
        <w:bidi w:val="0"/>
        <w:spacing w:before="0" w:after="0"/>
        <w:jc w:val="left"/>
        <w:rPr/>
      </w:pPr>
      <w:r>
        <w:rPr/>
        <w:t>S2ypY3BqVFqhMyvmokDAPx78AMsfvyPt79QlUk6ZUhctYEwWYi3DSze/pEq2tkJoxLmynkPfQ2zG5z</w:t>
      </w:r>
    </w:p>
    <w:p>
      <w:pPr>
        <w:pStyle w:val="PreformattedText"/>
        <w:bidi w:val="0"/>
        <w:spacing w:before="0" w:after="0"/>
        <w:jc w:val="left"/>
        <w:rPr/>
      </w:pPr>
      <w:r>
        <w:rPr/>
        <w:t>FlV0vNu0PU0R1TMKWmqpoqaKvkAWCKapZTBHJI+RwkdwqHOSw4e+Ojaoy9lTkKrPAhRAxgWTiyJcft</w:t>
      </w:r>
    </w:p>
    <w:p>
      <w:pPr>
        <w:pStyle w:val="PreformattedText"/>
        <w:bidi w:val="0"/>
        <w:spacing w:before="0" w:after="0"/>
        <w:jc w:val="left"/>
        <w:rPr/>
      </w:pPr>
      <w:r>
        <w:rPr/>
        <w:t>Js++xuwjmaaRP29JmjZiRMWhKlGW91BIOIgDUAYjwvYQq7bRWXUJiq4YqWrUBXp6sEeYUKsQsHldwo</w:t>
      </w:r>
    </w:p>
    <w:p>
      <w:pPr>
        <w:pStyle w:val="PreformattedText"/>
        <w:bidi w:val="0"/>
        <w:spacing w:before="0" w:after="0"/>
        <w:jc w:val="left"/>
        <w:rPr/>
      </w:pPr>
      <w:r>
        <w:rPr/>
        <w:t>ZZB3JBckD8vWtKkSKxMuchl2BCt43pbTO2+wjBrE1FF3kpZVKIspN2dx+5+Y0BCeYg5r9P2aOA1U1K</w:t>
      </w:r>
    </w:p>
    <w:p>
      <w:pPr>
        <w:pStyle w:val="PreformattedText"/>
        <w:bidi w:val="0"/>
        <w:spacing w:before="0" w:after="0"/>
        <w:jc w:val="left"/>
        <w:rPr/>
      </w:pPr>
      <w:r>
        <w:rPr/>
        <w:t>ryRQeaecfKYukihTHMSSvbtwUYPuO3VlVSSinHNRiKEgsQTkQzHMMLNkeUCU0+eFiWheFK1NYgC4u4</w:t>
      </w:r>
    </w:p>
    <w:p>
      <w:pPr>
        <w:pStyle w:val="PreformattedText"/>
        <w:bidi w:val="0"/>
        <w:spacing w:before="0" w:after="0"/>
        <w:jc w:val="left"/>
        <w:rPr/>
      </w:pPr>
      <w:r>
        <w:rPr/>
        <w:t>sDvxG45xWP+I/TvR+FLxBtTK7VNTsduzRwQUx5VElZWaKu9FRU1NHIcSVMlbPTIikgs8iqT6gBzcqQ</w:t>
      </w:r>
    </w:p>
    <w:p>
      <w:pPr>
        <w:pStyle w:val="PreformattedText"/>
        <w:bidi w:val="0"/>
        <w:spacing w:before="0" w:after="0"/>
        <w:jc w:val="left"/>
        <w:rPr/>
      </w:pPr>
      <w:r>
        <w:rPr/>
        <w:t>JW2dmkAMqah75MsEk8AATnxMdLMmFextrM68MiYzBySpBSG4kkBIyJLCET+HD4aqbwh+DHZPaq72C2</w:t>
      </w:r>
    </w:p>
    <w:p>
      <w:pPr>
        <w:pStyle w:val="PreformattedText"/>
        <w:bidi w:val="0"/>
        <w:spacing w:before="0" w:after="0"/>
        <w:jc w:val="left"/>
        <w:rPr/>
      </w:pPr>
      <w:r>
        <w:rPr/>
        <w:t>2Xc6vstTrnd2anoo6e5VOvdfXKp1TXWu8VRjWesqrTa6+z2n9+S0ZsbKnFAqj6C2Lj2tsqRXyEnu6k</w:t>
      </w:r>
    </w:p>
    <w:p>
      <w:pPr>
        <w:pStyle w:val="PreformattedText"/>
        <w:bidi w:val="0"/>
        <w:spacing w:before="0" w:after="0"/>
        <w:jc w:val="left"/>
        <w:rPr/>
      </w:pPr>
      <w:r>
        <w:rPr/>
        <w:t>zVJcEHD3qkI4XQgENoRrHzD2hpzsbbc7Z01brpEU6VXdlmTLXMzu4WtSS+ZDgCJGbkbT1eu4onp6ny</w:t>
      </w:r>
    </w:p>
    <w:p>
      <w:pPr>
        <w:pStyle w:val="PreformattedText"/>
        <w:bidi w:val="0"/>
        <w:spacing w:before="0" w:after="0"/>
        <w:jc w:val="left"/>
        <w:rPr/>
      </w:pPr>
      <w:r>
        <w:rPr/>
        <w:t>j5okAQuGyO5GV9/c9HDZE8qKlBLtr+RAY2lLSGctz84buw7NXjSdZA8sjTxmUE5MhPHtgeofQfX5+/</w:t>
      </w:r>
    </w:p>
    <w:p>
      <w:pPr>
        <w:pStyle w:val="PreformattedText"/>
        <w:bidi w:val="0"/>
        <w:spacing w:before="0" w:after="0"/>
        <w:jc w:val="left"/>
        <w:rPr/>
      </w:pPr>
      <w:r>
        <w:rPr/>
        <w:t>UFbDny0qUyXO4fiLU7WlrKUlxh43+YkPbrJUxVlFVvEjRoqh14N6QMYB6jSbGqJM5E4pBCer9XiFXt</w:t>
      </w:r>
    </w:p>
    <w:p>
      <w:pPr>
        <w:pStyle w:val="PreformattedText"/>
        <w:bidi w:val="0"/>
        <w:spacing w:before="0" w:after="0"/>
        <w:jc w:val="left"/>
        <w:rPr/>
      </w:pPr>
      <w:r>
        <w:rPr/>
        <w:t>GXOlKlpPiPEQpKGRX1RbvLREWOppkcqMAkSL9v06Jq5JE1OIBLlPzA9MsinnA3sfK0Wb08yJpenBbA</w:t>
      </w:r>
    </w:p>
    <w:p>
      <w:pPr>
        <w:pStyle w:val="PreformattedText"/>
        <w:bidi w:val="0"/>
        <w:spacing w:before="0" w:after="0"/>
        <w:jc w:val="left"/>
        <w:rPr/>
      </w:pPr>
      <w:r>
        <w:rPr/>
        <w:t>MeCM9/8AlnsP1wOi9pJGHyEZFCfEAL59ekdUH/dtN/8Ah+/vxOeoKsjjaLAx8j94ae00DXLVdcpdUj</w:t>
      </w:r>
    </w:p>
    <w:p>
      <w:pPr>
        <w:pStyle w:val="PreformattedText"/>
        <w:bidi w:val="0"/>
        <w:spacing w:before="0" w:after="0"/>
        <w:jc w:val="left"/>
        <w:rPr/>
      </w:pPr>
      <w:r>
        <w:rPr/>
        <w:t>hhJxk5LNI3YYPYenoyjnd3JWhnxE+V2jL2lLMydLOjX9oLN1oIqOhljMjMUijPE54KSB3AB7N7Y/Xo</w:t>
      </w:r>
    </w:p>
    <w:p>
      <w:pPr>
        <w:pStyle w:val="PreformattedText"/>
        <w:bidi w:val="0"/>
        <w:spacing w:before="0" w:after="0"/>
        <w:jc w:val="left"/>
        <w:rPr/>
      </w:pPr>
      <w:r>
        <w:rPr/>
        <w:t>2nOIgm1+vzGbNlEchp17QwKVok+ACszeVVw9/bDlwCMj3xgf/PWpOS1NMO8dGKpKnmIuzHr8wrNz5+</w:t>
      </w:r>
    </w:p>
    <w:p>
      <w:pPr>
        <w:pStyle w:val="PreformattedText"/>
        <w:bidi w:val="0"/>
        <w:spacing w:before="0" w:after="0"/>
        <w:jc w:val="left"/>
        <w:rPr/>
      </w:pPr>
      <w:r>
        <w:rPr/>
        <w:t>dgoSzEgVVMMfJsfT7dv6dNQADFbQ+3Qi+tUBhG6DSnmX9kUI8woeCHt8/Qer5wLJeBCWuTFZ+jNCta</w:t>
      </w:r>
    </w:p>
    <w:p>
      <w:pPr>
        <w:pStyle w:val="PreformattedText"/>
        <w:bidi w:val="0"/>
        <w:spacing w:before="0" w:after="0"/>
        <w:jc w:val="left"/>
        <w:rPr/>
      </w:pPr>
      <w:r>
        <w:rPr/>
        <w:t>9T09Si8gk0Zc5BP5wQcgfr1PaVOlcmYwZk9e3vBezalSZiB/yN4v222J/snZQRjFDTD5fKJf5jB64Q</w:t>
      </w:r>
    </w:p>
    <w:p>
      <w:pPr>
        <w:pStyle w:val="PreformattedText"/>
        <w:bidi w:val="0"/>
        <w:spacing w:before="0" w:after="0"/>
        <w:jc w:val="left"/>
        <w:rPr/>
      </w:pPr>
      <w:r>
        <w:rPr/>
        <w:t>JCUkf8W+eEdNOViUDv38YL901jfTtSJACpMYOcY7uPfP6dWU4Bq6d8sX0MRmE9xNAN2+Ig7qO1Rpap</w:t>
      </w:r>
    </w:p>
    <w:p>
      <w:pPr>
        <w:pStyle w:val="PreformattedText"/>
        <w:bidi w:val="0"/>
        <w:spacing w:before="0" w:after="0"/>
        <w:jc w:val="left"/>
        <w:rPr/>
      </w:pPr>
      <w:r>
        <w:rPr/>
        <w:t>mixhhL9D29WP8R10dRICyG1+0ZEiaUg2tDAppiOoimDcAzliPb5k9/frTk06UoSnCLDd115RROqlEr</w:t>
      </w:r>
    </w:p>
    <w:p>
      <w:pPr>
        <w:pStyle w:val="PreformattedText"/>
        <w:bidi w:val="0"/>
        <w:spacing w:before="0" w:after="0"/>
        <w:jc w:val="left"/>
        <w:rPr/>
      </w:pPr>
      <w:r>
        <w:rPr/>
        <w:t>bOGI3S0zFSUbEQpKwJwMZBA4nP6dv8+nmS0kMpILPA6ahQViFi0Wk+CfiNprQioECipHEDAGJ37Yz9</w:t>
      </w:r>
    </w:p>
    <w:p>
      <w:pPr>
        <w:pStyle w:val="PreformattedText"/>
        <w:bidi w:val="0"/>
        <w:spacing w:before="0" w:after="0"/>
        <w:jc w:val="left"/>
        <w:rPr/>
      </w:pPr>
      <w:r>
        <w:rPr/>
        <w:t>+uKqEYKmekM2Ix1CJneSJJ4c/eJeX0BrTVA+xgkB/TiR9O3y6Fm/t84slllRGmqoretrqm4REsr8vb</w:t>
      </w:r>
    </w:p>
    <w:p>
      <w:pPr>
        <w:pStyle w:val="PreformattedText"/>
        <w:bidi w:val="0"/>
        <w:spacing w:before="0" w:after="0"/>
        <w:jc w:val="left"/>
        <w:rPr/>
      </w:pPr>
      <w:r>
        <w:rPr/>
        <w:t>OTnufv/l1tpUpcmWkNkNOEBqAC1Ke59IYS3adt9TcamQKi8n78cfJicj+fRdLTBCHVmbxVOqMTJTpY</w:t>
      </w:r>
    </w:p>
    <w:p>
      <w:pPr>
        <w:pStyle w:val="PreformattedText"/>
        <w:bidi w:val="0"/>
        <w:spacing w:before="0" w:after="0"/>
        <w:jc w:val="left"/>
        <w:rPr/>
      </w:pPr>
      <w:r>
        <w:rPr/>
        <w:t>wMqrBDRVfJOJUjvkgjH+j/Xq4pSkgjWBsaiCIz3/AIri7fbX+KHa81dfQ2vVXiL2vvOprbQ1jCAX3U</w:t>
      </w:r>
    </w:p>
    <w:p>
      <w:pPr>
        <w:pStyle w:val="PreformattedText"/>
        <w:bidi w:val="0"/>
        <w:spacing w:before="0" w:after="0"/>
        <w:jc w:val="left"/>
        <w:rPr/>
      </w:pPr>
      <w:r>
        <w:rPr/>
        <w:t>O2d0tuhNQvaJ3QCa6yafqdISz06uahzBPVJGY2lKeP/wBS9kTZdbK2zJlFVNVSgioUCPBMQcCVEC4S</w:t>
      </w:r>
    </w:p>
    <w:p>
      <w:pPr>
        <w:pStyle w:val="PreformattedText"/>
        <w:bidi w:val="0"/>
        <w:spacing w:before="0" w:after="0"/>
        <w:jc w:val="left"/>
        <w:rPr/>
      </w:pPr>
      <w:r>
        <w:rPr/>
        <w:t>uXgTjuMaWLPf6J/oxtulqNm1HZuqqEoraGaubRyy7zZK0mbNRL/xK5UzvJmAMoy1kgEItQ5b9FaitG</w:t>
      </w:r>
    </w:p>
    <w:p>
      <w:pPr>
        <w:pStyle w:val="PreformattedText"/>
        <w:bidi w:val="0"/>
        <w:spacing w:before="0" w:after="0"/>
        <w:jc w:val="left"/>
        <w:rPr/>
      </w:pPr>
      <w:r>
        <w:rPr/>
        <w:t>6m6d/qK6ludov18iudLNSKkcYrKhYaq6UlTBHAi081PU1FRTIF7NHbYn7M5WPjDUS5uz6JCE4MKWzc</w:t>
      </w:r>
    </w:p>
    <w:p>
      <w:pPr>
        <w:pStyle w:val="PreformattedText"/>
        <w:bidi w:val="0"/>
        <w:spacing w:before="0" w:after="0"/>
        <w:jc w:val="left"/>
        <w:rPr/>
      </w:pPr>
      <w:r>
        <w:rPr/>
        <w:t>MHAILmymxW/5HLKN2op50nbu1pkyZjExYX+1iSoBRKhvvhGjJBzJiZ2g6xaSjo5ElmlZI6f99yRGct</w:t>
      </w:r>
    </w:p>
    <w:p>
      <w:pPr>
        <w:pStyle w:val="PreformattedText"/>
        <w:bidi w:val="0"/>
        <w:spacing w:before="0" w:after="0"/>
        <w:jc w:val="left"/>
        <w:rPr/>
      </w:pPr>
      <w:r>
        <w:rPr/>
        <w:t>E3l5jVR25KSDgjtg47ZwZzBar3GkdRRqLIL5+fnE0dBX2teSxUVuuLUlbUTRXB6n9nSVlFVUlDVU/x</w:t>
      </w:r>
    </w:p>
    <w:p>
      <w:pPr>
        <w:pStyle w:val="PreformattedText"/>
        <w:bidi w:val="0"/>
        <w:spacing w:before="0" w:after="0"/>
        <w:jc w:val="left"/>
        <w:rPr/>
      </w:pPr>
      <w:r>
        <w:rPr/>
        <w:t>dtkqGUx0b1KS+Urs4mxzeAMyNxBWsp8QAZxnkdG3h94uPeOrkTApLFJws1ixH/bi2YGUKreK+3oacr</w:t>
      </w:r>
    </w:p>
    <w:p>
      <w:pPr>
        <w:pStyle w:val="PreformattedText"/>
        <w:bidi w:val="0"/>
        <w:spacing w:before="0" w:after="0"/>
        <w:jc w:val="left"/>
        <w:rPr/>
      </w:pPr>
      <w:r>
        <w:rPr/>
        <w:t>YKBmQToHlliRWYq0PB1jlwCo5ZJBU4x7+56DKgpWFJbEb/AB6RtyEploxHMA587W1PneKirjrW2aSo</w:t>
      </w:r>
    </w:p>
    <w:p>
      <w:pPr>
        <w:pStyle w:val="PreformattedText"/>
        <w:bidi w:val="0"/>
        <w:spacing w:before="0" w:after="0"/>
        <w:jc w:val="left"/>
        <w:rPr/>
      </w:pPr>
      <w:r>
        <w:rPr/>
        <w:t>tbTNpy9aj1Zaqv42nsdinslJfrpSTO0FDHT1Wo7nRwwUEgimaSpeUqjByVkccD0aZExa5EhCkyZK0p</w:t>
      </w:r>
    </w:p>
    <w:p>
      <w:pPr>
        <w:pStyle w:val="PreformattedText"/>
        <w:bidi w:val="0"/>
        <w:spacing w:before="0" w:after="0"/>
        <w:jc w:val="left"/>
        <w:rPr/>
      </w:pPr>
      <w:r>
        <w:rPr/>
        <w:t>8RCilI1JSkFSi98NiRkY5WoqD3VVMSg1FQlSiEgpSok3SAVlKQD/yJwp1IiW/ga8aO6lvuAtdXY6+1</w:t>
      </w:r>
    </w:p>
    <w:p>
      <w:pPr>
        <w:pStyle w:val="PreformattedText"/>
        <w:bidi w:val="0"/>
        <w:spacing w:before="0" w:after="0"/>
        <w:jc w:val="left"/>
        <w:rPr/>
      </w:pPr>
      <w:r>
        <w:rPr/>
        <w:t>NJE09zsFwr6G5z2+np4fiXrobnbahqeutyJFIXmjIKNCwI4svIXaVNMolpm0dQClTi4KXvbEDdJyLX</w:t>
      </w:r>
    </w:p>
    <w:p>
      <w:pPr>
        <w:pStyle w:val="PreformattedText"/>
        <w:bidi w:val="0"/>
        <w:spacing w:before="0" w:after="0"/>
        <w:jc w:val="left"/>
        <w:rPr/>
      </w:pPr>
      <w:r>
        <w:rPr/>
        <w:t>Z2d3EPs2uRtBH6XaNIQuWQzEKIJYYQQGU58IZnOmRi3fbzxvWzxBa11BsbuXthvBpuqvtJVad0dftS</w:t>
      </w:r>
    </w:p>
    <w:p>
      <w:pPr>
        <w:pStyle w:val="PreformattedText"/>
        <w:bidi w:val="0"/>
        <w:spacing w:before="0" w:after="0"/>
        <w:jc w:val="left"/>
        <w:rPr/>
      </w:pPr>
      <w:r>
        <w:rPr/>
        <w:t>aQttNpDXhSmdUuOjb9pvUtxajEE2J0iu0FrrXVPMNOoLIom0J1VPVIlV00VyK9Hc4ZSVApUSQEKSUJ</w:t>
      </w:r>
    </w:p>
    <w:p>
      <w:pPr>
        <w:pStyle w:val="PreformattedText"/>
        <w:bidi w:val="0"/>
        <w:spacing w:before="0" w:after="0"/>
        <w:jc w:val="left"/>
        <w:rPr/>
      </w:pPr>
      <w:r>
        <w:rPr/>
        <w:t>BSwKypGIBTYi5JGrsvZytnCbtXZkn/AEwbLmpnFUxctWJCcKlTAAtRY/7WFTKcEhOHCoyT2r1TrLbT</w:t>
      </w:r>
    </w:p>
    <w:p>
      <w:pPr>
        <w:pStyle w:val="PreformattedText"/>
        <w:bidi w:val="0"/>
        <w:spacing w:before="0" w:after="0"/>
        <w:jc w:val="left"/>
        <w:rPr/>
      </w:pPr>
      <w:r>
        <w:rPr/>
        <w:t>UNboPUszV60bRJSVKFB8VRy4ejrEbiMO4iIc9lDxFce56D2ZPm7Kq52z5isaJZsQSQpNsKw4BuBcMG</w:t>
      </w:r>
    </w:p>
    <w:p>
      <w:pPr>
        <w:pStyle w:val="PreformattedText"/>
        <w:bidi w:val="0"/>
        <w:spacing w:before="0" w:after="0"/>
        <w:jc w:val="left"/>
        <w:rPr/>
      </w:pPr>
      <w:r>
        <w:rPr/>
        <w:t>IOl4K27S0O36KVtaQjulTXcX8KgPEg8EvbMsQYnVT6ogrrdFwQLK8LqSjhVjz7MgIGJPUSO2RgZGeu</w:t>
      </w:r>
    </w:p>
    <w:p>
      <w:pPr>
        <w:pStyle w:val="PreformattedText"/>
        <w:bidi w:val="0"/>
        <w:spacing w:before="0" w:after="0"/>
        <w:jc w:val="left"/>
        <w:rPr/>
      </w:pPr>
      <w:r>
        <w:rPr/>
        <w:t>4NbLXIBQCFENmA3IZPrv33jypdCtE5eNbpBe4JJ5sXbTdm1ohp4ptv79u3pKPbvTNJBU3XVV4stvZq</w:t>
      </w:r>
    </w:p>
    <w:p>
      <w:pPr>
        <w:pStyle w:val="PreformattedText"/>
        <w:bidi w:val="0"/>
        <w:spacing w:before="0" w:after="0"/>
        <w:jc w:val="left"/>
        <w:rPr/>
      </w:pPr>
      <w:r>
        <w:rPr/>
        <w:t>2t/ZlFT22PUNkuN3uE1ZHE5RIbPQ1znCsWZArK6MY256ehS6uUuWkrmICyyWD/ANtQzdtXUTZgXbMa</w:t>
      </w:r>
    </w:p>
    <w:p>
      <w:pPr>
        <w:pStyle w:val="PreformattedText"/>
        <w:bidi w:val="0"/>
        <w:spacing w:before="0" w:after="0"/>
        <w:jc w:val="left"/>
        <w:rPr/>
      </w:pPr>
      <w:r>
        <w:rPr/>
        <w:t>9LMCZapcxQEpSpRNiqyZiVnwi5/b4RvZr3h5dQwUsyC5zyRGrq5Wq5CoHFZJmMnlx9/+WiFEU/NUBP</w:t>
      </w:r>
    </w:p>
    <w:p>
      <w:pPr>
        <w:pStyle w:val="PreformattedText"/>
        <w:bidi w:val="0"/>
        <w:spacing w:before="0" w:after="0"/>
        <w:jc w:val="left"/>
        <w:rPr/>
      </w:pPr>
      <w:r>
        <w:rPr/>
        <w:t>v19U9m6Wnoez+yKaQrGlFNJJU2aloExZ5Ylqbg0fJfaismVvaTbdUtJSV1U9IDvhRLWZaATqoIQnEb</w:t>
      </w:r>
    </w:p>
    <w:p>
      <w:pPr>
        <w:pStyle w:val="PreformattedText"/>
        <w:bidi w:val="0"/>
        <w:spacing w:before="0" w:after="0"/>
        <w:jc w:val="left"/>
        <w:rPr/>
      </w:pPr>
      <w:r>
        <w:rPr/>
        <w:t>Opywdhx09K07xhpgI1z2wO/cD6fT/DoxwVkuAHjNJIQC3z/EDtRyU8RUh0Y5AyACT9x/HpqhYEtLHJ</w:t>
      </w:r>
    </w:p>
    <w:p>
      <w:pPr>
        <w:pStyle w:val="PreformattedText"/>
        <w:bidi w:val="0"/>
        <w:spacing w:before="0" w:after="0"/>
        <w:jc w:val="left"/>
        <w:rPr/>
      </w:pPr>
      <w:r>
        <w:rPr/>
        <w:t>4eQFYrg84H2ythkoyW4jC4wVGQQDgfz6aWtOG50icwFKy1gYSdumEupaEr7CvgPyBIEi/4f9Ouf2qc</w:t>
      </w:r>
    </w:p>
    <w:p>
      <w:pPr>
        <w:pStyle w:val="PreformattedText"/>
        <w:bidi w:val="0"/>
        <w:spacing w:before="0" w:after="0"/>
        <w:jc w:val="left"/>
        <w:rPr/>
      </w:pPr>
      <w:r>
        <w:rPr/>
        <w:t>c1LaFPyI1aQtKm4sylXXKLF6mqMenLemcFmiX9OSgD9D36Ir0YpJ3BvmMikW00PqT1990HqdrbB/+E</w:t>
      </w:r>
    </w:p>
    <w:p>
      <w:pPr>
        <w:pStyle w:val="PreformattedText"/>
        <w:bidi w:val="0"/>
        <w:spacing w:before="0" w:after="0"/>
        <w:jc w:val="left"/>
        <w:rPr/>
      </w:pPr>
      <w:r>
        <w:rPr/>
        <w:t>H+mehSSBaDBcqAOvXpDQaZ+NrNYXZaYnhBEDIBgHLyMUb+QPTyGwrDsSSR69fSBK1SUzZYZ2H0EJLd</w:t>
      </w:r>
    </w:p>
    <w:p>
      <w:pPr>
        <w:pStyle w:val="PreformattedText"/>
        <w:bidi w:val="0"/>
        <w:spacing w:before="0" w:after="0"/>
        <w:jc w:val="left"/>
        <w:rPr/>
      </w:pPr>
      <w:r>
        <w:rPr/>
        <w:t>+okoPNW5M3kqV5M+cHkowC3yGCf5/XrVokJUA1/XSMmrny0AuGMNRbDR1kFNJAF4rPExK+35xjH1Oc</w:t>
      </w:r>
    </w:p>
    <w:p>
      <w:pPr>
        <w:pStyle w:val="PreformattedText"/>
        <w:bidi w:val="0"/>
        <w:spacing w:before="0" w:after="0"/>
        <w:jc w:val="left"/>
        <w:rPr/>
      </w:pPr>
      <w:r>
        <w:rPr/>
        <w:t>9a00PJWDu4wHJUCtOHKB26FR/2Rb41IwKuAD2yMA5/qT1Zs9JZVs0n4iVcoMngRaDqCZTaqEODjgmM</w:t>
      </w:r>
    </w:p>
    <w:p>
      <w:pPr>
        <w:pStyle w:val="PreformattedText"/>
        <w:bidi w:val="0"/>
        <w:spacing w:before="0" w:after="0"/>
        <w:jc w:val="left"/>
        <w:rPr/>
      </w:pPr>
      <w:r>
        <w:rPr/>
        <w:t>YPcIQfl9+pzk2BZ/XdA6i6QcoihofR1VVVYnqLjEzq6tjzOXNQVOO3z7/wBP4dY0ytqpktaXFwxvz6</w:t>
      </w:r>
    </w:p>
    <w:p>
      <w:pPr>
        <w:pStyle w:val="PreformattedText"/>
        <w:bidi w:val="0"/>
        <w:spacing w:before="0" w:after="0"/>
        <w:jc w:val="left"/>
        <w:rPr/>
      </w:pPr>
      <w:r>
        <w:rPr/>
        <w:t>yjXkyZUuYlQJseucXE7dRmPS9qjLBilHTjIIyxEYHYj74659IVhU/7vzG5MIJSRqITu87SrpCuaLIk</w:t>
      </w:r>
    </w:p>
    <w:p>
      <w:pPr>
        <w:pStyle w:val="PreformattedText"/>
        <w:bidi w:val="0"/>
        <w:spacing w:before="0" w:after="0"/>
        <w:jc w:val="left"/>
        <w:rPr/>
      </w:pPr>
      <w:r>
        <w:rPr/>
        <w:t>xGAAcHu4+Y+w/r0LOmLlzJKkfuCh9YvkpStMxKi4w5xAK53yWn05PJWycDGJ8s8nvx5Z/N7YAPWqit</w:t>
      </w:r>
    </w:p>
    <w:p>
      <w:pPr>
        <w:pStyle w:val="PreformattedText"/>
        <w:bidi w:val="0"/>
        <w:spacing w:before="0" w:after="0"/>
        <w:jc w:val="left"/>
        <w:rPr/>
      </w:pPr>
      <w:r>
        <w:rPr/>
        <w:t>qFywSplAactYBXTykktdJPXXCIlrutQvVzUkFbGXErxhRWRcsgkEY5dz+n06Ik7Uq1BLEbhfOBplNT</w:t>
      </w:r>
    </w:p>
    <w:p>
      <w:pPr>
        <w:pStyle w:val="PreformattedText"/>
        <w:bidi w:val="0"/>
        <w:spacing w:before="0" w:after="0"/>
        <w:jc w:val="left"/>
        <w:rPr/>
      </w:pPr>
      <w:r>
        <w:rPr/>
        <w:t>gFibwdGy3LW80FP5heOZlCMCGC88HJIHcYPRX+o1CUupsSsuvKBf0slRsSw4+3XtFpvhk0y2lNF09p</w:t>
      </w:r>
    </w:p>
    <w:p>
      <w:pPr>
        <w:pStyle w:val="PreformattedText"/>
        <w:bidi w:val="0"/>
        <w:spacing w:before="0" w:after="0"/>
        <w:jc w:val="left"/>
        <w:rPr/>
      </w:pPr>
      <w:r>
        <w:rPr/>
        <w:t>ZifIecA5z7ycvfPWNMK1TpipllKJPzGzLwiVLSn/G3xEgdRs62WvK+4pZyPn3CZH6fLoOoLSlEZiCa</w:t>
      </w:r>
    </w:p>
    <w:p>
      <w:pPr>
        <w:pStyle w:val="PreformattedText"/>
        <w:bidi w:val="0"/>
        <w:spacing w:before="0" w:after="0"/>
        <w:jc w:val="left"/>
        <w:rPr/>
      </w:pPr>
      <w:r>
        <w:rPr/>
        <w:t>cAzUpORiuaq1LqGSqvFGSwgjkZIzzbGMn5fId/8ALq+iqp6kBKmGEBt+Q8ohVyZSFOkkuT9dYDaLo6</w:t>
      </w:r>
    </w:p>
    <w:p>
      <w:pPr>
        <w:pStyle w:val="PreformattedText"/>
        <w:bidi w:val="0"/>
        <w:spacing w:before="0" w:after="0"/>
        <w:jc w:val="left"/>
        <w:rPr/>
      </w:pPr>
      <w:r>
        <w:rPr/>
        <w:t>+oqKiSprRFykBClvbIJ+Z7H/LrQTWT1JbEwBgMykC7OTwhU3eB4JhmuRgCOXrB5fQd2/1npLnzwxKn</w:t>
      </w:r>
    </w:p>
    <w:p>
      <w:pPr>
        <w:pStyle w:val="PreformattedText"/>
        <w:bidi w:val="0"/>
        <w:spacing w:before="0" w:after="0"/>
        <w:jc w:val="left"/>
        <w:rPr/>
      </w:pPr>
      <w:r>
        <w:rPr/>
        <w:t>MSloQSxFoyaf7Vl4eNe632P8L/ij0eouOmvDrftwtv8Ac6ajm8q5adt28d720uG22poGikEnwMer9K</w:t>
      </w:r>
    </w:p>
    <w:p>
      <w:pPr>
        <w:pStyle w:val="PreformattedText"/>
        <w:bidi w:val="0"/>
        <w:spacing w:before="0" w:after="0"/>
        <w:jc w:val="left"/>
        <w:rPr/>
      </w:pPr>
      <w:r>
        <w:rPr/>
        <w:t>X6kqJU4ilnutA3NWmUMJNmqno/vEKCdDdwQXsQxGhBzdmN4MlI7pYVLJSqxBS4IIIIUFAgghgQoENm</w:t>
      </w:r>
    </w:p>
    <w:p>
      <w:pPr>
        <w:pStyle w:val="PreformattedText"/>
        <w:bidi w:val="0"/>
        <w:spacing w:before="0" w:after="0"/>
        <w:jc w:val="left"/>
        <w:rPr/>
      </w:pPr>
      <w:r>
        <w:rPr/>
        <w:t>GaKtPCXK0nh42dqKupmrau+6Ftt3lqLjLUVFRUVZuVypaqSSpnkeWdXlpvMEkhL5lwfYdePbdQEbTr</w:t>
      </w:r>
    </w:p>
    <w:p>
      <w:pPr>
        <w:pStyle w:val="PreformattedText"/>
        <w:bidi w:val="0"/>
        <w:spacing w:before="0" w:after="0"/>
        <w:jc w:val="left"/>
        <w:rPr/>
      </w:pPr>
      <w:r>
        <w:rPr/>
        <w:t>0IThRJnLAAYACxFhYchaPbuz01UzZmzlzZipkyfJQSpZxKUQVAkk3UbC7k+TNOPTkJlpo+4ikibyig</w:t>
      </w:r>
    </w:p>
    <w:p>
      <w:pPr>
        <w:pStyle w:val="PreformattedText"/>
        <w:bidi w:val="0"/>
        <w:spacing w:before="0" w:after="0"/>
        <w:jc w:val="left"/>
        <w:rPr/>
      </w:pPr>
      <w:r>
        <w:rPr/>
        <w:t>DGN4/MEiP2PZiGPfGScHJHYcjUPjO+8ehURASkqF+vKJHaG1CLXSJLXtG7oXRPJV4yELMYpmEjEkrC</w:t>
      </w:r>
    </w:p>
    <w:p>
      <w:pPr>
        <w:pStyle w:val="PreformattedText"/>
        <w:bidi w:val="0"/>
        <w:spacing w:before="0" w:after="0"/>
        <w:jc w:val="left"/>
        <w:rPr/>
      </w:pPr>
      <w:r>
        <w:rPr/>
        <w:t>YlchsMe44qcDMqO8TYeLFp1r1aOjopyCf3YAls2a2d9IdHX+s6Cg05ZKmWEGC5JJ5tRlCsMAZIoo/L</w:t>
      </w:r>
    </w:p>
    <w:p>
      <w:pPr>
        <w:pStyle w:val="PreformattedText"/>
        <w:bidi w:val="0"/>
        <w:spacing w:before="0" w:after="0"/>
        <w:jc w:val="left"/>
        <w:rPr/>
      </w:pPr>
      <w:r>
        <w:rPr/>
        <w:t>L+t2LsSx/II2xkDufs/Za1lBWAlSi19PQ8/h2gHavaOXTY5ctZWwfw5v5jV8t19YaGm2k0juPLBcLh</w:t>
      </w:r>
    </w:p>
    <w:p>
      <w:pPr>
        <w:pStyle w:val="PreformattedText"/>
        <w:bidi w:val="0"/>
        <w:spacing w:before="0" w:after="0"/>
        <w:jc w:val="left"/>
        <w:rPr/>
      </w:pPr>
      <w:r>
        <w:rPr/>
        <w:t>a7O9tiraaGC4Xmlta0ocxtU/Ew3CrCmkpxGY1l5NkcyR3Y9b61SaQYVTElbFhmXFrDIt/Mc7TzNp7S</w:t>
      </w:r>
    </w:p>
    <w:p>
      <w:pPr>
        <w:pStyle w:val="PreformattedText"/>
        <w:bidi w:val="0"/>
        <w:spacing w:before="0" w:after="0"/>
        <w:jc w:val="left"/>
        <w:rPr/>
      </w:pPr>
      <w:r>
        <w:rPr/>
        <w:t>V/61NMAXql7JIZyzm7tvu0WM7J+G/a2z2DbjVui49C3Gtt9+aG7ahtN3s9ZNbbDXtHI9vqnt9Sy22m</w:t>
      </w:r>
    </w:p>
    <w:p>
      <w:pPr>
        <w:pStyle w:val="PreformattedText"/>
        <w:bidi w:val="0"/>
        <w:spacing w:before="0" w:after="0"/>
        <w:jc w:val="left"/>
        <w:rPr/>
      </w:pPr>
      <w:r>
        <w:rPr/>
        <w:t>Lu7R+fx5u45AmP0wTVSF0yJndBc5E1wp0kBPhAJAIKBndVibiwiyfsXbVPWTqacmdTpmSboMuakzFD</w:t>
      </w:r>
    </w:p>
    <w:p>
      <w:pPr>
        <w:pStyle w:val="PreformattedText"/>
        <w:bidi w:val="0"/>
        <w:spacing w:before="0" w:after="0"/>
        <w:jc w:val="left"/>
        <w:rPr/>
      </w:pPr>
      <w:r>
        <w:rPr/>
        <w:t>GVBBKWmkMHSjEQxfOLLrJs7onRl1GuNO6Q0/BcayEfGahoLfRfGVFIVcvFR3CBSamPynjBKN6kZcHu</w:t>
      </w:r>
    </w:p>
    <w:p>
      <w:pPr>
        <w:pStyle w:val="PreformattedText"/>
        <w:bidi w:val="0"/>
        <w:spacing w:before="0" w:after="0"/>
        <w:jc w:val="left"/>
        <w:rPr/>
      </w:pPr>
      <w:r>
        <w:rPr/>
        <w:t>OtxNDRrUaqXJRLmKsFAC72JBGbizjRtI5OZt3bUqWdl1dXNnU8ouZS1KZOEkpxIN0EKDsRZT2zgx1l</w:t>
      </w:r>
    </w:p>
    <w:p>
      <w:pPr>
        <w:pStyle w:val="PreformattedText"/>
        <w:bidi w:val="0"/>
        <w:spacing w:before="0" w:after="0"/>
        <w:jc w:val="left"/>
        <w:rPr/>
      </w:pPr>
      <w:r>
        <w:rPr/>
        <w:t>p2x6nkjraYwwXejgNQlUPKd5Kfs0lPOpHdwShwcEN2UqGz1g7Z2KlYVUyWC5Qd96RcjVzqPli8dB2f</w:t>
      </w:r>
    </w:p>
    <w:p>
      <w:pPr>
        <w:pStyle w:val="PreformattedText"/>
        <w:bidi w:val="0"/>
        <w:spacing w:before="0" w:after="0"/>
        <w:jc w:val="left"/>
        <w:rPr/>
      </w:pPr>
      <w:r>
        <w:rPr/>
        <w:t>7UTZf/AKs0nuprApc2WbBQyYacncWgssNXcaimaJ6Z4jTTtAfV2aGEq0M4fjmMNyU474+RPc9c7Tzp</w:t>
      </w:r>
    </w:p>
    <w:p>
      <w:pPr>
        <w:pStyle w:val="PreformattedText"/>
        <w:bidi w:val="0"/>
        <w:spacing w:before="0" w:after="0"/>
        <w:jc w:val="left"/>
        <w:rPr/>
      </w:pPr>
      <w:r>
        <w:rPr/>
        <w:t>s+WUql4cKiGfQF0qyBD2LXbR46OrTJkrcTcQmJfzLgpz0vfXVoBXuKsr9SUFLSVctPVUFHVVc7005h</w:t>
      </w:r>
    </w:p>
    <w:p>
      <w:pPr>
        <w:pStyle w:val="PreformattedText"/>
        <w:bidi w:val="0"/>
        <w:spacing w:before="0" w:after="0"/>
        <w:jc w:val="left"/>
        <w:rPr/>
      </w:pPr>
      <w:r>
        <w:rPr/>
        <w:t>dkqIUgMBcLlVmWZw/HixUEArkHrquzGzZG0tsplViDPp6aUqatCVlIWXSlCJjMoy1kkrSCnGlJQThU</w:t>
      </w:r>
    </w:p>
    <w:p>
      <w:pPr>
        <w:pStyle w:val="PreformattedText"/>
        <w:bidi w:val="0"/>
        <w:spacing w:before="0" w:after="0"/>
        <w:jc w:val="left"/>
        <w:rPr/>
      </w:pPr>
      <w:r>
        <w:rPr/>
        <w:t>QeE7Vbaqdh7IVUbPmJk1VTN7mWtSErKPCpS1ywpwJksAd2sv3aiFDxJBDf3eLUclX5MrvHAH8tRk8V</w:t>
      </w:r>
    </w:p>
    <w:p>
      <w:pPr>
        <w:pStyle w:val="PreformattedText"/>
        <w:bidi w:val="0"/>
        <w:spacing w:before="0" w:after="0"/>
        <w:jc w:val="left"/>
        <w:rPr/>
      </w:pPr>
      <w:r>
        <w:rPr/>
        <w:t>RRhQox2AH0+Q69yNZVYVFPhSBkAwG4ABgAMsIFtLR88mTJMwYlFSlEkk3JJzJJuSTck3OsKOzzRUEK</w:t>
      </w:r>
    </w:p>
    <w:p>
      <w:pPr>
        <w:pStyle w:val="PreformattedText"/>
        <w:bidi w:val="0"/>
        <w:spacing w:before="0" w:after="0"/>
        <w:jc w:val="left"/>
        <w:rPr/>
      </w:pPr>
      <w:r>
        <w:rPr/>
        <w:t>rWVKxv8AlLNMEw2fmG+fv1lnac9K145uEHQndGr+glKQkhGI8Hju/wCGuVwjiasBjY5GJwQ2PlnPtg</w:t>
      </w:r>
    </w:p>
    <w:p>
      <w:pPr>
        <w:pStyle w:val="PreformattedText"/>
        <w:bidi w:val="0"/>
        <w:spacing w:before="0" w:after="0"/>
        <w:jc w:val="left"/>
        <w:rPr/>
      </w:pPr>
      <w:r>
        <w:rPr/>
        <w:t>jqwbQWuxnOBnfpopVRYHIlkeRt+YcyDSsBplWnnHKRASBPnBI+x7nPREquUVCWmdf/APYQNOkKQlS8</w:t>
      </w:r>
    </w:p>
    <w:p>
      <w:pPr>
        <w:pStyle w:val="PreformattedText"/>
        <w:bidi w:val="0"/>
        <w:spacing w:before="0" w:after="0"/>
        <w:jc w:val="left"/>
        <w:rPr/>
      </w:pPr>
      <w:r>
        <w:rPr/>
        <w:t>JAGdviEhbLfLa9UUEMjFuVZEQSeWR5gAycfP/p1KpSXSSXcp+REaeYDLmJ3JIiwS8zcLJaQDjMtOD8</w:t>
      </w:r>
    </w:p>
    <w:p>
      <w:pPr>
        <w:pStyle w:val="PreformattedText"/>
        <w:bidi w:val="0"/>
        <w:spacing w:before="0" w:after="0"/>
        <w:jc w:val="left"/>
        <w:rPr/>
      </w:pPr>
      <w:r>
        <w:rPr/>
        <w:t>u/BR8vfraqkvIU4sW+kYUgkT0jRzC1X/u2D/8ACP8ADrMLtaNZgHO+EFt7G39qtSSYUp5dMMH3JDSk</w:t>
      </w:r>
    </w:p>
    <w:p>
      <w:pPr>
        <w:pStyle w:val="PreformattedText"/>
        <w:bidi w:val="0"/>
        <w:spacing w:before="0" w:after="0"/>
        <w:jc w:val="left"/>
        <w:rPr/>
      </w:pPr>
      <w:r>
        <w:rPr/>
        <w:t>nI+Xy6jLLAjm/wD/AGMA1hBnJPD6CGj8RtdVRGqRYFaMGFZTxLBUZAA2APuOt/ZQdr745vahPi8viG</w:t>
      </w:r>
    </w:p>
    <w:p>
      <w:pPr>
        <w:pStyle w:val="PreformattedText"/>
        <w:bidi w:val="0"/>
        <w:spacing w:before="0" w:after="0"/>
        <w:jc w:val="left"/>
        <w:rPr/>
      </w:pPr>
      <w:r>
        <w:rPr/>
        <w:t>n04wFqgf2/eQnt27cvp9cf6PWrUMUrbK8QpDZA4+/X35hdy6oNQUa8veriJ7gkdv17j36t2eLKewwq</w:t>
      </w:r>
    </w:p>
    <w:p>
      <w:pPr>
        <w:pStyle w:val="PreformattedText"/>
        <w:bidi w:val="0"/>
        <w:spacing w:before="0" w:after="0"/>
        <w:jc w:val="left"/>
        <w:rPr/>
      </w:pPr>
      <w:r>
        <w:rPr/>
        <w:t>h65bYbuCRCipbmFtVGCcjCAH3/uHtnP0x1KoBDNq2vxnFQJUkAKZopD09vnubQzWQUV+jjWrq4FqA9</w:t>
      </w:r>
    </w:p>
    <w:p>
      <w:pPr>
        <w:pStyle w:val="PreformattedText"/>
        <w:bidi w:val="0"/>
        <w:spacing w:before="0" w:after="0"/>
        <w:jc w:val="left"/>
        <w:rPr/>
      </w:pPr>
      <w:r>
        <w:rPr/>
        <w:t>MshKNIgZVy4x7nrDmUiu7UUTSlkk6aeUGS6lQmy0k2UQD59HN41K7K1c9btzparqHEk9TZqCaZwMcn</w:t>
      </w:r>
    </w:p>
    <w:p>
      <w:pPr>
        <w:pStyle w:val="PreformattedText"/>
        <w:bidi w:val="0"/>
        <w:spacing w:before="0" w:after="0"/>
        <w:jc w:val="left"/>
        <w:rPr/>
      </w:pPr>
      <w:r>
        <w:rPr/>
        <w:t>kpo2Y4+QJJ7fy65qSCUKBueLR1s0BKkAWAAjs3eI/srWnv7Jg/q+B/ToedcyXzChFslwmZoyfo8Vgb</w:t>
      </w:r>
    </w:p>
    <w:p>
      <w:pPr>
        <w:pStyle w:val="PreformattedText"/>
        <w:bidi w:val="0"/>
        <w:spacing w:before="0" w:after="0"/>
        <w:jc w:val="left"/>
        <w:rPr/>
      </w:pPr>
      <w:r>
        <w:rPr/>
        <w:t>j2iW76cuFLDK0ORVgsrlSvJHGcg9FyRkANN3BoGmgkG7PrFEtZZrvpPdaC3VNzqZUkubyxn4mUgqzy</w:t>
      </w:r>
    </w:p>
    <w:p>
      <w:pPr>
        <w:pStyle w:val="PreformattedText"/>
        <w:bidi w:val="0"/>
        <w:spacing w:before="0" w:after="0"/>
        <w:jc w:val="left"/>
        <w:rPr/>
      </w:pPr>
      <w:r>
        <w:rPr/>
        <w:t>diOXv8v4daVPLQZaQqWApDZD3jBqTMlTG7wlCr5mLdNH6gayaZpa6JiaiGlilUknvxjXIY/XPVkyWF</w:t>
      </w:r>
    </w:p>
    <w:p>
      <w:pPr>
        <w:pStyle w:val="PreformattedText"/>
        <w:bidi w:val="0"/>
        <w:spacing w:before="0" w:after="0"/>
        <w:jc w:val="left"/>
        <w:rPr/>
      </w:pPr>
      <w:r>
        <w:rPr/>
        <w:t>EAeG3WcXomkJfP8RZ14TNV1WrtE/tSqCqz1VXGqqSQBHJxySf0PWScZmzQsjwk5ZZD7xsy2EmUrVXX</w:t>
      </w:r>
    </w:p>
    <w:p>
      <w:pPr>
        <w:pStyle w:val="PreformattedText"/>
        <w:bidi w:val="0"/>
        <w:spacing w:before="0" w:after="0"/>
        <w:jc w:val="left"/>
        <w:rPr/>
      </w:pPr>
      <w:r>
        <w:rPr/>
        <w:t>0iTWojiz1+e4+Fn7fqhB6Gqf9lfKCJI/upiuWpPCvu5OOzsT/D/X9erKP/a9PgRXVf7h5n5iOurtVX</w:t>
      </w:r>
    </w:p>
    <w:p>
      <w:pPr>
        <w:pStyle w:val="PreformattedText"/>
        <w:bidi w:val="0"/>
        <w:spacing w:before="0" w:after="0"/>
        <w:jc w:val="left"/>
        <w:rPr/>
      </w:pPr>
      <w:r>
        <w:rPr/>
        <w:t>WjrJILRcKihczgnyiPV379iDjPcdHyZJWQXZjkIFUogN6Rwp77qCoomkq7pUzSKHw7kAjK+wAH+sdX</w:t>
      </w:r>
    </w:p>
    <w:p>
      <w:pPr>
        <w:pStyle w:val="PreformattedText"/>
        <w:bidi w:val="0"/>
        <w:spacing w:before="0" w:after="0"/>
        <w:jc w:val="left"/>
        <w:rPr/>
      </w:pPr>
      <w:r>
        <w:rPr/>
        <w:t>LkpAUXc8/r+ISVX3GIZeLv8A3N6v2R1Ztd4o92NPbfbU7+Wqs2pkpb/f4aDU2taq/wBStNRW/a/TFN</w:t>
      </w:r>
    </w:p>
    <w:p>
      <w:pPr>
        <w:pStyle w:val="PreformattedText"/>
        <w:bidi w:val="0"/>
        <w:spacing w:before="0" w:after="0"/>
        <w:jc w:val="left"/>
        <w:rPr/>
      </w:pPr>
      <w:r>
        <w:rPr/>
        <w:t>TVV311rOkvVLRVlHT2a2XOSmq7VFPVwrTRTMBlSkhGNmAa5LM3P6vyi1MxT4c8VmZyXsAGvfK14zO2</w:t>
      </w:r>
    </w:p>
    <w:p>
      <w:pPr>
        <w:pStyle w:val="PreformattedText"/>
        <w:bidi w:val="0"/>
        <w:spacing w:before="0" w:after="0"/>
        <w:jc w:val="left"/>
        <w:rPr/>
      </w:pPr>
      <w:r>
        <w:rPr/>
        <w:t>XS1h2n0doPR+kb9U6r0joumuWjrDquuoZLbWahslBeq5bVfK22zxo9DUTwOsjxsqENKSY4/yDx7agR</w:t>
      </w:r>
    </w:p>
    <w:p>
      <w:pPr>
        <w:pStyle w:val="PreformattedText"/>
        <w:bidi w:val="0"/>
        <w:spacing w:before="0" w:after="0"/>
        <w:jc w:val="left"/>
        <w:rPr/>
      </w:pPr>
      <w:r>
        <w:rPr/>
        <w:t>M2vtlEteNC5ylJPIBNubO+tzHuGx0rp9kbEUtOBUuSlJFrO6huuHYjQuHiROi9QmutY8zyo6qPzHZI</w:t>
      </w:r>
    </w:p>
    <w:p>
      <w:pPr>
        <w:pStyle w:val="PreformattedText"/>
        <w:bidi w:val="0"/>
        <w:spacing w:before="0" w:after="0"/>
        <w:jc w:val="left"/>
        <w:rPr/>
      </w:pPr>
      <w:r>
        <w:rPr/>
        <w:t>5DKFjWZkQqWVclqdAzrj0uSFLKvI8vUyvEpL3tHoFFUJVJSq1odm1XFaue32h5gvxkhp4ycDMki8oe</w:t>
      </w:r>
    </w:p>
    <w:p>
      <w:pPr>
        <w:pStyle w:val="PreformattedText"/>
        <w:bidi w:val="0"/>
        <w:spacing w:before="0" w:after="0"/>
        <w:jc w:val="left"/>
        <w:rPr/>
      </w:pPr>
      <w:r>
        <w:rPr/>
        <w:t>BIGQRyGSM9+47Z6zZiCk48NkH4jWlrxIwO2MG/W54SfiN2w3Z1QtqXRe4f9kbBaKVxV/8AZNHe6isu</w:t>
      </w:r>
    </w:p>
    <w:p>
      <w:pPr>
        <w:pStyle w:val="PreformattedText"/>
        <w:bidi w:val="0"/>
        <w:spacing w:before="0" w:after="0"/>
        <w:jc w:val="left"/>
        <w:rPr/>
      </w:pPr>
      <w:r>
        <w:rPr/>
        <w:t>gIFMkoriI46ZYjOsgRPMYlCskacg+jR7VlAhM6V3gdmBwhuBGvHIboyJuxyVmaZhQjU2Knye9mHJju</w:t>
      </w:r>
    </w:p>
    <w:p>
      <w:pPr>
        <w:pStyle w:val="PreformattedText"/>
        <w:bidi w:val="0"/>
        <w:spacing w:before="0" w:after="0"/>
        <w:jc w:val="left"/>
        <w:rPr/>
      </w:pPr>
      <w:r>
        <w:rPr/>
        <w:t>hhtC7C3q8XVaTePeHc7UNHLJEtPJpnUFj0jDRNI4STy6e32qBo4BB5sZRXyvLkG5KvRc6slJTippKJ</w:t>
      </w:r>
    </w:p>
    <w:p>
      <w:pPr>
        <w:pStyle w:val="PreformattedText"/>
        <w:bidi w:val="0"/>
        <w:spacing w:before="0" w:after="0"/>
        <w:jc w:val="left"/>
        <w:rPr/>
      </w:pPr>
      <w:r>
        <w:rPr/>
        <w:t>aiAHWgzTpqpWfFwdY9G7Kr2TIAlVFSUFrJKjLSbEZywFO5BHiIzteLRdqfBhsbaVhmot392IqCopJ4</w:t>
      </w:r>
    </w:p>
    <w:p>
      <w:pPr>
        <w:pStyle w:val="PreformattedText"/>
        <w:bidi w:val="0"/>
        <w:spacing w:before="0" w:after="0"/>
        <w:jc w:val="left"/>
        <w:rPr/>
      </w:pPr>
      <w:r>
        <w:rPr/>
        <w:t>qqguO4lgrqqWhnPLypau56ed6mNBI+Ekmf1cJMZResuarvv9ypkpUrP+wHwvk2LdY+ZZiRHo0rb+zK</w:t>
      </w:r>
    </w:p>
    <w:p>
      <w:pPr>
        <w:pStyle w:val="PreformattedText"/>
        <w:bidi w:val="0"/>
        <w:spacing w:before="0" w:after="0"/>
        <w:jc w:val="left"/>
        <w:rPr/>
      </w:pPr>
      <w:r>
        <w:rPr/>
        <w:t>ACVTIWr9pCf1k4y8YSRiF+8QSWOJJDZPk01dD+GneDbGlt9w8M/ij3EjWZF+L0vuDT6V3M2/uMcKca</w:t>
      </w:r>
    </w:p>
    <w:p>
      <w:pPr>
        <w:pStyle w:val="PreformattedText"/>
        <w:bidi w:val="0"/>
        <w:spacing w:before="0" w:after="0"/>
        <w:jc w:val="left"/>
        <w:rPr/>
      </w:pPr>
      <w:r>
        <w:rPr/>
        <w:t>L9rWye3W6rp4/hGIeair46hXcSRqSChtFL+mTLm0dchQVdYk4paWvcy3VLNzkpJLl3cCMDbe3eyO2Z</w:t>
      </w:r>
    </w:p>
    <w:p>
      <w:pPr>
        <w:pStyle w:val="PreformattedText"/>
        <w:bidi w:val="0"/>
        <w:spacing w:before="0" w:after="0"/>
        <w:jc w:val="left"/>
        <w:rPr/>
      </w:pPr>
      <w:r>
        <w:rPr/>
        <w:t>VTI7S7FlpXKCu6mqWuZUBSgHCJwImh1Bw6sDBlA3dzdJp4s9LbtzSb0VG0d20ZeLNRPaqradNaU0FP</w:t>
      </w:r>
    </w:p>
    <w:p>
      <w:pPr>
        <w:pStyle w:val="PreformattedText"/>
        <w:bidi w:val="0"/>
        <w:spacing w:before="0" w:after="0"/>
        <w:jc w:val="left"/>
        <w:rPr/>
      </w:pPr>
      <w:r>
        <w:rPr/>
        <w:t>d5I1e5QXKj1szSpMKkEjyZZoGjZGVo3UqRZ21aimmolrUVS5gUFX10awFxmNNDkY8aXsnZk5M6ZQBa</w:t>
      </w:r>
    </w:p>
    <w:p>
      <w:pPr>
        <w:pStyle w:val="PreformattedText"/>
        <w:bidi w:val="0"/>
        <w:spacing w:before="0" w:after="0"/>
        <w:jc w:val="left"/>
        <w:rPr/>
      </w:pPr>
      <w:r>
        <w:rPr/>
        <w:t>DLWMBmBIJSFWKgm72cHm6btE4rfdKSGJ1UxShli9SEdmVF5OVwAVXBA7fLPf5VSJiUZXB+d7cIVYha</w:t>
      </w:r>
    </w:p>
    <w:p>
      <w:pPr>
        <w:pStyle w:val="PreformattedText"/>
        <w:bidi w:val="0"/>
        <w:spacing w:before="0" w:after="0"/>
        <w:jc w:val="left"/>
        <w:rPr/>
      </w:pPr>
      <w:r>
        <w:rPr/>
        <w:t>ygl0qD57t28E6/iGfn1LV1O7NNbqWUimioPNueAMSVFVOiwxRnPpWOKnJYfWf6AY9b7BUCk0tbtKai</w:t>
      </w:r>
    </w:p>
    <w:p>
      <w:pPr>
        <w:pStyle w:val="PreformattedText"/>
        <w:bidi w:val="0"/>
        <w:spacing w:before="0" w:after="0"/>
        <w:jc w:val="left"/>
        <w:rPr/>
      </w:pPr>
      <w:r>
        <w:rPr/>
        <w:t>9UtMtBf/ABlOVltxWoAH/qY8U/qTtAKrtm7KkzCZdDLVNmhv/wAk4gSw73KZaFKVkwWmxd4c/USKKh</w:t>
      </w:r>
    </w:p>
    <w:p>
      <w:pPr>
        <w:pStyle w:val="PreformattedText"/>
        <w:bidi w:val="0"/>
        <w:spacing w:before="0" w:after="0"/>
        <w:jc w:val="left"/>
        <w:rPr/>
      </w:pPr>
      <w:r>
        <w:rPr/>
        <w:t>W8vvzB+mTj59+/Y9d1MUEoWlmYR5whLzEkmI9bhrM88HlI/aYZ4kj5/b5+38+uS2hOwKZhr6R22zJH</w:t>
      </w:r>
    </w:p>
    <w:p>
      <w:pPr>
        <w:pStyle w:val="PreformattedText"/>
        <w:bidi w:val="0"/>
        <w:spacing w:before="0" w:after="0"/>
        <w:jc w:val="left"/>
        <w:rPr/>
      </w:pPr>
      <w:r>
        <w:rPr/>
        <w:t>eJB4QF0xJLHPH2blzwMk5/u++T27HoWjmmaVgBr/AEg2tkplJBOQESY0/WMvkySpkBE4qZG79sEnv7</w:t>
      </w:r>
    </w:p>
    <w:p>
      <w:pPr>
        <w:pStyle w:val="PreformattedText"/>
        <w:bidi w:val="0"/>
        <w:spacing w:before="0" w:after="0"/>
        <w:jc w:val="left"/>
        <w:rPr/>
      </w:pPr>
      <w:r>
        <w:rPr/>
        <w:t>j/AK9G0iVoqpe54yq4S1Ui2GkFk10SfVtC0eMQ1UAwO4/5i9w3zHv11k+4lvoR8iOQkDwzr5pI6+0T</w:t>
      </w:r>
    </w:p>
    <w:p>
      <w:pPr>
        <w:pStyle w:val="PreformattedText"/>
        <w:bidi w:val="0"/>
        <w:spacing w:before="0" w:after="0"/>
        <w:jc w:val="left"/>
        <w:rPr/>
      </w:pPr>
      <w:r>
        <w:rPr/>
        <w:t>su9WJLTZBk+qalJ7H3Kg/wCHW3Vj/wBUk6tGJTl6oDIAn23Q5mcW6H2/5Xz6yDGyCwJJ1MM1pS6z0O</w:t>
      </w:r>
    </w:p>
    <w:p>
      <w:pPr>
        <w:pStyle w:val="PreformattedText"/>
        <w:bidi w:val="0"/>
        <w:spacing w:before="0" w:after="0"/>
        <w:jc w:val="left"/>
        <w:rPr/>
      </w:pPr>
      <w:r>
        <w:rPr/>
        <w:t>t7xTx82WopRIQqkhfLmYL7fM8v6dTlIGFRyzHuTGdXKKZsvl9B8Q0PiHulbOJkUmOFxGZCRxLEIcKS</w:t>
      </w:r>
    </w:p>
    <w:p>
      <w:pPr>
        <w:pStyle w:val="PreformattedText"/>
        <w:bidi w:val="0"/>
        <w:spacing w:before="0" w:after="0"/>
        <w:jc w:val="left"/>
        <w:rPr/>
      </w:pPr>
      <w:r>
        <w:rPr/>
        <w:t>ynBJUdbmy0XzyyjndokkE9WhvtOycbJGztni6H3OQFOM5A98jrWngYVA5tEKU2HDy65wnNxJa+oooJ</w:t>
      </w:r>
    </w:p>
    <w:p>
      <w:pPr>
        <w:pStyle w:val="PreformattedText"/>
        <w:bidi w:val="0"/>
        <w:spacing w:before="0" w:after="0"/>
        <w:jc w:val="left"/>
        <w:rPr/>
      </w:pPr>
      <w:r>
        <w:rPr/>
        <w:t>YqSV4I6mJvMUAhlAGT9+56uoZkpLpJYkERGtStSQUh2LwIo7lPJbaYx82ACZ4IxweByDxB+YPT1TAj</w:t>
      </w:r>
    </w:p>
    <w:p>
      <w:pPr>
        <w:pStyle w:val="PreformattedText"/>
        <w:bidi w:val="0"/>
        <w:spacing w:before="0" w:after="0"/>
        <w:jc w:val="left"/>
        <w:rPr/>
      </w:pPr>
      <w:r>
        <w:rPr/>
        <w:t>xXO8gRXKxYRZxfQ/QRXvH4VaynqLX5dRKoo50l7DtiNlOPt3XrkV1U8gg+GxBbjvvHUp2fISpKmfCQ</w:t>
      </w:r>
    </w:p>
    <w:p>
      <w:pPr>
        <w:pStyle w:val="PreformattedText"/>
        <w:bidi w:val="0"/>
        <w:spacing w:before="0" w:after="0"/>
        <w:jc w:val="left"/>
        <w:rPr/>
      </w:pPr>
      <w:r>
        <w:rPr/>
        <w:t>RzHxGiXZWlai280zSOctT2ihhYn3zHAif/ANesqS+Ag7o1pzBaNAI7d2wTpWu7Z7Jjvj+8M/6+/VE0</w:t>
      </w:r>
    </w:p>
    <w:p>
      <w:pPr>
        <w:pStyle w:val="PreformattedText"/>
        <w:bidi w:val="0"/>
        <w:spacing w:before="0" w:after="0"/>
        <w:jc w:val="left"/>
        <w:rPr/>
      </w:pPr>
      <w:r>
        <w:rPr/>
        <w:t>FUySEhziFvOJoICZhOQEV26ps1ZWWqpSmdopXeo/u8hhgwGR8x3PWgiRMQxILtAapiVHPKK/38JU16</w:t>
      </w:r>
    </w:p>
    <w:p>
      <w:pPr>
        <w:pStyle w:val="PreformattedText"/>
        <w:bidi w:val="0"/>
        <w:spacing w:before="0" w:after="0"/>
        <w:jc w:val="left"/>
        <w:rPr/>
      </w:pPr>
      <w:r>
        <w:rPr/>
        <w:t>1cup7pXST1CVbSgNGAqpyOABjt2x1bKE9CABfK7db4pXTylqxEXGUS1i23t9LZFtshDcYBGCTxIAQD</w:t>
      </w:r>
    </w:p>
    <w:p>
      <w:pPr>
        <w:pStyle w:val="PreformattedText"/>
        <w:bidi w:val="0"/>
        <w:spacing w:before="0" w:after="0"/>
        <w:jc w:val="left"/>
        <w:rPr/>
      </w:pPr>
      <w:r>
        <w:rPr/>
        <w:t>tg9+/wDh1NS5mIHdDCQgBmt19Ind4S7Gmn9GyW+PvGlbVMny7NJyHz+w/l8+s8JUJsxy5USfaD2Aky</w:t>
      </w:r>
    </w:p>
    <w:p>
      <w:pPr>
        <w:pStyle w:val="PreformattedText"/>
        <w:bidi w:val="0"/>
        <w:spacing w:before="0" w:after="0"/>
        <w:jc w:val="left"/>
        <w:rPr/>
      </w:pPr>
      <w:r>
        <w:rPr/>
        <w:t>7WESe1H/3PX59vhZs//p1RPDylAZmLZP8AuDrWK56ryzX3cHAy7ZGcg5Zh2/gOiqSmmCSGSSGBfyED</w:t>
      </w:r>
    </w:p>
    <w:p>
      <w:pPr>
        <w:pStyle w:val="PreformattedText"/>
        <w:bidi w:val="0"/>
        <w:spacing w:before="0" w:after="0"/>
        <w:jc w:val="left"/>
        <w:rPr/>
      </w:pPr>
      <w:r>
        <w:rPr/>
        <w:t>1ExJmqu1z8mGD1BpeO41k70xKytMD6AWyAcHPfsOx9vr0bJQrPK8VMN0Mx4jt2tG+Ejw3bzeJHc5vi</w:t>
      </w:r>
    </w:p>
    <w:p>
      <w:pPr>
        <w:pStyle w:val="PreformattedText"/>
        <w:bidi w:val="0"/>
        <w:spacing w:before="0" w:after="0"/>
        <w:jc w:val="left"/>
        <w:rPr/>
      </w:pPr>
      <w:r>
        <w:rPr/>
        <w:t>NI7OaJr9TNZHqzQVWt9V1DRWfb/ba01KKzpedR64uNhtEDIrPCtzlqyBFTSMtqnSlRzHX8CGYAvqYx</w:t>
      </w:r>
    </w:p>
    <w:p>
      <w:pPr>
        <w:pStyle w:val="PreformattedText"/>
        <w:bidi w:val="0"/>
        <w:spacing w:before="0" w:after="0"/>
        <w:jc w:val="left"/>
        <w:rPr/>
      </w:pPr>
      <w:r>
        <w:rPr/>
        <w:t>8/h3aV3z/EH1l+IN4y91tYHV3iB/3Rtsts4tdK6aa09qbWtPX63rtI6IpaiY/wBg9ExaTsFLo+30tJ</w:t>
      </w:r>
    </w:p>
    <w:p>
      <w:pPr>
        <w:pStyle w:val="PreformattedText"/>
        <w:bidi w:val="0"/>
        <w:spacing w:before="0" w:after="0"/>
        <w:jc w:val="left"/>
        <w:rPr/>
      </w:pPr>
      <w:r>
        <w:rPr/>
        <w:t>LDBHady7oLg0iT1slTmVctc6kn4SygLZ82HkCPMuY0dmrRJr6eYtOJKDcFrEggHyJf8tDjadsFTX7O</w:t>
      </w:r>
    </w:p>
    <w:p>
      <w:pPr>
        <w:pStyle w:val="PreformattedText"/>
        <w:bidi w:val="0"/>
        <w:spacing w:before="0" w:after="0"/>
        <w:jc w:val="left"/>
        <w:rPr/>
      </w:pPr>
      <w:r>
        <w:rPr/>
        <w:t>aDpa6Gqgukej9MSXamrUVK+hvMlio/23R1UQXC1kF3NZFLjK86duJK4PXh06qV/qFROcHFMWdP8Amb</w:t>
      </w:r>
    </w:p>
    <w:p>
      <w:pPr>
        <w:pStyle w:val="PreformattedText"/>
        <w:bidi w:val="0"/>
        <w:spacing w:before="0" w:after="0"/>
        <w:jc w:val="left"/>
        <w:rPr/>
      </w:pPr>
      <w:r>
        <w:rPr/>
        <w:t>WyswI36aR79KpR/p8iQE4O7loAG44Ri934eTQjtO6ruOlb0tLXAmP8mSSCQfQj4yAeRCEEfMFWHRVR</w:t>
      </w:r>
    </w:p>
    <w:p>
      <w:pPr>
        <w:pStyle w:val="PreformattedText"/>
        <w:bidi w:val="0"/>
        <w:spacing w:before="0" w:after="0"/>
        <w:jc w:val="left"/>
        <w:rPr/>
      </w:pPr>
      <w:r>
        <w:rPr/>
        <w:t>IRPlGag5+2/6wLSV02kmiTNdh78frEorFfnrno7qjBihjnjJkQkcSrBgUI8tuQfuPcr3x7nm6hIAKC</w:t>
      </w:r>
    </w:p>
    <w:p>
      <w:pPr>
        <w:pStyle w:val="PreformattedText"/>
        <w:bidi w:val="0"/>
        <w:spacing w:before="0" w:after="0"/>
        <w:jc w:val="left"/>
        <w:rPr/>
      </w:pPr>
      <w:r>
        <w:rPr/>
        <w:t>OvrHYUs9SgFE2I684fG0alqbvJ8PPEvkVk8UhxIR6WxxGO/I5dl74PJQwPcnoJSO7Iax3+kacmd3qS</w:t>
      </w:r>
    </w:p>
    <w:p>
      <w:pPr>
        <w:pStyle w:val="PreformattedText"/>
        <w:bidi w:val="0"/>
        <w:spacing w:before="0" w:after="0"/>
        <w:jc w:val="left"/>
        <w:rPr/>
      </w:pPr>
      <w:r>
        <w:rPr/>
        <w:t>oltGt0IffSmgdO3GrghvVjo6ymBKGatii+Hkjnw7U05QcpQ8J+nYthsE4MO/mpUyVEJDOzZ3gtFJJm</w:t>
      </w:r>
    </w:p>
    <w:p>
      <w:pPr>
        <w:pStyle w:val="PreformattedText"/>
        <w:bidi w:val="0"/>
        <w:spacing w:before="0" w:after="0"/>
        <w:jc w:val="left"/>
        <w:rPr/>
      </w:pPr>
      <w:r>
        <w:rPr/>
        <w:t>pGNIKjZmL8WiwHazwo7f3kw1S6d0/BDXUvCWgnp6ZqWpieHMQQGP1Hyy6ryB4JKV9RIxp0s+rnhKTN</w:t>
      </w:r>
    </w:p>
    <w:p>
      <w:pPr>
        <w:pStyle w:val="PreformattedText"/>
        <w:bidi w:val="0"/>
        <w:spacing w:before="0" w:after="0"/>
        <w:jc w:val="left"/>
        <w:rPr/>
      </w:pPr>
      <w:r>
        <w:rPr/>
        <w:t>wuX8TOX+SWD8A26M2vptn0pJMgrY6OGVvI0zzBub5PFgOgtoNKbeW6mpbNZKO209HCxgpqJnFOkeGD</w:t>
      </w:r>
    </w:p>
    <w:p>
      <w:pPr>
        <w:pStyle w:val="PreformattedText"/>
        <w:bidi w:val="0"/>
        <w:spacing w:before="0" w:after="0"/>
        <w:jc w:val="left"/>
        <w:rPr/>
      </w:pPr>
      <w:r>
        <w:rPr/>
        <w:t>lIwvFIgy9vSAckYznpTqeZLKlTAHN7WcelsvOMmZVd6pKUqJQ+EPdjoA+rfeCzX1d8ZGqvGj+W4ZVX</w:t>
      </w:r>
    </w:p>
    <w:p>
      <w:pPr>
        <w:pStyle w:val="PreformattedText"/>
        <w:bidi w:val="0"/>
        <w:spacing w:before="0" w:after="0"/>
        <w:jc w:val="left"/>
        <w:rPr/>
      </w:pPr>
      <w:r>
        <w:rPr/>
        <w:t>gHgxxZGjOMDIYg5+XbHt1j15xywVDFy0/FvtGnQLRLUySzZm5BzBB13ZQ2thnvGoNQ2jR9jjkqtQai</w:t>
      </w:r>
    </w:p>
    <w:p>
      <w:pPr>
        <w:pStyle w:val="PreformattedText"/>
        <w:bidi w:val="0"/>
        <w:spacing w:before="0" w:after="0"/>
        <w:jc w:val="left"/>
        <w:rPr/>
      </w:pPr>
      <w:r>
        <w:rPr/>
        <w:t>qjT0dO7eZFSUEMbVNzvFYoYGO00FujkqaqU8QkdMUTMsiq1+xKGp2pW01DThp1SoJcglKEu6pqtcCE</w:t>
      </w:r>
    </w:p>
    <w:p>
      <w:pPr>
        <w:pStyle w:val="PreformattedText"/>
        <w:bidi w:val="0"/>
        <w:spacing w:before="0" w:after="0"/>
        <w:jc w:val="left"/>
        <w:rPr/>
      </w:pPr>
      <w:r>
        <w:rPr/>
        <w:t>gqJsLYR4lB6O0O0qXZdBVbQqSP09GgqLEBcxVgmVLfNcxRCUgPniPhSW/bFoatoN2blVGqqKihos0s</w:t>
      </w:r>
    </w:p>
    <w:p>
      <w:pPr>
        <w:pStyle w:val="PreformattedText"/>
        <w:bidi w:val="0"/>
        <w:spacing w:before="0" w:after="0"/>
        <w:jc w:val="left"/>
        <w:rPr/>
      </w:pPr>
      <w:r>
        <w:rPr/>
        <w:t>MsycDUGCZ0apmUM3CSQryK8jxLYBIGevprZ2zE0ezqOlpQTIpZaUJJF1M7rV/3Wp1K/wCxLaR8r7S2</w:t>
      </w:r>
    </w:p>
    <w:p>
      <w:pPr>
        <w:pStyle w:val="PreformattedText"/>
        <w:bidi w:val="0"/>
        <w:spacing w:before="0" w:after="0"/>
        <w:jc w:val="left"/>
        <w:rPr/>
      </w:pPr>
      <w:r>
        <w:rPr/>
        <w:t>jO2jtCqrqtQE+qWVqALhL2CEkscKAAlLgWAsDD9363TTcZUQH1A+5wcY/l/79Sm0s1SSySIpkzkpmJ</w:t>
      </w:r>
    </w:p>
    <w:p>
      <w:pPr>
        <w:pStyle w:val="PreformattedText"/>
        <w:bidi w:val="0"/>
        <w:spacing w:before="0" w:after="0"/>
        <w:jc w:val="left"/>
        <w:rPr/>
      </w:pPr>
      <w:r>
        <w:rPr/>
        <w:t>J03R027RlLX07vVRxGVwWVmjEhGCfSCRn5jrAqNiTpyiVIfdZ/TdHSU+15UhIAJDeXXxDY3Tb+vtl0</w:t>
      </w:r>
    </w:p>
    <w:p>
      <w:pPr>
        <w:pStyle w:val="PreformattedText"/>
        <w:bidi w:val="0"/>
        <w:spacing w:before="0" w:after="0"/>
        <w:jc w:val="left"/>
        <w:rPr/>
      </w:pPr>
      <w:r>
        <w:rPr/>
        <w:t>aopYMQvKWROOAAexwMds8empdgVNOrERmX5RdVbck1EvCxcBsrwr6OlvEQhVqGMxqgB9LY7Ds3t/rP</w:t>
      </w:r>
    </w:p>
    <w:p>
      <w:pPr>
        <w:pStyle w:val="PreformattedText"/>
        <w:bidi w:val="0"/>
        <w:spacing w:before="0" w:after="0"/>
        <w:jc w:val="left"/>
        <w:rPr/>
      </w:pPr>
      <w:r>
        <w:rPr/>
        <w:t>WnJ2RPlzUzMwC5v+Iy5+0pU2QqUzEhh08F9JbaqbUdE3w/lqs8IcopC/8AMU4+3YdG1SVS1JBDXHzG</w:t>
      </w:r>
    </w:p>
    <w:p>
      <w:pPr>
        <w:pStyle w:val="PreformattedText"/>
        <w:bidi w:val="0"/>
        <w:spacing w:before="0" w:after="0"/>
        <w:jc w:val="left"/>
        <w:rPr/>
      </w:pPr>
      <w:r>
        <w:rPr/>
        <w:t>bIT/AG5t3BBietzpuNpspYHKz02c5+Sj/LrXrFPSkC4tGDSpIqQTm5hzScW+H6mIjPcfI9+30/69ZU</w:t>
      </w:r>
    </w:p>
    <w:p>
      <w:pPr>
        <w:pStyle w:val="PreformattedText"/>
        <w:bidi w:val="0"/>
        <w:spacing w:before="0" w:after="0"/>
        <w:jc w:val="left"/>
        <w:rPr/>
      </w:pPr>
      <w:r>
        <w:rPr/>
        <w:t>bDHxWY6ecNbo6qoKXWF7FWqh5qeNYpMciCJH5J7ds5/p08sK8RAcXf1gCtKRMQ5b+B9fmGc8SlJ58F</w:t>
      </w:r>
    </w:p>
    <w:p>
      <w:pPr>
        <w:pStyle w:val="PreformattedText"/>
        <w:bidi w:val="0"/>
        <w:spacing w:before="0" w:after="0"/>
        <w:jc w:val="left"/>
        <w:rPr/>
      </w:pPr>
      <w:r>
        <w:rPr/>
        <w:t>TWQRkoPhwRwzjtgvgD3Oewx889bOy1YVAKtifrpo5/aKXCsIsAPOEBtrRR3OW20VUCYHmRpFZfSygh</w:t>
      </w:r>
    </w:p>
    <w:p>
      <w:pPr>
        <w:pStyle w:val="PreformattedText"/>
        <w:bidi w:val="0"/>
        <w:spacing w:before="0" w:after="0"/>
        <w:jc w:val="left"/>
        <w:rPr/>
      </w:pPr>
      <w:r>
        <w:rPr/>
        <w:t>sMCO4PfPWtUklBCSylfm3WkVUgbCVCwMTYrNA6XuNroaSooqRoSYjIUjRW9gAGIH5c+/6dYau9TjwE</w:t>
      </w:r>
    </w:p>
    <w:p>
      <w:pPr>
        <w:pStyle w:val="PreformattedText"/>
        <w:bidi w:val="0"/>
        <w:spacing w:before="0" w:after="0"/>
        <w:jc w:val="left"/>
        <w:rPr/>
      </w:pPr>
      <w:r>
        <w:rPr/>
        <w:t>pMbwEpQSFJBB5QqY9vtHwUlPTxW+3xJEoVSkES5GMerioye3v1lT5c+cq61E63g1BlSkgBIAiv2ntq</w:t>
      </w:r>
    </w:p>
    <w:p>
      <w:pPr>
        <w:pStyle w:val="PreformattedText"/>
        <w:bidi w:val="0"/>
        <w:spacing w:before="0" w:after="0"/>
        <w:jc w:val="left"/>
        <w:rPr/>
      </w:pPr>
      <w:r>
        <w:rPr/>
        <w:t>fFhGCkAtkjHyJI/rjrSVLBmG3hEJKnTiPxFh+2iBNLW1V/KtJEB3+QxnH8OsvCAqYkW6MXrUTgJLn+</w:t>
      </w:r>
    </w:p>
    <w:p>
      <w:pPr>
        <w:pStyle w:val="PreformattedText"/>
        <w:bidi w:val="0"/>
        <w:spacing w:before="0" w:after="0"/>
        <w:jc w:val="left"/>
        <w:rPr/>
      </w:pPr>
      <w:r>
        <w:rPr/>
        <w:t>ICboqraZrOeCvBT3Pbs4+/bquU36mnBDjEImq0qa2bRDK9USrbndOOcyE4Jye5Pbv10s5CWSchGPKU</w:t>
      </w:r>
    </w:p>
    <w:p>
      <w:pPr>
        <w:pStyle w:val="PreformattedText"/>
        <w:bidi w:val="0"/>
        <w:spacing w:before="0" w:after="0"/>
        <w:jc w:val="left"/>
        <w:rPr/>
      </w:pPr>
      <w:r>
        <w:rPr/>
        <w:t>cR+IQVFTPJE+GIPfHc5BPt8/v1FKE4XYOYtUohXCCt6GXmRKSV5AHJJIwe/wBeh1y2U1n6brnF6FO5</w:t>
      </w:r>
    </w:p>
    <w:p>
      <w:pPr>
        <w:pStyle w:val="PreformattedText"/>
        <w:bidi w:val="0"/>
        <w:spacing w:before="0" w:after="0"/>
        <w:jc w:val="left"/>
        <w:rPr/>
      </w:pPr>
      <w:r>
        <w:rPr/>
        <w:t>dxnE1tgIkisbqvymnB/mD3+/+XWbPSlM84bP9oJSXliHv1AAbTXA/Omm/qhHQM0OkxfL/cOvzFcVdE</w:t>
      </w:r>
    </w:p>
    <w:p>
      <w:pPr>
        <w:pStyle w:val="PreformattedText"/>
        <w:bidi w:val="0"/>
        <w:spacing w:before="0" w:after="0"/>
        <w:jc w:val="left"/>
        <w:rPr/>
      </w:pPr>
      <w:r>
        <w:rPr/>
        <w:t>EuV2PbJdxjJ9wWH1/XrrKUBNFKLByB8RjzyTPWCeurwmrJbozWSSzABS/JsZzgZJ7DOe3Q6UodROsE</w:t>
      </w:r>
    </w:p>
    <w:p>
      <w:pPr>
        <w:pStyle w:val="PreformattedText"/>
        <w:bidi w:val="0"/>
        <w:spacing w:before="0" w:after="0"/>
        <w:jc w:val="left"/>
        <w:rPr/>
      </w:pPr>
      <w:r>
        <w:rPr/>
        <w:t>YiEjf108YuP9pR/EATdDeqk8AW11wb/dp4Z9U0eot9bnR1VLPS678S72KWCl0i6xRsTZdvNPX+toWQ</w:t>
      </w:r>
    </w:p>
    <w:p>
      <w:pPr>
        <w:pStyle w:val="PreformattedText"/>
        <w:bidi w:val="0"/>
        <w:spacing w:before="0" w:after="0"/>
        <w:jc w:val="left"/>
        <w:rPr/>
      </w:pPr>
      <w:r>
        <w:rPr/>
        <w:t>yfvdV6ovJdP+xqB+gKmYlSsEv9ozZr7siX3jLNiHF7JYU2I3fLr7QxX4A3iCoNF7j7t+Hq51C01drm</w:t>
      </w:r>
    </w:p>
    <w:p>
      <w:pPr>
        <w:pStyle w:val="PreformattedText"/>
        <w:bidi w:val="0"/>
        <w:spacing w:before="0" w:after="0"/>
        <w:jc w:val="left"/>
        <w:rPr/>
      </w:pPr>
      <w:r>
        <w:rPr/>
        <w:t>Wg3X0ZMYivxlXp20x2DV9EalD3nioF09URCTGYlqPLLcCOlIOIKl6m48s/S0WqLKBORt18cLRaB4mN</w:t>
      </w:r>
    </w:p>
    <w:p>
      <w:pPr>
        <w:pStyle w:val="PreformattedText"/>
        <w:bidi w:val="0"/>
        <w:spacing w:before="0" w:after="0"/>
        <w:jc w:val="left"/>
        <w:rPr/>
      </w:pPr>
      <w:r>
        <w:rPr/>
        <w:t>jKrarX1deLTTpLtturd75qbRM6s+bLfa2V73rDb64GU4jnpbncK2ttTflqLRXJEvKe11rDxjtdsabs</w:t>
      </w:r>
    </w:p>
    <w:p>
      <w:pPr>
        <w:pStyle w:val="PreformattedText"/>
        <w:bidi w:val="0"/>
        <w:spacing w:before="0" w:after="0"/>
        <w:jc w:val="left"/>
        <w:rPr/>
      </w:pPr>
      <w:r>
        <w:rPr/>
        <w:t>zaU2pQl6LaC1LlkN4VsFLlmwa7qQ7uks7pIHuPZDbMvauy5VOuYDX7NQhEwarQPCiaM3cAJmOXC2d8</w:t>
      </w:r>
    </w:p>
    <w:p>
      <w:pPr>
        <w:pStyle w:val="PreformattedText"/>
        <w:bidi w:val="0"/>
        <w:spacing w:before="0" w:after="0"/>
        <w:jc w:val="left"/>
        <w:rPr/>
      </w:pPr>
      <w:r>
        <w:rPr/>
        <w:t>QivrX+kA5+JiVI5CzeW7ZA5M54K2fc8m9Q9u5Hv3GNR1WAYVXBGXXz0diupMYE1Iv6QiLFrW7adQ2u</w:t>
      </w:r>
    </w:p>
    <w:p>
      <w:pPr>
        <w:pStyle w:val="PreformattedText"/>
        <w:bidi w:val="0"/>
        <w:spacing w:before="0" w:after="0"/>
        <w:jc w:val="left"/>
        <w:rPr/>
      </w:pPr>
      <w:r>
        <w:rPr/>
        <w:t>sZvJ88qknqd4zgAAcU9CBmPHIPuMn26vn0SZoM6X4sVyIHp66ZJHdqUwGu4fy9ofPQW7TvU0zSzjzf</w:t>
      </w:r>
    </w:p>
    <w:p>
      <w:pPr>
        <w:pStyle w:val="PreformattedText"/>
        <w:bidi w:val="0"/>
        <w:spacing w:before="0" w:after="0"/>
        <w:jc w:val="left"/>
        <w:rPr/>
      </w:pPr>
      <w:r>
        <w:rPr/>
        <w:t>iI1iiVFjAKjkxZgTzAEJwGwoPdvr0BNoRfwEsHPl/MaFLtVSThJfEbDrl7xZ3sPuHYNVXG3msrIhUw</w:t>
      </w:r>
    </w:p>
    <w:p>
      <w:pPr>
        <w:pStyle w:val="PreformattedText"/>
        <w:bidi w:val="0"/>
        <w:spacing w:before="0" w:after="0"/>
        <w:jc w:val="left"/>
        <w:rPr/>
      </w:pPr>
      <w:r>
        <w:rPr/>
        <w:t>z0cJpJHeNlnmLIiBWXy1id4QDIH4scjIAHQUyhVLNwGN3zt924+cdLTbVTMlliQoZWGZ38NBnrpFlu</w:t>
      </w:r>
    </w:p>
    <w:p>
      <w:pPr>
        <w:pStyle w:val="PreformattedText"/>
        <w:bidi w:val="0"/>
        <w:spacing w:before="0" w:after="0"/>
        <w:jc w:val="left"/>
        <w:rPr/>
      </w:pPr>
      <w:r>
        <w:rPr/>
        <w:t>qdaV2kqOy1lklgZJpKNo4Iwyk4IjED5KqvEuC5ViDwBBAzi1ctSAibLGFBDt7ZaNwLPfWBpdQmdOmy</w:t>
      </w:r>
    </w:p>
    <w:p>
      <w:pPr>
        <w:pStyle w:val="PreformattedText"/>
        <w:bidi w:val="0"/>
        <w:spacing w:before="0" w:after="0"/>
        <w:jc w:val="left"/>
        <w:rPr/>
      </w:pPr>
      <w:r>
        <w:rPr/>
        <w:t>Jyv7oJD7/M2IPrE1NN7nWu/6Yt8slbCa4UMZqYmqQFEqwo8kyuT3Ucxk5IBkAxnv1qzZsmdIRjUCoJ</w:t>
      </w:r>
    </w:p>
    <w:p>
      <w:pPr>
        <w:pStyle w:val="PreformattedText"/>
        <w:bidi w:val="0"/>
        <w:spacing w:before="0" w:after="0"/>
        <w:jc w:val="left"/>
        <w:rPr/>
      </w:pPr>
      <w:r>
        <w:rPr/>
        <w:t>Bz9X9XjAmU1RTVC2SRKUogFnfNgPTdpnEcdy92LJa7nS2tAK68XGrtlDb7PFEJaupud2rIrfaqGlij</w:t>
      </w:r>
    </w:p>
    <w:p>
      <w:pPr>
        <w:pStyle w:val="PreformattedText"/>
        <w:bidi w:val="0"/>
        <w:spacing w:before="0" w:after="0"/>
        <w:jc w:val="left"/>
        <w:rPr/>
      </w:pPr>
      <w:r>
        <w:rPr/>
        <w:t>w1RU1NZUU8NOigsZZFAUk9+VqEKnzkSqdBmqWQkADNRLAADUkgDdrGrTrEmWqZOUEJSCol2sA5JzsA</w:t>
      </w:r>
    </w:p>
    <w:p>
      <w:pPr>
        <w:pStyle w:val="PreformattedText"/>
        <w:bidi w:val="0"/>
        <w:spacing w:before="0" w:after="0"/>
        <w:jc w:val="left"/>
        <w:rPr/>
      </w:pPr>
      <w:r>
        <w:rPr/>
        <w:t>CTvbOI6fhpfiZbIbteLrxKeEPVOgdS7Zb7UeptXbf7TXjWaCGt15NsrHc7fvftAbMkTnROuLfq7TGo</w:t>
      </w:r>
    </w:p>
    <w:p>
      <w:pPr>
        <w:pStyle w:val="PreformattedText"/>
        <w:bidi w:val="0"/>
        <w:spacing w:before="0" w:after="0"/>
        <w:jc w:val="left"/>
        <w:rPr/>
      </w:pPr>
      <w:r>
        <w:rPr/>
        <w:t>L1RUhqJW1PYbJ52Ia+xS0be29k+yquzmz5syrCV7XrW75QZQly0kFEhCtQkuqasECZMPhxIlojxLtl</w:t>
      </w:r>
    </w:p>
    <w:p>
      <w:pPr>
        <w:pStyle w:val="PreformattedText"/>
        <w:bidi w:val="0"/>
        <w:spacing w:before="0" w:after="0"/>
        <w:jc w:val="left"/>
        <w:rPr/>
      </w:pPr>
      <w:r>
        <w:rPr/>
        <w:t>2rT2l2hIFCtY2LSA9yCCnvZi7GomJ0KkjDKQXVLQVOypiosPoZaddY3USMpxVVHfORk1D9xj3Bz+nf</w:t>
      </w:r>
    </w:p>
    <w:p>
      <w:pPr>
        <w:pStyle w:val="PreformattedText"/>
        <w:bidi w:val="0"/>
        <w:spacing w:before="0" w:after="0"/>
        <w:jc w:val="left"/>
        <w:rPr/>
      </w:pPr>
      <w:r>
        <w:rPr/>
        <w:t>r06gKRSIGrD6/EeeVIImHVyYdC6S0IogUKZwD2AODgdv079WrwgZAPEZYUSxy6+kBbBXxFgrMnFT/e</w:t>
      </w:r>
    </w:p>
    <w:p>
      <w:pPr>
        <w:pStyle w:val="PreformattedText"/>
        <w:bidi w:val="0"/>
        <w:spacing w:before="0" w:after="0"/>
        <w:jc w:val="left"/>
        <w:rPr/>
      </w:pPr>
      <w:r>
        <w:rPr/>
        <w:t>Udxk479Cow5lTwUsKYERx1LcKdHTiUJIUY49vf5j/Xv0pqgADuhpaSSSbRwiuUb03ILDkL7cV+mMdv</w:t>
      </w:r>
    </w:p>
    <w:p>
      <w:pPr>
        <w:pStyle w:val="PreformattedText"/>
        <w:bidi w:val="0"/>
        <w:spacing w:before="0" w:after="0"/>
        <w:jc w:val="left"/>
        <w:rPr/>
      </w:pPr>
      <w:r>
        <w:rPr/>
        <w:t>06klYKc2OkJUsg5kNzgqssiVF3hJRO1ShBCgYPNft+vWJtGZjnIBzBHzGjShpUx/+JiXl+4i12rtj/</w:t>
      </w:r>
    </w:p>
    <w:p>
      <w:pPr>
        <w:pStyle w:val="PreformattedText"/>
        <w:bidi w:val="0"/>
        <w:spacing w:before="0" w:after="0"/>
        <w:jc w:val="left"/>
        <w:rPr/>
      </w:pPr>
      <w:r>
        <w:rPr/>
        <w:t>iKfv7/AN1TnHR9T/8AGVrYfIjCp/8A5DcTC1c/9nwHPbyc/T3+fWcY1Ab52Z/eI82uSd9wqqOIsIlp</w:t>
      </w:r>
    </w:p>
    <w:p>
      <w:pPr>
        <w:pStyle w:val="PreformattedText"/>
        <w:bidi w:val="0"/>
        <w:spacing w:before="0" w:after="0"/>
        <w:jc w:val="left"/>
        <w:rPr/>
      </w:pPr>
      <w:r>
        <w:rPr/>
        <w:t>+cvpLKX84BSce3YHq2SQJanzP5jMrw65dn6EfbwPT1VMKKeJeLCJnIJzI2OXqwe3YDrRoSkq5O0Zk8</w:t>
      </w:r>
    </w:p>
    <w:p>
      <w:pPr>
        <w:pStyle w:val="PreformattedText"/>
        <w:bidi w:val="0"/>
        <w:spacing w:before="0" w:after="0"/>
        <w:jc w:val="left"/>
        <w:rPr/>
      </w:pPr>
      <w:r>
        <w:rPr/>
        <w:t>Ai+sJbQVBTw1tG0MYUq4Kj7gY/rjrSmrUoJEKSgBJtnErhMy0qKQR+7Hfue/H+Q79Bt4i9w8EQnmu1</w:t>
      </w:r>
    </w:p>
    <w:p>
      <w:pPr>
        <w:pStyle w:val="PreformattedText"/>
        <w:bidi w:val="0"/>
        <w:spacing w:before="0" w:after="0"/>
        <w:jc w:val="left"/>
        <w:rPr/>
      </w:pPr>
      <w:r>
        <w:rPr/>
        <w:t>bTyMIqluOSArgSAd/l9O/RPdoUAcLHhbrfFXeKBLKJERKs2nbrWuX5HkMkEYGRjOB6vbPXNpnzlEqd</w:t>
      </w:r>
    </w:p>
    <w:p>
      <w:pPr>
        <w:pStyle w:val="PreformattedText"/>
        <w:bidi w:val="0"/>
        <w:spacing w:before="0" w:after="0"/>
        <w:jc w:val="left"/>
        <w:rPr/>
      </w:pPr>
      <w:r>
        <w:rPr/>
        <w:t>vOOhUhCLO/W7dE9Ntonp9MUEEhPKOmjQ5Oe4Hz7/r1TLfxFWf0h5gBw4RbKCXeGR49G3Ro8mRYOS9s</w:t>
      </w:r>
    </w:p>
    <w:p>
      <w:pPr>
        <w:pStyle w:val="PreformattedText"/>
        <w:bidi w:val="0"/>
        <w:spacing w:before="0" w:after="0"/>
        <w:jc w:val="left"/>
        <w:rPr/>
      </w:pPr>
      <w:r>
        <w:rPr/>
        <w:t>+oN2Hb2/9+h5swy1SlpLEKDeoi+WkLExJ3fQ5RBair6qptkq1spUiSQeo9scmwBk/QDrRNZOmS0qJa</w:t>
      </w:r>
    </w:p>
    <w:p>
      <w:pPr>
        <w:pStyle w:val="PreformattedText"/>
        <w:bidi w:val="0"/>
        <w:spacing w:before="0" w:after="0"/>
        <w:jc w:val="left"/>
        <w:rPr/>
      </w:pPr>
      <w:r>
        <w:rPr/>
        <w:t>0B/p0JUWGsE8dTTQhxHVZbvgclHcn27N7f/PUE1k64dm45/wAesWqp0ADXyjpjapqXYDJRSDkHv3AP</w:t>
      </w:r>
    </w:p>
    <w:p>
      <w:pPr>
        <w:pStyle w:val="PreformattedText"/>
        <w:bidi w:val="0"/>
        <w:spacing w:before="0" w:after="0"/>
        <w:jc w:val="left"/>
        <w:rPr/>
      </w:pPr>
      <w:r>
        <w:rPr/>
        <w:t>fv1NdXNZ8hy8+vaGTJS+bRMfw/PizzxnOUqJQQxHI5I79j9M9CImGbMUo5/iLpqMEtLX/mHy1G4W0V</w:t>
      </w:r>
    </w:p>
    <w:p>
      <w:pPr>
        <w:pStyle w:val="PreformattedText"/>
        <w:bidi w:val="0"/>
        <w:spacing w:before="0" w:after="0"/>
        <w:jc w:val="left"/>
        <w:rPr/>
      </w:pPr>
      <w:r>
        <w:rPr/>
        <w:t>/1+FmA/UxnH/TqmeSEFrZ/G6JSg60giKi9ba70/t9Ta93A3N1ppHbXbbSKiq1Nr/cLU9n0ZorTdPLJ</w:t>
      </w:r>
    </w:p>
    <w:p>
      <w:pPr>
        <w:pStyle w:val="PreformattedText"/>
        <w:bidi w:val="0"/>
        <w:spacing w:before="0" w:after="0"/>
        <w:jc w:val="left"/>
        <w:rPr/>
      </w:pPr>
      <w:r>
        <w:rPr/>
        <w:t>ItPJeNSagrYKWjmmdHSmg8xqmrkAhpIZ5iIyXR105cgSzYJA+B+YqqadCJilZFRPX8Rml8av+0oaL0</w:t>
      </w:r>
    </w:p>
    <w:p>
      <w:pPr>
        <w:pStyle w:val="PreformattedText"/>
        <w:bidi w:val="0"/>
        <w:spacing w:before="0" w:after="0"/>
        <w:jc w:val="left"/>
        <w:rPr/>
      </w:pPr>
      <w:r>
        <w:rPr/>
        <w:t>cmpNv/AMPbSo3F1GLbX25PFRubQX3TmitN3auoWp6W/bL7RVlJS3XWt1oKicVVvveqZrPbErKSGX+z</w:t>
      </w:r>
    </w:p>
    <w:p>
      <w:pPr>
        <w:pStyle w:val="PreformattedText"/>
        <w:bidi w:val="0"/>
        <w:spacing w:before="0" w:after="0"/>
        <w:jc w:val="left"/>
        <w:rPr/>
      </w:pPr>
      <w:r>
        <w:rPr/>
        <w:t>V4pVBlIE+bqW3cIgUh2Asd/2+pjGxdqu5XesrrrfLpdL9errXVt2u18vVfNdL3fLvc6uevu98vd0qX</w:t>
      </w:r>
    </w:p>
    <w:p>
      <w:pPr>
        <w:pStyle w:val="PreformattedText"/>
        <w:bidi w:val="0"/>
        <w:spacing w:before="0" w:after="0"/>
        <w:jc w:val="left"/>
        <w:rPr/>
      </w:pPr>
      <w:r>
        <w:rPr/>
        <w:t>M1yvFXcqqoqaupkLSz1NXLNIxd2JqL65w5BIbJuuELPaHdHVeyG6Ogd4tFOH1Nt9qKkvlFRz1dVTUV</w:t>
      </w:r>
    </w:p>
    <w:p>
      <w:pPr>
        <w:pStyle w:val="PreformattedText"/>
        <w:bidi w:val="0"/>
        <w:spacing w:before="0" w:after="0"/>
        <w:jc w:val="left"/>
        <w:rPr/>
      </w:pPr>
      <w:r>
        <w:rPr/>
        <w:t>6pIlkprrp64yUnrS1XC01FZRVGA2I6wyKrOi9TQpUtSVCzfGotvEOoOOMb5PDXu/tZ4xvDrpu6V9Kl</w:t>
      </w:r>
    </w:p>
    <w:p>
      <w:pPr>
        <w:pStyle w:val="PreformattedText"/>
        <w:bidi w:val="0"/>
        <w:spacing w:before="0" w:after="0"/>
        <w:jc w:val="left"/>
        <w:rPr/>
      </w:pPr>
      <w:r>
        <w:rPr/>
        <w:t>70JufpS1XKrtk1VE1505eY0eGZqOvSIm06yseoILhBHVpGrR1VucmNoJJIXt2hs+l2lRzKaol97TVC</w:t>
      </w:r>
    </w:p>
    <w:p>
      <w:pPr>
        <w:pStyle w:val="PreformattedText"/>
        <w:bidi w:val="0"/>
        <w:spacing w:before="0" w:after="0"/>
        <w:jc w:val="left"/>
        <w:rPr/>
      </w:pPr>
      <w:r>
        <w:rPr/>
        <w:t>ctRmykljhWk5EBweFoJ2dtCq2ZVyqykmd1U0xcPkoPdKw/iQsMFJJuMiCARBvxF+GjVe0VxkjuKSah</w:t>
      </w:r>
    </w:p>
    <w:p>
      <w:pPr>
        <w:pStyle w:val="PreformattedText"/>
        <w:bidi w:val="0"/>
        <w:spacing w:before="0" w:after="0"/>
        <w:jc w:val="left"/>
        <w:rPr/>
      </w:pPr>
      <w:r>
        <w:rPr/>
        <w:t>0TdqiNdL7g0VuMVru/NXeO1XqJOcdg1jEiulRQO4jqlj+MtbT0xkjpvDNt7ArOz8896DOoVkCXUAMk</w:t>
      </w:r>
    </w:p>
    <w:p>
      <w:pPr>
        <w:pStyle w:val="PreformattedText"/>
        <w:bidi w:val="0"/>
        <w:spacing w:before="0" w:after="0"/>
        <w:jc w:val="left"/>
        <w:rPr/>
      </w:pPr>
      <w:r>
        <w:rPr/>
        <w:t>vkiY1kTRk2S2xIcFh7psHb1F2hkNKIkV6ATMpyXUlheZLe65R/5Byn9sxjc196g0Z8NVzianaaORmH</w:t>
      </w:r>
    </w:p>
    <w:p>
      <w:pPr>
        <w:pStyle w:val="PreformattedText"/>
        <w:bidi w:val="0"/>
        <w:spacing w:before="0" w:after="0"/>
        <w:jc w:val="left"/>
        <w:rPr/>
      </w:pPr>
      <w:r>
        <w:rPr/>
        <w:t>IjywOXEKxZx6TxPue2R2PyaFHWJKUgkJbfr11wero1oWolyD178YRs2ia2nDVlpkmlNOyT8Y34ypIC</w:t>
      </w:r>
    </w:p>
    <w:p>
      <w:pPr>
        <w:pStyle w:val="PreformattedText"/>
        <w:bidi w:val="0"/>
        <w:spacing w:before="0" w:after="0"/>
        <w:jc w:val="left"/>
        <w:rPr/>
      </w:pPr>
      <w:r>
        <w:rPr/>
        <w:t>vdJAcCUSLlcjgwbBA9zuyhKmslYYKt115xhzUTpZKpZJKb8jv57rQt9A6/1Xo64qxeopZUUPIJop0K</w:t>
      </w:r>
    </w:p>
    <w:p>
      <w:pPr>
        <w:pStyle w:val="PreformattedText"/>
        <w:bidi w:val="0"/>
        <w:spacing w:before="0" w:after="0"/>
        <w:jc w:val="left"/>
        <w:rPr/>
      </w:pPr>
      <w:r>
        <w:rPr/>
        <w:t>tTEtEytGjrOzPklQPaQn69PO2RLmpdEwNuffn9IvpNr1EmYAsFJH09fiJP1XjN3Dn/AGVbamhuTUdo</w:t>
      </w:r>
    </w:p>
    <w:p>
      <w:pPr>
        <w:pStyle w:val="PreformattedText"/>
        <w:bidi w:val="0"/>
        <w:spacing w:before="0" w:after="0"/>
        <w:jc w:val="left"/>
        <w:rPr/>
      </w:pPr>
      <w:r>
        <w:rPr/>
        <w:t>lQxCI1Ugn/curDEozLEORwrYGG7D0qOsv/RAgMmeHvbJtz8tI1ztpa1d4qSXNnGvx5xNvaPxSa0vdv</w:t>
      </w:r>
    </w:p>
    <w:p>
      <w:pPr>
        <w:pStyle w:val="PreformattedText"/>
        <w:bidi w:val="0"/>
        <w:spacing w:before="0" w:after="0"/>
        <w:jc w:val="left"/>
        <w:rPr/>
      </w:pPr>
      <w:r>
        <w:rPr/>
        <w:t>oaKx2G5VlbPGqiKrkq6eG3J5UYgkqZJY1xAojZgqM8rFePscgGZszB3gmTEpl7xdzwA1OpLDzg07T7</w:t>
      </w:r>
    </w:p>
    <w:p>
      <w:pPr>
        <w:pStyle w:val="PreformattedText"/>
        <w:bidi w:val="0"/>
        <w:spacing w:before="0" w:after="0"/>
        <w:jc w:val="left"/>
        <w:rPr/>
      </w:pPr>
      <w:r>
        <w:rPr/>
        <w:t>5MopQtUx2INgAxuSWtoAHLl+Ildoelu2k9dbM621erah1/vT4htttkdA2usaU0llqtT2/WOuNWaopq</w:t>
      </w:r>
    </w:p>
    <w:p>
      <w:pPr>
        <w:pStyle w:val="PreformattedText"/>
        <w:bidi w:val="0"/>
        <w:spacing w:before="0" w:after="0"/>
        <w:jc w:val="left"/>
        <w:rPr/>
      </w:pPr>
      <w:r>
        <w:rPr/>
        <w:t>fnylrLZt9tzql45MExs0aIVWZxJTs+WgbS2dIkAFaJstalM7tMlpSGDf5qSoEZLCSXSGhqpf8A6FfO</w:t>
      </w:r>
    </w:p>
    <w:p>
      <w:pPr>
        <w:pStyle w:val="PreformattedText"/>
        <w:bidi w:val="0"/>
        <w:spacing w:before="0" w:after="0"/>
        <w:jc w:val="left"/>
        <w:rPr/>
      </w:pPr>
      <w:r>
        <w:rPr/>
        <w:t>qHEpMmdhA0aVMUSSXAACTif/AAxM2YzC/igS3/YH8Zbx1Uumr7dNK6q0n4srdvhpDVNguZtWoNF6j3</w:t>
      </w:r>
    </w:p>
    <w:p>
      <w:pPr>
        <w:pStyle w:val="PreformattedText"/>
        <w:bidi w:val="0"/>
        <w:spacing w:before="0" w:after="0"/>
        <w:jc w:val="left"/>
        <w:rPr/>
      </w:pPr>
      <w:r>
        <w:rPr/>
        <w:t>F0toLfXR+rtO1cKcqK9Uuor9UVEMvdJHQxSq8ZmWX6IVL/ALYLfsCL7wqWlTHm5HIHjHzbSkqSpKi4</w:t>
      </w:r>
    </w:p>
    <w:p>
      <w:pPr>
        <w:pStyle w:val="PreformattedText"/>
        <w:bidi w:val="0"/>
        <w:spacing w:before="0" w:after="0"/>
        <w:jc w:val="left"/>
        <w:rPr/>
      </w:pPr>
      <w:r>
        <w:rPr/>
        <w:t>UqYM9AtRG7INy3lnibmg/wDaCPEHpO6pVb6eH7avd2Opldq/Vu2moL9sbqStmeV5paltP1lNqWwSVT</w:t>
      </w:r>
    </w:p>
    <w:p>
      <w:pPr>
        <w:pStyle w:val="PreformattedText"/>
        <w:bidi w:val="0"/>
        <w:spacing w:before="0" w:after="0"/>
        <w:jc w:val="left"/>
        <w:rPr/>
      </w:pPr>
      <w:r>
        <w:rPr/>
        <w:t>kPmGkp7ZSl3xAkMYCAdJXLshZSndoL7rb98XrQVBiAWO5shws/k5LmLLtofx7fAvuLDT0+5NfvJ4db</w:t>
      </w:r>
    </w:p>
    <w:p>
      <w:pPr>
        <w:pStyle w:val="PreformattedText"/>
        <w:bidi w:val="0"/>
        <w:spacing w:before="0" w:after="0"/>
        <w:jc w:val="left"/>
        <w:rPr/>
      </w:pPr>
      <w:r>
        <w:rPr/>
        <w:t>tNO0LU24+3ldrvS0CLEjNVy642akvfw9Ly80Bqy10LjgC8aqQ3VM41ig6ZgUDpdJ97X0D+lnulCQGx</w:t>
      </w:r>
    </w:p>
    <w:p>
      <w:pPr>
        <w:pStyle w:val="PreformattedText"/>
        <w:bidi w:val="0"/>
        <w:spacing w:before="0" w:after="0"/>
        <w:jc w:val="left"/>
        <w:rPr/>
      </w:pPr>
      <w:r>
        <w:rPr/>
        <w:t>oIPC436X8mi4bw/wC7OyXiTtMl88P2+e1G9lBTwLUVo2u19p/Vl2tcPEu0l90tQ1v7X04oX8/7Rt9K</w:t>
      </w:r>
    </w:p>
    <w:p>
      <w:pPr>
        <w:pStyle w:val="PreformattedText"/>
        <w:bidi w:val="0"/>
        <w:spacing w:before="0" w:after="0"/>
        <w:jc w:val="left"/>
        <w:rPr/>
      </w:pPr>
      <w:r>
        <w:rPr/>
        <w:t>UPZgCRnNM6tQo4gqUOOR5HL0J4weJdKsDAUqPA38xn/MOvVaSqKy4wwNWclYknDgr6TjBw31+X36fv</w:t>
      </w:r>
    </w:p>
    <w:p>
      <w:pPr>
        <w:pStyle w:val="PreformattedText"/>
        <w:bidi w:val="0"/>
        <w:spacing w:before="0" w:after="0"/>
        <w:jc w:val="left"/>
        <w:rPr/>
      </w:pPr>
      <w:r>
        <w:rPr/>
        <w:t>56iypljvisypQBZB0zhdHbRoKMSR1h9UfIAOP/AC5x3+/+HRaFz2YTcusngZZli2BjCJsVBLbb1FBK</w:t>
      </w:r>
    </w:p>
    <w:p>
      <w:pPr>
        <w:pStyle w:val="PreformattedText"/>
        <w:bidi w:val="0"/>
        <w:spacing w:before="0" w:after="0"/>
        <w:jc w:val="left"/>
        <w:rPr/>
      </w:pPr>
      <w:r>
        <w:rPr/>
        <w:t>2SKlPfB9nHf7e39fv0POxGagqL3GvGLZJSqSvCGJB+IlxfZAbbah/wD54cjIwDhc/wAet2o/+MdXb6</w:t>
      </w:r>
    </w:p>
    <w:p>
      <w:pPr>
        <w:pStyle w:val="PreformattedText"/>
        <w:bidi w:val="0"/>
        <w:spacing w:before="0" w:after="0"/>
        <w:jc w:val="left"/>
        <w:rPr/>
      </w:pPr>
      <w:r>
        <w:rPr/>
        <w:t>ZRz8m1RkAx68oW0sii2w+wHkj+WP8AMdZzdco0hmrhDV6ZnoI9RXKSXgZuPsSoOORI7E5PfHUEY3Vu</w:t>
      </w:r>
    </w:p>
    <w:p>
      <w:pPr>
        <w:pStyle w:val="PreformattedText"/>
        <w:bidi w:val="0"/>
        <w:spacing w:before="0" w:after="0"/>
        <w:jc w:val="left"/>
        <w:rPr/>
      </w:pPr>
      <w:r>
        <w:rPr/>
        <w:t>OXu76wJV4XTbq0I7dSSOVpTCBk+WRIcEFCoHFACMnOBj+PWpRKIjInJBVYZ+2nTQU6KYrVUZxkqwOP</w:t>
      </w:r>
    </w:p>
    <w:p>
      <w:pPr>
        <w:pStyle w:val="PreformattedText"/>
        <w:bidi w:val="0"/>
        <w:spacing w:before="0" w:after="0"/>
        <w:jc w:val="left"/>
        <w:rPr/>
      </w:pPr>
      <w:r>
        <w:rPr/>
        <w:t>r/ACz9+tJSgQGh0Jwhsokz56mjjDjj+77DPv6cnv0M3jy1iyzZXhE1br5rYOPUcY+mTn2+/RoyHKBz</w:t>
      </w:r>
    </w:p>
    <w:p>
      <w:pPr>
        <w:pStyle w:val="PreformattedText"/>
        <w:bidi w:val="0"/>
        <w:spacing w:before="0" w:after="0"/>
        <w:jc w:val="left"/>
        <w:rPr/>
      </w:pPr>
      <w:r>
        <w:rPr/>
        <w:t>mYirbtY/CMDBOp557JUoQQRjGCT3xnrmcchrTAP/ALD4jo+7mnNJPl16RO7bC7JV6YoqiVxloEJ7g4</w:t>
      </w:r>
    </w:p>
    <w:p>
      <w:pPr>
        <w:pStyle w:val="PreformattedText"/>
        <w:bidi w:val="0"/>
        <w:spacing w:before="0" w:after="0"/>
        <w:jc w:val="left"/>
        <w:rPr/>
      </w:pPr>
      <w:r>
        <w:rPr/>
        <w:t>yM+/sfl0OhQZZGRfjwuYtWjCUDWC3dW40dXpyupI6hPNkVVUZByQc4IB/1noaYBNUhKSHBHsXi1BUh</w:t>
      </w:r>
    </w:p>
    <w:p>
      <w:pPr>
        <w:pStyle w:val="PreformattedText"/>
        <w:bidi w:val="0"/>
        <w:spacing w:before="0" w:after="0"/>
        <w:jc w:val="left"/>
        <w:rPr/>
      </w:pPr>
      <w:r>
        <w:rPr/>
        <w:t>K1EaH36yiCl9sNxkpZoaWpjQmRmHGRkODnv3H6/z60E06ywBBHP79fECGZd2PzDDVGk9YUlerieeaE</w:t>
      </w:r>
    </w:p>
    <w:p>
      <w:pPr>
        <w:pStyle w:val="PreformattedText"/>
        <w:bidi w:val="0"/>
        <w:spacing w:before="0" w:after="0"/>
        <w:jc w:val="left"/>
        <w:rPr/>
      </w:pPr>
      <w:r>
        <w:rPr/>
        <w:t>zBjwqlJwTn2Yjt0wopjXRc6uGb1/mHM9NgTYcIeyy09XT2/FRBN5hjAYkcyTxHfK5z2P8AXqRkrCcO</w:t>
      </w:r>
    </w:p>
    <w:p>
      <w:pPr>
        <w:pStyle w:val="PreformattedText"/>
        <w:bidi w:val="0"/>
        <w:spacing w:before="0" w:after="0"/>
        <w:jc w:val="left"/>
        <w:rPr/>
      </w:pPr>
      <w:r>
        <w:rPr/>
        <w:t>Ag8jEUzEkuTEpdha+ltFi1BdLtVwW212qO4Xa6XK5VMVBQWy10EDVNdcrlX1siRW63Q08bvNPM6RRo</w:t>
      </w:r>
    </w:p>
    <w:p>
      <w:pPr>
        <w:pStyle w:val="PreformattedText"/>
        <w:bidi w:val="0"/>
        <w:spacing w:before="0" w:after="0"/>
        <w:jc w:val="left"/>
        <w:rPr/>
      </w:pPr>
      <w:r>
        <w:rPr/>
        <w:t>hZ3UAnoSSgomLB1L5QXPUlUpJBzij3x2f7UD4B/D9Hq3QXhwp9Q+NfdS1G5WiKv26nj0t4crdf6Kvm</w:t>
      </w:r>
    </w:p>
    <w:p>
      <w:pPr>
        <w:pStyle w:val="PreformattedText"/>
        <w:bidi w:val="0"/>
        <w:spacing w:before="0" w:after="0"/>
        <w:jc w:val="left"/>
        <w:rPr/>
      </w:pPr>
      <w:r>
        <w:rPr/>
        <w:t>ts8d530vUeda2ZPKacVWhrVqSjq40MMV0ppHEqWqkhXhVrp9H+ljuyilK1AukeZ6+/KMG/jQ8fXil8</w:t>
      </w:r>
    </w:p>
    <w:p>
      <w:pPr>
        <w:pStyle w:val="PreformattedText"/>
        <w:bidi w:val="0"/>
        <w:spacing w:before="0" w:after="0"/>
        <w:jc w:val="left"/>
        <w:rPr/>
      </w:pPr>
      <w:r>
        <w:rPr/>
        <w:t>eesjq7xJbkz6itNsudRetF7T6WpanSmx22lS0U0ENRoLbOO5VMNLeUopXikvlyqbrqOqUt8XeJ+bJ1</w:t>
      </w:r>
    </w:p>
    <w:p>
      <w:pPr>
        <w:pStyle w:val="PreformattedText"/>
        <w:bidi w:val="0"/>
        <w:spacing w:before="0" w:after="0"/>
        <w:jc w:val="left"/>
        <w:rPr/>
      </w:pPr>
      <w:r>
        <w:rPr/>
        <w:t>OXLTKSEJDBIa+ZYanU/GjRJalLUVrLkknJgH3AWEQ1p6eRqYOwc+cWlYBhlVkVShf6+grjsM5JGffq</w:t>
      </w:r>
    </w:p>
    <w:p>
      <w:pPr>
        <w:pStyle w:val="PreformattedText"/>
        <w:bidi w:val="0"/>
        <w:spacing w:before="0" w:after="0"/>
        <w:jc w:val="left"/>
        <w:rPr/>
      </w:pPr>
      <w:r>
        <w:rPr/>
        <w:t>THdDQCngMTKPQqyA8QAeOQeI7lz6sZPEd+/f69KIkAZ35x+NDleMYYK6vyIBGAfZFJ/JlQpAXuQMgj</w:t>
      </w:r>
    </w:p>
    <w:p>
      <w:pPr>
        <w:pStyle w:val="PreformattedText"/>
        <w:bidi w:val="0"/>
        <w:spacing w:before="0" w:after="0"/>
        <w:jc w:val="left"/>
        <w:rPr/>
      </w:pPr>
      <w:r>
        <w:rPr/>
        <w:t>3EgDcjMRKLufwafFrJtduRN4e9W3iSj0ruJWLW7a/FyxpR2vcB2zctNRFiPJS90MYkp1AIa6W4xjE1</w:t>
      </w:r>
    </w:p>
    <w:p>
      <w:pPr>
        <w:pStyle w:val="PreformattedText"/>
        <w:bidi w:val="0"/>
        <w:spacing w:before="0" w:after="0"/>
        <w:jc w:val="left"/>
        <w:rPr/>
      </w:pPr>
      <w:r>
        <w:rPr/>
        <w:t>fhjaJYJVIUf3OUn/tmR5s/MHfFMwKstP8Ajn9PS/O17X2MWSa06w01Wae1JaLbqTTl7pBSXnT95pkr</w:t>
      </w:r>
    </w:p>
    <w:p>
      <w:pPr>
        <w:pStyle w:val="PreformattedText"/>
        <w:bidi w:val="0"/>
        <w:spacing w:before="0" w:after="0"/>
        <w:jc w:val="left"/>
        <w:rPr/>
      </w:pPr>
      <w:r>
        <w:rPr/>
        <w:t>rXc6XnHMsdVTSe5WeKGSJ1KSwyxJNC8csaSLOppJVTJmU1TJTPp5wZaFJxJUNxGXEHMFiCDFlLVz6W</w:t>
      </w:r>
    </w:p>
    <w:p>
      <w:pPr>
        <w:pStyle w:val="PreformattedText"/>
        <w:bidi w:val="0"/>
        <w:spacing w:before="0" w:after="0"/>
        <w:jc w:val="left"/>
        <w:rPr/>
      </w:pPr>
      <w:r>
        <w:rPr/>
        <w:t>dLqKWcqnqJJCkrQcKkm9wRwsQXBFiCHEV87+eAG/Ba/Umx1LUa409wepqduK2tj/3hadiSMtKmjq2r</w:t>
      </w:r>
    </w:p>
    <w:p>
      <w:pPr>
        <w:pStyle w:val="PreformattedText"/>
        <w:bidi w:val="0"/>
        <w:spacing w:before="0" w:after="0"/>
        <w:jc w:val="left"/>
        <w:rPr/>
      </w:pPr>
      <w:r>
        <w:rPr/>
        <w:t>ZE3HoOwMVDLJDe0wIof2vIQR5PtrsDWUkybWdnyauncqNMpRM5AZyJalFpyRfCklMwDwjvCHj1rYPb</w:t>
      </w:r>
    </w:p>
    <w:p>
      <w:pPr>
        <w:pStyle w:val="PreformattedText"/>
        <w:bidi w:val="0"/>
        <w:spacing w:before="0" w:after="0"/>
        <w:jc w:val="left"/>
        <w:rPr/>
      </w:pPr>
      <w:r>
        <w:rPr/>
        <w:t>2jrZcqi7QtS1AASKpKR3Ewks81KXMg6qWkKlFyWls0VvUOkxHVzUqQPS1VLNJTVUNVBVUlZRVKhJJr</w:t>
      </w:r>
    </w:p>
    <w:p>
      <w:pPr>
        <w:pStyle w:val="PreformattedText"/>
        <w:bidi w:val="0"/>
        <w:spacing w:before="0" w:after="0"/>
        <w:jc w:val="left"/>
        <w:rPr/>
      </w:pPr>
      <w:r>
        <w:rPr/>
        <w:t>ddbbXQx1Fqr1JAemqIo542AV0U9uuTpa9SFmXMBSpFlJUClSTuUksUngQDwjr6rZycAmS2WhYdKkqC</w:t>
      </w:r>
    </w:p>
    <w:p>
      <w:pPr>
        <w:pStyle w:val="PreformattedText"/>
        <w:bidi w:val="0"/>
        <w:spacing w:before="0" w:after="0"/>
        <w:jc w:val="left"/>
        <w:rPr/>
      </w:pPr>
      <w:r>
        <w:rPr/>
        <w:t>kqB1SoOFJOhBIOhMLKk0BDVECot8TzoYyrhQFctj1Eug5Hs3fKnicHHfO9LrklLlTA9aZe8ZSaAqNk</w:t>
      </w:r>
    </w:p>
    <w:p>
      <w:pPr>
        <w:pStyle w:val="PreformattedText"/>
        <w:bidi w:val="0"/>
        <w:spacing w:before="0" w:after="0"/>
        <w:jc w:val="left"/>
        <w:rPr/>
      </w:pPr>
      <w:r>
        <w:rPr/>
        <w:t>uRn75wuNK7OvX19OpoBIryxtIpAWQhjkMHwcDkuMZwfkRjuFU10pD4VPGnTbPWSAUu0WkbI7NUNujo</w:t>
      </w:r>
    </w:p>
    <w:p>
      <w:pPr>
        <w:pStyle w:val="PreformattedText"/>
        <w:bidi w:val="0"/>
        <w:spacing w:before="0" w:after="0"/>
        <w:jc w:val="left"/>
        <w:rPr/>
      </w:pPr>
      <w:r>
        <w:rPr/>
        <w:t>GFDSrKqxFv3GV8wYy3bODwYD3/ALvbPfHP1VepRUkLso8fi8aSKQJIJQzMw48OHGJn+HLbqzbx/iE6</w:t>
      </w:r>
    </w:p>
    <w:p>
      <w:pPr>
        <w:pStyle w:val="PreformattedText"/>
        <w:bidi w:val="0"/>
        <w:spacing w:before="0" w:after="0"/>
        <w:jc w:val="left"/>
        <w:rPr/>
      </w:pPr>
      <w:r>
        <w:rPr/>
        <w:t>Vp62OoqtIfh87Sz7nJDHIVtdR4nfFlp67aI0lNVLGMVdZpzw9WHXcscMwJp6jd6CqXhKlMx6j+ndJ+</w:t>
      </w:r>
    </w:p>
    <w:p>
      <w:pPr>
        <w:pStyle w:val="PreformattedText"/>
        <w:bidi w:val="0"/>
        <w:spacing w:before="0" w:after="0"/>
        <w:jc w:val="left"/>
        <w:rPr/>
      </w:pPr>
      <w:r>
        <w:rPr/>
        <w:t>s2ptCuIxSaRKJYJFisqEw5jQpQeCkhmvHG/wBSKk0OwaCkBKZ+05q1HMESUBUpje4mY5qWAYpJxPYR</w:t>
      </w:r>
    </w:p>
    <w:p>
      <w:pPr>
        <w:pStyle w:val="PreformattedText"/>
        <w:bidi w:val="0"/>
        <w:spacing w:before="0" w:after="0"/>
        <w:jc w:val="left"/>
        <w:rPr/>
      </w:pPr>
      <w:r>
        <w:rPr/>
        <w:t>m4/2h7wq1kv4l+6e7emKKNLzrHYzYTV92jjVpP7QUti0rd9vnlEZysdyppNvo1R+LFkVo3DZXh7iEK</w:t>
      </w:r>
    </w:p>
    <w:p>
      <w:pPr>
        <w:pStyle w:val="PreformattedText"/>
        <w:bidi w:val="0"/>
        <w:spacing w:before="0" w:after="0"/>
        <w:jc w:val="left"/>
        <w:rPr/>
      </w:pPr>
      <w:r>
        <w:rPr/>
        <w:t>WgKVcrSfQLWB6DI7so8QklIBwpYoWXOt0oPo77rvo0UHsi3Sz08yLFLBNT8XiZY5OfqKdlVV/eB41b</w:t>
      </w:r>
    </w:p>
    <w:p>
      <w:pPr>
        <w:pStyle w:val="PreformattedText"/>
        <w:bidi w:val="0"/>
        <w:spacing w:before="0" w:after="0"/>
        <w:jc w:val="left"/>
        <w:rPr/>
      </w:pPr>
      <w:r>
        <w:rPr/>
        <w:t>uAw4ZA+oBBSSDmIMJdmNoRj2iWilLwIZozkKzgecnlgOfNVCD+bIGFKHHfB7CLZcIjBzp6qrdK6ktu</w:t>
      </w:r>
    </w:p>
    <w:p>
      <w:pPr>
        <w:pStyle w:val="PreformattedText"/>
        <w:bidi w:val="0"/>
        <w:spacing w:before="0" w:after="0"/>
        <w:jc w:val="left"/>
        <w:rPr/>
      </w:pPr>
      <w:r>
        <w:rPr/>
        <w:t>tNM3e86S1pYpUmsutNH3q76R1xYZ1wTNYtWadqaW4Wp8jixgqow4LK4wcF7MxDp3aekLjkRrqOUW67</w:t>
      </w:r>
    </w:p>
    <w:p>
      <w:pPr>
        <w:pStyle w:val="PreformattedText"/>
        <w:bidi w:val="0"/>
        <w:spacing w:before="0" w:after="0"/>
        <w:jc w:val="left"/>
        <w:rPr/>
      </w:pPr>
      <w:r>
        <w:rPr/>
        <w:t>E/jgfiG7M1NspdV69014oNKW+SIyWvfuyGp1vJQKAr00G82izbr75gjXjFNeEv7Iw9cUygACTKGnmK</w:t>
      </w:r>
    </w:p>
    <w:p>
      <w:pPr>
        <w:pStyle w:val="PreformattedText"/>
        <w:bidi w:val="0"/>
        <w:spacing w:before="0" w:after="0"/>
        <w:jc w:val="left"/>
        <w:rPr/>
      </w:pPr>
      <w:r>
        <w:rPr/>
        <w:t>xAKlK3oU3qC6cuAguXW1CElJKZycgFjFq/7gQoX/7HXeYu82C/2jDww69altPiF0Nul4YrgTT0supJ</w:t>
      </w:r>
    </w:p>
    <w:p>
      <w:pPr>
        <w:pStyle w:val="PreformattedText"/>
        <w:bidi w:val="0"/>
        <w:spacing w:before="0" w:after="0"/>
        <w:jc w:val="left"/>
        <w:rPr/>
      </w:pPr>
      <w:r>
        <w:rPr/>
        <w:t>kh3u2meeUAPPUaj0LaabUOnLepBLy1mlpYIlHKaqXBPQsuiqZUwK/UidLfJsKvqD6j7WTqumnS1AUx</w:t>
      </w:r>
    </w:p>
    <w:p>
      <w:pPr>
        <w:pStyle w:val="PreformattedText"/>
        <w:bidi w:val="0"/>
        <w:spacing w:before="0" w:after="0"/>
        <w:jc w:val="left"/>
        <w:rPr/>
      </w:pPr>
      <w:r>
        <w:rPr/>
        <w:t>lLN7HEn6K9jzi63b/XujN07ZZNw9ttX6U3F0Fe5Yf2TrjQWo7PrDSNzZsSeVS6hsFXUU3xgTBemeRK</w:t>
      </w:r>
    </w:p>
    <w:p>
      <w:pPr>
        <w:pStyle w:val="PreformattedText"/>
        <w:bidi w:val="0"/>
        <w:spacing w:before="0" w:after="0"/>
        <w:jc w:val="left"/>
        <w:rPr/>
      </w:pPr>
      <w:r>
        <w:rPr/>
        <w:t>mEgrNDGwIE54/uoBDEM/EPfW44xRJI7lZFwQR7e0S9vLE2+1ZPbz4v8A+vW3UXpwOtIw5DGebMfvC1</w:t>
      </w:r>
    </w:p>
    <w:p>
      <w:pPr>
        <w:pStyle w:val="PreformattedText"/>
        <w:bidi w:val="0"/>
        <w:spacing w:before="0" w:after="0"/>
        <w:jc w:val="left"/>
        <w:rPr/>
      </w:pPr>
      <w:r>
        <w:rPr/>
        <w:t>nkza4e/tD2wfcYPt9v8us6NIAOTrz68oYKJlXU9RIsvlv7NliA45ntgfLsOpSgCFOHc2jPrXxJGh/E</w:t>
      </w:r>
    </w:p>
    <w:p>
      <w:pPr>
        <w:pStyle w:val="PreformattedText"/>
        <w:bidi w:val="0"/>
        <w:spacing w:before="0" w:after="0"/>
        <w:jc w:val="left"/>
        <w:rPr/>
      </w:pPr>
      <w:r>
        <w:rPr/>
        <w:t>B9e+W8ClmGQVKEN3ycA8sHsMZ/n8ujKaxJAaAVByHu0BNFVMC1tIhZWJb5HI7j9fsf6dHklktE0pcF</w:t>
      </w:r>
    </w:p>
    <w:p>
      <w:pPr>
        <w:pStyle w:val="PreformattedText"/>
        <w:bidi w:val="0"/>
        <w:spacing w:before="0" w:after="0"/>
        <w:jc w:val="left"/>
        <w:rPr/>
      </w:pPr>
      <w:r>
        <w:rPr/>
        <w:t>x119YknLNGaVFyP+X7HsPy+2emRmoQlJYhoQ1U4MpCkgZJx/HowWA5QKrMxT0ut7sXpYTG3IOOWFPL</w:t>
      </w:r>
    </w:p>
    <w:p>
      <w:pPr>
        <w:pStyle w:val="PreformattedText"/>
        <w:bidi w:val="0"/>
        <w:spacing w:before="0" w:after="0"/>
        <w:jc w:val="left"/>
        <w:rPr/>
      </w:pPr>
      <w:r>
        <w:rPr/>
        <w:t>3A+R65VdI7BSGz0/mOpTPUknCpyfzFr2ydwrrjoe3xBnUyUkQJ7g91xn39+hrIlFAF8omp1zAo3FjB</w:t>
      </w:r>
    </w:p>
    <w:p>
      <w:pPr>
        <w:pStyle w:val="PreformattedText"/>
        <w:bidi w:val="0"/>
        <w:spacing w:before="0" w:after="0"/>
        <w:jc w:val="left"/>
        <w:rPr/>
      </w:pPr>
      <w:r>
        <w:rPr/>
        <w:t>/r7TBoNO1VbHUTmZUMmTIxPInJPc+/brPMtSVJUlRSVHQkHOCkrSUkKSFMNQ/XWcQk1HfdRUMUs9HU</w:t>
      </w:r>
    </w:p>
    <w:p>
      <w:pPr>
        <w:pStyle w:val="PreformattedText"/>
        <w:bidi w:val="0"/>
        <w:spacing w:before="0" w:after="0"/>
        <w:jc w:val="left"/>
        <w:rPr/>
      </w:pPr>
      <w:r>
        <w:rPr/>
        <w:t>u/lM+Q8UcnYDv7rn5DrVlIni6Zyhzv8ANoAVMlEkGULbrfBhqrfurqmorRSfACtmLORHDRzSTMkSs8</w:t>
      </w:r>
    </w:p>
    <w:p>
      <w:pPr>
        <w:pStyle w:val="PreformattedText"/>
        <w:bidi w:val="0"/>
        <w:spacing w:before="0" w:after="0"/>
        <w:jc w:val="left"/>
        <w:rPr/>
      </w:pPr>
      <w:r>
        <w:rPr/>
        <w:t>jBIHJ4qiMzHGFUFjgAnolH60sy0rfegfQj8QyjIZ8BH/2/FogD4qvxyfCP4V6C72Ojv1F4id47fFU0</w:t>
      </w:r>
    </w:p>
    <w:p>
      <w:pPr>
        <w:pStyle w:val="PreformattedText"/>
        <w:bidi w:val="0"/>
        <w:spacing w:before="0" w:after="0"/>
        <w:jc w:val="left"/>
        <w:rPr/>
      </w:pPr>
      <w:r>
        <w:rPr/>
        <w:t>9JtLsnqGgudBQXaBli+H3G3dip62waApUJd5I4WvN4PkGNLPydXW4zahBwqKDyJcDkCQ/AtFYlyyCQ</w:t>
      </w:r>
    </w:p>
    <w:p>
      <w:pPr>
        <w:pStyle w:val="PreformattedText"/>
        <w:bidi w:val="0"/>
        <w:spacing w:before="0" w:after="0"/>
        <w:jc w:val="left"/>
        <w:rPr/>
      </w:pPr>
      <w:r>
        <w:rPr/>
        <w:t>DffeMmXj0/FX8Yn4gobSe6uqrfoPYWlrjX2Tw07UrdLTtG9UJaealumvZLhWy3TejU0E0MDxVuoqie</w:t>
      </w:r>
    </w:p>
    <w:p>
      <w:pPr>
        <w:pStyle w:val="PreformattedText"/>
        <w:bidi w:val="0"/>
        <w:spacing w:before="0" w:after="0"/>
        <w:jc w:val="left"/>
        <w:rPr/>
      </w:pPr>
      <w:r>
        <w:rPr/>
        <w:t>honjEtotFobkpgolblmJ9csuXC0TCQAAbtFYtTBLLkMWaQH8hbiQWbsGZR+XA49+2CCOo4GI1iUJi9</w:t>
      </w:r>
    </w:p>
    <w:p>
      <w:pPr>
        <w:pStyle w:val="PreformattedText"/>
        <w:bidi w:val="0"/>
        <w:spacing w:before="0" w:after="0"/>
        <w:jc w:val="left"/>
        <w:rPr/>
      </w:pPr>
      <w:r>
        <w:rPr/>
        <w:t>qsUcSzPDSrLLDTNO8hjRFmkVZCzcgEAUy4z3yPqR0mAuA7b7Qx3u0HNTStTLFWUkrz07KFliReaNEj</w:t>
      </w:r>
    </w:p>
    <w:p>
      <w:pPr>
        <w:pStyle w:val="PreformattedText"/>
        <w:bidi w:val="0"/>
        <w:spacing w:before="0" w:after="0"/>
        <w:jc w:val="left"/>
        <w:rPr/>
      </w:pPr>
      <w:r>
        <w:rPr/>
        <w:t>8QY1Q4cKSMHH07gdIuAALkiHgNcKFgaabizQvh1LkCTHAFUCFf8AmcgSR7j557ZgeTQoDvSymRQ5YB</w:t>
      </w:r>
    </w:p>
    <w:p>
      <w:pPr>
        <w:pStyle w:val="PreformattedText"/>
        <w:bidi w:val="0"/>
        <w:spacing w:before="0" w:after="0"/>
        <w:jc w:val="left"/>
        <w:rPr/>
      </w:pPr>
      <w:r>
        <w:rPr/>
        <w:t>kBI5cVwfSOIDEuOOMcfso4kdrB+3g2vXK0L2aDiziaCqpJ6KoqKOspqujqKOtpZWirqCsop4qmkraW</w:t>
      </w:r>
    </w:p>
    <w:p>
      <w:pPr>
        <w:pStyle w:val="PreformattedText"/>
        <w:bidi w:val="0"/>
        <w:spacing w:before="0" w:after="0"/>
        <w:jc w:val="left"/>
        <w:rPr/>
      </w:pPr>
      <w:r>
        <w:rPr/>
        <w:t>oXvFcYKqKCaFgSyyQo6YZQekQHF2IY8QQbEaPr774Q3EO/XW+N4P4dPiSbxB7FaB1reJqdtT1FHNYt</w:t>
      </w:r>
    </w:p>
    <w:p>
      <w:pPr>
        <w:pStyle w:val="PreformattedText"/>
        <w:bidi w:val="0"/>
        <w:spacing w:before="0" w:after="0"/>
        <w:jc w:val="left"/>
        <w:rPr/>
      </w:pPr>
      <w:r>
        <w:rPr/>
        <w:t>YLFzEI1bYJTbb1LEXUYjqJ4o6xAAAsdzjX2AJ3kDv5SJyQxUPEP+wsRuY5htCIBUChSkE5ZcQQL29O</w:t>
      </w:r>
    </w:p>
    <w:p>
      <w:pPr>
        <w:pStyle w:val="PreformattedText"/>
        <w:bidi w:val="0"/>
        <w:spacing w:before="0" w:after="0"/>
        <w:jc w:val="left"/>
        <w:rPr/>
      </w:pPr>
      <w:r>
        <w:rPr/>
        <w:t>YMW7WGxw3OONqV0WUorduxJ+WMH6+3TiWNdIQUd7wC3S8Ku2G+9PB/vU0dNVaiiiWG2bm6UqINObnW</w:t>
      </w:r>
    </w:p>
    <w:p>
      <w:pPr>
        <w:pStyle w:val="PreformattedText"/>
        <w:bidi w:val="0"/>
        <w:spacing w:before="0" w:after="0"/>
        <w:jc w:val="left"/>
        <w:rPr/>
      </w:pPr>
      <w:r>
        <w:rPr/>
        <w:t>uNEkjhp31OKGoi1Pa1Dj/s++Utzof3SmKGGRUkTD2z2b2RtxH/AL8jDUj9tRKZFQltO8wqxp3omBaN</w:t>
      </w:r>
    </w:p>
    <w:p>
      <w:pPr>
        <w:pStyle w:val="PreformattedText"/>
        <w:bidi w:val="0"/>
        <w:spacing w:before="0" w:after="0"/>
        <w:jc w:val="left"/>
        <w:rPr/>
      </w:pPr>
      <w:r>
        <w:rPr/>
        <w:t>wBAI3Njdpdr7CLUFT/6yv3U8wGZTqfM92SMCv+8pSF8SHEQZ1n+HZvFtlUT3PSMB3223hRqkXjTNqS</w:t>
      </w:r>
    </w:p>
    <w:p>
      <w:pPr>
        <w:pStyle w:val="PreformattedText"/>
        <w:bidi w:val="0"/>
        <w:spacing w:before="0" w:after="0"/>
        <w:jc w:val="left"/>
        <w:rPr/>
      </w:pPr>
      <w:r>
        <w:rPr/>
        <w:t>2bk6bpFdkaPVm2Rrp5LsqQeS7XHT09xhly7S263KnA+Qbc7H7a2MFTqWWdr0IvilJacjIeOSCStnDK</w:t>
      </w:r>
    </w:p>
    <w:p>
      <w:pPr>
        <w:pStyle w:val="PreformattedText"/>
        <w:bidi w:val="0"/>
        <w:spacing w:before="0" w:after="0"/>
        <w:jc w:val="left"/>
        <w:rPr/>
      </w:pPr>
      <w:r>
        <w:rPr/>
        <w:t>lOVeI90gCPZOzvbfs7tgop66anYO0jkicp6aYQCf7dSQkIPhP9ueEsG/uqJEEui9tKcvS1FJSSTq8h</w:t>
      </w:r>
    </w:p>
    <w:p>
      <w:pPr>
        <w:pStyle w:val="PreformattedText"/>
        <w:bidi w:val="0"/>
        <w:spacing w:before="0" w:after="0"/>
        <w:jc w:val="left"/>
        <w:rPr/>
      </w:pPr>
      <w:r>
        <w:rPr/>
        <w:t>SI4idQVZea4DemUSDDA90wVwD264BdWmaApK/CfncRmCDYjMZHIx6R+nMrElSWIAOWb3ByYgi4IsQQ</w:t>
      </w:r>
    </w:p>
    <w:p>
      <w:pPr>
        <w:pStyle w:val="PreformattedText"/>
        <w:bidi w:val="0"/>
        <w:spacing w:before="0" w:after="0"/>
        <w:jc w:val="left"/>
        <w:rPr/>
      </w:pPr>
      <w:r>
        <w:rPr/>
        <w:t>Q4iRWpdaaZ2H0XXap1K0ctfTUubRYqeOWprbpc3aOGgoYqekjeWeomrJYYkhhR5pZJUhiDSOikGfVY</w:t>
      </w:r>
    </w:p>
    <w:p>
      <w:pPr>
        <w:pStyle w:val="PreformattedText"/>
        <w:bidi w:val="0"/>
        <w:spacing w:before="0" w:after="0"/>
        <w:jc w:val="left"/>
        <w:rPr/>
      </w:pPr>
      <w:r>
        <w:rPr/>
        <w:t>CkJGOaqyUi5KiwSGFzciwuchcxKnoVVa1Mru5IcrmEgBKQCVEE2DAEubAOTYGLHfw2th9wdpNitTa4</w:t>
      </w:r>
    </w:p>
    <w:p>
      <w:pPr>
        <w:pStyle w:val="PreformattedText"/>
        <w:bidi w:val="0"/>
        <w:spacing w:before="0" w:after="0"/>
        <w:jc w:val="left"/>
        <w:rPr/>
      </w:pPr>
      <w:r>
        <w:rPr/>
        <w:t>3noqm1b3eJbdXV/iA3J0/WxxR1eio9T09k07oHb+qSOV/LrbRtppDR8FZCx5UtfJVUeStOp6+guwux</w:t>
      </w:r>
    </w:p>
    <w:p>
      <w:pPr>
        <w:pStyle w:val="PreformattedText"/>
        <w:bidi w:val="0"/>
        <w:spacing w:before="0" w:after="0"/>
        <w:jc w:val="left"/>
        <w:rPr/>
      </w:pPr>
      <w:r>
        <w:rPr/>
        <w:t>p2xNg08mqlmVWVRVOnJV+5K5hfCpjmAQ9gysQFgI+cf6j7fpNvdo5x2bMTN2Vs1CKanUn9q0SkgFab</w:t>
      </w:r>
    </w:p>
    <w:p>
      <w:pPr>
        <w:pStyle w:val="PreformattedText"/>
        <w:bidi w:val="0"/>
        <w:spacing w:before="0" w:after="0"/>
        <w:jc w:val="left"/>
        <w:rPr/>
      </w:pPr>
      <w:r>
        <w:rPr/>
        <w:t>ftUp8JviSArMxVJ+NVouFvFP4ZtVGnVxqrZHcHS1TJxVlmqNA7iWy+0FOylcM6UuvriQGz6JsDtnPf</w:t>
      </w:r>
    </w:p>
    <w:p>
      <w:pPr>
        <w:pStyle w:val="PreformattedText"/>
        <w:bidi w:val="0"/>
        <w:spacing w:before="0" w:after="0"/>
        <w:jc w:val="left"/>
        <w:rPr/>
      </w:pPr>
      <w:r>
        <w:rPr/>
        <w:t>0wIQFkWxrTr/xlkcG/czau8cNJIJmpAY4UnndYPs262sYsty9DPtpvdvTtm7u1PpvXl8ksqy8opDYr</w:t>
      </w:r>
    </w:p>
    <w:p>
      <w:pPr>
        <w:pStyle w:val="PreformattedText"/>
        <w:bidi w:val="0"/>
        <w:spacing w:before="0" w:after="0"/>
        <w:jc w:val="left"/>
        <w:rPr/>
      </w:pPr>
      <w:r>
        <w:rPr/>
        <w:t>xPBf7E0DYGFax3uhKcML2yuMDoKoThnLDWJtyz+ra/SCUk4UvfC/XHpoQ0tsgqjHULygnUqjys3GQt</w:t>
      </w:r>
    </w:p>
    <w:p>
      <w:pPr>
        <w:pStyle w:val="PreformattedText"/>
        <w:bidi w:val="0"/>
        <w:spacing w:before="0" w:after="0"/>
        <w:jc w:val="left"/>
        <w:rPr/>
      </w:pPr>
      <w:r>
        <w:rPr/>
        <w:t>OCsiFgnqIaJznHLK8+/c9UsGN4cPrCZqNOzRTCSB3nSR3kkdGIYeazEtHyUggADCry7HsVb3YAnIQg</w:t>
      </w:r>
    </w:p>
    <w:p>
      <w:pPr>
        <w:pStyle w:val="PreformattedText"/>
        <w:bidi w:val="0"/>
        <w:spacing w:before="0" w:after="0"/>
        <w:jc w:val="left"/>
        <w:rPr/>
      </w:pPr>
      <w:r>
        <w:rPr/>
        <w:t>Wy1P5gItJUpI2AzqT+8KCVfWw8tAI2jGDniOwBGBkAnJdrbzn5Q7x2LRNKAvl8F5kgLzyFGWYFnyHJ</w:t>
      </w:r>
    </w:p>
    <w:p>
      <w:pPr>
        <w:pStyle w:val="PreformattedText"/>
        <w:bidi w:val="0"/>
        <w:spacing w:before="0" w:after="0"/>
        <w:jc w:val="left"/>
        <w:rPr/>
      </w:pPr>
      <w:r>
        <w:rPr/>
        <w:t>75I7k/PIz0ixZszCh1tgd798vCluJHuj4bdzdUbSauEn/H1NgnSo0tquCQhprfuHt3do57Dr+1SIiB</w:t>
      </w:r>
    </w:p>
    <w:p>
      <w:pPr>
        <w:pStyle w:val="PreformattedText"/>
        <w:bidi w:val="0"/>
        <w:spacing w:before="0" w:after="0"/>
        <w:jc w:val="left"/>
        <w:rPr/>
      </w:pPr>
      <w:r>
        <w:rPr/>
        <w:t>oLxQVRVQstLLT1CRSxwKUqspIUOPWfHOF54SbW+OvSNcng2/2ivYndezWDQ3jgs1F4Zd0Yq+2WtN0d</w:t>
      </w:r>
    </w:p>
    <w:p>
      <w:pPr>
        <w:pStyle w:val="PreformattedText"/>
        <w:bidi w:val="0"/>
        <w:spacing w:before="0" w:after="0"/>
        <w:jc w:val="left"/>
        <w:rPr/>
      </w:pPr>
      <w:r>
        <w:rPr/>
        <w:t>L2zVGpvDlrSSfEE17uklLSVl12GkWdVeemujXiyQpVLLHqCKFJYYLVrMySUEYVA5b9XBybRlMQRYqc</w:t>
      </w:r>
    </w:p>
    <w:p>
      <w:pPr>
        <w:pStyle w:val="PreformattedText"/>
        <w:bidi w:val="0"/>
        <w:spacing w:before="0" w:after="0"/>
        <w:jc w:val="left"/>
        <w:rPr/>
      </w:pPr>
      <w:r>
        <w:rPr/>
        <w:t>kBiQZU3GBiRna5DZuMydQzu7MCA+mOmulBd9M2e9We42682W92e33ux3uz3Cju9mvlku1LHW2m92S7</w:t>
      </w:r>
    </w:p>
    <w:p>
      <w:pPr>
        <w:pStyle w:val="PreformattedText"/>
        <w:bidi w:val="0"/>
        <w:spacing w:before="0" w:after="0"/>
        <w:jc w:val="left"/>
        <w:rPr/>
      </w:pPr>
      <w:r>
        <w:rPr/>
        <w:t>26eWmu9mqqKaGalq6aWWnqIZklhkdGViH7QSkvibe94jtVXR6TVb9lKHAJdSVB8wqO4/Kcf6HUpZDK</w:t>
      </w:r>
    </w:p>
    <w:p>
      <w:pPr>
        <w:pStyle w:val="PreformattedText"/>
        <w:bidi w:val="0"/>
        <w:spacing w:before="0" w:after="0"/>
        <w:jc w:val="left"/>
        <w:rPr/>
      </w:pPr>
      <w:r>
        <w:rPr/>
        <w:t>u38mBKtBVhs7aekd2uqj4uiV0UKeI/IGLHljOFx2Xt/ToqWWdzfroQNKQlUxGIMk+nDnCU0Q8v7Tp2</w:t>
      </w:r>
    </w:p>
    <w:p>
      <w:pPr>
        <w:pStyle w:val="PreformattedText"/>
        <w:bidi w:val="0"/>
        <w:spacing w:before="0" w:after="0"/>
        <w:jc w:val="left"/>
        <w:rPr/>
      </w:pPr>
      <w:r>
        <w:rPr/>
        <w:t>Zm5RyZw3Y47/L5Dt9Pl0ZLUThB0MGVUqWlAwM5a4/ESoFaGpEDdiIx79j7f4+3V7B31jLOebwmqiZS</w:t>
      </w:r>
    </w:p>
    <w:p>
      <w:pPr>
        <w:pStyle w:val="PreformattedText"/>
        <w:bidi w:val="0"/>
        <w:spacing w:before="0" w:after="0"/>
        <w:jc w:val="left"/>
        <w:rPr/>
      </w:pPr>
      <w:r>
        <w:rPr/>
        <w:t>5IORk+5x3+h6v/akMHP3vECkEuTeKpqDTay3CMEA8HBOfpyBP69ATZYUTxGUa6Cwu5JPR9Ytg2Jt6w</w:t>
      </w:r>
    </w:p>
    <w:p>
      <w:pPr>
        <w:pStyle w:val="PreformattedText"/>
        <w:bidi w:val="0"/>
        <w:spacing w:before="0" w:after="0"/>
        <w:jc w:val="left"/>
        <w:rPr/>
      </w:pPr>
      <w:r>
        <w:rPr/>
        <w:t>aVoUIBxTxdh8sf9fbrn5oHeLSDl+I0EE4Uk3eHD3FpXqtPV8EaFljo5qmokJVIqalgXnU1lVO5CUlF</w:t>
      </w:r>
    </w:p>
    <w:p>
      <w:pPr>
        <w:pStyle w:val="PreformattedText"/>
        <w:bidi w:val="0"/>
        <w:spacing w:before="0" w:after="0"/>
        <w:jc w:val="left"/>
        <w:rPr/>
      </w:pPr>
      <w:r>
        <w:rPr/>
        <w:t>HGOUs0jJFEoLO6qM9UpTiWjW4tDrJShRdrGMunjV/HD8CHhprb3oHQd/uvi03Ut8lVR3GwbCXWxS7X</w:t>
      </w:r>
    </w:p>
    <w:p>
      <w:pPr>
        <w:pStyle w:val="PreformattedText"/>
        <w:bidi w:val="0"/>
        <w:spacing w:before="0" w:after="0"/>
        <w:jc w:val="left"/>
        <w:rPr/>
      </w:pPr>
      <w:r>
        <w:rPr/>
        <w:t>aXualoTQaw37uLT2Z62KpAWppdM0mqKmnAZZ1glHDrZUEISA4J68gdfeAglR/6jeePCMoXi2/FJ8V/</w:t>
      </w:r>
    </w:p>
    <w:p>
      <w:pPr>
        <w:pStyle w:val="PreformattedText"/>
        <w:bidi w:val="0"/>
        <w:spacing w:before="0" w:after="0"/>
        <w:jc w:val="left"/>
        <w:rPr/>
      </w:pPr>
      <w:r>
        <w:rPr/>
        <w:t>i3nvFjvOsm2i2guch8vZLaGrudg01V28EyQwa81a8y33dKTkH80XKqitEgP7mx0oATqKpkwjCnwI3D</w:t>
      </w:r>
    </w:p>
    <w:p>
      <w:pPr>
        <w:pStyle w:val="PreformattedText"/>
        <w:bidi w:val="0"/>
        <w:spacing w:before="0" w:after="0"/>
        <w:jc w:val="left"/>
        <w:rPr/>
      </w:pPr>
      <w:r>
        <w:rPr/>
        <w:t>UDJ1M+4kBhpcBzYEJSXfEoZO3sIrspKWOIRRRRrFTxQeVFTwQJDBDHCY0jhgijKoqdgqqo4gHsAFBM</w:t>
      </w:r>
    </w:p>
    <w:p>
      <w:pPr>
        <w:pStyle w:val="PreformattedText"/>
        <w:bidi w:val="0"/>
        <w:spacing w:before="0" w:after="0"/>
        <w:jc w:val="left"/>
        <w:rPr/>
      </w:pPr>
      <w:r>
        <w:rPr/>
        <w:t>UgCwBLHTrKJF+UCGp2zkQsrMxXLEBFHJg3cMSXwGyuAPX6s9TEtwTm/XLdESo6W/n284CCid3ZAAzF</w:t>
      </w:r>
    </w:p>
    <w:p>
      <w:pPr>
        <w:pStyle w:val="PreformattedText"/>
        <w:bidi w:val="0"/>
        <w:spacing w:before="0" w:after="0"/>
        <w:jc w:val="left"/>
        <w:rPr/>
      </w:pPr>
      <w:r>
        <w:rPr/>
        <w:t>GLJ5fq5KTgZDjtxBIGflkZOD0lISkEuRw168ocFWTN16wCuFujnhlhqaeOWB1KMkkccqOpPqKu5IlG</w:t>
      </w:r>
    </w:p>
    <w:p>
      <w:pPr>
        <w:pStyle w:val="PreformattedText"/>
        <w:bidi w:val="0"/>
        <w:spacing w:before="0" w:after="0"/>
        <w:jc w:val="left"/>
        <w:rPr/>
      </w:pPr>
      <w:r>
        <w:rPr/>
        <w:t>VHcKC3fBJ6qGEOCXiTWyDGEPS6SuJrEo9L3OvtrMW5JHUNNa6dTIQPiaSqDpGvEHCKFeQn0rjJDkD9</w:t>
      </w:r>
    </w:p>
    <w:p>
      <w:pPr>
        <w:pStyle w:val="PreformattedText"/>
        <w:bidi w:val="0"/>
        <w:spacing w:before="0" w:after="0"/>
        <w:jc w:val="left"/>
        <w:rPr/>
      </w:pPr>
      <w:r>
        <w:rPr/>
        <w:t>ydOniGRLBh7dem6HANirqGCkM05rKiOFY5+cAp4uIAQzmnRiKN2kwXRWbDNhifzdPYB2xHln5X+T5x</w:t>
      </w:r>
    </w:p>
    <w:p>
      <w:pPr>
        <w:pStyle w:val="PreformattedText"/>
        <w:bidi w:val="0"/>
        <w:spacing w:before="0" w:after="0"/>
        <w:jc w:val="left"/>
        <w:rPr/>
      </w:pPr>
      <w:r>
        <w:rPr/>
        <w:t>NiAA+I+nm125OecBquFJhCsEUgZkEbZXjlxwVWCFVKoD3IHEryK9iTlwEkG4FjwhO/nANENJNT8XIZ</w:t>
      </w:r>
    </w:p>
    <w:p>
      <w:pPr>
        <w:pStyle w:val="PreformattedText"/>
        <w:bidi w:val="0"/>
        <w:spacing w:before="0" w:after="0"/>
        <w:jc w:val="left"/>
        <w:rPr/>
      </w:pPr>
      <w:r>
        <w:rPr/>
        <w:t>ZVjcQjl9ig4Y5EHmvsMqSuexygEg3D/MI/EaAvwYd+X05urNsJdq0C27rzTXXQ7y1LsKbcmxWlppLH</w:t>
      </w:r>
    </w:p>
    <w:p>
      <w:pPr>
        <w:pStyle w:val="PreformattedText"/>
        <w:bidi w:val="0"/>
        <w:spacing w:before="0" w:after="0"/>
        <w:jc w:val="left"/>
        <w:rPr/>
      </w:pPr>
      <w:r>
        <w:rPr/>
        <w:t>TljjN80zQSwxxqoL3PTlBAmZKtgdbZc0Aqpz+2ZdPBQFx/8AYepAECVKCwmAvhseTht+R9jGvzQN/r</w:t>
      </w:r>
    </w:p>
    <w:p>
      <w:pPr>
        <w:pStyle w:val="PreformattedText"/>
        <w:bidi w:val="0"/>
        <w:spacing w:before="0" w:after="0"/>
        <w:jc w:val="left"/>
        <w:rPr/>
      </w:pPr>
      <w:r>
        <w:rPr/>
        <w:t>KKppO7ZHl+YhGcjKhu3zGOtBaAk/MChVr56adcYsL0PXWu70MAmjj5Mg98EjuD/LDfwz0KsEE7ofGw</w:t>
      </w:r>
    </w:p>
    <w:p>
      <w:pPr>
        <w:pStyle w:val="PreformattedText"/>
        <w:bidi w:val="0"/>
        <w:spacing w:before="0" w:after="0"/>
        <w:jc w:val="left"/>
        <w:rPr/>
      </w:pPr>
      <w:r>
        <w:rPr/>
        <w:t>DQ99go6aklilgIUo6mJ0OHjYHIZWXHFgM9+3t1TMukjfEwXbj59cogd42t7fBVspdqm47yVJ0jf6a4</w:t>
      </w:r>
    </w:p>
    <w:p>
      <w:pPr>
        <w:pStyle w:val="PreformattedText"/>
        <w:bidi w:val="0"/>
        <w:spacing w:before="0" w:after="0"/>
        <w:jc w:val="left"/>
        <w:rPr/>
      </w:pPr>
      <w:r>
        <w:rPr/>
        <w:t>Win1rqzQdp1bNqhtQantNfedNaUktmitFXem1Nriss9K1ynju0dM1utL0lfWVkcVdRrL57t7s52R2l</w:t>
      </w:r>
    </w:p>
    <w:p>
      <w:pPr>
        <w:pStyle w:val="PreformattedText"/>
        <w:bidi w:val="0"/>
        <w:spacing w:before="0" w:after="0"/>
        <w:jc w:val="left"/>
        <w:rPr/>
      </w:pPr>
      <w:r>
        <w:rPr/>
        <w:t>MmTtqH9FWWVjpVYKldz4piEpWJqTcBUyWpRYBKwkX9e/pwj+pu2amVsTsbJTtkqlGcmmrFyf00unEw</w:t>
      </w:r>
    </w:p>
    <w:p>
      <w:pPr>
        <w:pStyle w:val="PreformattedText"/>
        <w:bidi w:val="0"/>
        <w:spacing w:before="0" w:after="0"/>
        <w:jc w:val="left"/>
        <w:rPr/>
      </w:pPr>
      <w:r>
        <w:rPr/>
        <w:t>SVVAmVE+Qqnp0zQJRXJmiWZmJHdrWFYamrJ47Pw8ave3TW4umdFbz64qtt6TVGpqCs3/3IsmhNFRXP</w:t>
      </w:r>
    </w:p>
    <w:p>
      <w:pPr>
        <w:pStyle w:val="PreformattedText"/>
        <w:bidi w:val="0"/>
        <w:spacing w:before="0" w:after="0"/>
        <w:jc w:val="left"/>
        <w:rPr/>
      </w:pPr>
      <w:r>
        <w:rPr/>
        <w:t>T1re90F30fpykst3l1XvTJVUoodK2SvpLJaYZaya4NcIr5DZzHz2yez/AGP2PtOn2lSSKutq6YkoNS</w:t>
      </w:r>
    </w:p>
    <w:p>
      <w:pPr>
        <w:pStyle w:val="PreformattedText"/>
        <w:bidi w:val="0"/>
        <w:spacing w:before="0" w:after="0"/>
        <w:jc w:val="left"/>
        <w:rPr/>
      </w:pPr>
      <w:r>
        <w:rPr/>
        <w:t>tCkBf+M4IUuWAuX/iGb/II7wIb6A2v/SP+u1Z2fFFtebsqnp9rTqenmSdiyKqqqJUmcsImTKlYly5f</w:t>
      </w:r>
    </w:p>
    <w:p>
      <w:pPr>
        <w:pStyle w:val="PreformattedText"/>
        <w:bidi w:val="0"/>
        <w:spacing w:before="0" w:after="0"/>
        <w:jc w:val="left"/>
        <w:rPr/>
      </w:pPr>
      <w:r>
        <w:rPr/>
        <w:t>+ny3EysqJU+ompQAEy5skTQbyPCF+I74YPGe1Tpza7UVz0tudaKGOvuOyu5NLatO7kxWnyS5vVhobd</w:t>
      </w:r>
    </w:p>
    <w:p>
      <w:pPr>
        <w:pStyle w:val="PreformattedText"/>
        <w:bidi w:val="0"/>
        <w:spacing w:before="0" w:after="0"/>
        <w:jc w:val="left"/>
        <w:rPr/>
      </w:pPr>
      <w:r>
        <w:rPr/>
        <w:t>d62i1pYI/LkWaqs1bWijKotwjo2liV/RKPaFNV4+6mMpOaVMlYG8pc+HQqTiSCcOJzHzz/AFG/oz23</w:t>
      </w:r>
    </w:p>
    <w:p>
      <w:pPr>
        <w:pStyle w:val="PreformattedText"/>
        <w:bidi w:val="0"/>
        <w:spacing w:before="0" w:after="0"/>
        <w:jc w:val="left"/>
        <w:rPr/>
      </w:pPr>
      <w:r>
        <w:rPr/>
        <w:t>/pmuTN25SS6/ZFScMvaNCZs6hVMdu6WubKkzqeaXBRLqZMlUwYlSsYSoiHX4y2iI7lt94ft0ooVNRt</w:t>
      </w:r>
    </w:p>
    <w:p>
      <w:pPr>
        <w:pStyle w:val="PreformattedText"/>
        <w:bidi w:val="0"/>
        <w:spacing w:before="0" w:after="0"/>
        <w:jc w:val="left"/>
        <w:rPr/>
      </w:pPr>
      <w:r>
        <w:rPr/>
        <w:t>vvN+wqycD94tk3StcdgmjyPaH9qW63M4P95Ex10Uh/01QCR/bMtY3u5SpjuwqBzYte4EeVySBUIB/b</w:t>
      </w:r>
    </w:p>
    <w:p>
      <w:pPr>
        <w:pStyle w:val="PreformattedText"/>
        <w:bidi w:val="0"/>
        <w:spacing w:before="0" w:after="0"/>
        <w:jc w:val="left"/>
        <w:rPr/>
      </w:pPr>
      <w:r>
        <w:rPr/>
        <w:t>MSpJ35OkXbMgjO24vGLL8UDRMugfFVpPWnkpFbd2dp9N1MXlScVkvegq2r0fenlXI4VZtsek3DAFnR</w:t>
      </w:r>
    </w:p>
    <w:p>
      <w:pPr>
        <w:pStyle w:val="PreformattedText"/>
        <w:bidi w:val="0"/>
        <w:spacing w:before="0" w:after="0"/>
        <w:jc w:val="left"/>
        <w:rPr/>
      </w:pPr>
      <w:r>
        <w:rPr/>
        <w:t>wuSEAA9UHKZjMDrxH49t0FIBdQ0LNa/VtPmIQMJIal4ZB+7EnnRSPxdEZ+RKCdWBU5MhyfkeKnPsFw</w:t>
      </w:r>
    </w:p>
    <w:p>
      <w:pPr>
        <w:pStyle w:val="PreformattedText"/>
        <w:bidi w:val="0"/>
        <w:spacing w:before="0" w:after="0"/>
        <w:jc w:val="left"/>
        <w:rPr/>
      </w:pPr>
      <w:r>
        <w:rPr/>
        <w:t>HlbdCUGfg+f46ECXgAiEqiKfkO6xqgYrL3DluRJ5RlWQpnjyAK5IImEkEYvrr+PaIlrORbNoA1CAot</w:t>
      </w:r>
    </w:p>
    <w:p>
      <w:pPr>
        <w:pStyle w:val="PreformattedText"/>
        <w:bidi w:val="0"/>
        <w:spacing w:before="0" w:after="0"/>
        <w:jc w:val="left"/>
        <w:rPr/>
      </w:pPr>
      <w:r>
        <w:rPr/>
        <w:t>Q0aTyJJHDI68UkZHk4OrhSCU48Dk+xC+wyRFgLHS9tecTbi3K3t19+l6VZ4xEqu0gqGGRGUwpK8eSq</w:t>
      </w:r>
    </w:p>
    <w:p>
      <w:pPr>
        <w:pStyle w:val="PreformattedText"/>
        <w:bidi w:val="0"/>
        <w:spacing w:before="0" w:after="0"/>
        <w:jc w:val="left"/>
        <w:rPr/>
      </w:pPr>
      <w:r>
        <w:rPr/>
        <w:t>Dgd3XiBgnGME56RZzkLe8IZtmB08fiUcZRojGw4h2PAKy/3WEwbHIZ44Pf39PtkdQZmJ/adYcbs2gN</w:t>
      </w:r>
    </w:p>
    <w:p>
      <w:pPr>
        <w:pStyle w:val="PreformattedText"/>
        <w:bidi w:val="0"/>
        <w:spacing w:before="0" w:after="0"/>
        <w:jc w:val="left"/>
        <w:rPr/>
      </w:pPr>
      <w:r>
        <w:rPr/>
        <w:t>LbBIjZGGkUHkxAPduJlR4+6srgYDceIdvnkdI52Lw/ONL3+zy+P3VumtxW/Dv3Pvdbd9u9cWfUmpfC</w:t>
      </w:r>
    </w:p>
    <w:p>
      <w:pPr>
        <w:pStyle w:val="PreformattedText"/>
        <w:bidi w:val="0"/>
        <w:spacing w:before="0" w:after="0"/>
        <w:jc w:val="left"/>
        <w:rPr/>
      </w:pPr>
      <w:r>
        <w:rPr/>
        <w:t>1PdJkabbzcGy01z1dq/Z61yTz+aNEah09RaiutmoFUpbb9ZKino1EV/MMEFpcO1x8fjrKIEYVYgc8x</w:t>
      </w:r>
    </w:p>
    <w:p>
      <w:pPr>
        <w:pStyle w:val="PreformattedText"/>
        <w:bidi w:val="0"/>
        <w:spacing w:before="0" w:after="0"/>
        <w:jc w:val="left"/>
        <w:rPr/>
      </w:pPr>
      <w:r>
        <w:rPr/>
        <w:t>pz89fIgO8ag6uZP25OzQmbOGDKM59ZIwf5dQlHC/hxD11iuYHIB694NK+o+Jh8oUkkrMB6VTk3tgdh</w:t>
      </w:r>
    </w:p>
    <w:p>
      <w:pPr>
        <w:pStyle w:val="PreformattedText"/>
        <w:bidi w:val="0"/>
        <w:spacing w:before="0" w:after="0"/>
        <w:jc w:val="left"/>
        <w:rPr/>
      </w:pPr>
      <w:r>
        <w:rPr/>
        <w:t>+o6LlLBP7DAxQEEqfDvzbOC+x2urhuUMq0FREvPJJicZz8vbscY6JSGIN98QmTQpLO7fEPZO/wDwqA</w:t>
      </w:r>
    </w:p>
    <w:p>
      <w:pPr>
        <w:pStyle w:val="PreformattedText"/>
        <w:bidi w:val="0"/>
        <w:spacing w:before="0" w:after="0"/>
        <w:jc w:val="left"/>
        <w:rPr/>
      </w:pPr>
      <w:r>
        <w:rPr/>
        <w:t>hkYRgYOQw7HIOfv/h0WgOoHdeAjbjCMqKt4nI8zIOe+T1dpES4PA7s4rqslwR6xXaXsXBJyB29/n9O</w:t>
      </w:r>
    </w:p>
    <w:p>
      <w:pPr>
        <w:pStyle w:val="PreformattedText"/>
        <w:bidi w:val="0"/>
        <w:spacing w:before="0" w:after="0"/>
        <w:jc w:val="left"/>
        <w:rPr/>
      </w:pPr>
      <w:r>
        <w:rPr/>
        <w:t>uXVWLZ8WcdCJN20Gb/SHT30/FC8F34fW0t6vG/m82k5NyLHabdU2nw36H1Hp3VPiQ1dXXm1TXbTlvt</w:t>
      </w:r>
    </w:p>
    <w:p>
      <w:pPr>
        <w:pStyle w:val="PreformattedText"/>
        <w:bidi w:val="0"/>
        <w:spacing w:before="0" w:after="0"/>
        <w:jc w:val="left"/>
        <w:rPr/>
      </w:pPr>
      <w:r>
        <w:rPr/>
        <w:t>21dLdfjtM0NfRLTzLetQLabHS0tfBW1NelNNC0o0pKppMx3SrI7+Xn94tmHCAkXNvgfeMHn4kv42/j</w:t>
      </w:r>
    </w:p>
    <w:p>
      <w:pPr>
        <w:pStyle w:val="PreformattedText"/>
        <w:bidi w:val="0"/>
        <w:spacing w:before="0" w:after="0"/>
        <w:jc w:val="left"/>
        <w:rPr/>
      </w:pPr>
      <w:r>
        <w:rPr/>
        <w:t>B/Evnr9IarutLsZ4aKmcSW3wybUagu02nL1Tw1U1TS1G9G4E1JRXDfG6RgR/8PV0tu0vC1DFNSaajr</w:t>
      </w:r>
    </w:p>
    <w:p>
      <w:pPr>
        <w:pStyle w:val="PreformattedText"/>
        <w:bidi w:val="0"/>
        <w:spacing w:before="0" w:after="0"/>
        <w:jc w:val="left"/>
        <w:rPr/>
      </w:pPr>
      <w:r>
        <w:rPr/>
        <w:t>YzXSFJQEjwpzu+p6fTeRcRUbZqxHKzsRy8uHEPFQCSSKywwJBTxxrCsSU/ePylX93GEReKxLwUKigA</w:t>
      </w:r>
    </w:p>
    <w:p>
      <w:pPr>
        <w:pStyle w:val="PreformattedText"/>
        <w:bidi w:val="0"/>
        <w:spacing w:before="0" w:after="0"/>
        <w:jc w:val="left"/>
        <w:rPr/>
      </w:pPr>
      <w:r>
        <w:rPr/>
        <w:t>dgF+XVgD3KgM23FrQnbIO0H9LE5iR05s7EsgU8gzHBcM7p7CPkBkZOAcZPUkthYgF+NvjN9XhXJBNo</w:t>
      </w:r>
    </w:p>
    <w:p>
      <w:pPr>
        <w:pStyle w:val="PreformattedText"/>
        <w:bidi w:val="0"/>
        <w:spacing w:before="0" w:after="0"/>
        <w:jc w:val="left"/>
        <w:rPr/>
      </w:pPr>
      <w:r>
        <w:rPr/>
        <w:t>PKWFD5hchx5nEASEAlFJdWw3pYgnl2x8+xGOpOASB4Qfc+bQmuCztpA2TDvyRFwW5ov/KADM3EAcGy</w:t>
      </w:r>
    </w:p>
    <w:p>
      <w:pPr>
        <w:pStyle w:val="PreformattedText"/>
        <w:bidi w:val="0"/>
        <w:spacing w:before="0" w:after="0"/>
        <w:jc w:val="left"/>
        <w:rPr/>
      </w:pPr>
      <w:r>
        <w:rPr/>
        <w:t>CrHGcd4yT3yCmuSxI0JJb06+sPo5t6R0yo6SAmNO6cEXkrFeJQsjqyL6izOvcKSB2zxz02TANc8Oj1</w:t>
      </w:r>
    </w:p>
    <w:p>
      <w:pPr>
        <w:pStyle w:val="PreformattedText"/>
        <w:bidi w:val="0"/>
        <w:spacing w:before="0" w:after="0"/>
        <w:jc w:val="left"/>
        <w:rPr/>
      </w:pPr>
      <w:r>
        <w:rPr/>
        <w:t>wdM4D28/tCB1hV11sopJI41k9Dxxui9hkuokBHZjke5XOMD64YlWTMT+YRA0u3n/MOdttXadv+n7bX</w:t>
      </w:r>
    </w:p>
    <w:p>
      <w:pPr>
        <w:pStyle w:val="PreformattedText"/>
        <w:bidi w:val="0"/>
        <w:spacing w:before="0" w:after="0"/>
        <w:jc w:val="left"/>
        <w:rPr/>
      </w:pPr>
      <w:r>
        <w:rPr/>
        <w:t>2eIrUUiJRXmjmZXqKG+LCJ5kkYsGqopIPLlhnZVMisVVVERCzSXSWGdrgZ25nN23i5GkM6SwObOz/T</w:t>
      </w:r>
    </w:p>
    <w:p>
      <w:pPr>
        <w:pStyle w:val="PreformattedText"/>
        <w:bidi w:val="0"/>
        <w:spacing w:before="0" w:after="0"/>
        <w:jc w:val="left"/>
        <w:rPr/>
      </w:pPr>
      <w:r>
        <w:rPr/>
        <w:t>dfq0Hl0tReeeMEFkPmLgJ6RKjEpJkNyjA/NnkcspUdiOmLnMBvnz16yiV9Qz9eUIu5W3yO0fJC0fNm</w:t>
      </w:r>
    </w:p>
    <w:p>
      <w:pPr>
        <w:pStyle w:val="PreformattedText"/>
        <w:bidi w:val="0"/>
        <w:spacing w:before="0" w:after="0"/>
        <w:jc w:val="left"/>
        <w:rPr/>
      </w:pPr>
      <w:r>
        <w:rPr/>
        <w:t>kIcvGEAUkqnEKVceg55hQxPEHMCFNe3W6E12P8Ql5oXJdhEUClSFVZDxBB4sS5w0hAzn3+XpwOnVYB</w:t>
      </w:r>
    </w:p>
    <w:p>
      <w:pPr>
        <w:pStyle w:val="PreformattedText"/>
        <w:bidi w:val="0"/>
        <w:spacing w:before="0" w:after="0"/>
        <w:jc w:val="left"/>
        <w:rPr/>
      </w:pPr>
      <w:r>
        <w:rPr/>
        <w:t>hYeWXWkML6tDvbX6pu2mr5bLvYrlW2G/2i6UN605e6FpI62w3i2VcFztN7opI5F8qsprlTU88XE8la</w:t>
      </w:r>
    </w:p>
    <w:p>
      <w:pPr>
        <w:pStyle w:val="PreformattedText"/>
        <w:bidi w:val="0"/>
        <w:spacing w:before="0" w:after="0"/>
        <w:jc w:val="left"/>
        <w:rPr/>
      </w:pPr>
      <w:r>
        <w:rPr/>
        <w:t>EFT6QWmhZSpKkkIUNRv0976PEVJCgQq6SC+6++PQw8GO91m8VWwe1W/lsW3QXe+0Tad3QsVsKLFpLd</w:t>
      </w:r>
    </w:p>
    <w:p>
      <w:pPr>
        <w:pStyle w:val="PreformattedText"/>
        <w:bidi w:val="0"/>
        <w:spacing w:before="0" w:after="0"/>
        <w:jc w:val="left"/>
        <w:rPr/>
      </w:pPr>
      <w:r>
        <w:rPr/>
        <w:t>bTsFHTa3sj0gPKipZqmoortbkYAPZ9UW+VCytkdKiamfLTOSQ68xuUDceuXBjkYzFpMuYpJOIjU6g5</w:t>
      </w:r>
    </w:p>
    <w:p>
      <w:pPr>
        <w:pStyle w:val="PreformattedText"/>
        <w:bidi w:val="0"/>
        <w:spacing w:before="0" w:after="0"/>
        <w:jc w:val="left"/>
        <w:rPr/>
      </w:pPr>
      <w:r>
        <w:rPr/>
        <w:t>Hnv4gxY7peR7ZNEYWJhbGB7HkeOFCg+59h/89VLAfnEIhv8AiNfil7d+AHTGk9JV1dfK/erd2kSssN</w:t>
      </w:r>
    </w:p>
    <w:p>
      <w:pPr>
        <w:pStyle w:val="PreformattedText"/>
        <w:bidi w:val="0"/>
        <w:spacing w:before="0" w:after="0"/>
        <w:jc w:val="left"/>
        <w:rPr/>
      </w:pPr>
      <w:r>
        <w:rPr/>
        <w:t>u0fYrNqy97R7YVFXcLLct+tQaf1FVwW2sWO62+40Wk7Vc54oNRXu01bSJNaLLd1bC2rVqp5Ykyf9+e</w:t>
      </w:r>
    </w:p>
    <w:p>
      <w:pPr>
        <w:pStyle w:val="PreformattedText"/>
        <w:bidi w:val="0"/>
        <w:spacing w:before="0" w:after="0"/>
        <w:jc w:val="left"/>
        <w:rPr/>
      </w:pPr>
      <w:r>
        <w:rPr/>
        <w:t>+F7hLZqUxBwgkAt4lEslJGNSPRP6fdh6/tfV1U6XLQKLZyVKeeZsunnz0gKRSKmyUqmpCyUmcqSFLl</w:t>
      </w:r>
    </w:p>
    <w:p>
      <w:pPr>
        <w:pStyle w:val="PreformattedText"/>
        <w:bidi w:val="0"/>
        <w:spacing w:before="0" w:after="0"/>
        <w:jc w:val="left"/>
        <w:rPr/>
      </w:pPr>
      <w:r>
        <w:rPr/>
        <w:t>SlYhhWuWTip0Xujpjd/W27eodb70Vem7tVwaw3KptQbtS6r3I17u1qisvFMYbFc7ppOwiJ9ybnaZ5K</w:t>
      </w:r>
    </w:p>
    <w:p>
      <w:pPr>
        <w:pStyle w:val="PreformattedText"/>
        <w:bidi w:val="0"/>
        <w:spacing w:before="0" w:after="0"/>
        <w:jc w:val="left"/>
        <w:rPr/>
      </w:pPr>
      <w:r>
        <w:rPr/>
        <w:t>isu08FFQiS3iKOJaTgKTzqqp5veFUwrJmKdSiQ5JFycLO+EDCAyQQEjCLfoRs/tPWbKpNhbP2XsUbS</w:t>
      </w:r>
    </w:p>
    <w:p>
      <w:pPr>
        <w:pStyle w:val="PreformattedText"/>
        <w:bidi w:val="0"/>
        <w:spacing w:before="0" w:after="0"/>
        <w:jc w:val="left"/>
        <w:rPr/>
      </w:pPr>
      <w:r>
        <w:rPr/>
        <w:t>RLNNRrlUJp6anoaVEu80JqpiSKWXMHhkJVNnzDMK2XNK1TJr2fUesNw6HZ7W+8lJriv2F0fV6a2TGu</w:t>
      </w:r>
    </w:p>
    <w:p>
      <w:pPr>
        <w:pStyle w:val="PreformattedText"/>
        <w:bidi w:val="0"/>
        <w:spacing w:before="0" w:after="0"/>
        <w:jc w:val="left"/>
        <w:rPr/>
      </w:pPr>
      <w:r>
        <w:rPr/>
        <w:t>NvtstJWJLVpuyClvN60tpy7UOnrdY9UblUWkrmKqEXWpnr54UheeSRFckaVLS4SpgNSzl8gouHYEgK</w:t>
      </w:r>
    </w:p>
    <w:p>
      <w:pPr>
        <w:pStyle w:val="PreformattedText"/>
        <w:bidi w:val="0"/>
        <w:spacing w:before="0" w:after="0"/>
        <w:jc w:val="left"/>
        <w:rPr/>
      </w:pPr>
      <w:r>
        <w:rPr/>
        <w:t>CWAAsCt39C2UnZmxEdp6LsjPo09sdtS6jbZpK6vq56ZtRPCpEqpqZKp9TV0mz5lVKEla6NEmSlRXgS</w:t>
      </w:r>
    </w:p>
    <w:p>
      <w:pPr>
        <w:pStyle w:val="PreformattedText"/>
        <w:bidi w:val="0"/>
        <w:spacing w:before="0" w:after="0"/>
        <w:jc w:val="left"/>
        <w:rPr/>
      </w:pPr>
      <w:r>
        <w:rPr/>
        <w:t>F5JjUGsNfahvFlsO1t1u1DpPYDU24+5Wx2u4NJWjRe54vcOqtLVlrucustKUM0ldqakr7ppK71Fonu</w:t>
      </w:r>
    </w:p>
    <w:p>
      <w:pPr>
        <w:pStyle w:val="PreformattedText"/>
        <w:bidi w:val="0"/>
        <w:spacing w:before="0" w:after="0"/>
        <w:jc w:val="left"/>
        <w:rPr/>
      </w:pPr>
      <w:r>
        <w:rPr/>
        <w:t>9RR2yGsq6ZKhqSqghl1dlypkzaEpUlJejdYWkEFkFIsTZipQBSQCpKiFuGbyH+sW1ZGzOz3aStrqVK</w:t>
      </w:r>
    </w:p>
    <w:p>
      <w:pPr>
        <w:pStyle w:val="PreformattedText"/>
        <w:bidi w:val="0"/>
        <w:spacing w:before="0" w:after="0"/>
        <w:jc w:val="left"/>
        <w:rPr/>
      </w:pPr>
      <w:r>
        <w:rPr/>
        <w:t>Nu9r6PZ1BtKQmqqKrZ4mmRPRKXKpJ00S5UlGCqTKq0SJa6mbTyFrQZ0qauNR+s/EZXeOT8NfU981Na</w:t>
      </w:r>
    </w:p>
    <w:p>
      <w:pPr>
        <w:pStyle w:val="PreformattedText"/>
        <w:bidi w:val="0"/>
        <w:spacing w:before="0" w:after="0"/>
        <w:jc w:val="left"/>
        <w:rPr/>
      </w:pPr>
      <w:r>
        <w:rPr/>
        <w:t>qax776Etumrvulo+giaCB9TaeraS42zXmlqKp9UmlbzUUkk8KL5ht9RNPbpZC8AeT1CjSyJqO7YTpT</w:t>
      </w:r>
    </w:p>
    <w:p>
      <w:pPr>
        <w:pStyle w:val="PreformattedText"/>
        <w:bidi w:val="0"/>
        <w:spacing w:before="0" w:after="0"/>
        <w:jc w:val="left"/>
        <w:rPr/>
      </w:pPr>
      <w:r>
        <w:rPr/>
        <w:t>AG+BVyUg3sG8JJcp8Jcgk/nFtClNDVowqKpJU6VG5KXuFAMMYdi1rhTMWjNF+Mzp2Cs2e8M+7dvTzo</w:t>
      </w:r>
    </w:p>
    <w:p>
      <w:pPr>
        <w:pStyle w:val="PreformattedText"/>
        <w:bidi w:val="0"/>
        <w:spacing w:before="0" w:after="0"/>
        <w:jc w:val="left"/>
        <w:rPr/>
      </w:pPr>
      <w:r>
        <w:rPr/>
        <w:t>rNube9I19RGvLy7fr/AEPDqS2xuwXsrV2gpsHOOTFSMuMh1BCpQLuQevOLx/uF3GfW/wAop9qBC0ND</w:t>
      </w:r>
    </w:p>
    <w:p>
      <w:pPr>
        <w:pStyle w:val="PreformattedText"/>
        <w:bidi w:val="0"/>
        <w:spacing w:before="0" w:after="0"/>
        <w:jc w:val="left"/>
        <w:rPr/>
      </w:pPr>
      <w:r>
        <w:rPr/>
        <w:t>Xlw0dQoZkbirRFB6SpjUmVQMZ7jPdff1dCtoLDj9uMVuHO/l0TpCbqNLS2usluWl6yOgkqWkmudpqy</w:t>
      </w:r>
    </w:p>
    <w:p>
      <w:pPr>
        <w:pStyle w:val="PreformattedText"/>
        <w:bidi w:val="0"/>
        <w:spacing w:before="0" w:after="0"/>
        <w:jc w:val="left"/>
        <w:rPr/>
      </w:pPr>
      <w:r>
        <w:rPr/>
        <w:t>9RYq2omf4ppTTxqr2m5lnnBlpyA7Sl51lPHC/a2g694qwkBRQbi7HIn/8Az5DjcwYUcs81OZKuilpC</w:t>
      </w:r>
    </w:p>
    <w:p>
      <w:pPr>
        <w:pStyle w:val="PreformattedText"/>
        <w:bidi w:val="0"/>
        <w:spacing w:before="0" w:after="0"/>
        <w:jc w:val="left"/>
        <w:rPr/>
      </w:pPr>
      <w:r>
        <w:rPr/>
        <w:t>qSyHm0dQjTiRODwyKOMyFFPHIBHHuO2RG4Ta7+TQ7myiL9esKnyYpYoPyEo0pjLee7GNXkBy8cf711</w:t>
      </w:r>
    </w:p>
    <w:p>
      <w:pPr>
        <w:pStyle w:val="PreformattedText"/>
        <w:bidi w:val="0"/>
        <w:spacing w:before="0" w:after="0"/>
        <w:jc w:val="left"/>
        <w:rPr/>
      </w:pPr>
      <w:r>
        <w:rPr/>
        <w:t>lXicvxCNk8enZmGT6fWJPd8L9dHlHVIrxzuqiOVFCI+E9aoih1HFWBXkA6YBOBkkk9yiAxbLrrSJAj</w:t>
      </w:r>
    </w:p>
    <w:p>
      <w:pPr>
        <w:pStyle w:val="PreformattedText"/>
        <w:bidi w:val="0"/>
        <w:spacing w:before="0" w:after="0"/>
        <w:jc w:val="left"/>
        <w:rPr/>
      </w:pPr>
      <w:r>
        <w:rPr/>
        <w:t>6QEqIjDMyxiVFqAeBPmeqFwWHNWyGPEx4z3IBySRjqAcswyhbrN119YFWXV+pNrdc7ebsaFqKqh15t</w:t>
      </w:r>
    </w:p>
    <w:p>
      <w:pPr>
        <w:pStyle w:val="PreformattedText"/>
        <w:bidi w:val="0"/>
        <w:spacing w:before="0" w:after="0"/>
        <w:jc w:val="left"/>
        <w:rPr/>
      </w:pPr>
      <w:r>
        <w:rPr/>
        <w:t>hquya/0lLC08U/9qtCXm1awslOs9NIrhJ6uzxU8pBx5VZICrKxUsGYjrj7Q5D23x6WW22utCbwaV0h</w:t>
      </w:r>
    </w:p>
    <w:p>
      <w:pPr>
        <w:pStyle w:val="PreformattedText"/>
        <w:bidi w:val="0"/>
        <w:spacing w:before="0" w:after="0"/>
        <w:jc w:val="left"/>
        <w:rPr/>
      </w:pPr>
      <w:r>
        <w:rPr/>
        <w:t>u1pOrgm0runo3Se5el/JmCLFYNf6ft2rrTSiNscXgo7xFA6kDi9MykAggKnTJSFJWpi5GY9cm1gWYV</w:t>
      </w:r>
    </w:p>
    <w:p>
      <w:pPr>
        <w:pStyle w:val="PreformattedText"/>
        <w:bidi w:val="0"/>
        <w:spacing w:before="0" w:after="0"/>
        <w:jc w:val="left"/>
        <w:rPr/>
      </w:pPr>
      <w:r>
        <w:rPr/>
        <w:t>k+EdfMPlYoLDTzLI+G9sk8X7jHz/j/AF6NkpQknAsK8wfjzgaaVKYKGF4c+nrdOMi4MIIHzRR3+fcf</w:t>
      </w:r>
    </w:p>
    <w:p>
      <w:pPr>
        <w:pStyle w:val="PreformattedText"/>
        <w:bidi w:val="0"/>
        <w:spacing w:before="0" w:after="0"/>
        <w:jc w:val="left"/>
        <w:rPr/>
      </w:pPr>
      <w:r>
        <w:rPr/>
        <w:t>P/Pq4mZk8UYEwWXumtldCfh3hLYPHi3Ej+Xt1NJIIxDKIKS2WUM7cdO1rTEwosi8jjEq+3yPq/8Anq</w:t>
      </w:r>
    </w:p>
    <w:p>
      <w:pPr>
        <w:pStyle w:val="PreformattedText"/>
        <w:bidi w:val="0"/>
        <w:spacing w:before="0" w:after="0"/>
        <w:jc w:val="left"/>
        <w:rPr/>
      </w:pPr>
      <w:r>
        <w:rPr/>
        <w:t>7vBuI65wzb7esZ1/H34pJ/BX4Q91d+bSaGbcGmitO32zNDdEpqqgqt49wp6i1aRr622Viul3ttloKb</w:t>
      </w:r>
    </w:p>
    <w:p>
      <w:pPr>
        <w:pStyle w:val="PreformattedText"/>
        <w:bidi w:val="0"/>
        <w:spacing w:before="0" w:after="0"/>
        <w:jc w:val="left"/>
        <w:rPr/>
      </w:pPr>
      <w:r>
        <w:rPr/>
        <w:t>UOpKqleKWGqp9FPSTo0VQwPGpl4ygf45nl9Hyjp1L7tKlDMZczHn53jWup9Q6svutdU6mv2qNY6qv1</w:t>
      </w:r>
    </w:p>
    <w:p>
      <w:pPr>
        <w:pStyle w:val="PreformattedText"/>
        <w:bidi w:val="0"/>
        <w:spacing w:before="0" w:after="0"/>
        <w:jc w:val="left"/>
        <w:rPr/>
      </w:pPr>
      <w:r>
        <w:rPr/>
        <w:t>y1Nq3VuoblWXjUmq9TXirkrrzf9R3mtlea6XmrrJ3lnllLFjJxXjGqoDQGAADAQG+Tl3OfH184V00S</w:t>
      </w:r>
    </w:p>
    <w:p>
      <w:pPr>
        <w:pStyle w:val="PreformattedText"/>
        <w:bidi w:val="0"/>
        <w:spacing w:before="0" w:after="0"/>
        <w:jc w:val="left"/>
        <w:rPr/>
      </w:pPr>
      <w:r>
        <w:rPr/>
        <w:t>VtIl8pOIPmCO4QIAVJm9CVaIGILCRwsgUD/mBz+Rs2hLgF8hlw09YnxeDClowxjZi8hmKqDljhEz5n</w:t>
      </w:r>
    </w:p>
    <w:p>
      <w:pPr>
        <w:pStyle w:val="PreformattedText"/>
        <w:bidi w:val="0"/>
        <w:spacing w:before="0" w:after="0"/>
        <w:jc w:val="left"/>
        <w:rPr/>
      </w:pPr>
      <w:r>
        <w:rPr/>
        <w:t>IFTg+pAOIBPAgdz1IB2IDAav6a/iH8ng4WL90VXzAqtIjHjjJVS5wir6QDyz2xkHLZPZxhJUHcjzfj</w:t>
      </w:r>
    </w:p>
    <w:p>
      <w:pPr>
        <w:pStyle w:val="PreformattedText"/>
        <w:bidi w:val="0"/>
        <w:spacing w:before="0" w:after="0"/>
        <w:jc w:val="left"/>
        <w:rPr/>
      </w:pPr>
      <w:r>
        <w:rPr/>
        <w:t>nDD0g/pojmVeSqkfBvKWJyDlVj8r8wPLLnHuScE5GD04AJzZt/4h7x2+SOSkZQHIGI1cEoeeEVwfW2</w:t>
      </w:r>
    </w:p>
    <w:p>
      <w:pPr>
        <w:pStyle w:val="PreformattedText"/>
        <w:bidi w:val="0"/>
        <w:spacing w:before="0" w:after="0"/>
        <w:jc w:val="left"/>
        <w:rPr/>
      </w:pPr>
      <w:r>
        <w:rPr/>
        <w:t>SAc49+4znpyGcAZ9fzn8QgPICO0QnmgX83FcPkFe7KJXfyh6QVBwB7EfLprkYiHbr3+sIOHO+BFVZV</w:t>
      </w:r>
    </w:p>
    <w:p>
      <w:pPr>
        <w:pStyle w:val="PreformattedText"/>
        <w:bidi w:val="0"/>
        <w:spacing w:before="0" w:after="0"/>
        <w:jc w:val="left"/>
        <w:rPr/>
      </w:pPr>
      <w:r>
        <w:rPr/>
        <w:t>rYJKeSOJ4g3EBypy7llcuAx4kFkz3B9j7ZPTgNwfz013dZQmHrDK+RXbS6spdUU6TVunKp5KG+22ml</w:t>
      </w:r>
    </w:p>
    <w:p>
      <w:pPr>
        <w:pStyle w:val="PreformattedText"/>
        <w:bidi w:val="0"/>
        <w:spacing w:before="0" w:after="0"/>
        <w:jc w:val="left"/>
        <w:rPr/>
      </w:pPr>
      <w:r>
        <w:rPr/>
        <w:t>cNNbpXAleM4ZVrYiPNgbB4kGNvRM6Gkuk4hcXsHPmOORFi7NZ3iLlLlIueW/1fW3IkAxKZjTXm2Ud3</w:t>
      </w:r>
    </w:p>
    <w:p>
      <w:pPr>
        <w:pStyle w:val="PreformattedText"/>
        <w:bidi w:val="0"/>
        <w:spacing w:before="0" w:after="0"/>
        <w:jc w:val="left"/>
        <w:rPr/>
      </w:pPr>
      <w:r>
        <w:rPr/>
        <w:t>t9XBPbq2mirKOspctFNBUL59PNG6DDSkEhckHOQMN1ewFgpxvGWeeT34tEgxvpCdmoG5FyI0jPOWNy</w:t>
      </w:r>
    </w:p>
    <w:p>
      <w:pPr>
        <w:pStyle w:val="PreformattedText"/>
        <w:bidi w:val="0"/>
        <w:spacing w:before="0" w:after="0"/>
        <w:jc w:val="left"/>
        <w:rPr/>
      </w:pPr>
      <w:r>
        <w:rPr/>
        <w:t>okbsykoCEzx9YwxwUx27jAiQQbB/Lr1P1hEG1s4Rl4s3k8ZKfngMzSKDyHmjHI8A5KoM5fPckA+nA6</w:t>
      </w:r>
    </w:p>
    <w:p>
      <w:pPr>
        <w:pStyle w:val="PreformattedText"/>
        <w:bidi w:val="0"/>
        <w:spacing w:before="0" w:after="0"/>
        <w:jc w:val="left"/>
        <w:rPr/>
      </w:pPr>
      <w:r>
        <w:rPr/>
        <w:t>gtKgWHTwm3aQTW2aWhroKjk8bI6Bs/lLnKKQWcchyJOSQoB7ZGOmdjYP87vmHGj6Rpj/AAFvGVZ9mt</w:t>
      </w:r>
    </w:p>
    <w:p>
      <w:pPr>
        <w:pStyle w:val="PreformattedText"/>
        <w:bidi w:val="0"/>
        <w:spacing w:before="0" w:after="0"/>
        <w:jc w:val="left"/>
        <w:rPr/>
      </w:pPr>
      <w:r>
        <w:rPr/>
        <w:t>+m2L3FuZg2m8UFXpjRtPV1VRTLadCb40dY1BtjrGseeSMU1qukNyrtL3KbkWP7fstQ8ZjtxxpUk5Us</w:t>
      </w:r>
    </w:p>
    <w:p>
      <w:pPr>
        <w:pStyle w:val="PreformattedText"/>
        <w:bidi w:val="0"/>
        <w:spacing w:before="0" w:after="0"/>
        <w:jc w:val="left"/>
        <w:rPr/>
      </w:pPr>
      <w:r>
        <w:rPr/>
        <w:t>BA/aq+9yLNkomzgMxKglORgapl40BYHiR7gn6Z8sUbWTS6Y07e6O23a70dBXVE/lxWqZudXFGr8Gmr</w:t>
      </w:r>
    </w:p>
    <w:p>
      <w:pPr>
        <w:pStyle w:val="PreformattedText"/>
        <w:bidi w:val="0"/>
        <w:spacing w:before="0" w:after="0"/>
        <w:jc w:val="left"/>
        <w:rPr/>
      </w:pPr>
      <w:r>
        <w:rPr/>
        <w:t>KRZFkpqczo8au/l82DpGxdH46fjW5AJCfTkIACSoWs+tvq/wAGKSPxB/wqtCXu67nbjUe6e+V+194g</w:t>
      </w:r>
    </w:p>
    <w:p>
      <w:pPr>
        <w:pStyle w:val="PreformattedText"/>
        <w:bidi w:val="0"/>
        <w:spacing w:before="0" w:after="0"/>
        <w:jc w:val="left"/>
        <w:rPr/>
      </w:pPr>
      <w:r>
        <w:rPr/>
        <w:t>dSUFw3BvOo9d1ddRVdutk9BUaa0pDY6BKS3y6AscMUS6es01K1JaYKdIqY8vMnkz5+z6eolzZwC0zl</w:t>
      </w:r>
    </w:p>
    <w:p>
      <w:pPr>
        <w:pStyle w:val="PreformattedText"/>
        <w:bidi w:val="0"/>
        <w:spacing w:before="0" w:after="0"/>
        <w:jc w:val="left"/>
        <w:rPr/>
      </w:pPr>
      <w:r>
        <w:rPr/>
        <w:t>EFzMUoEOfCEsAANAOL3Jjveyna7aWxKykmUqZKU0DmUnuwUutOGaohWJlzkumZNQUzFJI8XhS2UzxE</w:t>
      </w:r>
    </w:p>
    <w:p>
      <w:pPr>
        <w:pStyle w:val="PreformattedText"/>
        <w:bidi w:val="0"/>
        <w:spacing w:before="0" w:after="0"/>
        <w:jc w:val="left"/>
        <w:rPr/>
      </w:pPr>
      <w:r>
        <w:rPr/>
        <w:t>+GjVGw+pNH6M1xTy0enNNO0F53A0vtfZ6O/Qacvupg+o6ipntt1gn1/VW+kmiqLcL3UU70U9xNrgm/</w:t>
      </w:r>
    </w:p>
    <w:p>
      <w:pPr>
        <w:pStyle w:val="PreformattedText"/>
        <w:bidi w:val="0"/>
        <w:spacing w:before="0" w:after="0"/>
        <w:jc w:val="left"/>
        <w:rPr/>
      </w:pPr>
      <w:r>
        <w:rPr/>
        <w:t>Z7QZ5erpZstfdrSFIBDFw2Yd7uA5+oc3j6m7E9vaLb52nMpaZNJ2gmSlKk0lRWzTSTiiSUyzIVgemS</w:t>
      </w:r>
    </w:p>
    <w:p>
      <w:pPr>
        <w:pStyle w:val="PreformattedText"/>
        <w:bidi w:val="0"/>
        <w:spacing w:before="0" w:after="0"/>
        <w:jc w:val="left"/>
        <w:rPr/>
      </w:pPr>
      <w:r>
        <w:rPr/>
        <w:t>ZjJqRLTMUlkz1pWSpSn98NUm5m4O0+vtM7e1G5+udrNm7hPrTUM7vWLpzT1uqpajS+n9ydXaWgutVa</w:t>
      </w:r>
    </w:p>
    <w:p>
      <w:pPr>
        <w:pStyle w:val="PreformattedText"/>
        <w:bidi w:val="0"/>
        <w:spacing w:before="0" w:after="0"/>
        <w:jc w:val="left"/>
        <w:rPr/>
      </w:pPr>
      <w:r>
        <w:rPr/>
        <w:t>7FqKqtKrHO8IqquGF54TJNSQSuOYnSlmcpAQwuQMg5xEBPkDo2cfSvYztB2Xp1dnqbb1RRbP7UbaQm</w:t>
      </w:r>
    </w:p>
    <w:p>
      <w:pPr>
        <w:pStyle w:val="PreformattedText"/>
        <w:bidi w:val="0"/>
        <w:spacing w:before="0" w:after="0"/>
        <w:jc w:val="left"/>
        <w:rPr/>
      </w:pPr>
      <w:r>
        <w:rPr/>
        <w:t>hplr7v8AW1S5aU1M+gpp4QmoqJMtQMwSyuXLWQmaJaJq0pi9P8LzaTQG82t/G2NO2PV1n2uslo2Psu</w:t>
      </w:r>
    </w:p>
    <w:p>
      <w:pPr>
        <w:pStyle w:val="PreformattedText"/>
        <w:bidi w:val="0"/>
        <w:spacing w:before="0" w:after="0"/>
        <w:jc w:val="left"/>
        <w:rPr/>
      </w:pPr>
      <w:r>
        <w:rPr/>
        <w:t>2miNe6hpdW3HS9215/aav15cnuVvtlDRz3WsrNsbNHNUw0UE8tDR22GpXlTqF63sgkd9tSYpAZCZaO</w:t>
      </w:r>
    </w:p>
    <w:p>
      <w:pPr>
        <w:pStyle w:val="PreformattedText"/>
        <w:bidi w:val="0"/>
        <w:spacing w:before="0" w:after="0"/>
        <w:jc w:val="left"/>
        <w:rPr/>
      </w:pPr>
      <w:r>
        <w:rPr/>
        <w:t>IxKWpT3IGLAkMP8AiLDKPlj/AMoxtbZCOwVJtudSVnaSf+uXW1tDTTKSnq5NKQmjQiVOXNnI/Tprph</w:t>
      </w:r>
    </w:p>
    <w:p>
      <w:pPr>
        <w:pStyle w:val="PreformattedText"/>
        <w:bidi w:val="0"/>
        <w:spacing w:before="0" w:after="0"/>
        <w:jc w:val="left"/>
        <w:rPr/>
      </w:pPr>
      <w:r>
        <w:rPr/>
        <w:t>VKXMUJc6dUFBwzATdLpnY236d0buDthZaSG2Xm66bjrLJdaO3Uk1bJV2bNR+x3aoppPi7XcYUqaCpp</w:t>
      </w:r>
    </w:p>
    <w:p>
      <w:pPr>
        <w:pStyle w:val="PreformattedText"/>
        <w:bidi w:val="0"/>
        <w:spacing w:before="0" w:after="0"/>
        <w:jc w:val="left"/>
        <w:rPr/>
      </w:pPr>
      <w:r>
        <w:rPr/>
        <w:t>XBhmiuTMyiSOKSPtyoAoWi12OWvX2j5AqZpngTFeIJ0e3A558Yy6/ibaJ/aX4e++Nno1nrP9y+uNqd</w:t>
      </w:r>
    </w:p>
    <w:p>
      <w:pPr>
        <w:pStyle w:val="PreformattedText"/>
        <w:bidi w:val="0"/>
        <w:spacing w:before="0" w:after="0"/>
        <w:jc w:val="left"/>
        <w:rPr/>
      </w:pPr>
      <w:r>
        <w:rPr/>
        <w:t>yaJp4cVFDp7SevqaxXqIoctAaPTGsK6NyxZhDb3ErMxYnKqEhKZyDfAeG/hbzEXIcpQrIH3BBDfcnM</w:t>
      </w:r>
    </w:p>
    <w:p>
      <w:pPr>
        <w:pStyle w:val="PreformattedText"/>
        <w:bidi w:val="0"/>
        <w:spacing w:before="0" w:after="0"/>
        <w:jc w:val="left"/>
        <w:rPr/>
      </w:pPr>
      <w:r>
        <w:rPr/>
        <w:t>Pwagay1EFw0tS1MrlZIQHDMEI4JLGxZuABDhXKgHsORJJwR0ELpFz55mKiGKnNhu+OtYPUX0rKYzkA</w:t>
      </w:r>
    </w:p>
    <w:p>
      <w:pPr>
        <w:pStyle w:val="PreformattedText"/>
        <w:bidi w:val="0"/>
        <w:spacing w:before="0" w:after="0"/>
        <w:jc w:val="left"/>
        <w:rPr/>
      </w:pPr>
      <w:r>
        <w:rPr/>
        <w:t>FzEvJShRcSkv3DcwByOP1HfMgeENbPTXj79bo7GjLx5ZkZIYJFJaRlLAxuruwVRIOKt9AOI7fdNZoZ</w:t>
      </w:r>
    </w:p>
    <w:p>
      <w:pPr>
        <w:pStyle w:val="PreformattedText"/>
        <w:bidi w:val="0"/>
        <w:spacing w:before="0" w:after="0"/>
        <w:jc w:val="left"/>
        <w:rPr/>
      </w:pPr>
      <w:r>
        <w:rPr/>
        <w:t>gM47swrwLwyZEUfls0iLGsjxKJDyIySY1UlcKDgkgHv0iL5X/MO5yIdvp1pAWojkQMR+cMzKQ3lcyo</w:t>
      </w:r>
    </w:p>
    <w:p>
      <w:pPr>
        <w:pStyle w:val="PreformattedText"/>
        <w:bidi w:val="0"/>
        <w:spacing w:before="0" w:after="0"/>
        <w:jc w:val="left"/>
        <w:rPr/>
      </w:pPr>
      <w:r>
        <w:rPr/>
        <w:t>5ScA4z+QEe2B7AEkEMCSbZekP+42DN1/MBaj10pnCyxiH1gu4KsjElQHTGCQDhiexPf36ioFwwfWJ6</w:t>
      </w:r>
    </w:p>
    <w:p>
      <w:pPr>
        <w:pStyle w:val="PreformattedText"/>
        <w:bidi w:val="0"/>
        <w:spacing w:before="0" w:after="0"/>
        <w:jc w:val="left"/>
        <w:rPr/>
      </w:pPr>
      <w:r>
        <w:rPr/>
        <w:t>nrr+YKq64iKawMF5CW4lacRnPlzSUVQjpwfsUJQdj85ECjJ6dIuQbO7aRE/u6tG1H8Bbecbk+BW26H</w:t>
      </w:r>
    </w:p>
    <w:p>
      <w:pPr>
        <w:pStyle w:val="PreformattedText"/>
        <w:bidi w:val="0"/>
        <w:spacing w:before="0" w:after="0"/>
        <w:jc w:val="left"/>
        <w:rPr/>
      </w:pPr>
      <w:r>
        <w:rPr/>
        <w:t>vleLlqDw17s7gbJ1MMtRFLUW7QldNRbobS07IgBjoYdLa2rrZS8h/y9JvGpPk8Vvp0oKlunE5Y77fh</w:t>
      </w:r>
    </w:p>
    <w:p>
      <w:pPr>
        <w:pStyle w:val="PreformattedText"/>
        <w:bidi w:val="0"/>
        <w:spacing w:before="0" w:after="0"/>
        <w:jc w:val="left"/>
        <w:rPr/>
      </w:pPr>
      <w:r>
        <w:rPr/>
        <w:t>ucAVZKSGJD39ePOL3qeltNdTjyEVZCoIKEAAj5Ng9j0eJEqxCQSbRnKnzR/kQ0Ja5UlTRzfuqupiCn</w:t>
      </w:r>
    </w:p>
    <w:p>
      <w:pPr>
        <w:pStyle w:val="PreformattedText"/>
        <w:bidi w:val="0"/>
        <w:spacing w:before="0" w:after="0"/>
        <w:jc w:val="left"/>
        <w:rPr/>
      </w:pPr>
      <w:r>
        <w:rPr/>
        <w:t>uEmkGAe2V9ft/DpzRyyLOk8CfuIZNYsWUH5t9oUVmjlq41AukvPHs78jn6Hkv3+fUhSpAstQPM/UmJ</w:t>
      </w:r>
    </w:p>
    <w:p>
      <w:pPr>
        <w:pStyle w:val="PreformattedText"/>
        <w:bidi w:val="0"/>
        <w:spacing w:before="0" w:after="0"/>
        <w:jc w:val="left"/>
        <w:rPr/>
      </w:pPr>
      <w:r>
        <w:rPr/>
        <w:t>/qSckg+nXpCgNpu6Y4VyuCPnGh/iCMdvbqBplZicU82+oiXfpI8UsEx56X+0m7r1j7u+GLw40dY4te</w:t>
      </w:r>
    </w:p>
    <w:p>
      <w:pPr>
        <w:pStyle w:val="PreformattedText"/>
        <w:bidi w:val="0"/>
        <w:spacing w:before="0" w:after="0"/>
        <w:jc w:val="left"/>
        <w:rPr/>
      </w:pPr>
      <w:r>
        <w:rPr/>
        <w:t>htrtTb56ho+Dqp1duxqms0Fph6hiMStTaM20uUlOvvGuqp3OfOj4cyhOEX/d9GtrzjbWtyNRGZ6Vyu</w:t>
      </w:r>
    </w:p>
    <w:p>
      <w:pPr>
        <w:pStyle w:val="PreformattedText"/>
        <w:bidi w:val="0"/>
        <w:spacing w:before="0" w:after="0"/>
        <w:jc w:val="left"/>
        <w:rPr/>
      </w:pPr>
      <w:r>
        <w:rPr/>
        <w:t>FVm5KwZjkkAKchkc/mXj37jP6+/U4YMLqzhzdG3KCmdqSrAenmVqVohGrCaGoiEM5LN/eKPx9JGPM7</w:t>
      </w:r>
    </w:p>
    <w:p>
      <w:pPr>
        <w:pStyle w:val="PreformattedText"/>
        <w:bidi w:val="0"/>
        <w:spacing w:before="0" w:after="0"/>
        <w:jc w:val="left"/>
        <w:rPr/>
      </w:pPr>
      <w:r>
        <w:rPr/>
        <w:t>YOOrE5iz+uXLoRZoeHXx1aHASjjoH+DeRpoo8PQzHm8tVb39ETFRgrKiqVlzn1rnPBh1YQxuHew/L9</w:t>
      </w:r>
    </w:p>
    <w:p>
      <w:pPr>
        <w:pStyle w:val="PreformattedText"/>
        <w:bidi w:val="0"/>
        <w:spacing w:before="0" w:after="0"/>
        <w:jc w:val="left"/>
        <w:rPr/>
      </w:pPr>
      <w:r>
        <w:rPr/>
        <w:t>CEOre8cCnlSNFH5qFW4oo5qrkx8U/docMxY+nIb0g9iemJSAAQC5HX8Qjr115QfUlSZMFiqqCvOOAB</w:t>
      </w:r>
    </w:p>
    <w:p>
      <w:pPr>
        <w:pStyle w:val="PreformattedText"/>
        <w:bidi w:val="0"/>
        <w:spacing w:before="0" w:after="0"/>
        <w:jc w:val="left"/>
        <w:rPr/>
      </w:pPr>
      <w:r>
        <w:rPr/>
        <w:t>wQMkPzi75aQAnPfLZwfbqdifALv6DXdnCzA4QNeARyAGpfjI7KOaDCyMnPDNzBIOUA9vzgfIjqIYFR</w:t>
      </w:r>
    </w:p>
    <w:p>
      <w:pPr>
        <w:pStyle w:val="PreformattedText"/>
        <w:bidi w:val="0"/>
        <w:spacing w:before="0" w:after="0"/>
        <w:jc w:val="left"/>
        <w:rPr/>
      </w:pPr>
      <w:r>
        <w:rPr/>
        <w:t>yfq/8w8Co3iLAwHipdJPQrxjEgljXmxT09yoYA47grkZPT4nZLZbvIM8PZufXX8weUzmREYFQhzEgk</w:t>
      </w:r>
    </w:p>
    <w:p>
      <w:pPr>
        <w:pStyle w:val="PreformattedText"/>
        <w:bidi w:val="0"/>
        <w:spacing w:before="0" w:after="0"/>
        <w:jc w:val="left"/>
        <w:rPr/>
      </w:pPr>
      <w:r>
        <w:rPr/>
        <w:t>VT5ch9XGU+YRk/vMEA9gcjPTgjN9+T9dawrOYAXizUN5oqiCq4TJVKFEShQMSogOSsh5MCXBwe3H3J</w:t>
      </w:r>
    </w:p>
    <w:p>
      <w:pPr>
        <w:pStyle w:val="PreformattedText"/>
        <w:bidi w:val="0"/>
        <w:spacing w:before="0" w:after="0"/>
        <w:jc w:val="left"/>
        <w:rPr/>
      </w:pPr>
      <w:r>
        <w:rPr/>
        <w:t>yekDYi+EjPf9us4bibF+mzhu9vLzNtvqAaE1LOiaSvU9S+lbjMFjWhu9ZJ5k1oqpIslqaslYrFyBWK</w:t>
      </w:r>
    </w:p>
    <w:p>
      <w:pPr>
        <w:pStyle w:val="PreformattedText"/>
        <w:bidi w:val="0"/>
        <w:spacing w:before="0" w:after="0"/>
        <w:jc w:val="left"/>
        <w:rPr/>
      </w:pPr>
      <w:r>
        <w:rPr/>
        <w:t>rOMhZ2aOCVFJwP+48LWNnzuWbS5ciwLB0rANgSGd929uGuttYkBc6HEsjiKSSb87wSARD1yCFZJV5M</w:t>
      </w:r>
    </w:p>
    <w:p>
      <w:pPr>
        <w:pStyle w:val="PreformattedText"/>
        <w:bidi w:val="0"/>
        <w:spacing w:before="0" w:after="0"/>
        <w:jc w:val="left"/>
        <w:rPr/>
      </w:pPr>
      <w:r>
        <w:rPr/>
        <w:t>FYZbHzY4YKvmdrCktmwy9MmfTnuiRLFt3VoTdRbkDO5RFZuakNI6iUhcKeGAVZV5Bgw7qAc8emIsRr</w:t>
      </w:r>
    </w:p>
    <w:p>
      <w:pPr>
        <w:pStyle w:val="PreformattedText"/>
        <w:bidi w:val="0"/>
        <w:spacing w:before="0" w:after="0"/>
        <w:jc w:val="left"/>
        <w:rPr/>
      </w:pPr>
      <w:r>
        <w:rPr/>
        <w:t>nu6GTQiWAI06z94b27WlqOZ3JRVEo9bkvxV0A4A+x7Ont7FgBk91gT+17Eg9XiQ3jJt33zhw9vL69J</w:t>
      </w:r>
    </w:p>
    <w:p>
      <w:pPr>
        <w:pStyle w:val="PreformattedText"/>
        <w:bidi w:val="0"/>
        <w:spacing w:before="0" w:after="0"/>
        <w:jc w:val="left"/>
        <w:rPr/>
      </w:pPr>
      <w:r>
        <w:rPr/>
        <w:t>KsMszQQyskUYgd4qmJ04FTHLyzT1aMokikBxEyiQHn+WUsuUvpfPW997vzvDaFg5bdz+fxHon+Cne2</w:t>
      </w:r>
    </w:p>
    <w:p>
      <w:pPr>
        <w:pStyle w:val="PreformattedText"/>
        <w:bidi w:val="0"/>
        <w:spacing w:before="0" w:after="0"/>
        <w:jc w:val="left"/>
        <w:rPr/>
      </w:pPr>
      <w:r>
        <w:rPr/>
        <w:t>LxoeCTbDxH1NTTVu7dteu2y8RUkFO9LV1W723S0VrumrKunMYWH+0Gl6nSWo41iZoUXVbJCI44xGm7</w:t>
      </w:r>
    </w:p>
    <w:p>
      <w:pPr>
        <w:pStyle w:val="PreformattedText"/>
        <w:bidi w:val="0"/>
        <w:spacing w:before="0" w:after="0"/>
        <w:jc w:val="left"/>
        <w:rPr/>
      </w:pPr>
      <w:r>
        <w:rPr/>
        <w:t>R1CpjoXkLBgwAP8AiNzHL/qUkkkvGbNSJSsKT4Tl0fl8wYsG1Zpp94thlq4iZtQWC3z00ojAWaoFNA</w:t>
      </w:r>
    </w:p>
    <w:p>
      <w:pPr>
        <w:pStyle w:val="PreformattedText"/>
        <w:bidi w:val="0"/>
        <w:spacing w:before="0" w:after="0"/>
        <w:jc w:val="left"/>
        <w:rPr/>
      </w:pPr>
      <w:r>
        <w:rPr/>
        <w:t>6YQn8tUIWZoz82PE9iMOWRPXJNkTwW4EjT8ROnnd3MTMYHAQb7he/AjPfFDP4k2iLHud4VtypqDQcm</w:t>
      </w:r>
    </w:p>
    <w:p>
      <w:pPr>
        <w:pStyle w:val="PreformattedText"/>
        <w:bidi w:val="0"/>
        <w:spacing w:before="0" w:after="0"/>
        <w:jc w:val="left"/>
        <w:rPr/>
      </w:pPr>
      <w:r>
        <w:rPr/>
        <w:t>s90bpoiw0OgLTp+irau63Xcy7XrT9htwpKGFlkmRKqruFZIk7LDFHbWkq8QwSEZu2BLRRVK5rBSEpI</w:t>
      </w:r>
    </w:p>
    <w:p>
      <w:pPr>
        <w:pStyle w:val="PreformattedText"/>
        <w:bidi w:val="0"/>
        <w:spacing w:before="0" w:after="0"/>
        <w:jc w:val="left"/>
        <w:rPr/>
      </w:pPr>
      <w:r>
        <w:rPr/>
        <w:t>JLDHiSAXLal92kejf07rRQ9sNhqqdpDZmy6efMXUzpmFCJdLLlTpk1KyQQAtIEoMQoqWEoUFERmq2E</w:t>
      </w:r>
    </w:p>
    <w:p>
      <w:pPr>
        <w:pStyle w:val="PreformattedText"/>
        <w:bidi w:val="0"/>
        <w:spacing w:before="0" w:after="0"/>
        <w:jc w:val="left"/>
        <w:rPr/>
      </w:pPr>
      <w:r>
        <w:rPr/>
        <w:t>22tW9O31k0Rp7ataXUuldF6wv+pNW7bah3Ese4Ov7NY6m6a81BqbWinXXwlRNp/RVpYwwW2hpY/JtU</w:t>
      </w:r>
    </w:p>
    <w:p>
      <w:pPr>
        <w:pStyle w:val="PreformattedText"/>
        <w:bidi w:val="0"/>
        <w:spacing w:before="0" w:after="0"/>
        <w:jc w:val="left"/>
        <w:rPr/>
      </w:pPr>
      <w:r>
        <w:rPr/>
        <w:t>86UUld5XHzermTTNWpFwkFxYgJG8EWAPiIBurnH6JdlpGxdlUm1a7tPteqTs/aFVQyZEuZOXKl0U6p</w:t>
      </w:r>
    </w:p>
    <w:p>
      <w:pPr>
        <w:pStyle w:val="PreformattedText"/>
        <w:bidi w:val="0"/>
        <w:spacing w:before="0" w:after="0"/>
        <w:jc w:val="left"/>
        <w:rPr/>
      </w:pPr>
      <w:r>
        <w:rPr/>
        <w:t>WmgFJSTKZEqdKTWz5yEzF1C5xJnEGbKlS2Ol78ELU23Vp3m8Vsdh2uoNudL6p222HvdG9g1TrzW1m0</w:t>
      </w:r>
    </w:p>
    <w:p>
      <w:pPr>
        <w:pStyle w:val="PreformattedText"/>
        <w:bidi w:val="0"/>
        <w:spacing w:before="0" w:after="0"/>
        <w:jc w:val="left"/>
        <w:rPr/>
      </w:pPr>
      <w:r>
        <w:rPr/>
        <w:t>7V6QrbtpW7WeK8a+1Lcq79m3muuk2o0SSWY0tUa2njnWnCLL0fZOcO/wBoSpeEY5ctbeG4SSCHCRi8</w:t>
      </w:r>
    </w:p>
    <w:p>
      <w:pPr>
        <w:pStyle w:val="PreformattedText"/>
        <w:bidi w:val="0"/>
        <w:spacing w:before="0" w:after="0"/>
        <w:jc w:val="left"/>
        <w:rPr/>
      </w:pPr>
      <w:r>
        <w:rPr/>
        <w:t>SwQwACSXcx8zf+TXY9XZ7YP9PZX+v1W2psmq2rKP66YlVRNMzBORMAQyEmnkiVRrYJTNQJMwoE5Uwx</w:t>
      </w:r>
    </w:p>
    <w:p>
      <w:pPr>
        <w:pStyle w:val="PreformattedText"/>
        <w:bidi w:val="0"/>
        <w:spacing w:before="0" w:after="0"/>
        <w:jc w:val="left"/>
        <w:rPr/>
      </w:pPr>
      <w:r>
        <w:rPr/>
        <w:t>pJudgjludn1LbWWRoiitPTuCskMmGV1dT7Yb6j3B67RMx0qQq3OPj92CkqHCMwv4g21fC4eP7Y2KFa</w:t>
      </w:r>
    </w:p>
    <w:p>
      <w:pPr>
        <w:pStyle w:val="PreformattedText"/>
        <w:bidi w:val="0"/>
        <w:spacing w:before="0" w:after="0"/>
        <w:jc w:val="left"/>
        <w:rPr/>
      </w:pPr>
      <w:r>
        <w:rPr/>
        <w:t>Oi11ttvBcdO0zHIam1xtzdNcWAY4kCMahmMacRhWpQvcoeqagOpTMkTUg8Li/v8Ai0FSFPJSQ7pdLW</w:t>
      </w:r>
    </w:p>
    <w:p>
      <w:pPr>
        <w:pStyle w:val="PreformattedText"/>
        <w:bidi w:val="0"/>
        <w:spacing w:before="0" w:after="0"/>
        <w:jc w:val="left"/>
        <w:rPr/>
      </w:pPr>
      <w:r>
        <w:rPr/>
        <w:t>c4Sws7Xsxtxvljn2duyXvQdFMjvCJ7YtREOLSBmn8qZVMjk+ryzICce65wAOsxN0lw3DM9e0SW4URn</w:t>
      </w:r>
    </w:p>
    <w:p>
      <w:pPr>
        <w:pStyle w:val="PreformattedText"/>
        <w:bidi w:val="0"/>
        <w:spacing w:before="0" w:after="0"/>
        <w:jc w:val="left"/>
        <w:rPr/>
      </w:pPr>
      <w:r>
        <w:rPr/>
        <w:t>i6474dG2SckRm7SCHLsDIxK4fCNkAsVCDiFAyAxwDxJmk2sX5xWbl9THZTrJJCXhCrCIJEkVSeDyO8</w:t>
      </w:r>
    </w:p>
    <w:p>
      <w:pPr>
        <w:pStyle w:val="PreformattedText"/>
        <w:bidi w:val="0"/>
        <w:spacing w:before="0" w:after="0"/>
        <w:jc w:val="left"/>
        <w:rPr/>
      </w:pPr>
      <w:r>
        <w:rPr/>
        <w:t>pQkqhOUR3I7fMD7dO8J9/X5gZS1BmgJRo2nC8ZgiRgyyxiMnPCMnkRIOJzkgKfbt0/OEwZhd45VBVg</w:t>
      </w:r>
    </w:p>
    <w:p>
      <w:pPr>
        <w:pStyle w:val="PreformattedText"/>
        <w:bidi w:val="0"/>
        <w:spacing w:before="0" w:after="0"/>
        <w:jc w:val="left"/>
        <w:rPr/>
      </w:pPr>
      <w:r>
        <w:rPr/>
        <w:t>2YXcJEzRyyqvmhkjLSqD7r7jI9sDPHtksdzOd0JznBNMkTRlo3LCQNJwcIxFQM+r0DIQLzKkjv3yO2</w:t>
      </w:r>
    </w:p>
    <w:p>
      <w:pPr>
        <w:pStyle w:val="PreformattedText"/>
        <w:bidi w:val="0"/>
        <w:spacing w:before="0" w:after="0"/>
        <w:jc w:val="left"/>
        <w:rPr/>
      </w:pPr>
      <w:r>
        <w:rPr/>
        <w:t>emLFwLaddcosAu+h61hHzE/F2SI8WeK89mPFg6T0NWvlg8xxBCqSM/rkjuyMyCbiHL2bfF9f8As+28</w:t>
      </w:r>
    </w:p>
    <w:p>
      <w:pPr>
        <w:pStyle w:val="PreformattedText"/>
        <w:bidi w:val="0"/>
        <w:spacing w:before="0" w:after="0"/>
        <w:jc w:val="left"/>
        <w:rPr/>
      </w:pPr>
      <w:r>
        <w:rPr/>
        <w:t>82jPGTvzsDW1Aazb9bKU2vLJAjosEOvtgrhNcpqkoBlpanbrWusI+2Q/7IiLYEaYtp1NNUksAQ45jP</w:t>
      </w:r>
    </w:p>
    <w:p>
      <w:pPr>
        <w:pStyle w:val="PreformattedText"/>
        <w:bidi w:val="0"/>
        <w:spacing w:before="0" w:after="0"/>
        <w:jc w:val="left"/>
        <w:rPr/>
      </w:pPr>
      <w:r>
        <w:rPr/>
        <w:t>2PqICrUEy0LGSC3kfexFg+t9G1+UWpZbVUgh+UJwGQ4OBnuf1x1ooXhIOYMZakYss4W8t0ju8SSI+X</w:t>
      </w:r>
    </w:p>
    <w:p>
      <w:pPr>
        <w:pStyle w:val="PreformattedText"/>
        <w:bidi w:val="0"/>
        <w:spacing w:before="0" w:after="0"/>
        <w:jc w:val="left"/>
        <w:rPr/>
      </w:pPr>
      <w:r>
        <w:rPr/>
        <w:t>x6cexXuSD9T/AIY6MBCg4yMCLSQTaCqGrqKCcSRMcBgWUH79/wBP16flnEASMtYdGzakhqqf964V1A</w:t>
      </w:r>
    </w:p>
    <w:p>
      <w:pPr>
        <w:pStyle w:val="PreformattedText"/>
        <w:bidi w:val="0"/>
        <w:spacing w:before="0" w:after="0"/>
        <w:jc w:val="left"/>
        <w:rPr/>
      </w:pPr>
      <w:r>
        <w:rPr/>
        <w:t>yCeJ+nt0osxkHNxy/iPLt/HU3Bh19+KN4m6akrVrKHbAbT7IRmNw8VPcNrtqtK0mqaNcDMUkOurvqy</w:t>
      </w:r>
    </w:p>
    <w:p>
      <w:pPr>
        <w:pStyle w:val="PreformattedText"/>
        <w:bidi w:val="0"/>
        <w:spacing w:before="0" w:after="0"/>
        <w:jc w:val="left"/>
        <w:rPr/>
      </w:pPr>
      <w:r>
        <w:rPr/>
        <w:t>GXP/AIlO3ZW5A8eQQSHjpAbZZxUSkarNGsj475wD/c4j3OSe5yOw7Y9vq/m0WpDMSry+INqaplglSR</w:t>
      </w:r>
    </w:p>
    <w:p>
      <w:pPr>
        <w:pStyle w:val="PreformattedText"/>
        <w:bidi w:val="0"/>
        <w:spacing w:before="0" w:after="0"/>
        <w:jc w:val="left"/>
        <w:rPr/>
      </w:pPr>
      <w:r>
        <w:rPr/>
        <w:t>EbjDKXBLHBMYdggb3T+h9j2x04JGRZok5cNlEhbVURXmz0lQ8iRy2WYSrGjusrUhXFbTAlcyOVXzAP</w:t>
      </w:r>
    </w:p>
    <w:p>
      <w:pPr>
        <w:pStyle w:val="PreformattedText"/>
        <w:bidi w:val="0"/>
        <w:spacing w:before="0" w:after="0"/>
        <w:jc w:val="left"/>
        <w:rPr/>
      </w:pPr>
      <w:r>
        <w:rPr/>
        <w:t>ctEO4BHV6SopBFx63B1ffDtbdAWsKfEyshKPJIskRkZJpWKo7JKSMjmyhMAsOzn2BB6RATYpZ/fz/i</w:t>
      </w:r>
    </w:p>
    <w:p>
      <w:pPr>
        <w:pStyle w:val="PreformattedText"/>
        <w:bidi w:val="0"/>
        <w:spacing w:before="0" w:after="0"/>
        <w:jc w:val="left"/>
        <w:rPr/>
      </w:pPr>
      <w:r>
        <w:rPr/>
        <w:t>Fnnd+ujHdR1MjGNeZYESJxZvJi7Rklo/zFnwpAPfC9gDk9NoWOfD3hfMHDoSI3dWcGYqn/AIkyjjHI</w:t>
      </w:r>
    </w:p>
    <w:p>
      <w:pPr>
        <w:pStyle w:val="PreformattedText"/>
        <w:bidi w:val="0"/>
        <w:spacing w:before="0" w:after="0"/>
        <w:jc w:val="left"/>
        <w:rPr/>
      </w:pPr>
      <w:r>
        <w:rPr/>
        <w:t>gYBBwYAj5AjsufcBWLDN+jwhzvJ0gwXjCVYpIxyFYkQ+SGjfi4CMQGXgT3xliykYwMyu1g3Wv36CYG</w:t>
      </w:r>
    </w:p>
    <w:p>
      <w:pPr>
        <w:pStyle w:val="PreformattedText"/>
        <w:bidi w:val="0"/>
        <w:spacing w:before="0" w:after="0"/>
        <w:jc w:val="left"/>
        <w:rPr/>
      </w:pPr>
      <w:r>
        <w:rPr/>
        <w:t>Dehm5FMCKIMGCI8o9BRg2XUf3cI2Ap7hj6cHPTsFEsWOvLhvhe4666scq5JKfEU5aOR/YsRllDBWKx</w:t>
      </w:r>
    </w:p>
    <w:p>
      <w:pPr>
        <w:pStyle w:val="PreformattedText"/>
        <w:bidi w:val="0"/>
        <w:spacing w:before="0" w:after="0"/>
        <w:jc w:val="left"/>
        <w:rPr/>
      </w:pPr>
      <w:r>
        <w:rPr/>
        <w:t>qr4yrDicYXt7AdPvvcBvTp7s0K5tCe1VpG36xs9TbKtYleZi0E8Mcgkik8sKkkMsYDwSBgCvcEHvkf</w:t>
      </w:r>
    </w:p>
    <w:p>
      <w:pPr>
        <w:pStyle w:val="PreformattedText"/>
        <w:bidi w:val="0"/>
        <w:spacing w:before="0" w:after="0"/>
        <w:jc w:val="left"/>
        <w:rPr/>
      </w:pPr>
      <w:r>
        <w:rPr/>
        <w:t>OKkgpKARgG/q8MQFPiDg/mAm22q7rcparQusZ1OrbLBLJHXVCAHVNkSWIw3+GWbBmuKyS+VVKh5BgK</w:t>
      </w:r>
    </w:p>
    <w:p>
      <w:pPr>
        <w:pStyle w:val="PreformattedText"/>
        <w:bidi w:val="0"/>
        <w:spacing w:before="0" w:after="0"/>
        <w:jc w:val="left"/>
        <w:rPr/>
      </w:pPr>
      <w:r>
        <w:rPr/>
        <w:t>kcEmPFJU9lAEp1HzxOhsALawwJdiGb110yDcD5b3JqaUiQwhXjLSh4mjQv6SpcTIwbi0Qcd+5B5jIY</w:t>
      </w:r>
    </w:p>
    <w:p>
      <w:pPr>
        <w:pStyle w:val="PreformattedText"/>
        <w:bidi w:val="0"/>
        <w:spacing w:before="0" w:after="0"/>
        <w:jc w:val="left"/>
        <w:rPr/>
      </w:pPr>
      <w:r>
        <w:rPr/>
        <w:t>Bm6TMTdnHP7cfUXiWevKEveaJXLq0SeaY2MiqG4syL3Ko4w8ZJYnIHFnCFeIGIEEgtcDf+Imo6OzW5</w:t>
      </w:r>
    </w:p>
    <w:p>
      <w:pPr>
        <w:pStyle w:val="PreformattedText"/>
        <w:bidi w:val="0"/>
        <w:spacing w:before="0" w:after="0"/>
        <w:jc w:val="left"/>
        <w:rPr/>
      </w:pPr>
      <w:r>
        <w:rPr/>
        <w:t>+QhDQmahucfliRo45MSOTj0R4IEHrx5mWbhnIYEkgkDpw0sgnTPLPf8AgGIkEco06/7P54uZdtfETU</w:t>
      </w:r>
    </w:p>
    <w:p>
      <w:pPr>
        <w:pStyle w:val="PreformattedText"/>
        <w:bidi w:val="0"/>
        <w:spacing w:before="0" w:after="0"/>
        <w:jc w:val="left"/>
        <w:rPr/>
      </w:pPr>
      <w:r>
        <w:rPr/>
        <w:t>+HfUFxWHbPxX2ddIUlLV1kSW63b8acpaiu2tvEUch8ta++W9L3pOZwyST1F8sCtyWlVUPpVlKnJChm</w:t>
      </w:r>
    </w:p>
    <w:p>
      <w:pPr>
        <w:pStyle w:val="PreformattedText"/>
        <w:bidi w:val="0"/>
        <w:spacing w:before="0" w:after="0"/>
        <w:jc w:val="left"/>
        <w:rPr/>
      </w:pPr>
      <w:r>
        <w:rPr/>
        <w:t>TYMMj/iThYA2IchI1MD1KAqWVj/H4+9/R42W7BXxLbc75pmrOKOulKxJI2OEiho2BRvYlcAj6jrTrE</w:t>
      </w:r>
    </w:p>
    <w:p>
      <w:pPr>
        <w:pStyle w:val="PreformattedText"/>
        <w:bidi w:val="0"/>
        <w:spacing w:before="0" w:after="0"/>
        <w:jc w:val="left"/>
        <w:rPr/>
      </w:pPr>
      <w:r>
        <w:rPr/>
        <w:t>EoRMGaN26AU2YPYxm4/G7utz0No7eTQelbjWafel332koYayz19RZ6u30l6st13LrI6espZUkp0ma2</w:t>
      </w:r>
    </w:p>
    <w:p>
      <w:pPr>
        <w:pStyle w:val="PreformattedText"/>
        <w:bidi w:val="0"/>
        <w:spacing w:before="0" w:after="0"/>
        <w:jc w:val="left"/>
        <w:rPr/>
      </w:pPr>
      <w:r>
        <w:rPr/>
        <w:t>1kLhGTmlc0TkxyOGw9vVBl0IWlTGYqUcRsz4irI7w2jh3Gke+f8Aj7sWXtzt9RyKmk/WSpGz9pTe6K</w:t>
      </w:r>
    </w:p>
    <w:p>
      <w:pPr>
        <w:pStyle w:val="PreformattedText"/>
        <w:bidi w:val="0"/>
        <w:spacing w:before="0" w:after="0"/>
        <w:jc w:val="left"/>
        <w:rPr/>
      </w:pPr>
      <w:r>
        <w:rPr/>
        <w:t>BMCyhMmUklCnSpKe8xnEC2EEDEA1F+ibdoPT+ltrm2+o9yavVtx0xqWHcuiucdjXT014hutYthte1a</w:t>
      </w:r>
    </w:p>
    <w:p>
      <w:pPr>
        <w:pStyle w:val="PreformattedText"/>
        <w:bidi w:val="0"/>
        <w:spacing w:before="0" w:after="0"/>
        <w:jc w:val="left"/>
        <w:rPr/>
      </w:pPr>
      <w:r>
        <w:rPr/>
        <w:t>6Yb42otDaEWQ1QrwJ3ZJIOBRpgfOF48aUpfIuRYjRixcvdgkNhYKAOKP0F7Lyds09RtibtVNEvs9MX</w:t>
      </w:r>
    </w:p>
    <w:p>
      <w:pPr>
        <w:pStyle w:val="PreformattedText"/>
        <w:bidi w:val="0"/>
        <w:spacing w:before="0" w:after="0"/>
        <w:jc w:val="left"/>
        <w:rPr/>
      </w:pPr>
      <w:r>
        <w:rPr/>
        <w:t>JVQLlKm98uWhCFT1V5qSmQiYmowzKQySUpSkla0zEoMTZ2M3m0/sjrzYPdnbCp1lb9S6ft+pP98QuD</w:t>
      </w:r>
    </w:p>
    <w:p>
      <w:pPr>
        <w:pStyle w:val="PreformattedText"/>
        <w:bidi w:val="0"/>
        <w:spacing w:before="0" w:after="0"/>
        <w:jc w:val="left"/>
        <w:rPr/>
      </w:pPr>
      <w:r>
        <w:rPr/>
        <w:t>2eu0VqWjut6vNFBYdP263PHPU6Ir9AV9hobtHcW86C41ktda5Enp6Qm6nqZmzJ9PVyHC5SsSks4Whi</w:t>
      </w:r>
    </w:p>
    <w:p>
      <w:pPr>
        <w:pStyle w:val="PreformattedText"/>
        <w:bidi w:val="0"/>
        <w:spacing w:before="0" w:after="0"/>
        <w:jc w:val="left"/>
        <w:rPr/>
      </w:pPr>
      <w:r>
        <w:rPr/>
        <w:t>MCs7KfCph4QQpPiTfK/qH2Tq+1vZztdsbatLRVezKmZJGxzLM6VUyU/p5K582pmLdCaqmrkTamhNOA</w:t>
      </w:r>
    </w:p>
    <w:p>
      <w:pPr>
        <w:pStyle w:val="PreformattedText"/>
        <w:bidi w:val="0"/>
        <w:spacing w:before="0" w:after="0"/>
        <w:jc w:val="left"/>
        <w:rPr/>
      </w:pPr>
      <w:r>
        <w:rPr/>
        <w:t>hVPLRKqklK5xGxXw4by2XUWm9B3Oy3U3rQ24GnbPqTStwnm89zar1RpV0MFRIwAFfTO0lJVJgGKroZ</w:t>
      </w:r>
    </w:p>
    <w:p>
      <w:pPr>
        <w:pStyle w:val="PreformattedText"/>
        <w:bidi w:val="0"/>
        <w:spacing w:before="0" w:after="0"/>
        <w:jc w:val="left"/>
        <w:rPr/>
      </w:pPr>
      <w:r>
        <w:rPr/>
        <w:t>omCtGVHqIVJqpEmqp1Y5U9CZiFb0qDh/8AsAWUNFAjSPy87R7Fr9j7U2rszaUj9PtXY1RNpaqWAwE2</w:t>
      </w:r>
    </w:p>
    <w:p>
      <w:pPr>
        <w:pStyle w:val="PreformattedText"/>
        <w:bidi w:val="0"/>
        <w:spacing w:before="0" w:after="0"/>
        <w:jc w:val="left"/>
        <w:rPr/>
      </w:pPr>
      <w:r>
        <w:rPr/>
        <w:t>UsoUpI//AI5gabJVkuTMlrS4UDFe/wCJjoqCxeJDarWzU6ra909JV2iLvUsT5NVX6TrKSaigkY9sya</w:t>
      </w:r>
    </w:p>
    <w:p>
      <w:pPr>
        <w:pStyle w:val="PreformattedText"/>
        <w:bidi w:val="0"/>
        <w:spacing w:before="0" w:after="0"/>
        <w:jc w:val="left"/>
        <w:rPr/>
      </w:pPr>
      <w:r>
        <w:rPr/>
        <w:t>f1NcI+PflFRdhxVh1NRCqeQpVsBUk2v/yAI1Nz6cowqY3nSyWSGUMmcuCd9mD6X9PPw2itxsVbqjST</w:t>
      </w:r>
    </w:p>
    <w:p>
      <w:pPr>
        <w:pStyle w:val="PreformattedText"/>
        <w:bidi w:val="0"/>
        <w:spacing w:before="0" w:after="0"/>
        <w:jc w:val="left"/>
        <w:rPr/>
      </w:pPr>
      <w:r>
        <w:rPr/>
        <w:t>JO0eltV6j0srrGokxp6/3GzsrI0hw3/Z3EAEAgd1wwVctLAqwnEAW6Gn8xfMxOOID89Q+TZ7n9odij</w:t>
      </w:r>
    </w:p>
    <w:p>
      <w:pPr>
        <w:pStyle w:val="PreformattedText"/>
        <w:bidi w:val="0"/>
        <w:spacing w:before="0" w:after="0"/>
        <w:jc w:val="left"/>
        <w:rPr/>
      </w:pPr>
      <w:r>
        <w:rPr/>
        <w:t>VwfIZHBjklCyAMHAKoOwUAY4EEY79ixxjJdOvO8VEZWzyOXGPxGVGk5cgShHEkM0b82AYqrDmCmRgE</w:t>
      </w:r>
    </w:p>
    <w:p>
      <w:pPr>
        <w:pStyle w:val="PreformattedText"/>
        <w:bidi w:val="0"/>
        <w:spacing w:before="0" w:after="0"/>
        <w:jc w:val="left"/>
        <w:rPr/>
      </w:pPr>
      <w:r>
        <w:rPr/>
        <w:t>925AZHUrQzWzd4HU8LiMRiRk8zgVJ85kSTgvpXjjIBYMARyxP3IC9lvh7sLuT+IEpGzoUEkas5aQ8x</w:t>
      </w:r>
    </w:p>
    <w:p>
      <w:pPr>
        <w:pStyle w:val="PreformattedText"/>
        <w:bidi w:val="0"/>
        <w:spacing w:before="0" w:after="0"/>
        <w:jc w:val="left"/>
        <w:rPr/>
      </w:pPr>
      <w:r>
        <w:rPr/>
        <w:t>kxShj50RKQMzMUbkMEgcmye2QoT5sLHh16QQtJCsksUhXiqkKwGWIjYqhy6KWPE5ADd+IOT7GBD6Z+</w:t>
      </w:r>
    </w:p>
    <w:p>
      <w:pPr>
        <w:pStyle w:val="PreformattedText"/>
        <w:bidi w:val="0"/>
        <w:spacing w:before="0" w:after="0"/>
        <w:jc w:val="left"/>
        <w:rPr/>
      </w:pPr>
      <w:r>
        <w:rPr/>
        <w:t>3Riba/T6/HpDb3SoMN8t0ZaNRNeLYsQQBo1lVKtXVkA5AFYu4zk8eIBB6ikF/pwiRy5xYV+GPuBTbb</w:t>
      </w:r>
    </w:p>
    <w:p>
      <w:pPr>
        <w:pStyle w:val="PreformattedText"/>
        <w:bidi w:val="0"/>
        <w:spacing w:before="0" w:after="0"/>
        <w:jc w:val="left"/>
        <w:rPr/>
      </w:pPr>
      <w:r>
        <w:rPr/>
        <w:t>fil+Dy+1sgpKLVu4d32hu1QWeNYod5tAa220tzSMRgU/8AaXUVgADEIX4YGQvGaPDOSf8Alb1B+v0i</w:t>
      </w:r>
    </w:p>
    <w:p>
      <w:pPr>
        <w:pStyle w:val="PreformattedText"/>
        <w:bidi w:val="0"/>
        <w:spacing w:before="0" w:after="0"/>
        <w:jc w:val="left"/>
        <w:rPr/>
      </w:pPr>
      <w:r>
        <w:rPr/>
        <w:t>mpGKRMD5B/QjrlG7O4VBUjOQcDIJ7g47g5PuD0W9hvGsZCQ5tBjYb7JSyrG7ExFxkFj6fbLAE+3V0q</w:t>
      </w:r>
    </w:p>
    <w:p>
      <w:pPr>
        <w:pStyle w:val="PreformattedText"/>
        <w:bidi w:val="0"/>
        <w:spacing w:before="0" w:after="0"/>
        <w:jc w:val="left"/>
        <w:rPr/>
      </w:pPr>
      <w:r>
        <w:rPr/>
        <w:t>dgUHLpOfXTwy5TgkXaHVjZLhEskWCxXOf/ADD3wPvjHR4UFDEkuIBUhQLAR0LFV0zHCOnLIyDjIB7Y</w:t>
      </w:r>
    </w:p>
    <w:p>
      <w:pPr>
        <w:pStyle w:val="PreformattedText"/>
        <w:bidi w:val="0"/>
        <w:spacing w:before="0" w:after="0"/>
        <w:jc w:val="left"/>
        <w:rPr/>
      </w:pPr>
      <w:r>
        <w:rPr/>
        <w:t>PsR/l072djEOEeRHvtubeN697t4t4NQOWvO7O7O5u6V3OSQtZuFri+asanA7kCFLtHCAD2FOFGQB1y</w:t>
      </w:r>
    </w:p>
    <w:p>
      <w:pPr>
        <w:pStyle w:val="PreformattedText"/>
        <w:bidi w:val="0"/>
        <w:spacing w:before="0" w:after="0"/>
        <w:jc w:val="left"/>
        <w:rPr/>
      </w:pPr>
      <w:r>
        <w:rPr/>
        <w:t>GZUrVRc8THVAWO4CGpDOGQqEUCTlkFQePcZ5e6knsSR/LpZxIWAYZ9dboNBIHIUFcu+HcsMHCgljn+</w:t>
      </w:r>
    </w:p>
    <w:p>
      <w:pPr>
        <w:pStyle w:val="PreformattedText"/>
        <w:bidi w:val="0"/>
        <w:spacing w:before="0" w:after="0"/>
        <w:jc w:val="left"/>
        <w:rPr/>
      </w:pPr>
      <w:r>
        <w:rPr/>
        <w:t>57Zx7kZ9uph3AOno8Tu7e8PDoS6/B1cHxJDxyNGGDkcOJJVR6kPqJJzjBAABbvjqaSWOLjeHHGD3UF</w:t>
      </w:r>
    </w:p>
    <w:p>
      <w:pPr>
        <w:pStyle w:val="PreformattedText"/>
        <w:bidi w:val="0"/>
        <w:spacing w:before="0" w:after="0"/>
        <w:jc w:val="left"/>
        <w:rPr/>
      </w:pPr>
      <w:r>
        <w:rPr/>
        <w:t>I9trqq3kvIvpNJU4jiNTbpkSopipVjhRGWhzgEyU+OJX1dOo6AW3dfDZQr3bTrr6wXUlUEbsTiJ15S</w:t>
      </w:r>
    </w:p>
    <w:p>
      <w:pPr>
        <w:pStyle w:val="PreformattedText"/>
        <w:bidi w:val="0"/>
        <w:spacing w:before="0" w:after="0"/>
        <w:jc w:val="left"/>
        <w:rPr/>
      </w:pPr>
      <w:r>
        <w:rPr/>
        <w:t>D1lRzPLzCwxkLKAMjHfvk4PSH7S4dh1zMKD81BkOZHdXWNHXzWTyyxj8vkzqD7mMZ98YUg8iSFd9/w</w:t>
      </w:r>
    </w:p>
    <w:p>
      <w:pPr>
        <w:pStyle w:val="PreformattedText"/>
        <w:bidi w:val="0"/>
        <w:spacing w:before="0" w:after="0"/>
        <w:jc w:val="left"/>
        <w:rPr/>
      </w:pPr>
      <w:r>
        <w:rPr/>
        <w:t>A/EOCbwawyP+4aQwjlIZCqMzSLK0ZLP5jSd2OUIBxkKMnJwHdKiq/s/wA/TdlCvlB/TvKsrIolfDSe</w:t>
      </w:r>
    </w:p>
    <w:p>
      <w:pPr>
        <w:pStyle w:val="PreformattedText"/>
        <w:bidi w:val="0"/>
        <w:spacing w:before="0" w:after="0"/>
        <w:jc w:val="left"/>
        <w:rPr/>
      </w:pPr>
      <w:r>
        <w:rPr/>
        <w:t>WgzGvltzCskaIxj5JKuF5t7ED1d+nuSG03WNvWHLAA5tB/T4JjDRMH8yRopjNKqCmYQvlUC9sLJ3XJ</w:t>
      </w:r>
    </w:p>
    <w:p>
      <w:pPr>
        <w:pStyle w:val="PreformattedText"/>
        <w:bidi w:val="0"/>
        <w:spacing w:before="0" w:after="0"/>
        <w:jc w:val="left"/>
        <w:rPr/>
      </w:pPr>
      <w:r>
        <w:rPr/>
        <w:t>I/u59g7G4Ciz7svTPKE1y4vAmI4aIAwyIhZ2VZJCw5upPLLKWYc5CAMlSpAx7hxoSm+88d75Nu1hDj</w:t>
      </w:r>
    </w:p>
    <w:p>
      <w:pPr>
        <w:pStyle w:val="PreformattedText"/>
        <w:bidi w:val="0"/>
        <w:spacing w:before="0" w:after="0"/>
        <w:jc w:val="left"/>
        <w:rPr/>
      </w:pPr>
      <w:r>
        <w:rPr/>
        <w:t>ZoS2sdJSXsUl6sDfs7V+m6hLlpu4+U0qJVxBklpa9JFK1FvqIXaOSJjxaN24lXw4gwOEBgQbHT7QxY</w:t>
      </w:r>
    </w:p>
    <w:p>
      <w:pPr>
        <w:pStyle w:val="PreformattedText"/>
        <w:bidi w:val="0"/>
        <w:spacing w:before="0" w:after="0"/>
        <w:jc w:val="left"/>
        <w:rPr/>
      </w:pPr>
      <w:r>
        <w:rPr/>
        <w:t>pGhHDnCn0Xq6m1hYxJJAaPUdpne2aktkxUC13im5NVQDIjf4UtxeKTAWaCVXHuMyBCgoAeIZjjrmfR</w:t>
      </w:r>
    </w:p>
    <w:p>
      <w:pPr>
        <w:pStyle w:val="PreformattedText"/>
        <w:bidi w:val="0"/>
        <w:spacing w:before="0" w:after="0"/>
        <w:jc w:val="left"/>
        <w:rPr/>
      </w:pPr>
      <w:r>
        <w:rPr/>
        <w:t>uMOC4Yi/13deUGc9K5eUSDn5SOOTFs4K5lh8uE5XKue4BIVcKPmWIyCb6Do8/mHsLD13t7Qjq+1LCR</w:t>
      </w:r>
    </w:p>
    <w:p>
      <w:pPr>
        <w:pStyle w:val="PreformattedText"/>
        <w:bidi w:val="0"/>
        <w:spacing w:before="0" w:after="0"/>
        <w:jc w:val="left"/>
        <w:rPr/>
      </w:pPr>
      <w:r>
        <w:rPr/>
        <w:t>Myg0xysA5IziNVj8yPBfsijBOQMe7EkZVjnhyAvffw65w4d9HPQP2tC/2zvlZQV9PTUtxr7Zcqarpq</w:t>
      </w:r>
    </w:p>
    <w:p>
      <w:pPr>
        <w:pStyle w:val="PreformattedText"/>
        <w:bidi w:val="0"/>
        <w:spacing w:before="0" w:after="0"/>
        <w:jc w:val="left"/>
        <w:rPr/>
      </w:pPr>
      <w:r>
        <w:rPr/>
        <w:t>y019rKU9VbblQVNPXWm62+WQ/uq+mudPBU0z/wDhSUscgYBB1JCzbuyErSzah+OT+R5GGYOLC3p1do</w:t>
      </w:r>
    </w:p>
    <w:p>
      <w:pPr>
        <w:pStyle w:val="PreformattedText"/>
        <w:bidi w:val="0"/>
        <w:spacing w:before="0" w:after="0"/>
        <w:jc w:val="left"/>
        <w:rPr/>
      </w:pPr>
      <w:r>
        <w:rPr/>
        <w:t>9EfwV+Kmj8UmxO0fiTpqmmOrL3B/ZPe210ULUsdg3z0dTWun3Ko46VgBHbLjLcbXqK2NGDA1s1tRpE</w:t>
      </w:r>
    </w:p>
    <w:p>
      <w:pPr>
        <w:pStyle w:val="PreformattedText"/>
        <w:bidi w:val="0"/>
        <w:spacing w:before="0" w:after="0"/>
        <w:jc w:val="left"/>
        <w:rPr/>
      </w:pPr>
      <w:r>
        <w:rPr/>
        <w:t>3KKVI+jkrTPkskfttlZ9W4PoWORIDiMmZLMuYpLeHS7+HR+WR5RDX8Zmru2026m0PiB0jRWier1NqL</w:t>
      </w:r>
    </w:p>
    <w:p>
      <w:pPr>
        <w:pStyle w:val="PreformattedText"/>
        <w:bidi w:val="0"/>
        <w:spacing w:before="0" w:after="0"/>
        <w:jc w:val="left"/>
        <w:rPr/>
      </w:pPr>
      <w:r>
        <w:rPr/>
        <w:t>aDX9sfU2nbXqrS9w1Voqj1VtJqKjuFjusT09wkjs2qtEz8SFlgN0FVTyRVMcc68n2hHd7Mmk4scmag</w:t>
      </w:r>
    </w:p>
    <w:p>
      <w:pPr>
        <w:pStyle w:val="PreformattedText"/>
        <w:bidi w:val="0"/>
        <w:spacing w:before="0" w:after="0"/>
        <w:jc w:val="left"/>
        <w:rPr/>
      </w:pPr>
      <w:r>
        <w:rPr/>
        <w:t>YgSDhxHJQIKQEzVJxAg3sRYR75/4+7Moe0nbdPZfai50vZ3aTZ206CcaWom0tSlMyVKqpZkz5DLQvv</w:t>
      </w:r>
    </w:p>
    <w:p>
      <w:pPr>
        <w:pStyle w:val="PreformattedText"/>
        <w:bidi w:val="0"/>
        <w:spacing w:before="0" w:after="0"/>
        <w:jc w:val="left"/>
        <w:rPr/>
      </w:pPr>
      <w:r>
        <w:rPr/>
        <w:t>6RJucCgMC0LSSIoS2TXcHYGj0xvrt/uVo/SOrLFupdNJ6Tt1kr7cmu7NfJ9EVF8qtVWvRNTZ3pafbu</w:t>
      </w:r>
    </w:p>
    <w:p>
      <w:pPr>
        <w:pStyle w:val="PreformattedText"/>
        <w:bidi w:val="0"/>
        <w:spacing w:before="0" w:after="0"/>
        <w:jc w:val="left"/>
        <w:rPr/>
      </w:pPr>
      <w:r>
        <w:rPr/>
        <w:t>vsd0ulD5JzBSVcMlPS06wGAQcGcJeYEk4gXBCW1YC+QF02tZ9BH6F7T2fsrb1TtH+mW3dg1G0Ni7Zo</w:t>
      </w:r>
    </w:p>
    <w:p>
      <w:pPr>
        <w:pStyle w:val="PreformattedText"/>
        <w:bidi w:val="0"/>
        <w:spacing w:before="0" w:after="0"/>
        <w:jc w:val="left"/>
        <w:rPr/>
      </w:pPr>
      <w:r>
        <w:rPr/>
        <w:t>UVs6ZNTM/0+agVwR+ll1iZiZoqlTaaVWTJCjjQMSkTO7dJWllqLrtfoig1hoPdXT0N+3FtO8G0euNv</w:t>
      </w:r>
    </w:p>
    <w:p>
      <w:pPr>
        <w:pStyle w:val="PreformattedText"/>
        <w:bidi w:val="0"/>
        <w:spacing w:before="0" w:after="0"/>
        <w:jc w:val="left"/>
        <w:rPr/>
      </w:pPr>
      <w:r>
        <w:rPr/>
        <w:t>reKio1vp/QV0t9nt9zXV0N3tklHVaf1PbLmzUNVSyefT1VnYwTfH0dQ9vRT/AGRMSylqKkneGYu244</w:t>
      </w:r>
    </w:p>
    <w:p>
      <w:pPr>
        <w:pStyle w:val="PreformattedText"/>
        <w:bidi w:val="0"/>
        <w:spacing w:before="0" w:after="0"/>
        <w:jc w:val="left"/>
        <w:rPr/>
      </w:pPr>
      <w:r>
        <w:rPr/>
        <w:t>mBItchy+HW2vR0XaLaM7s3tfs3Om0XZ2ZsvatHXzsH6WfWy1zlyP0gkrE5FVs2YgmcicO7mImspBkT</w:t>
      </w:r>
    </w:p>
    <w:p>
      <w:pPr>
        <w:pStyle w:val="PreformattedText"/>
        <w:bidi w:val="0"/>
        <w:spacing w:before="0" w:after="0"/>
        <w:jc w:val="left"/>
        <w:rPr/>
      </w:pPr>
      <w:r>
        <w:rPr/>
        <w:t>Jf6i438M/e+Wj0xU+HKt1fonU902+0tp/fHaur0jJO9R/YbXk4uu6G32oPiaWCVNZ6S3BvEfx9NNBH</w:t>
      </w:r>
    </w:p>
    <w:p>
      <w:pPr>
        <w:pStyle w:val="PreformattedText"/>
        <w:bidi w:val="0"/>
        <w:spacing w:before="0" w:after="0"/>
        <w:jc w:val="left"/>
        <w:rPr/>
      </w:pPr>
      <w:r>
        <w:rPr/>
        <w:t>NDHqmVkmq6FKWfrrux9Z/69Ts1a8SqYmdJz8UpZPegBrYJhxNY/wBwkiPh3/yN7JFG1pfb2Rsyr2dT</w:t>
      </w:r>
    </w:p>
    <w:p>
      <w:pPr>
        <w:pStyle w:val="PreformattedText"/>
        <w:bidi w:val="0"/>
        <w:spacing w:before="0" w:after="0"/>
        <w:jc w:val="left"/>
        <w:rPr/>
      </w:pPr>
      <w:r>
        <w:rPr/>
        <w:t>bXrKjYu0U1TP+s2akU+zq+SBNmI/RbUoJANNMlHu5hp0gy5M4zEqsI/EwgTXHhP0Du9a8y3PazcjRm</w:t>
      </w:r>
    </w:p>
    <w:p>
      <w:pPr>
        <w:pStyle w:val="PreformattedText"/>
        <w:bidi w:val="0"/>
        <w:spacing w:before="0" w:after="0"/>
        <w:jc w:val="left"/>
        <w:rPr/>
      </w:pPr>
      <w:r>
        <w:rPr/>
        <w:t>pJplIxTWi8STaQ1DJMGPERqLvQu2fb4dTgqDjsCl5M9ADnwrHDCb3Y2IJcBt72EfJ6EmTV92rUKT7O</w:t>
      </w:r>
    </w:p>
    <w:p>
      <w:pPr>
        <w:pStyle w:val="PreformattedText"/>
        <w:bidi w:val="0"/>
        <w:spacing w:before="0" w:after="0"/>
        <w:jc w:val="left"/>
        <w:rPr/>
      </w:pPr>
      <w:r>
        <w:rPr/>
        <w:t>PgR57urrfFpXxW+JnSyqqxUO+G4FaiclJahv98qtU0HlsfWgajv1OWwueeVUkKGOO/8AeUNT0GOsET</w:t>
      </w:r>
    </w:p>
    <w:p>
      <w:pPr>
        <w:pStyle w:val="PreformattedText"/>
        <w:bidi w:val="0"/>
        <w:spacing w:before="0" w:after="0"/>
        <w:jc w:val="left"/>
        <w:rPr/>
      </w:pPr>
      <w:r>
        <w:rPr/>
        <w:t>AdcgD0fpB44i+MmJPCSThLTrKDljLEfQFcAIrFG7n0AkHsWwXGagLX6/jOKlGz3Py/0jnMks6qk0Rk</w:t>
      </w:r>
    </w:p>
    <w:p>
      <w:pPr>
        <w:pStyle w:val="PreformattedText"/>
        <w:bidi w:val="0"/>
        <w:spacing w:before="0" w:after="0"/>
        <w:jc w:val="left"/>
        <w:rPr/>
      </w:pPr>
      <w:r>
        <w:rPr/>
        <w:t>PAsQi8JVaKNvQpOQ7ljFhCe4XPqB6s474iSTA5mXyI2nYB2CsGjxHKyqA4VI19RC+YykjHd1UDIz0o</w:t>
      </w:r>
    </w:p>
    <w:p>
      <w:pPr>
        <w:pStyle w:val="PreformattedText"/>
        <w:bidi w:val="0"/>
        <w:spacing w:before="0" w:after="0"/>
        <w:jc w:val="left"/>
        <w:rPr/>
      </w:pPr>
      <w:r>
        <w:rPr/>
        <w:t>cPfd5R3tWebHHiOWIKo7FBH2UlnZQBll9BBOe3EdwcgLzhONLCG9rqkwVrgRNB5xYCNXCMJObIjOoB</w:t>
      </w:r>
    </w:p>
    <w:p>
      <w:pPr>
        <w:pStyle w:val="PreformattedText"/>
        <w:bidi w:val="0"/>
        <w:spacing w:before="0" w:after="0"/>
        <w:jc w:val="left"/>
        <w:rPr/>
      </w:pPr>
      <w:r>
        <w:rPr/>
        <w:t>5IOajPv6Mk4UZiVMQwcxMC2bkZX0hrdd1RpblpmpJQRSantySrGzjHOCb0uFGcecD3A9mOD7Yg7KD2</w:t>
      </w:r>
    </w:p>
    <w:p>
      <w:pPr>
        <w:pStyle w:val="PreformattedText"/>
        <w:bidi w:val="0"/>
        <w:spacing w:before="0" w:after="0"/>
        <w:jc w:val="left"/>
        <w:rPr/>
      </w:pPr>
      <w:r>
        <w:rPr/>
        <w:t>AiSshveHl0PrO3aD8QOxO495DwWTbrfTZHXV3lhP76ns2i90dKaju9WZAfaK2WyslZj7pEe+cdOWC0</w:t>
      </w:r>
    </w:p>
    <w:p>
      <w:pPr>
        <w:pStyle w:val="PreformattedText"/>
        <w:bidi w:val="0"/>
        <w:spacing w:before="0" w:after="0"/>
        <w:jc w:val="left"/>
        <w:rPr/>
      </w:pPr>
      <w:r>
        <w:rPr/>
        <w:t>6BwfeIrSChaB/kCPUR6P+qEiS8XRYJYpqZbjXimmgZWhmp/ipTBNAy9mheEoyEdirKR7jotSsOdzGS</w:t>
      </w:r>
    </w:p>
    <w:p>
      <w:pPr>
        <w:pStyle w:val="PreformattedText"/>
        <w:bidi w:val="0"/>
        <w:spacing w:before="0" w:after="0"/>
        <w:jc w:val="left"/>
        <w:rPr/>
      </w:pPr>
      <w:r>
        <w:rPr/>
        <w:t>kAJFrnWCOnkEZHftkd+x9vv/HqIW+kTUnDq4hw9O6gFHJGrNyjPEcT3A75yf49FyJmAsTYwNOQ9xYw</w:t>
      </w:r>
    </w:p>
    <w:p>
      <w:pPr>
        <w:pStyle w:val="PreformattedText"/>
        <w:bidi w:val="0"/>
        <w:spacing w:before="0" w:after="0"/>
        <w:jc w:val="left"/>
        <w:rPr/>
      </w:pPr>
      <w:r>
        <w:rPr/>
        <w:t>8a1NJcaeKVAn6/w7/wBT/TrQBe4gAJuQdN0eM7I3JnYciAAMKe5yT6s9uOM9+/yPtjrj46gG9j+Y5w</w:t>
      </w:r>
    </w:p>
    <w:p>
      <w:pPr>
        <w:pStyle w:val="PreformattedText"/>
        <w:bidi w:val="0"/>
        <w:spacing w:before="0" w:after="0"/>
        <w:jc w:val="left"/>
        <w:rPr/>
      </w:pPr>
      <w:r>
        <w:rPr/>
        <w:t>FQY24tkY7nBwAcdvX3bOBg9u/ft0/OLQX069YH5ZJ0K5AHcAhQwVguSCSQDhO3v/PpwwO8QgG1ha2i</w:t>
      </w:r>
    </w:p>
    <w:p>
      <w:pPr>
        <w:pStyle w:val="PreformattedText"/>
        <w:bidi w:val="0"/>
        <w:spacing w:before="0" w:after="0"/>
        <w:jc w:val="left"/>
        <w:rPr/>
      </w:pPr>
      <w:r>
        <w:rPr/>
        <w:t>tMMtO8S8fWgYcQxjbnEwKqTg/uwfkTyP8TNIAYn/AB3v00PDtall/a+mKG/osZq7HN8FcFWIcxbbhM</w:t>
      </w:r>
    </w:p>
    <w:p>
      <w:pPr>
        <w:pStyle w:val="PreformattedText"/>
        <w:bidi w:val="0"/>
        <w:spacing w:before="0" w:after="0"/>
        <w:jc w:val="left"/>
        <w:rPr/>
      </w:pPr>
      <w:r>
        <w:rPr/>
        <w:t>UiZ8P3WOsEWMnt8Q/f3wQfEkliooz4B/Vr/SGyYtYwgqacySCHJQswkLHipeVeIMaBVBCEBV7A4Lkf</w:t>
      </w:r>
    </w:p>
    <w:p>
      <w:pPr>
        <w:pStyle w:val="PreformattedText"/>
        <w:bidi w:val="0"/>
        <w:spacing w:before="0" w:after="0"/>
        <w:jc w:val="left"/>
        <w:rPr/>
      </w:pPr>
      <w:r>
        <w:rPr/>
        <w:t>XodyXAAI66MS94Vkcgb4bBLRzlYZEOUZJI5FViZFYjhlmBxk9sd8Y6cBi+XXTwuMG9MXWOGRSGEU2O</w:t>
      </w:r>
    </w:p>
    <w:p>
      <w:pPr>
        <w:pStyle w:val="PreformattedText"/>
        <w:bidi w:val="0"/>
        <w:spacing w:before="0" w:after="0"/>
        <w:jc w:val="left"/>
        <w:rPr/>
      </w:pPr>
      <w:r>
        <w:rPr/>
        <w:t>KMGUxhm9UiRnDggOAxbsfYe2ZE4SRZ+v5t6WhBrh76Qo4HaUpA0rJhgyrxdZUITKiVQWZI1U4Pt2X1</w:t>
      </w:r>
    </w:p>
    <w:p>
      <w:pPr>
        <w:pStyle w:val="PreformattedText"/>
        <w:bidi w:val="0"/>
        <w:spacing w:before="0" w:after="0"/>
        <w:jc w:val="left"/>
        <w:rPr/>
      </w:pPr>
      <w:r>
        <w:rPr/>
        <w:t>EjJ6dwLu4y3/AG3wtIPVmLCBvKlcxqvFQ5Ko0IeJnVicciUHYDsSAqjqbOQ5A6fQef1h9H3QMiVUEk</w:t>
      </w:r>
    </w:p>
    <w:p>
      <w:pPr>
        <w:pStyle w:val="PreformattedText"/>
        <w:bidi w:val="0"/>
        <w:spacing w:before="0" w:after="0"/>
        <w:jc w:val="left"/>
        <w:rPr/>
      </w:pPr>
      <w:r>
        <w:rPr/>
        <w:t>hVMu4dY3kBX1xMY5MI4JdeRZQRgYII6hoGFlcr/WHLOSCx/HQg1o5ykiBplAd+Syq7FXMsCsoZsnnl</w:t>
      </w:r>
    </w:p>
    <w:p>
      <w:pPr>
        <w:pStyle w:val="PreformattedText"/>
        <w:bidi w:val="0"/>
        <w:spacing w:before="0" w:after="0"/>
        <w:jc w:val="left"/>
        <w:rPr/>
      </w:pPr>
      <w:r>
        <w:rPr/>
        <w:t>GJUHIXHE4BA6kwsyQSeN8s/t7w2hv7QidX2G4WK5x7g6XhesuMEIp9SWSDykkv8AYlZaqd6X0KsV8p</w:t>
      </w:r>
    </w:p>
    <w:p>
      <w:pPr>
        <w:pStyle w:val="PreformattedText"/>
        <w:bidi w:val="0"/>
        <w:spacing w:before="0" w:after="0"/>
        <w:jc w:val="left"/>
        <w:rPr/>
      </w:pPr>
      <w:r>
        <w:rPr/>
        <w:t>likNI7khkllp5CBKJI2OK6gMBbk/XDk8IMGID7xlbOxux3Hm9jDjWe5WrVFjtuoLNWwVMddSRTUwp3</w:t>
      </w:r>
    </w:p>
    <w:p>
      <w:pPr>
        <w:pStyle w:val="PreformattedText"/>
        <w:bidi w:val="0"/>
        <w:spacing w:before="0" w:after="0"/>
        <w:jc w:val="left"/>
        <w:rPr/>
      </w:pPr>
      <w:r>
        <w:rPr/>
        <w:t>KtFBIpEfxEjIfJccuJRxyU5DL2I6axDi78vN+L8okACXfPl17QHr6FsmaYIpm8x1mWMxxopXBKZXHJ</w:t>
      </w:r>
    </w:p>
    <w:p>
      <w:pPr>
        <w:pStyle w:val="PreformattedText"/>
        <w:bidi w:val="0"/>
        <w:spacing w:before="0" w:after="0"/>
        <w:jc w:val="left"/>
        <w:rPr/>
      </w:pPr>
      <w:r>
        <w:rPr/>
        <w:t>Svq/MQM5+S9SskXBJzPr1yh2wgnE43dNyhLwk0NX5sXCCMmLzCobykPBohHHxL84WiwwDepyAMq3FW</w:t>
      </w:r>
    </w:p>
    <w:p>
      <w:pPr>
        <w:pStyle w:val="PreformattedText"/>
        <w:bidi w:val="0"/>
        <w:spacing w:before="0" w:after="0"/>
        <w:jc w:val="left"/>
        <w:rPr/>
      </w:pPr>
      <w:r>
        <w:rPr/>
        <w:t>gWe5sM25Zb3hMdT6eXCNDn4H3iyj2u31m8Peqq/G3XimWx6VtktRXrS0OkN99NwXWTa7UbwTII0F+j</w:t>
      </w:r>
    </w:p>
    <w:p>
      <w:pPr>
        <w:pStyle w:val="PreformattedText"/>
        <w:bidi w:val="0"/>
        <w:spacing w:before="0" w:after="0"/>
        <w:jc w:val="left"/>
        <w:rPr/>
      </w:pPr>
      <w:r>
        <w:rPr/>
        <w:t>q7no6sZpI2ao1NYJ5HdLcEOlQzhLmBLt3hD+jMMzuO8kAawLUIxoKgbygfMHP7+Ri+n8YnSdVr78Nc</w:t>
      </w:r>
    </w:p>
    <w:p>
      <w:pPr>
        <w:pStyle w:val="PreformattedText"/>
        <w:bidi w:val="0"/>
        <w:spacing w:before="0" w:after="0"/>
        <w:jc w:val="left"/>
        <w:rPr/>
      </w:pPr>
      <w:r>
        <w:rPr/>
        <w:t>6vooWOpdiN4NGXiGvCSST0di1PWNYKxKiNO60h1Cuj3Y8WCyUiFkfATqrbdOZkislpD99KfJ7oUGsx</w:t>
      </w:r>
    </w:p>
    <w:p>
      <w:pPr>
        <w:pStyle w:val="PreformattedText"/>
        <w:bidi w:val="0"/>
        <w:spacing w:before="0" w:after="0"/>
        <w:jc w:val="left"/>
        <w:rPr/>
      </w:pPr>
      <w:r>
        <w:rPr/>
        <w:t>v4icicmjuP6Rdok9mP6idkdszVEU9FXSDNCSUqMlau6msQQf8AbWp7hwSAQSDGe/UlqsWtNUa61ztH</w:t>
      </w:r>
    </w:p>
    <w:p>
      <w:pPr>
        <w:pStyle w:val="PreformattedText"/>
        <w:bidi w:val="0"/>
        <w:spacing w:before="0" w:after="0"/>
        <w:jc w:val="left"/>
        <w:rPr/>
      </w:pPr>
      <w:r>
        <w:rPr/>
        <w:t>tTqqHazTS6f1vX6Rr7ndNbHRGkJquxULDV2s7PbqSop9MVWrKyanSubyKinpbvCGqfPglqV8tGIqcJ</w:t>
      </w:r>
    </w:p>
    <w:p>
      <w:pPr>
        <w:pStyle w:val="PreformattedText"/>
        <w:bidi w:val="0"/>
        <w:spacing w:before="0" w:after="0"/>
        <w:jc w:val="left"/>
        <w:rPr/>
      </w:pPr>
      <w:r>
        <w:rPr/>
        <w:t>CghsRAYM7eLNgScBwu+97x+tFEqfQ7E2Ps7tb2nppnaPbHfUsqfJky6E1latE+bJVQ0k1c1Bq5FGEz</w:t>
      </w:r>
    </w:p>
    <w:p>
      <w:pPr>
        <w:pStyle w:val="PreformattedText"/>
        <w:bidi w:val="0"/>
        <w:spacing w:before="0" w:after="0"/>
        <w:jc w:val="left"/>
        <w:rPr/>
      </w:pPr>
      <w:r>
        <w:rPr/>
        <w:t>u6BXLWuStYlmXMTLUqrXUSXrcPXHiG0x4fbG+zGgN0dLao1PtlUm6X7a3Sll1vqWsg0ntvqa8LJT1I</w:t>
      </w:r>
    </w:p>
    <w:p>
      <w:pPr>
        <w:pStyle w:val="PreformattedText"/>
        <w:bidi w:val="0"/>
        <w:spacing w:before="0" w:after="0"/>
        <w:jc w:val="left"/>
        <w:rPr/>
      </w:pPr>
      <w:r>
        <w:rPr/>
        <w:t>sF0qbVc6CleONIoZ2iphAKYQUs80kGYhXdhSASSgslBDKJQWYtoAlikNvvkLQqh2DsjsRtft1MHbft</w:t>
      </w:r>
    </w:p>
    <w:p>
      <w:pPr>
        <w:pStyle w:val="PreformattedText"/>
        <w:bidi w:val="0"/>
        <w:spacing w:before="0" w:after="0"/>
        <w:jc w:val="left"/>
        <w:rPr/>
      </w:pPr>
      <w:r>
        <w:rPr/>
        <w:t>Bs2opKbaKQiRtOuqKKRL/V7Up5f9ySmpppU2VUTQVkqVMXMQpS8c1Kl8O+utQ+GfX+nvFTPttS3naS</w:t>
      </w:r>
    </w:p>
    <w:p>
      <w:pPr>
        <w:pStyle w:val="PreformattedText"/>
        <w:bidi w:val="0"/>
        <w:spacing w:before="0" w:after="0"/>
        <w:jc w:val="left"/>
        <w:rPr/>
      </w:pPr>
      <w:r>
        <w:rPr/>
        <w:t>i3AvOzt9vE13q449Gx66tlJedQQWp6e6S10l4oNrpbzLbjdKSsortSW6tpmmkuEb1VLds+pOztoUtc</w:t>
      </w:r>
    </w:p>
    <w:p>
      <w:pPr>
        <w:pStyle w:val="PreformattedText"/>
        <w:bidi w:val="0"/>
        <w:spacing w:before="0" w:after="0"/>
        <w:jc w:val="left"/>
        <w:rPr/>
      </w:pPr>
      <w:r>
        <w:rPr/>
        <w:t>txJkqaYcTAS1+FYu7kp52BAY3jhP6rdnaft32arv6bU221yu2NZTSttU8lErx1cujmzJEhVQ8oyTTz</w:t>
      </w:r>
    </w:p>
    <w:p>
      <w:pPr>
        <w:pStyle w:val="PreformattedText"/>
        <w:bidi w:val="0"/>
        <w:spacing w:before="0" w:after="0"/>
        <w:jc w:val="left"/>
        <w:rPr/>
      </w:pPr>
      <w:r>
        <w:rPr/>
        <w:t>toBKJ0uRMlVMiauRNQkSFBK9PerbRS7j7A+ITZNq2CupdQ7fap/s1XUjiopq9LlYqyv01dLW2cVFNN</w:t>
      </w:r>
    </w:p>
    <w:p>
      <w:pPr>
        <w:pStyle w:val="PreformattedText"/>
        <w:bidi w:val="0"/>
        <w:spacing w:before="0" w:after="0"/>
        <w:jc w:val="left"/>
        <w:rPr/>
      </w:pPr>
      <w:r>
        <w:rPr/>
        <w:t>U/siqpmQ/vY50Kthhn11CQV4HxJIIBBsoKHhOYcF3GmR0j8ta1Cx3E9ctUmaC0xCgy5cxBZctYZwtB</w:t>
      </w:r>
    </w:p>
    <w:p>
      <w:pPr>
        <w:pStyle w:val="PreformattedText"/>
        <w:bidi w:val="0"/>
        <w:spacing w:before="0" w:after="0"/>
        <w:jc w:val="left"/>
        <w:rPr/>
      </w:pPr>
      <w:r>
        <w:rPr/>
        <w:t>CkKBYpIIIEeeLv3NJ//MvcyvJ8p9V2Da/WsiSHy5BJe9p9JQ1chmYjzALjbbgGbizK8D5HuOsNd50y</w:t>
      </w:r>
    </w:p>
    <w:p>
      <w:pPr>
        <w:pStyle w:val="PreformattedText"/>
        <w:bidi w:val="0"/>
        <w:spacing w:before="0" w:after="0"/>
        <w:jc w:val="left"/>
        <w:rPr/>
      </w:pPr>
      <w:r>
        <w:rPr/>
        <w:t>3jLKya503ZHgInMNg3EHrfHK4iRTTyYwYogrsqr+7MkLMAxYgqTGoOe/c/IDp2b/ACcqMDggkOCEjr</w:t>
      </w:r>
    </w:p>
    <w:p>
      <w:pPr>
        <w:pStyle w:val="PreformattedText"/>
        <w:bidi w:val="0"/>
        <w:spacing w:before="0" w:after="0"/>
        <w:jc w:val="left"/>
        <w:rPr/>
      </w:pPr>
      <w:r>
        <w:rPr/>
        <w:t>Tj7x2TkojIQYVigdgHQ8nLxBZC705IdgjOQCVYhs9hnMm3iGJd20LQOplfyURFQSj5xlORZYgwVCgJ</w:t>
      </w:r>
    </w:p>
    <w:p>
      <w:pPr>
        <w:pStyle w:val="PreformattedText"/>
        <w:bidi w:val="0"/>
        <w:spacing w:before="0" w:after="0"/>
        <w:jc w:val="left"/>
        <w:rPr/>
      </w:pPr>
      <w:r>
        <w:rPr/>
        <w:t>MzRICMnB7ZJCnpGFbTW/KOYcAdongLK8odWUcueecbtFHyx50YK4x6n9jnPSNoQe4axhrtRzuLhTgn</w:t>
      </w:r>
    </w:p>
    <w:p>
      <w:pPr>
        <w:pStyle w:val="PreformattedText"/>
        <w:bidi w:val="0"/>
        <w:spacing w:before="0" w:after="0"/>
        <w:jc w:val="left"/>
        <w:rPr/>
      </w:pPr>
      <w:r>
        <w:rPr/>
        <w:t>uXYglxExDxqfLVs4lycYOBhWwW7HFaiQS2f43RcnLjCH1lGKmXRsbZPO+U8snqUcVip62RZWUH8vIK</w:t>
      </w:r>
    </w:p>
    <w:p>
      <w:pPr>
        <w:pStyle w:val="PreformattedText"/>
        <w:bidi w:val="0"/>
        <w:spacing w:before="0" w:after="0"/>
        <w:jc w:val="left"/>
        <w:rPr/>
      </w:pPr>
      <w:r>
        <w:rPr/>
        <w:t>CB3JI/8AuLByoXcHPrr7NuGd/vn+H+3HU0tLXQzRVEQqKas8+mqVPPg9N5TwyRyqx5YMTH8+AQThcj</w:t>
      </w:r>
    </w:p>
    <w:p>
      <w:pPr>
        <w:pStyle w:val="PreformattedText"/>
        <w:bidi w:val="0"/>
        <w:spacing w:before="0" w:after="0"/>
        <w:jc w:val="left"/>
        <w:rPr/>
      </w:pPr>
      <w:r>
        <w:rPr/>
        <w:t>j1FYfE9hEhnfIxvW/DW3vrvEF+H54UNy7xWNX6lXa2n211hVtK00k+q9k71d9oblUVErszNW1FJoy1</w:t>
      </w:r>
    </w:p>
    <w:p>
      <w:pPr>
        <w:pStyle w:val="PreformattedText"/>
        <w:bidi w:val="0"/>
        <w:spacing w:before="0" w:after="0"/>
        <w:jc w:val="left"/>
        <w:rPr/>
      </w:pPr>
      <w:r>
        <w:rPr/>
        <w:t>1k3JmYvdS5IDKOr0qK0SybqID/H0jLmpCJq0gWBy4G/wYmh8Q+f6difvk9/n04YG9xESonPKDClq3D</w:t>
      </w:r>
    </w:p>
    <w:p>
      <w:pPr>
        <w:pStyle w:val="PreformattedText"/>
        <w:bidi w:val="0"/>
        <w:spacing w:before="0" w:after="0"/>
        <w:jc w:val="left"/>
        <w:rPr/>
      </w:pPr>
      <w:r>
        <w:rPr/>
        <w:t>A8se3f69+/9QP5dXg7jECHIs4vDp6e1BJTQskjnjjI7nGcj7/r1eioUlxmBFSpINxnx/EePyzc0Byr</w:t>
      </w:r>
    </w:p>
    <w:p>
      <w:pPr>
        <w:pStyle w:val="PreformattedText"/>
        <w:bidi w:val="0"/>
        <w:spacing w:before="0" w:after="0"/>
        <w:jc w:val="left"/>
        <w:rPr/>
      </w:pPr>
      <w:r>
        <w:rPr/>
        <w:t>BstjvnChiMAr2buPsCO/vjrAjZDAsLn7feB9NEzIoGHBzlBhzkEcg2CMBSB3HuQcZ7jpwWfjEwzQYB</w:t>
      </w:r>
    </w:p>
    <w:p>
      <w:pPr>
        <w:pStyle w:val="PreformattedText"/>
        <w:bidi w:val="0"/>
        <w:spacing w:before="0" w:after="0"/>
        <w:jc w:val="left"/>
        <w:rPr/>
      </w:pPr>
      <w:r>
        <w:rPr/>
        <w:t>C5XipywK5RgVXkBxf6luQGQe5AH06cGH474OYWxLBjzMIyBWGQQTwUDiq55HJI+gB7d+pAOX0O/q98</w:t>
      </w:r>
    </w:p>
    <w:p>
      <w:pPr>
        <w:pStyle w:val="PreformattedText"/>
        <w:bidi w:val="0"/>
        <w:spacing w:before="0" w:after="0"/>
        <w:jc w:val="left"/>
        <w:rPr/>
      </w:pPr>
      <w:r>
        <w:rPr/>
        <w:t>4eHr0UKetoblaKlnShutNLbqx2PGNhUIckPHxZWjco6vkFWjBUgjPVicJPisCMzb6fBHnDg28JN8+N</w:t>
      </w:r>
    </w:p>
    <w:p>
      <w:pPr>
        <w:pStyle w:val="PreformattedText"/>
        <w:bidi w:val="0"/>
        <w:spacing w:before="0" w:after="0"/>
        <w:jc w:val="left"/>
        <w:rPr/>
      </w:pPr>
      <w:r>
        <w:rPr/>
        <w:t>8uXW5mnqXq7ZWzUNUxhnoK2a31wZSrrJTytTv5kZ/5qGRZCewU8wffGWLpxA2Icbsus9dNIYEMCDbQ</w:t>
      </w:r>
    </w:p>
    <w:p>
      <w:pPr>
        <w:pStyle w:val="PreformattedText"/>
        <w:bidi w:val="0"/>
        <w:spacing w:before="0" w:after="0"/>
        <w:jc w:val="left"/>
        <w:rPr/>
      </w:pPr>
      <w:r>
        <w:rPr/>
        <w:t>j6NCroasMkUyh3CSP6g/oDmNcEuTgseQJ/KTnvgjPTAggeG+nzD6QrqGWSojckyQ4ilyiFjGoAjqQo</w:t>
      </w:r>
    </w:p>
    <w:p>
      <w:pPr>
        <w:pStyle w:val="PreformattedText"/>
        <w:bidi w:val="0"/>
        <w:spacing w:before="0" w:after="0"/>
        <w:jc w:val="left"/>
        <w:rPr/>
      </w:pPr>
      <w:r>
        <w:rPr/>
        <w:t>4qeRXm4weXqJI9jiRa1w560PkR9IXN2OfXWUHNG8qrGJpF5OqmdWfjygZWQnhkeaygPnPdh9CVBdJb</w:t>
      </w:r>
    </w:p>
    <w:p>
      <w:pPr>
        <w:pStyle w:val="PreformattedText"/>
        <w:bidi w:val="0"/>
        <w:spacing w:before="0" w:after="0"/>
        <w:jc w:val="left"/>
        <w:rPr/>
      </w:pPr>
      <w:r>
        <w:rPr/>
        <w:t>FoOt/pErHIuem9IOKeRoxTcuHEpURhQGZCVmDwyEORiRW9sqSQB7Y6kGPM5+fNmhiGG4+8H8JSVZRC</w:t>
      </w:r>
    </w:p>
    <w:p>
      <w:pPr>
        <w:pStyle w:val="PreformattedText"/>
        <w:bidi w:val="0"/>
        <w:spacing w:before="0" w:after="0"/>
        <w:jc w:val="left"/>
        <w:rPr/>
      </w:pPr>
      <w:r>
        <w:rPr/>
        <w:t>4RyjOwcBQ/HKHiCg4gxGQhQe4XkDnJ6j+2+G+/2/HQhAOGaw6b3jujjCwRyxiVh+77/uAgaOR0ZOby</w:t>
      </w:r>
    </w:p>
    <w:p>
      <w:pPr>
        <w:pStyle w:val="PreformattedText"/>
        <w:bidi w:val="0"/>
        <w:spacing w:before="0" w:after="0"/>
        <w:jc w:val="left"/>
        <w:rPr/>
      </w:pPr>
      <w:r>
        <w:rPr/>
        <w:t>KGGDIw9IwVPfOCXd2BU7P1nnCHEOYUtE0LRgyBSRMX7mEqEJZO/FiZBwA7+/rbIHc9OCcmcJfPOHFj</w:t>
      </w:r>
    </w:p>
    <w:p>
      <w:pPr>
        <w:pStyle w:val="PreformattedText"/>
        <w:bidi w:val="0"/>
        <w:spacing w:before="0" w:after="0"/>
        <w:jc w:val="left"/>
        <w:rPr/>
      </w:pPr>
      <w:r>
        <w:rPr/>
        <w:t>8but5htrgzbXX46go2ki2+v1ZK+orRGJBT6fv1e8Mbaopo1BSC0TlFFwUY4O61SiNfiZOoftYhTDXz</w:t>
      </w:r>
    </w:p>
    <w:p>
      <w:pPr>
        <w:pStyle w:val="PreformattedText"/>
        <w:bidi w:val="0"/>
        <w:spacing w:before="0" w:after="0"/>
        <w:jc w:val="left"/>
        <w:rPr/>
      </w:pPr>
      <w:r>
        <w:rPr/>
        <w:t>OYA4MGfO+Vg5YeJ7Hnrmfv5boeKaGGspIZWbnSGAPTmLASMO5laEELiRgpUrw9HBuY9RYq93D3As3X</w:t>
      </w:r>
    </w:p>
    <w:p>
      <w:pPr>
        <w:pStyle w:val="PreformattedText"/>
        <w:bidi w:val="0"/>
        <w:spacing w:before="0" w:after="0"/>
        <w:jc w:val="left"/>
        <w:rPr/>
      </w:pPr>
      <w:r>
        <w:rPr/>
        <w:t>n7sXhAgbiDwhJ1tEzIRFHhQUMIiR89iGy/HujMclSwyPcH82WCS4awF89zcTbfvhbrFx1vbnCv0Hea</w:t>
      </w:r>
    </w:p>
    <w:p>
      <w:pPr>
        <w:pStyle w:val="PreformattedText"/>
        <w:bidi w:val="0"/>
        <w:spacing w:before="0" w:after="0"/>
        <w:jc w:val="left"/>
        <w:rPr/>
      </w:pPr>
      <w:r>
        <w:rPr/>
        <w:t>+11UUtNX1NtroLlSVlBc6ScU10tN2opYKihu9sqlJFHW0tygpZkmAJhmgEkY5LlZJs2hfMZ2/wAuDZ</w:t>
      </w:r>
    </w:p>
    <w:p>
      <w:pPr>
        <w:pStyle w:val="PreformattedText"/>
        <w:bidi w:val="0"/>
        <w:spacing w:before="0" w:after="0"/>
        <w:jc w:val="left"/>
        <w:rPr/>
      </w:pPr>
      <w:r>
        <w:rPr/>
        <w:t>6ZQ5Bbf19o3meHXdVvxMvw1N3Ldd5IJNyd09k9xdG69orVSi2U1F4ldoaOk1PUV1vtgll+EtV4v1o0</w:t>
      </w:r>
    </w:p>
    <w:p>
      <w:pPr>
        <w:pStyle w:val="PreformattedText"/>
        <w:bidi w:val="0"/>
        <w:spacing w:before="0" w:after="0"/>
        <w:jc w:val="left"/>
        <w:rPr/>
      </w:pPr>
      <w:r>
        <w:rPr/>
        <w:t>hqKiij9CUOtoooP+QVG3OUmpppM8eIhRQpreI/2ydWDnEOGR1jPllVJUpUg2Sykk5MdeLZb7Rmq0Zq</w:t>
      </w:r>
    </w:p>
    <w:p>
      <w:pPr>
        <w:pStyle w:val="PreformattedText"/>
        <w:bidi w:val="0"/>
        <w:spacing w:before="0" w:after="0"/>
        <w:jc w:val="left"/>
        <w:rPr/>
      </w:pPr>
      <w:r>
        <w:rPr/>
        <w:t>G3W/ZzbfUGjNy7rHd9ztCai0xu1oG22/UWmE0va7RqG1UlHprUF4ao+A3A01eaW2224KqKgo6mzTU9</w:t>
      </w:r>
    </w:p>
    <w:p>
      <w:pPr>
        <w:pStyle w:val="PreformattedText"/>
        <w:bidi w:val="0"/>
        <w:spacing w:before="0" w:after="0"/>
        <w:jc w:val="left"/>
        <w:rPr/>
      </w:pPr>
      <w:r>
        <w:rPr/>
        <w:t>RCWjhmm8inomSqmpRiCjiWhsQJAxH9yc3azsM3BvH7I9kdpzO2OzNkVlb2Zlf6fSytj7Q2VXrm09Wq</w:t>
      </w:r>
    </w:p>
    <w:p>
      <w:pPr>
        <w:pStyle w:val="PreformattedText"/>
        <w:bidi w:val="0"/>
        <w:spacing w:before="0" w:after="0"/>
        <w:jc w:val="left"/>
        <w:rPr/>
      </w:pPr>
      <w:r>
        <w:rPr/>
        <w:t>pqZ+zyqoqJUnuxP2fU0E5U2mUpRxTRMTMlrZS0pUmsU0hYaHTUOhNb3+8R6j220tX7lUWoLNLpehsW</w:t>
      </w:r>
    </w:p>
    <w:p>
      <w:pPr>
        <w:pStyle w:val="PreformattedText"/>
        <w:bidi w:val="0"/>
        <w:spacing w:before="0" w:after="0"/>
        <w:jc w:val="left"/>
        <w:rPr/>
      </w:pPr>
      <w:r>
        <w:rPr/>
        <w:t>51LX3irvek0jiukkWsdL22vo7dcLXcHRTxuKHtXU80gEBA8IdsKXuWKsw4sMwFAXYXCi5bp9lDbFfX</w:t>
      </w:r>
    </w:p>
    <w:p>
      <w:pPr>
        <w:pStyle w:val="PreformattedText"/>
        <w:bidi w:val="0"/>
        <w:spacing w:before="0" w:after="0"/>
        <w:jc w:val="left"/>
        <w:rPr/>
      </w:pPr>
      <w:r>
        <w:rPr/>
        <w:t>V69sbLk0qNn7QrJezlU05NTNqNmGXJTLrMRlJNFV1KFTqepkJJvLAcyVoCuvdG3bZV95gn2mo9wKvS</w:t>
      </w:r>
    </w:p>
    <w:p>
      <w:pPr>
        <w:pStyle w:val="PreformattedText"/>
        <w:bidi w:val="0"/>
        <w:spacing w:before="0" w:after="0"/>
        <w:jc w:val="left"/>
        <w:rPr/>
      </w:pPr>
      <w:r>
        <w:rPr/>
        <w:t>UGjNHXK70WuktI1Jb9S0VgojudSpcLBTVNMmlIry1x/Z9wqIWWlhuOaiN4UjSW0pHeIIJKEhJOQUPC</w:t>
      </w:r>
    </w:p>
    <w:p>
      <w:pPr>
        <w:pStyle w:val="PreformattedText"/>
        <w:bidi w:val="0"/>
        <w:spacing w:before="0" w:after="0"/>
        <w:jc w:val="left"/>
        <w:rPr/>
      </w:pPr>
      <w:r>
        <w:rPr/>
        <w:t>MWFQ8KfDqUm5bxBsWPsgdoE7PnHtQuhG1UVlZLp1UC5qKSZIVPP+l/26lQmmsVKEv9TToWCtco90pM</w:t>
      </w:r>
    </w:p>
    <w:p>
      <w:pPr>
        <w:pStyle w:val="PreformattedText"/>
        <w:bidi w:val="0"/>
        <w:spacing w:before="0" w:after="0"/>
        <w:jc w:val="left"/>
        <w:rPr/>
      </w:pPr>
      <w:r>
        <w:rPr/>
        <w:t>0rwaOvBzvbobcrY3b/XO3UerqOxaDvmovDVebPuDdrVfNd2y3bewWqTa6q1ddLFFFT3Kqm2zvGkIVq</w:t>
      </w:r>
    </w:p>
    <w:p>
      <w:pPr>
        <w:pStyle w:val="PreformattedText"/>
        <w:bidi w:val="0"/>
        <w:spacing w:before="0" w:after="0"/>
        <w:jc w:val="left"/>
        <w:rPr/>
      </w:pPr>
      <w:r>
        <w:rPr/>
        <w:t>44ozVrZ3ml51XxT9em7AqzU7Lo1kPMph3Kjp/bsi7l/wC3gfI3cgEx+XP9X+zG1ezXbrb2z9tTqWpr</w:t>
      </w:r>
    </w:p>
    <w:p>
      <w:pPr>
        <w:pStyle w:val="PreformattedText"/>
        <w:bidi w:val="0"/>
        <w:spacing w:before="0" w:after="0"/>
        <w:jc w:val="left"/>
        <w:rPr/>
      </w:pPr>
      <w:r>
        <w:rPr/>
        <w:t>dsBO1+9opcyVSTV16pi6pVPKmlS5SP1aaj+2pSu7JwpVhCYxTeOPTA0J+ILuTpxAiU9Hp20rRK0caI</w:t>
      </w:r>
    </w:p>
    <w:p>
      <w:pPr>
        <w:pStyle w:val="PreformattedText"/>
        <w:bidi w:val="0"/>
        <w:spacing w:before="0" w:after="0"/>
        <w:jc w:val="left"/>
        <w:rPr/>
      </w:pPr>
      <w:r>
        <w:rPr/>
        <w:t>LW+odV1NqhQkACOOjmWBFCljHTcQSc9KcAKpQCbDQcyXOmVvIR5iS8pJ1b4EIy4RmV6PzJSFkkjRi5</w:t>
      </w:r>
    </w:p>
    <w:p>
      <w:pPr>
        <w:pStyle w:val="PreformattedText"/>
        <w:bidi w:val="0"/>
        <w:spacing w:before="0" w:after="0"/>
        <w:jc w:val="left"/>
        <w:rPr/>
      </w:pPr>
      <w:r>
        <w:rPr/>
        <w:t>7SdssYgR6TkFSHJblg5BxhAu17jeMs+GZiktcvcx01RSGWTgpSWTLRlwvFUYNlSRwHPiVIJb0jJK9s</w:t>
      </w:r>
    </w:p>
    <w:p>
      <w:pPr>
        <w:pStyle w:val="PreformattedText"/>
        <w:bidi w:val="0"/>
        <w:spacing w:before="0" w:after="0"/>
        <w:jc w:val="left"/>
        <w:rPr/>
      </w:pPr>
      <w:r>
        <w:rPr/>
        <w:t>dIDTN4iTkAyfjif5945wcxIUkUxwBlWaNUZAw9SK6u0q+rEj8jjvkEDGD0r+UOXYHN3669I5V0jRKS</w:t>
      </w:r>
    </w:p>
    <w:p>
      <w:pPr>
        <w:pStyle w:val="PreformattedText"/>
        <w:bidi w:val="0"/>
        <w:spacing w:before="0" w:after="0"/>
        <w:jc w:val="left"/>
        <w:rPr/>
      </w:pPr>
      <w:r>
        <w:rPr/>
        <w:t>Znx5jL29UjqyOPLdWAwq8M57E8RnJJ6cw9nboeev1hm9Y1TC5UaO0mfNCRNlJEQ8nMQVWU8QApAwW7</w:t>
      </w:r>
    </w:p>
    <w:p>
      <w:pPr>
        <w:pStyle w:val="PreformattedText"/>
        <w:bidi w:val="0"/>
        <w:spacing w:before="0" w:after="0"/>
        <w:jc w:val="left"/>
        <w:rPr/>
      </w:pPr>
      <w:r>
        <w:rPr/>
        <w:t>BQAMZ6qXmIsTkITN4nRp7EHMrijZpmR1CgsUjSPhg/JZG+THGSxBz0hmG0EOYIqqc1yHy8vwNQCygZ</w:t>
      </w:r>
    </w:p>
    <w:p>
      <w:pPr>
        <w:pStyle w:val="PreformattedText"/>
        <w:bidi w:val="0"/>
        <w:spacing w:before="0" w:after="0"/>
        <w:jc w:val="left"/>
        <w:rPr/>
      </w:pPr>
      <w:r>
        <w:rPr/>
        <w:t>4BipfHfl24EjAJxntyILEgmz+cLhGvb/AGfbc+133wYbh7LLUsdQbG7/AOqbvLRyI6P/AGM30tNt1f</w:t>
      </w:r>
    </w:p>
    <w:p>
      <w:pPr>
        <w:pStyle w:val="PreformattedText"/>
        <w:bidi w:val="0"/>
        <w:spacing w:before="0" w:after="0"/>
        <w:jc w:val="left"/>
        <w:rPr/>
      </w:pPr>
      <w:r>
        <w:rPr/>
        <w:t>pqvhZiVliOq9N7j078MeW9CnMZlBMkKwoH/U/l+vpAdTKHfYjZwPZxF5gIP6j29/b9CPfqQUFc4FUl</w:t>
      </w:r>
    </w:p>
    <w:p>
      <w:pPr>
        <w:pStyle w:val="PreformattedText"/>
        <w:bidi w:val="0"/>
        <w:spacing w:before="0" w:after="0"/>
        <w:jc w:val="left"/>
        <w:rPr/>
      </w:pPr>
      <w:r>
        <w:rPr/>
        <w:t>r7oFQkBlGQcfT5fMn/X16sSWy1iMKiikKp75JHt/L7dVrmEEtnBCJbgPpHkYnGOPdcL2AY8nLYC4XP</w:t>
      </w:r>
    </w:p>
    <w:p>
      <w:pPr>
        <w:pStyle w:val="PreformattedText"/>
        <w:bidi w:val="0"/>
        <w:spacing w:before="0" w:after="0"/>
        <w:jc w:val="left"/>
        <w:rPr/>
      </w:pPr>
      <w:r>
        <w:rPr/>
        <w:t>f836gnPtnoGC0g2zP06+uUG1ErMgRlyATx/KMuxbI559gSCB7ds/XqYyyz9G+8WXs9zBpTh/eIueJZ</w:t>
      </w:r>
    </w:p>
    <w:p>
      <w:pPr>
        <w:pStyle w:val="PreformattedText"/>
        <w:bidi w:val="0"/>
        <w:spacing w:before="0" w:after="0"/>
        <w:jc w:val="left"/>
        <w:rPr/>
      </w:pPr>
      <w:r>
        <w:rPr/>
        <w:t>QgIXllnx3bsTyODjJGOwx36QbJnHv16wnyYWgdGrq6J3VjKrqS65MnvljwGFwoH1J7/I5kLZgW+IeF</w:t>
      </w:r>
    </w:p>
    <w:p>
      <w:pPr>
        <w:pStyle w:val="PreformattedText"/>
        <w:bidi w:val="0"/>
        <w:spacing w:before="0" w:after="0"/>
        <w:jc w:val="left"/>
        <w:rPr/>
      </w:pPr>
      <w:r>
        <w:rPr/>
        <w:t>lpi4S0MsKsTJyqgw4yiNmBiUlWPAAIP7uPUWxgdupJUxBJYnha+hHl5Qg+Rtx+3X4L91SlPqWlua/u</w:t>
      </w:r>
    </w:p>
    <w:p>
      <w:pPr>
        <w:pStyle w:val="PreformattedText"/>
        <w:bidi w:val="0"/>
        <w:spacing w:before="0" w:after="0"/>
        <w:jc w:val="left"/>
        <w:rPr/>
      </w:pPr>
      <w:r>
        <w:rPr/>
        <w:t>4r/RR1nltxYPV0yxUtaQ0Qw3qWCTuPeX2BzhTQAUkkEquWvkz+luF+MNYlwICWauMsIQBsqyy8CWDO</w:t>
      </w:r>
    </w:p>
    <w:p>
      <w:pPr>
        <w:pStyle w:val="PreformattedText"/>
        <w:bidi w:val="0"/>
        <w:spacing w:before="0" w:after="0"/>
        <w:jc w:val="left"/>
        <w:rPr/>
      </w:pPr>
      <w:r>
        <w:rPr/>
        <w:t>EVDxAGR7jIIxnB7+wEU6PfrrjD5w5do4/DzRAqI2WIsWlZ/LiPmp+7ycMoK5Hz5HiVwQepjTT5teJJ</w:t>
      </w:r>
    </w:p>
    <w:p>
      <w:pPr>
        <w:pStyle w:val="PreformattedText"/>
        <w:bidi w:val="0"/>
        <w:spacing w:before="0" w:after="0"/>
        <w:jc w:val="left"/>
        <w:rPr/>
      </w:pPr>
      <w:r>
        <w:rPr/>
        <w:t>3b4NIXKrlJnJkRFASM8XMGSESTAAGD7A57r7t053k3MNruEHEdZxjYqo5o/JWldY8RsqqcggnmUUYI</w:t>
      </w:r>
    </w:p>
    <w:p>
      <w:pPr>
        <w:pStyle w:val="PreformattedText"/>
        <w:bidi w:val="0"/>
        <w:spacing w:before="0" w:after="0"/>
        <w:jc w:val="left"/>
        <w:rPr/>
      </w:pPr>
      <w:r>
        <w:rPr/>
        <w:t>GewJyCSXLs2ZGUJnhRQ1kLMU5sgJDRyxxmcuRxjZPSvd1z2yxBI7Ek4KSTixFgdRpD3a+nXlAvNK0I</w:t>
      </w:r>
    </w:p>
    <w:p>
      <w:pPr>
        <w:pStyle w:val="PreformattedText"/>
        <w:bidi w:val="0"/>
        <w:spacing w:before="0" w:after="0"/>
        <w:jc w:val="left"/>
        <w:rPr/>
      </w:pPr>
      <w:r>
        <w:rPr/>
        <w:t>CI0jxxkZAyRIyhmjmhkYcpSxLH09iBnHYB81Ygzm/wBvtDghmb1+OucG1DIJWc8ZViMfkhyVQt+7DZ</w:t>
      </w:r>
    </w:p>
    <w:p>
      <w:pPr>
        <w:pStyle w:val="PreformattedText"/>
        <w:bidi w:val="0"/>
        <w:spacing w:before="0" w:after="0"/>
        <w:jc w:val="left"/>
        <w:rPr/>
      </w:pPr>
      <w:r>
        <w:rPr/>
        <w:t>Cue0jIp5cckggdsk9MCQXORvkOPp1vhJsxzffp194WogpLnSTUtxgSelq6aSCWCfy2hkC8YyrU5csU</w:t>
      </w:r>
    </w:p>
    <w:p>
      <w:pPr>
        <w:pStyle w:val="PreformattedText"/>
        <w:bidi w:val="0"/>
        <w:spacing w:before="0" w:after="0"/>
        <w:jc w:val="left"/>
        <w:rPr/>
      </w:pPr>
      <w:r>
        <w:rPr/>
        <w:t>aORwR2ByQVIwxRJLgixyy+0SYEkAtpbq0NTpSsqNvr9FtveqhXs9Ss1Tt/dqqWYTVVDEcnSUtUZGVr</w:t>
      </w:r>
    </w:p>
    <w:p>
      <w:pPr>
        <w:pStyle w:val="PreformattedText"/>
        <w:bidi w:val="0"/>
        <w:spacing w:before="0" w:after="0"/>
        <w:jc w:val="left"/>
        <w:rPr/>
      </w:pPr>
      <w:r>
        <w:rPr/>
        <w:t>lRR8np3Yh6ikdgTJJBI7QQkpWAVYU+WV34uPpYRAeFViOH24fiHMrYRBl4gJpw5kJDYBjnySJnPZY+</w:t>
      </w:r>
    </w:p>
    <w:p>
      <w:pPr>
        <w:pStyle w:val="PreformattedText"/>
        <w:bidi w:val="0"/>
        <w:spacing w:before="0" w:after="0"/>
        <w:jc w:val="left"/>
        <w:rPr/>
      </w:pPr>
      <w:r>
        <w:rPr/>
        <w:t>ZCAe+SAeOMNaEk4SzAtppvPXKLCXBcs3WusJ2kkeiqY5MOzyBWLqwjlWTBw6xp/y6fir8xnOMKCDgd</w:t>
      </w:r>
    </w:p>
    <w:p>
      <w:pPr>
        <w:pStyle w:val="PreformattedText"/>
        <w:bidi w:val="0"/>
        <w:spacing w:before="0" w:after="0"/>
        <w:jc w:val="left"/>
        <w:rPr/>
      </w:pPr>
      <w:r>
        <w:rPr/>
        <w:t>QYOLjdY/OvV4Z3ILZdP0Y0A/gXeL5PDp4vNNbeaqvkdv2y8Qt2sOmqqC6XM0tqse8lmkxtvdmmmlFP</w:t>
      </w:r>
    </w:p>
    <w:p>
      <w:pPr>
        <w:pStyle w:val="PreformattedText"/>
        <w:bidi w:val="0"/>
        <w:spacing w:before="0" w:after="0"/>
        <w:jc w:val="left"/>
        <w:rPr/>
      </w:pPr>
      <w:r>
        <w:rPr/>
        <w:t>Qy3qnrblpSeZ8+e+orErkiijCn0S3E2nWpkVAKRwWAcJFrEvhuRduED1MvFLEwB1y3VvcavqwZ20vv</w:t>
      </w:r>
    </w:p>
    <w:p>
      <w:pPr>
        <w:pStyle w:val="PreformattedText"/>
        <w:bidi w:val="0"/>
        <w:spacing w:before="0" w:after="0"/>
        <w:jc w:val="left"/>
        <w:rPr/>
      </w:pPr>
      <w:r>
        <w:rPr/>
        <w:t>g+fbbWPhZ8SPiovmnNFaW1lo3wd+NHVOjay268ttl1BpMWjdCt1VrHaq0an0DVXKCrvunbjo6qqVjl</w:t>
      </w:r>
    </w:p>
    <w:p>
      <w:pPr>
        <w:pStyle w:val="PreformattedText"/>
        <w:bidi w:val="0"/>
        <w:spacing w:before="0" w:after="0"/>
        <w:jc w:val="left"/>
        <w:rPr/>
      </w:pPr>
      <w:r>
        <w:rPr/>
        <w:t>o4ZI6eVYmE1PNFHw4LbMkp2pPmy0gpmd2ti18acQxBsJuz3IDC1zH6R/0P27sXtb/RrYn9Pq/bVVsv</w:t>
      </w:r>
    </w:p>
    <w:p>
      <w:pPr>
        <w:pStyle w:val="PreformattedText"/>
        <w:bidi w:val="0"/>
        <w:spacing w:before="0" w:after="0"/>
        <w:jc w:val="left"/>
        <w:rPr/>
      </w:pPr>
      <w:r>
        <w:rPr/>
        <w:t>bO2aTa9LJXQrnSK2XTbMqKebOnUtYiXMlyZ1P+oklCZpxzZa5iEy5ksEQQbdXXcbZW1WPxEaMqtuaa</w:t>
      </w:r>
    </w:p>
    <w:p>
      <w:pPr>
        <w:pStyle w:val="PreformattedText"/>
        <w:bidi w:val="0"/>
        <w:spacing w:before="0" w:after="0"/>
        <w:jc w:val="left"/>
        <w:rPr/>
      </w:pPr>
      <w:r>
        <w:rPr/>
        <w:t>2anvm5mykdsqv7I6hlgmvm37DUtpue2VyLy23S1ZpXU1TJaK1Y/ho5LOIJONK1NBcstJmS8U4JSUKK</w:t>
      </w:r>
    </w:p>
    <w:p>
      <w:pPr>
        <w:pStyle w:val="PreformattedText"/>
        <w:bidi w:val="0"/>
        <w:spacing w:before="0" w:after="0"/>
        <w:jc w:val="left"/>
        <w:rPr/>
      </w:pPr>
      <w:r>
        <w:rPr/>
        <w:t>kMRiAJH/G5SUu8oku4JTZN/bu0lP2f7U1dV2A2lJrpsyip9m7ZMxCqmQn+zWk0cyVtJBSmdUS6unCq</w:t>
      </w:r>
    </w:p>
    <w:p>
      <w:pPr>
        <w:pStyle w:val="PreformattedText"/>
        <w:bidi w:val="0"/>
        <w:spacing w:before="0" w:after="0"/>
        <w:jc w:val="left"/>
        <w:rPr/>
      </w:pPr>
      <w:r>
        <w:rPr/>
        <w:t>mViC1AlQeYJiqZLUE+otp9BWLX2g917RbLlr6i3U2f1JpPTt/qf94tj0p+xLNar5Hri0yUpiXSGpbJ</w:t>
      </w:r>
    </w:p>
    <w:p>
      <w:pPr>
        <w:pStyle w:val="PreformattedText"/>
        <w:bidi w:val="0"/>
        <w:spacing w:before="0" w:after="0"/>
        <w:jc w:val="left"/>
        <w:rPr/>
      </w:pPr>
      <w:r>
        <w:rPr/>
        <w:t>qF/gpvMZpZ7SWj41tP5tFGWFIKJpmgHxBn8TgJfm6VJxEsUuBYqABG2EbO7Q7S2h2Z2x2an1MjY6tl</w:t>
      </w:r>
    </w:p>
    <w:p>
      <w:pPr>
        <w:pStyle w:val="PreformattedText"/>
        <w:bidi w:val="0"/>
        <w:spacing w:before="0" w:after="0"/>
        <w:jc w:val="left"/>
        <w:rPr/>
      </w:pPr>
      <w:r>
        <w:rPr/>
        <w:t>7Vp6yfJQqgmVQmz5ko0E/GJia7Zs2V/eHdoKU1BQomSsifNf8MDWuhtFam1LtVb9zrfe71vlocbm3/</w:t>
      </w:r>
    </w:p>
    <w:p>
      <w:pPr>
        <w:pStyle w:val="PreformattedText"/>
        <w:bidi w:val="0"/>
        <w:spacing w:before="0" w:after="0"/>
        <w:jc w:val="left"/>
        <w:rPr/>
      </w:pPr>
      <w:r>
        <w:rPr/>
        <w:t>bttN3ex1u3Gt/D9uGdIRQTXyvIotX0+oNot0KW40k1EVlg/sXV088fCnjZ+s7KzVJmV1Mrwy5iULRa</w:t>
      </w:r>
    </w:p>
    <w:p>
      <w:pPr>
        <w:pStyle w:val="PreformattedText"/>
        <w:bidi w:val="0"/>
        <w:spacing w:before="0" w:after="0"/>
        <w:jc w:val="left"/>
        <w:rPr/>
      </w:pPr>
      <w:r>
        <w:rPr/>
        <w:t>5KFYVEAFwyV3cXCQoeER8Z/+U9BtWfUUG06zYX6Sj7O1H6ORXifJnf6hT7Uo5dSpRQj+7T/oa+kmUy</w:t>
      </w:r>
    </w:p>
    <w:p>
      <w:pPr>
        <w:pStyle w:val="PreformattedText"/>
        <w:bidi w:val="0"/>
        <w:spacing w:before="0" w:after="0"/>
        <w:jc w:val="left"/>
        <w:rPr/>
      </w:pPr>
      <w:r>
        <w:rPr/>
        <w:t>pU4Mrv0TUF5qmpx/GGsdJp78QbR17MBVdb7SvJNLGOLNU6Z19fqNmLBvWVp71Ttlx6QV4k5wN+ewqQ</w:t>
      </w:r>
    </w:p>
    <w:p>
      <w:pPr>
        <w:pStyle w:val="PreformattedText"/>
        <w:bidi w:val="0"/>
        <w:spacing w:before="0" w:after="0"/>
        <w:jc w:val="left"/>
        <w:rPr/>
      </w:pPr>
      <w:r>
        <w:rPr/>
        <w:t>w/xO6924x8a2MogO7+nBrHzGXHSJNaFnECQnmGJZH7jLBA+BkYbMRJ9h7Fu579RBZxbS3Xz7aRURYM</w:t>
      </w:r>
    </w:p>
    <w:p>
      <w:pPr>
        <w:pStyle w:val="PreformattedText"/>
        <w:bidi w:val="0"/>
        <w:spacing w:before="0" w:after="0"/>
        <w:jc w:val="left"/>
        <w:rPr/>
      </w:pPr>
      <w:r>
        <w:rPr/>
        <w:t>Ptx69bx2VkRUunFlZ4UieNj2BfJX3PN5VQBlI9OCAoOTmRGbQz5OL6fZoDPUtR1EaGeSOKdCBiUv5j</w:t>
      </w:r>
    </w:p>
    <w:p>
      <w:pPr>
        <w:pStyle w:val="PreformattedText"/>
        <w:bidi w:val="0"/>
        <w:spacing w:before="0" w:after="0"/>
        <w:jc w:val="left"/>
        <w:rPr/>
      </w:pPr>
      <w:r>
        <w:rPr/>
        <w:t>RKh8t41TKMJlYFsKQEUKQCem1yzhmezMLa9aQXXGoZioYNNK8kitI+ZGZlHdU5KoKLyJUlSPUAMEZ6</w:t>
      </w:r>
    </w:p>
    <w:p>
      <w:pPr>
        <w:pStyle w:val="PreformattedText"/>
        <w:bidi w:val="0"/>
        <w:spacing w:before="0" w:after="0"/>
        <w:jc w:val="left"/>
        <w:rPr/>
      </w:pPr>
      <w:r>
        <w:rPr/>
        <w:t>eJgBxketIZfX1ypbXPSVdU8Kok4kjhidJJZJkBjjijQx5Vv3ZBADjGSeRxmpQLubDfE3CWtDaVF6qr</w:t>
      </w:r>
    </w:p>
    <w:p>
      <w:pPr>
        <w:pStyle w:val="PreformattedText"/>
        <w:bidi w:val="0"/>
        <w:spacing w:before="0" w:after="0"/>
        <w:jc w:val="left"/>
        <w:rPr/>
      </w:pPr>
      <w:r>
        <w:rPr/>
        <w:t>/PQym1zU55VDBUmR4+COyRyTYRVTlF5bMoYhZHZPWF5lJLktkbP9YV9RfryhY0NP5NMqtGVlmkDKfN</w:t>
      </w:r>
    </w:p>
    <w:p>
      <w:pPr>
        <w:pStyle w:val="PreformattedText"/>
        <w:bidi w:val="0"/>
        <w:spacing w:before="0" w:after="0"/>
        <w:jc w:val="left"/>
        <w:rPr/>
      </w:pPr>
      <w:r>
        <w:rPr/>
        <w:t>V2UpNESxCDsFVBgjsM+/thEYQ2b6xIHg0XA/gbb1Ptb47Kfbe5ViU2n/E1tprDbOZJXZEl15oyH/er</w:t>
      </w:r>
    </w:p>
    <w:p>
      <w:pPr>
        <w:pStyle w:val="PreformattedText"/>
        <w:bidi w:val="0"/>
        <w:spacing w:before="0" w:after="0"/>
        <w:jc w:val="left"/>
        <w:rPr/>
      </w:pPr>
      <w:r>
        <w:rPr/>
        <w:t>tkwVn4y10s2nNY2uH0+Y76q8tMNIAYj/ACDZ/T8ExVPTiQFH/E8Ot0bKFk+YJ74IyM5/T6/fp05jcI</w:t>
      </w:r>
    </w:p>
    <w:p>
      <w:pPr>
        <w:pStyle w:val="PreformattedText"/>
        <w:bidi w:val="0"/>
        <w:spacing w:before="0" w:after="0"/>
        <w:jc w:val="left"/>
        <w:rPr/>
      </w:pPr>
      <w:r>
        <w:rPr/>
        <w:t>CVkTnw6EC4ZDkHPz7/AFHY+3VzgB3eK0pOIcGhQ00+FwSfb5DPf/Wf5dUHM6wUnK0eSHkHkxJ/8NBg</w:t>
      </w:r>
    </w:p>
    <w:p>
      <w:pPr>
        <w:pStyle w:val="PreformattedText"/>
        <w:bidi w:val="0"/>
        <w:spacing w:before="0" w:after="0"/>
        <w:jc w:val="left"/>
        <w:rPr/>
      </w:pPr>
      <w:r>
        <w:rPr/>
        <w:t>DngOpBBc9j6cZ+XHtkdDRcL6EaddWhRWlSycpEkwFBzlc8w6kYxn3wST7jPbt1JsrRMAhhk3TQbwRq</w:t>
      </w:r>
    </w:p>
    <w:p>
      <w:pPr>
        <w:pStyle w:val="PreformattedText"/>
        <w:bidi w:val="0"/>
        <w:spacing w:before="0" w:after="0"/>
        <w:jc w:val="left"/>
        <w:rPr/>
      </w:pPr>
      <w:r>
        <w:rPr/>
        <w:t>Xi7jEj8VGG4jkzAcuLYJLEZ+xYnHfE7FyzN16w7wPijDKD5fJvMcntIrZBZuaK2S+ST9cZwO5z1Jrk</w:t>
      </w:r>
    </w:p>
    <w:p>
      <w:pPr>
        <w:pStyle w:val="PreformattedText"/>
        <w:bidi w:val="0"/>
        <w:spacing w:before="0" w:after="0"/>
        <w:jc w:val="left"/>
        <w:rPr/>
      </w:pPr>
      <w:r>
        <w:rPr/>
        <w:t>vkLw8GEP7tWPBw8ZRweOVBZFTkR3AYngD2PY5PucJyzBr5g/WFHXuM0ty0jarkrxeZZLnIrReXwkWm</w:t>
      </w:r>
    </w:p>
    <w:p>
      <w:pPr>
        <w:pStyle w:val="PreformattedText"/>
        <w:bidi w:val="0"/>
        <w:spacing w:before="0" w:after="0"/>
        <w:jc w:val="left"/>
        <w:rPr/>
      </w:pPr>
      <w:r>
        <w:rPr/>
        <w:t>rYY4ZB5nl5b97FCxGSMZIwckpYGF0hiPblzfqwhHQguOvL0z+G50nqGRaloJMESBgpzgtIeXsGP0Pv</w:t>
      </w:r>
    </w:p>
    <w:p>
      <w:pPr>
        <w:pStyle w:val="PreformattedText"/>
        <w:bidi w:val="0"/>
        <w:spacing w:before="0" w:after="0"/>
        <w:jc w:val="left"/>
        <w:rPr/>
      </w:pPr>
      <w:r>
        <w:rPr/>
        <w:t>n5DOfbqtJLs7A74iCXIOXVof+11IMcYhkCM8SMeEfEHhxOQwwUCjkCSCCMlsEdWOLAl26veJgkEFng</w:t>
      </w:r>
    </w:p>
    <w:p>
      <w:pPr>
        <w:pStyle w:val="PreformattedText"/>
        <w:bidi w:val="0"/>
        <w:spacing w:before="0" w:after="0"/>
        <w:jc w:val="left"/>
        <w:rPr/>
      </w:pPr>
      <w:r>
        <w:rPr/>
        <w:t>1d4oXWHESxxzEibJLyRliMAD55Zcj8xI7n046e5drfbr1haR3xVnlebE4Dsvlj8iSoUCDkyNx5eXwk</w:t>
      </w:r>
    </w:p>
    <w:p>
      <w:pPr>
        <w:pStyle w:val="PreformattedText"/>
        <w:bidi w:val="0"/>
        <w:spacing w:before="0" w:after="0"/>
        <w:jc w:val="left"/>
        <w:rPr/>
      </w:pPr>
      <w:r>
        <w:rPr/>
        <w:t>ABCnuME8RxDXsTZ9OuEOSVMN0KGgq2MPIFgCjBVWVY+TkZEY4qTniEyMEHAGWx3sAc38Rbg/2txvDD</w:t>
      </w:r>
    </w:p>
    <w:p>
      <w:pPr>
        <w:pStyle w:val="PreformattedText"/>
        <w:bidi w:val="0"/>
        <w:spacing w:before="0" w:after="0"/>
        <w:jc w:val="left"/>
        <w:rPr/>
      </w:pPr>
      <w:r>
        <w:rPr/>
        <w:t>3g3p5FqInZxEH4gqxlUogDSGbkyqATwK9s+vJ+RA6RJFhp7/FuH2idi9nbq/KB1PJFHPE/NAGEivxh</w:t>
      </w:r>
    </w:p>
    <w:p>
      <w:pPr>
        <w:pStyle w:val="PreformattedText"/>
        <w:bidi w:val="0"/>
        <w:spacing w:before="0" w:after="0"/>
        <w:jc w:val="left"/>
        <w:rPr/>
      </w:pPr>
      <w:r>
        <w:rPr/>
        <w:t>9IdVDI3eQ9iGOMEFsA+3cOAALbw+bdfWGcAuA4+IV1vrwskZedVVZWKnyhHyiklZY4y5kxGCCcdjgK</w:t>
      </w:r>
    </w:p>
    <w:p>
      <w:pPr>
        <w:pStyle w:val="PreformattedText"/>
        <w:bidi w:val="0"/>
        <w:spacing w:before="0" w:after="0"/>
        <w:jc w:val="left"/>
        <w:rPr/>
      </w:pPr>
      <w:r>
        <w:rPr/>
        <w:t>e5AB6gVXxAZw7uG1fKPtbaYoNbWL4N5HhroKiCqs9ypUSGust4ppTVW250jGU8HiqqdGz6kwgDDuQX</w:t>
      </w:r>
    </w:p>
    <w:p>
      <w:pPr>
        <w:pStyle w:val="PreformattedText"/>
        <w:bidi w:val="0"/>
        <w:spacing w:before="0" w:after="0"/>
        <w:jc w:val="left"/>
        <w:rPr/>
      </w:pPr>
      <w:r>
        <w:rPr/>
        <w:t>KXSxLHr+fmGLeJ8vtw65QUbcasqr5DXaW1JSwW7WOmHSjvscUYNNWQho2o9R00TSM8tBXgg+/GKpEs</w:t>
      </w:r>
    </w:p>
    <w:p>
      <w:pPr>
        <w:pStyle w:val="PreformattedText"/>
        <w:bidi w:val="0"/>
        <w:spacing w:before="0" w:after="0"/>
        <w:jc w:val="left"/>
        <w:rPr/>
      </w:pPr>
      <w:r>
        <w:rPr/>
        <w:t>APJQrMhRUSM1Djby59awgSSxPiHu/14we3Wneid2g5uwEjPJxd4gvl8kRCWHY4YHPLIATCkA9SYOkm</w:t>
      </w:r>
    </w:p>
    <w:p>
      <w:pPr>
        <w:pStyle w:val="PreformattedText"/>
        <w:bidi w:val="0"/>
        <w:spacing w:before="0" w:after="0"/>
        <w:jc w:val="left"/>
        <w:rPr/>
      </w:pPr>
      <w:r>
        <w:rPr/>
        <w:t>zluPH787RK4Lnd/PlrCt07V1MCq1LW1ltmppKeto7tbqhobtarjTVUVba7pbZozmC4UtfBBU07Lhop</w:t>
      </w:r>
    </w:p>
    <w:p>
      <w:pPr>
        <w:pStyle w:val="PreformattedText"/>
        <w:bidi w:val="0"/>
        <w:spacing w:before="0" w:after="0"/>
        <w:jc w:val="left"/>
        <w:rPr/>
      </w:pPr>
      <w:r>
        <w:rPr/>
        <w:t>6RCCuAyoEu4OE6G7OLg8WPHNmMMCAXIxNmDq/4sYuw323ss3ib3b094mYRC2p/EJ4adlNS76Wu30FH</w:t>
      </w:r>
    </w:p>
    <w:p>
      <w:pPr>
        <w:pStyle w:val="PreformattedText"/>
        <w:bidi w:val="0"/>
        <w:spacing w:before="0" w:after="0"/>
        <w:jc w:val="left"/>
        <w:rPr/>
      </w:pPr>
      <w:r>
        <w:rPr/>
        <w:t>ZZLV4k9kqrVmw++L0NLHBLDS2yupbLtpfLZVvE8T2zcSgkeIyNURNzXaOVinUC0ggzkLS7ZmWtSrC4</w:t>
      </w:r>
    </w:p>
    <w:p>
      <w:pPr>
        <w:pStyle w:val="PreformattedText"/>
        <w:bidi w:val="0"/>
        <w:spacing w:before="0" w:after="0"/>
        <w:jc w:val="left"/>
        <w:rPr/>
      </w:pPr>
      <w:r>
        <w:rPr/>
        <w:t>GBCmBIcACzM/6Cf+GFcJnZjt7spc1JGza+lqJYWQSJVVT4SAkLlrOOdTArCVJKjLdKhhJSXatj2yfc</w:t>
      </w:r>
    </w:p>
    <w:p>
      <w:pPr>
        <w:pStyle w:val="PreformattedText"/>
        <w:bidi w:val="0"/>
        <w:spacing w:before="0" w:after="0"/>
        <w:jc w:val="left"/>
        <w:rPr/>
      </w:pPr>
      <w:r>
        <w:rPr/>
        <w:t>/VF+220nrmo2Rt990vc6Gya3mgqdT2fTE1XZIa3T+r9ZaXo3prbFW3/9r26217FZOFVTSIZaznF1zs</w:t>
      </w:r>
    </w:p>
    <w:p>
      <w:pPr>
        <w:pStyle w:val="PreformattedText"/>
        <w:bidi w:val="0"/>
        <w:spacing w:before="0" w:after="0"/>
        <w:jc w:val="left"/>
        <w:rPr/>
      </w:pPr>
      <w:r>
        <w:rPr/>
        <w:t>7CVrMsEJSXSCTiwFQDKVo5ZOJg5Zg7CPqLZY7QI7N0FJ2n2jQye1lTIqJZnUaMFJMrwmcpFTRUdUpC</w:t>
      </w:r>
    </w:p>
    <w:p>
      <w:pPr>
        <w:pStyle w:val="PreformattedText"/>
        <w:bidi w:val="0"/>
        <w:spacing w:before="0" w:after="0"/>
        <w:jc w:val="left"/>
        <w:rPr/>
      </w:pPr>
      <w:r>
        <w:rPr/>
        <w:t>54pqcSKqfTthARMBwU5Socr3DHUat11vptpslda3Y7bbc/S+pq7SWo1umt9JaR03qLWs9RoLb3cvUk</w:t>
      </w:r>
    </w:p>
    <w:p>
      <w:pPr>
        <w:pStyle w:val="PreformattedText"/>
        <w:bidi w:val="0"/>
        <w:spacing w:before="0" w:after="0"/>
        <w:jc w:val="left"/>
        <w:rPr/>
      </w:pPr>
      <w:r>
        <w:rPr/>
        <w:t>Ekctfabm9qqrW8kjESRn4ead+aPU2JSZinS0sElnbFa7ADwukAlmwjI2bFz5nnZ2ydk9me0nbGWntv</w:t>
      </w:r>
    </w:p>
    <w:p>
      <w:pPr>
        <w:pStyle w:val="PreformattedText"/>
        <w:bidi w:val="0"/>
        <w:spacing w:before="0" w:after="0"/>
        <w:jc w:val="left"/>
        <w:rPr/>
      </w:pPr>
      <w:r>
        <w:rPr/>
        <w:t>2l2bVU0qopRKo6usqqajTLrdo7Opygy5c+l7+XWFIR/bUe9QkBChKjXUXnXVPu9R+KvbvSlt28250t</w:t>
      </w:r>
    </w:p>
    <w:p>
      <w:pPr>
        <w:pStyle w:val="PreformattedText"/>
        <w:bidi w:val="0"/>
        <w:spacing w:before="0" w:after="0"/>
        <w:jc w:val="left"/>
        <w:rPr/>
      </w:pPr>
      <w:r>
        <w:rPr/>
        <w:t>4lNI6Uvtu0xeqeG27a27xF3fWFr05oa2W67VqXC56UhtFPcbetWkDxIbdB50cHNY6fV2TOTJraYklA</w:t>
      </w:r>
    </w:p>
    <w:p>
      <w:pPr>
        <w:pStyle w:val="PreformattedText"/>
        <w:bidi w:val="0"/>
        <w:spacing w:before="0" w:after="0"/>
        <w:jc w:val="left"/>
        <w:rPr/>
      </w:pPr>
      <w:r>
        <w:rPr/>
        <w:t>UpKC+K+MpQXNs1LS9gCo2SEjCPAv64HZyOwieyNdteftbb8zZi6qlqKlCjUV0zYYpf1NXUTZSDTpqZ</w:t>
      </w:r>
    </w:p>
    <w:p>
      <w:pPr>
        <w:pStyle w:val="PreformattedText"/>
        <w:bidi w:val="0"/>
        <w:spacing w:before="0" w:after="0"/>
        <w:jc w:val="left"/>
        <w:rPr/>
      </w:pPr>
      <w:r>
        <w:rPr/>
        <w:t>yl94uUpQXM72cUPhxq5/jDyte94/BJuSYj8Rq3QO8tluKlXJ+PsV924q6hGVF/P513quxzg98e567C</w:t>
      </w:r>
    </w:p>
    <w:p>
      <w:pPr>
        <w:pStyle w:val="PreformattedText"/>
        <w:bidi w:val="0"/>
        <w:spacing w:before="0" w:after="0"/>
        <w:jc w:val="left"/>
        <w:rPr/>
      </w:pPr>
      <w:r>
        <w:rPr/>
        <w:t>crxSFFh+7i7Md/NiOT7vz2WEgzCguk4SL5OHF97MfixiD2RUxwkkwxz8WYCT0TT5Hp5E+nimM9u4Ur</w:t>
      </w:r>
    </w:p>
    <w:p>
      <w:pPr>
        <w:pStyle w:val="PreformattedText"/>
        <w:bidi w:val="0"/>
        <w:spacing w:before="0" w:after="0"/>
        <w:jc w:val="left"/>
        <w:rPr/>
      </w:pPr>
      <w:r>
        <w:rPr/>
        <w:t>xGeyIO++m5r+l+cUWZQAsOutYFVPmLNxlZHPm0wjErrlnLYQyFmLAh+DF+QIBODk9Suc7GIKAcasOu</w:t>
      </w:r>
    </w:p>
    <w:p>
      <w:pPr>
        <w:pStyle w:val="PreformattedText"/>
        <w:bidi w:val="0"/>
        <w:spacing w:before="0" w:after="0"/>
        <w:jc w:val="left"/>
        <w:rPr/>
      </w:pPr>
      <w:r>
        <w:rPr/>
        <w:t>soSlpS5Xi2091q6mnoZmWUGGKOOo8pmkK1bNW1US+cBPGvAqR6V5MGZsKwLh2brrnEss8joB16CAt7</w:t>
      </w:r>
    </w:p>
    <w:p>
      <w:pPr>
        <w:pStyle w:val="PreformattedText"/>
        <w:bidi w:val="0"/>
        <w:spacing w:before="0" w:after="0"/>
        <w:jc w:val="left"/>
        <w:rPr/>
      </w:pPr>
      <w:r>
        <w:rPr/>
        <w:t>RoxJG9xkd0DdozE0flHl5ixpGyqAyqpPEMMAlwSenfzh0sHG7rl08NJf6amkp/Oq2aWRBOqPIgQxFp</w:t>
      </w:r>
    </w:p>
    <w:p>
      <w:pPr>
        <w:pStyle w:val="PreformattedText"/>
        <w:bidi w:val="0"/>
        <w:spacing w:before="0" w:after="0"/>
        <w:jc w:val="left"/>
        <w:rPr/>
      </w:pPr>
      <w:r>
        <w:rPr/>
        <w:t>G58VVVMqFXc4GWKAsDx79VLchiXiYAfhCStNHAakJLKyfD00UQpgcs4ePzPNBOACeMYAI7KO5Hbppe</w:t>
      </w:r>
    </w:p>
    <w:p>
      <w:pPr>
        <w:pStyle w:val="PreformattedText"/>
        <w:bidi w:val="0"/>
        <w:spacing w:before="0" w:after="0"/>
        <w:jc w:val="left"/>
        <w:rPr/>
      </w:pPr>
      <w:r>
        <w:rPr/>
        <w:t>IaO1oc+jQuaVkDER5JaJiRGcvGgynKVyuC2GIKgsfuCCOrsoaFTttuHU7MbybL7zW2SooqvaXeLazc</w:t>
      </w:r>
    </w:p>
    <w:p>
      <w:pPr>
        <w:pStyle w:val="PreformattedText"/>
        <w:bidi w:val="0"/>
        <w:spacing w:before="0" w:after="0"/>
        <w:jc w:val="left"/>
        <w:rPr/>
      </w:pPr>
      <w:r>
        <w:rPr/>
        <w:t>V6mAxn/g9Ia8sl3vCYbiBBNZKa4RP3I8qeQMwQnqgkJbUWfzz5QlJxS1h2JsN2rOLfMejldIKWC518</w:t>
      </w:r>
    </w:p>
    <w:p>
      <w:pPr>
        <w:pStyle w:val="PreformattedText"/>
        <w:bidi w:val="0"/>
        <w:spacing w:before="0" w:after="0"/>
        <w:jc w:val="left"/>
        <w:rPr/>
      </w:pPr>
      <w:r>
        <w:rPr/>
        <w:t>NC6y0KV9WtDKjB0koxPJ8LIkgJDK1MY2B75DZHTEgFibwCEkhxHUmB9u2Bn/3/AE6d7NpEcjygZHMB</w:t>
      </w:r>
    </w:p>
    <w:p>
      <w:pPr>
        <w:pStyle w:val="PreformattedText"/>
        <w:bidi w:val="0"/>
        <w:spacing w:before="0" w:after="0"/>
        <w:jc w:val="left"/>
        <w:rPr/>
      </w:pPr>
      <w:r>
        <w:rPr/>
        <w:t>nv8Ay+/6fbp7QnaPJaCK7dgO7g47kNxHfHfsASPfGcHHQ0GYS/Dry/iFRbgIoJ1buF7swGSMH0Mcgg</w:t>
      </w:r>
    </w:p>
    <w:p>
      <w:pPr>
        <w:pStyle w:val="PreformattedText"/>
        <w:bidi w:val="0"/>
        <w:spacing w:before="0" w:after="0"/>
        <w:jc w:val="left"/>
        <w:rPr/>
      </w:pPr>
      <w:r>
        <w:rPr/>
        <w:t>HD/c98fbqaXuMmiYDBoNRxFQpQMzI0QbC+YrKwRgArdsE8ck4wE++OpAg3OZ3fgwnEKKjVZTgr6g7R</w:t>
      </w:r>
    </w:p>
    <w:p>
      <w:pPr>
        <w:pStyle w:val="PreformattedText"/>
        <w:bidi w:val="0"/>
        <w:spacing w:before="0" w:after="0"/>
        <w:jc w:val="left"/>
        <w:rPr/>
      </w:pPr>
      <w:r>
        <w:rPr/>
        <w:t>BOPInnLyLAHJIB98ZICjt2J6l4SdCeufW6Htm/3gxjpOIkiIyXTkxbi3LuWHIPxw3EqMn8vMDsMYci</w:t>
      </w:r>
    </w:p>
    <w:p>
      <w:pPr>
        <w:pStyle w:val="PreformattedText"/>
        <w:bidi w:val="0"/>
        <w:spacing w:before="0" w:after="0"/>
        <w:jc w:val="left"/>
        <w:rPr/>
      </w:pPr>
      <w:r>
        <w:rPr/>
        <w:t>xcHCetw6yzhQQXtnS2XO3MiGCqgaGbmAFWQoSnERSBRIp4kEg4Kk/TpO4vfl0/lCI4xHq3SMtaMsQ0</w:t>
      </w:r>
    </w:p>
    <w:p>
      <w:pPr>
        <w:pStyle w:val="PreformattedText"/>
        <w:bidi w:val="0"/>
        <w:spacing w:before="0" w:after="0"/>
        <w:jc w:val="left"/>
        <w:rPr/>
      </w:pPr>
      <w:r>
        <w:rPr/>
        <w:t>bFGHcEMuQwJQdxzHbqjfFYfE4uD5RI7Sl1WSGFHkI4gHMYCszYYmFQACWZcexHYnv9LUEWtFgOozhb</w:t>
      </w:r>
    </w:p>
    <w:p>
      <w:pPr>
        <w:pStyle w:val="PreformattedText"/>
        <w:bidi w:val="0"/>
        <w:spacing w:before="0" w:after="0"/>
        <w:jc w:val="left"/>
        <w:rPr/>
      </w:pPr>
      <w:r>
        <w:rPr/>
        <w:t>zVgnWQxhY5DB68LD3Hmhx5hdiSBj3Bz2IJzgiduQfrnDvnHSagRvICTyCMxkJ9JKKznCqRyBKtx7YO</w:t>
      </w:r>
    </w:p>
    <w:p>
      <w:pPr>
        <w:pStyle w:val="PreformattedText"/>
        <w:bidi w:val="0"/>
        <w:spacing w:before="0" w:after="0"/>
        <w:jc w:val="left"/>
        <w:rPr/>
      </w:pPr>
      <w:r>
        <w:rPr/>
        <w:t>GGcYwibAMfPd+YXF84ObVcXMLq3lFGlibKqrMvmB4uMUaoCFVFXOcepQcAAnpJcE8XzyiQvmcv505e</w:t>
      </w:r>
    </w:p>
    <w:p>
      <w:pPr>
        <w:pStyle w:val="PreformattedText"/>
        <w:bidi w:val="0"/>
        <w:spacing w:before="0" w:after="0"/>
        <w:jc w:val="left"/>
        <w:rPr/>
      </w:pPr>
      <w:r>
        <w:rPr/>
        <w:t>7wfUVQSJTLJIWaNiYuQRFlZY3BZon4l/SfzAZLe+e/Tg5We/TwxU+RvrB7STeYHxE5DSrIFaaVSqyo</w:t>
      </w:r>
    </w:p>
    <w:p>
      <w:pPr>
        <w:pStyle w:val="PreformattedText"/>
        <w:bidi w:val="0"/>
        <w:spacing w:before="0" w:after="0"/>
        <w:jc w:val="left"/>
        <w:rPr/>
      </w:pPr>
      <w:r>
        <w:rPr/>
        <w:t>Tyd4xiM4UjH93tnuMFZg2Z4e1nsetfpCriaQryWnAdYfNilZ3VlMLK6ufMZRnjxwO3uAufcoEkADPr</w:t>
      </w:r>
    </w:p>
    <w:p>
      <w:pPr>
        <w:pStyle w:val="PreformattedText"/>
        <w:bidi w:val="0"/>
        <w:spacing w:before="0" w:after="0"/>
        <w:jc w:val="left"/>
        <w:rPr/>
      </w:pPr>
      <w:r>
        <w:rPr/>
        <w:t>3hO+d33QonmKRpU+UYjKWdUjRYwsaqCC5Z8eYSqgkflDgeoEEp7O1g/E/V90M7ZDl9+vpCB3O0xcKh</w:t>
      </w:r>
    </w:p>
    <w:p>
      <w:pPr>
        <w:pStyle w:val="PreformattedText"/>
        <w:bidi w:val="0"/>
        <w:spacing w:before="0" w:after="0"/>
        <w:jc w:val="left"/>
        <w:rPr/>
      </w:pPr>
      <w:r>
        <w:rPr/>
        <w:t>bXuDpCjUaw0wRKaZ2YRX+0ztitslc1OEZqR14shQho5Y0lUMUGUtORS+L0cdfzaHIxftDEafTr0hY6</w:t>
      </w:r>
    </w:p>
    <w:p>
      <w:pPr>
        <w:pStyle w:val="PreformattedText"/>
        <w:bidi w:val="0"/>
        <w:spacing w:before="0" w:after="0"/>
        <w:jc w:val="left"/>
        <w:rPr/>
      </w:pPr>
      <w:r>
        <w:rPr/>
        <w:t>L1XaNf2G33i0Mo8yMLWwTEpU225NBH8dbLlGuXiuMEsyrOrFicwzLzjlQs4WhQJSXZgbNcByBdi2pG</w:t>
      </w:r>
    </w:p>
    <w:p>
      <w:pPr>
        <w:pStyle w:val="PreformattedText"/>
        <w:bidi w:val="0"/>
        <w:spacing w:before="0" w:after="0"/>
        <w:jc w:val="left"/>
        <w:rPr/>
      </w:pPr>
      <w:r>
        <w:rPr/>
        <w:t>7e4DA4mIu3zu4EXgRSH9lVZi4PHw5sJGjMyhAI/PDkMxSVWbDlT+Rznk3s4BfECxJG/TTrMxIi7DXz</w:t>
      </w:r>
    </w:p>
    <w:p>
      <w:pPr>
        <w:pStyle w:val="PreformattedText"/>
        <w:bidi w:val="0"/>
        <w:spacing w:before="0" w:after="0"/>
        <w:jc w:val="left"/>
        <w:rPr/>
      </w:pPr>
      <w:r>
        <w:rPr/>
        <w:t>663RMzws7pat2z3Ero9Makq9N0W6G2u4myep6dUoKmhu2mdf0NrqrlaK2mroJkBnm0za3jmQJNT1NL</w:t>
      </w:r>
    </w:p>
    <w:p>
      <w:pPr>
        <w:pStyle w:val="PreformattedText"/>
        <w:bidi w:val="0"/>
        <w:spacing w:before="0" w:after="0"/>
        <w:jc w:val="left"/>
        <w:rPr/>
      </w:pPr>
      <w:r>
        <w:rPr/>
        <w:t>SyxyiWGFkx9tyVTKHv0APTLCiGd0EhKi4ZQKThULva2UfRH/AIybS2In+puxuznaCjRV0u3J8mpoSt</w:t>
      </w:r>
    </w:p>
    <w:p>
      <w:pPr>
        <w:pStyle w:val="PreformattedText"/>
        <w:bidi w:val="0"/>
        <w:spacing w:before="0" w:after="0"/>
        <w:jc w:val="left"/>
        <w:rPr/>
      </w:pPr>
      <w:r>
        <w:rPr/>
        <w:t>Sk9ztzZeOs2YtCklOFU3DPpWJwTBOTKmAoW0WD3q6aj240hSaZ0vurZbtp7fvafT9y3G0zom5VbG2L</w:t>
      </w:r>
    </w:p>
    <w:p>
      <w:pPr>
        <w:pStyle w:val="PreformattedText"/>
        <w:bidi w:val="0"/>
        <w:spacing w:before="0" w:after="0"/>
        <w:jc w:val="left"/>
        <w:rPr/>
      </w:pPr>
      <w:r>
        <w:rPr/>
        <w:t>Ra1r66k203OoKyjCUmo7ff8ASVHXRyQSOWprnhWjt9ZIK7k2XLxTELusJExs/CpwAoWLEAhQZnULhy</w:t>
      </w:r>
    </w:p>
    <w:p>
      <w:pPr>
        <w:pStyle w:val="PreformattedText"/>
        <w:bidi w:val="0"/>
        <w:spacing w:before="0" w:after="0"/>
        <w:jc w:val="left"/>
        <w:rPr/>
      </w:pPr>
      <w:r>
        <w:rPr/>
        <w:t>f0cWKDtLthU3avZSbRV/YnadTK2ZU1kuWe9MyllImbT2WtC1NSVEio7lRmDEFyikpM6UkyG73RlsGh</w:t>
      </w:r>
    </w:p>
    <w:p>
      <w:pPr>
        <w:pStyle w:val="PreformattedText"/>
        <w:bidi w:val="0"/>
        <w:spacing w:before="0" w:after="0"/>
        <w:jc w:val="left"/>
        <w:rPr/>
      </w:pPr>
      <w:r>
        <w:rPr/>
        <w:t>6WgsO228FTr3TGv9sduNRa8oqK2al0babbr+pWatum3OpLPcKkRapq9Oauoy1NWNEyt8fBNTxRVSyd</w:t>
      </w:r>
    </w:p>
    <w:p>
      <w:pPr>
        <w:pStyle w:val="PreformattedText"/>
        <w:bidi w:val="0"/>
        <w:spacing w:before="0" w:after="0"/>
        <w:jc w:val="left"/>
        <w:rPr/>
      </w:pPr>
      <w:r>
        <w:rPr/>
        <w:t>JOE3IUS4LgM4BLDPUgnxeIZFIMBUE6r2zU11TtzsvL2HVbD2jtKkoFKmU1ZNmbOQpEpO1aebLQ9Kja</w:t>
      </w:r>
    </w:p>
    <w:p>
      <w:pPr>
        <w:pStyle w:val="PreformattedText"/>
        <w:bidi w:val="0"/>
        <w:spacing w:before="0" w:after="0"/>
        <w:jc w:val="left"/>
        <w:rPr/>
      </w:pPr>
      <w:r>
        <w:rPr/>
        <w:t>NOWmyEqScMsy5i1owkVz+M5tvqCrqf8AczeNcXmxU+hNE32ouOtrRb7PqW066ptOWy4a3ohFZZZIjp</w:t>
      </w:r>
    </w:p>
    <w:p>
      <w:pPr>
        <w:pStyle w:val="PreformattedText"/>
        <w:bidi w:val="0"/>
        <w:spacing w:before="0" w:after="0"/>
        <w:jc w:val="left"/>
        <w:rPr/>
      </w:pPr>
      <w:r>
        <w:rPr/>
        <w:t>q068mrYrZXSO58mdWaacGOsrNGUruypSFeEMQDa6bgHIODd9C7OGJ8h7STNsVGwKyT2jlU1HVd/WSE</w:t>
      </w:r>
    </w:p>
    <w:p>
      <w:pPr>
        <w:pStyle w:val="PreformattedText"/>
        <w:bidi w:val="0"/>
        <w:spacing w:before="0" w:after="0"/>
        <w:jc w:val="left"/>
        <w:rPr/>
      </w:pPr>
      <w:r>
        <w:rPr/>
        <w:t>opJs2ZIXRGbNRRLK53jNRUUuFU+UBZWLwIJVIlPj48dxKDdTaX8PTX1uaOoF71B4ip4m5ySPFT6g0f</w:t>
      </w:r>
    </w:p>
    <w:p>
      <w:pPr>
        <w:pStyle w:val="PreformattedText"/>
        <w:bidi w:val="0"/>
        <w:spacing w:before="0" w:after="0"/>
        <w:jc w:val="left"/>
        <w:rPr/>
      </w:pPr>
      <w:r>
        <w:rPr/>
        <w:t>sfqqljZkVC00VTdWhcFBhqdhxUgAdjMX3ypExJCgvEsa3IBN/Mgn2j8zainVRmdSTHJo1KpyWZzJWt</w:t>
      </w:r>
    </w:p>
    <w:p>
      <w:pPr>
        <w:pStyle w:val="PreformattedText"/>
        <w:bidi w:val="0"/>
        <w:spacing w:before="0" w:after="0"/>
        <w:jc w:val="left"/>
        <w:rPr/>
      </w:pPr>
      <w:r>
        <w:rPr/>
        <w:t>D5lnwuHJOEgPEZgi4pxA7SOqlOHASck8qIRkcgOK8fNPqBB58gwPY3XZyQGs3zu+kAEMGOVnL/S+6A</w:t>
      </w:r>
    </w:p>
    <w:p>
      <w:pPr>
        <w:pStyle w:val="PreformattedText"/>
        <w:bidi w:val="0"/>
        <w:spacing w:before="0" w:after="0"/>
        <w:jc w:val="left"/>
        <w:rPr/>
      </w:pPr>
      <w:r>
        <w:rPr/>
        <w:t>NbKyQU1OQqSPUq6PIA5EYYqxRJizAGRAexJDYHuezXOtocbteDZaQm4qijo6K7W6trqaIWi716SCep</w:t>
      </w:r>
    </w:p>
    <w:p>
      <w:pPr>
        <w:pStyle w:val="PreformattedText"/>
        <w:bidi w:val="0"/>
        <w:spacing w:before="0" w:after="0"/>
        <w:jc w:val="left"/>
        <w:rPr/>
      </w:pPr>
      <w:r>
        <w:rPr/>
        <w:t>jSOmjnK3LjO5kHlv8LXq4HHKrKnIHlkPk9oYEHXPq/2glrZ0m9NKUnhwjM9KkziXEsiMRLHCeIUOpJ</w:t>
      </w:r>
    </w:p>
    <w:p>
      <w:pPr>
        <w:pStyle w:val="PreformattedText"/>
        <w:bidi w:val="0"/>
        <w:spacing w:before="0" w:after="0"/>
        <w:jc w:val="left"/>
        <w:rPr/>
      </w:pPr>
      <w:r>
        <w:rPr/>
        <w:t>yTl+2AS3TAuL2eJAAM1z17fWG51EKqA/8AFu1HSwxO0ksxiNRK/duENMmSCQUAZig7knmBg0zHOfhi</w:t>
      </w:r>
    </w:p>
    <w:p>
      <w:pPr>
        <w:pStyle w:val="PreformattedText"/>
        <w:bidi w:val="0"/>
        <w:spacing w:before="0" w:after="0"/>
        <w:jc w:val="left"/>
        <w:rPr/>
      </w:pPr>
      <w:r>
        <w:rPr/>
        <w:t>aXNzbrqxhvtP3aSsrqyVnwhnYpkF+BUR8RIDkuT6z37FnwBjsJSz4Hyc+kMbqJ0hyYJ/3iSDPOKRo5</w:t>
      </w:r>
    </w:p>
    <w:p>
      <w:pPr>
        <w:pStyle w:val="PreformattedText"/>
        <w:bidi w:val="0"/>
        <w:spacing w:before="0" w:after="0"/>
        <w:jc w:val="left"/>
        <w:rPr/>
      </w:pPr>
      <w:r>
        <w:rPr/>
        <w:t>DIyKsazLwRCvcRs2F44we+M/M25i14UAL7FFV0dZSVSIKW4UlVSz8S/qo6iFoHKKfc4kdVzk+nIb3H</w:t>
      </w:r>
    </w:p>
    <w:p>
      <w:pPr>
        <w:pStyle w:val="PreformattedText"/>
        <w:bidi w:val="0"/>
        <w:spacing w:before="0" w:after="0"/>
        <w:jc w:val="left"/>
        <w:rPr/>
      </w:pPr>
      <w:r>
        <w:rPr/>
        <w:t>VKw3Iw6bEGN7v4b/AIiIfFV4J9h90WqjVassuk6LZ/dKIn99RbpbQW616S1BJMrepVudnh01f4GI9d</w:t>
      </w:r>
    </w:p>
    <w:p>
      <w:pPr>
        <w:pStyle w:val="PreformattedText"/>
        <w:bidi w:val="0"/>
        <w:spacing w:before="0" w:after="0"/>
        <w:jc w:val="left"/>
        <w:rPr/>
      </w:pPr>
      <w:r>
        <w:rPr/>
        <w:t>Nq+E5LBgKGxKxC4N/x6wLMHdqKWuLjkRY+nWsTXk8xTjByB9xn7/4/y6tij5jrWVx/dJ+Rzk+3+HVm</w:t>
      </w:r>
    </w:p>
    <w:p>
      <w:pPr>
        <w:pStyle w:val="PreformattedText"/>
        <w:bidi w:val="0"/>
        <w:spacing w:before="0" w:after="0"/>
        <w:jc w:val="left"/>
        <w:rPr/>
      </w:pPr>
      <w:r>
        <w:rPr/>
        <w:t>BwLtEMR/4vHk6REhkwBghmAyOxb0kn2+h9+47DoONBmIs7auPiFLRFkhldSAXZQBxJJGeLDA927nOf</w:t>
      </w:r>
    </w:p>
    <w:p>
      <w:pPr>
        <w:pStyle w:val="PreformattedText"/>
        <w:bidi w:val="0"/>
        <w:spacing w:before="0" w:after="0"/>
        <w:jc w:val="left"/>
        <w:rPr/>
      </w:pPr>
      <w:r>
        <w:rPr/>
        <w:t>kfn26m4cMeEStmNYM4WAeN1l4hH/MAvcIQo4kAsx5EZ98Z798DqRIDlLWh4VlpiLRRs0jJxHmEFAmU</w:t>
      </w:r>
    </w:p>
    <w:p>
      <w:pPr>
        <w:pStyle w:val="PreformattedText"/>
        <w:bidi w:val="0"/>
        <w:spacing w:before="0" w:after="0"/>
        <w:jc w:val="left"/>
        <w:rPr/>
      </w:pPr>
      <w:r>
        <w:rPr/>
        <w:t>QktxHpPMMGI7gf8Am7DqWHES5uOt0IAl+EGzzPEWYclBQFpBGQZGBAXnHyww8sDipOMkNn2xKxy9rW</w:t>
      </w:r>
    </w:p>
    <w:p>
      <w:pPr>
        <w:pStyle w:val="PreformattedText"/>
        <w:bidi w:val="0"/>
        <w:spacing w:before="0" w:after="0"/>
        <w:jc w:val="left"/>
        <w:rPr/>
      </w:pPr>
      <w:r>
        <w:rPr/>
        <w:t>5i3sIWsEGoJ6eWhnZ8L5YZivDsrNleKkdlHLJYnJJJyR2PTPZwBz19tc8/zCMRcp6kftqoVcqrVbsA</w:t>
      </w:r>
    </w:p>
    <w:p>
      <w:pPr>
        <w:pStyle w:val="PreformattedText"/>
        <w:bidi w:val="0"/>
        <w:spacing w:before="0" w:after="0"/>
        <w:jc w:val="left"/>
        <w:rPr/>
      </w:pPr>
      <w:r>
        <w:rPr/>
        <w:t>ByYBy3bse+D9u+O/VGZPGKxmbsXh6tN1bRKnrYglcnsGjKgn+83ZQwGD2zjB7Z6kkgZ5H3+kTEOJBV</w:t>
      </w:r>
    </w:p>
    <w:p>
      <w:pPr>
        <w:pStyle w:val="PreformattedText"/>
        <w:bidi w:val="0"/>
        <w:spacing w:before="0" w:after="0"/>
        <w:jc w:val="left"/>
        <w:rPr/>
      </w:pPr>
      <w:r>
        <w:rPr/>
        <w:t>xI5ZnaVMSJ2ALOuJMKYz/dPo7k5wpI7Z6sd7jO9idDyyMPpBxBOkyCNEJSSI+WicexUxvGjMuSyMWO</w:t>
      </w:r>
    </w:p>
    <w:p>
      <w:pPr>
        <w:pStyle w:val="PreformattedText"/>
        <w:bidi w:val="0"/>
        <w:spacing w:before="0" w:after="0"/>
        <w:jc w:val="left"/>
        <w:rPr/>
      </w:pPr>
      <w:r>
        <w:rPr/>
        <w:t>MNk8Tj3PTtcHXSEG11j8arNOZXR3CsoJKNz81XOOakf+ETKSQc5IJPft1Fy/A/fr8w4LPx8oP7XWGV</w:t>
      </w:r>
    </w:p>
    <w:p>
      <w:pPr>
        <w:pStyle w:val="PreformattedText"/>
        <w:bidi w:val="0"/>
        <w:spacing w:before="0" w:after="0"/>
        <w:jc w:val="left"/>
        <w:rPr/>
      </w:pPr>
      <w:r>
        <w:rPr/>
        <w:t>hymVQqxO0cMh5Mhd2UeWVI84K57fQg4PUgWYDXd11pCHx7woIZJ154TLGFJQGEitI0gDskvrAjJBII</w:t>
      </w:r>
    </w:p>
    <w:p>
      <w:pPr>
        <w:pStyle w:val="PreformattedText"/>
        <w:bidi w:val="0"/>
        <w:spacing w:before="0" w:after="0"/>
        <w:jc w:val="left"/>
        <w:rPr/>
      </w:pPr>
      <w:r>
        <w:rPr/>
        <w:t>GD7YAzkzuA43NyhxYBxYwpbXXORTpUGGSVZJFVZykkcnkIFBJL5VFjcqVJBwewJxhA5We27y6eEGsG</w:t>
      </w:r>
    </w:p>
    <w:p>
      <w:pPr>
        <w:pStyle w:val="PreformattedText"/>
        <w:bidi w:val="0"/>
        <w:spacing w:before="0" w:after="0"/>
        <w:jc w:val="left"/>
        <w:rPr/>
      </w:pPr>
      <w:r>
        <w:rPr/>
        <w:t>fzhxEV56doV8lJVjDusjuPSeCKI2kAIXjGM49sciexwh4ixe35f3JEI6kZHnAKllmgeanNQnHjIF5R</w:t>
      </w:r>
    </w:p>
    <w:p>
      <w:pPr>
        <w:pStyle w:val="PreformattedText"/>
        <w:bidi w:val="0"/>
        <w:spacing w:before="0" w:after="0"/>
        <w:jc w:val="left"/>
        <w:rPr/>
      </w:pPr>
      <w:r>
        <w:rPr/>
        <w:t>kqqOco0IZz6yrAksCCUz2yAJAM7XI5vm7dGE4bK/t9/SI36gnrNoNbDWNqjkOl77PJ/ae1UqrP5cwY</w:t>
      </w:r>
    </w:p>
    <w:p>
      <w:pPr>
        <w:pStyle w:val="PreformattedText"/>
        <w:bidi w:val="0"/>
        <w:spacing w:before="0" w:after="0"/>
        <w:jc w:val="left"/>
        <w:rPr/>
      </w:pPr>
      <w:r>
        <w:rPr/>
        <w:t>w/te3oMhK6JJAWQcfPiUwOQTFJFSrwkEiys/TPnd28oifCfDr0/p9sok5R3W36hs9PdLZUwVnnxJU+</w:t>
      </w:r>
    </w:p>
    <w:p>
      <w:pPr>
        <w:pStyle w:val="PreformattedText"/>
        <w:bidi w:val="0"/>
        <w:spacing w:before="0" w:after="0"/>
        <w:jc w:val="left"/>
        <w:rPr/>
      </w:pPr>
      <w:r>
        <w:rPr/>
        <w:t>ZTVUVdFNBIpMc0VTE3GWQ5UmRS3JI+wJUjq1JCgGPhLM9vY3+vKHBy04wqNPXOrpaqllpmSKopJqa5</w:t>
      </w:r>
    </w:p>
    <w:p>
      <w:pPr>
        <w:pStyle w:val="PreformattedText"/>
        <w:bidi w:val="0"/>
        <w:spacing w:before="0" w:after="0"/>
        <w:jc w:val="left"/>
        <w:rPr/>
      </w:pPr>
      <w:r>
        <w:rPr/>
        <w:t>0sxmflHNQzx1UMWY3VkKT08IBBD/vA5Yd+kEpXiQu8uYCCnelQII4WJfdBVHWVuzayj2lsypVQ7T2b</w:t>
      </w:r>
    </w:p>
    <w:p>
      <w:pPr>
        <w:pStyle w:val="PreformattedText"/>
        <w:bidi w:val="0"/>
        <w:spacing w:before="0" w:after="0"/>
        <w:jc w:val="left"/>
        <w:rPr/>
      </w:pPr>
      <w:r>
        <w:rPr/>
        <w:t>OlVFNPS+KTUSJiZsicm4vLmoStnY4WLgmLjdnNWU39ndM7/6m2Gg1jtNrVdy9E26zauOok0AmtW0rW</w:t>
      </w:r>
    </w:p>
    <w:p>
      <w:pPr>
        <w:pStyle w:val="PreformattedText"/>
        <w:bidi w:val="0"/>
        <w:spacing w:before="0" w:after="0"/>
        <w:jc w:val="left"/>
        <w:rPr/>
      </w:pPr>
      <w:r>
        <w:rPr/>
        <w:t>0FxtNr1an765ag0ncb7bKymWaQ1U4tBZ5Yq+J6628HU08yjqpsuakKk41hBIGEgBwQCCCySHdJS6ik</w:t>
      </w:r>
    </w:p>
    <w:p>
      <w:pPr>
        <w:pStyle w:val="PreformattedText"/>
        <w:bidi w:val="0"/>
        <w:spacing w:before="0" w:after="0"/>
        <w:jc w:val="left"/>
        <w:rPr/>
      </w:pPr>
      <w:r>
        <w:rPr/>
        <w:t>MoYkfrL2f7V0f9VuwWx6jYXa5XZjtVtSk2btWf8AoVyP19CiVVhFclVMorRLo6yspKyhmJwhpKgFS1</w:t>
      </w:r>
    </w:p>
    <w:p>
      <w:pPr>
        <w:pStyle w:val="PreformattedText"/>
        <w:bidi w:val="0"/>
        <w:spacing w:before="0" w:after="0"/>
        <w:jc w:val="left"/>
        <w:rPr/>
      </w:pPr>
      <w:r>
        <w:rPr/>
        <w:t>SZgkVCPpKfcnZXSmmt1rloTSl70bvDonebbnSt417YbJq/Td/iprXFt/r252yx11TJJY9W2m83qhq7</w:t>
      </w:r>
    </w:p>
    <w:p>
      <w:pPr>
        <w:pStyle w:val="PreformattedText"/>
        <w:bidi w:val="0"/>
        <w:spacing w:before="0" w:after="0"/>
        <w:jc w:val="left"/>
        <w:rPr/>
      </w:pPr>
      <w:r>
        <w:rPr/>
        <w:t>dVzQqIpgJITUUcs6yQls5sVJc2DgjEVYTkR/iWBd05Ai42Nr1Gw+0lbtnsnK2tUUm1+y1RsjaFXJoZ</w:t>
      </w:r>
    </w:p>
    <w:p>
      <w:pPr>
        <w:pStyle w:val="PreformattedText"/>
        <w:bidi w:val="0"/>
        <w:spacing w:before="0" w:after="0"/>
        <w:jc w:val="left"/>
        <w:rPr/>
      </w:pPr>
      <w:r>
        <w:rPr/>
        <w:t>8+knSRNV+uoJS56UDvaSqRKWmdJQtQUnwzQiYhBTXzvhVbn7Jba2LcfTOuNGUtl8R+327+2NXbrJqT</w:t>
      </w:r>
    </w:p>
    <w:p>
      <w:pPr>
        <w:pStyle w:val="PreformattedText"/>
        <w:bidi w:val="0"/>
        <w:spacing w:before="0" w:after="0"/>
        <w:jc w:val="left"/>
        <w:rPr/>
      </w:pPr>
      <w:r>
        <w:rPr/>
        <w:t>TGsNXw6Ltl8t+lddaZ1/peso559G1tVXU1grqCoJFSyJDURzQyq8JNp0hZZYICMJDjO2IKBNlEas+E</w:t>
      </w:r>
    </w:p>
    <w:p>
      <w:pPr>
        <w:pStyle w:val="PreformattedText"/>
        <w:bidi w:val="0"/>
        <w:spacing w:before="0" w:after="0"/>
        <w:jc w:val="left"/>
        <w:rPr/>
      </w:pPr>
      <w:r>
        <w:rPr/>
        <w:t>jCtjaPFv6iVmyduT9pbGqKKomVHY6r2dV97NkzpFOqrmyF1FPMop4KEVSJKFrlVKA8tM1RlqQsJSqI</w:t>
      </w:r>
    </w:p>
    <w:p>
      <w:pPr>
        <w:pStyle w:val="PreformattedText"/>
        <w:bidi w:val="0"/>
        <w:spacing w:before="0" w:after="0"/>
        <w:jc w:val="left"/>
        <w:rPr/>
      </w:pPr>
      <w:r>
        <w:rPr/>
        <w:t>/rqynufhX8F9kmuMF0qNHb9eKS0TGKWSSSzrX6W2gu1os88c2DDLFbJlAXBj8iRDCzxgOelo/FIkBv</w:t>
      </w:r>
    </w:p>
    <w:p>
      <w:pPr>
        <w:pStyle w:val="PreformattedText"/>
        <w:bidi w:val="0"/>
        <w:spacing w:before="0" w:after="0"/>
        <w:jc w:val="left"/>
        <w:rPr/>
      </w:pPr>
      <w:r>
        <w:rPr/>
        <w:t>8AbMxHIWKQ1shby1Bj4K7Zy+52/tJAASkrSsYWY4kM4z3AnVwXaHUjm9EBBgjZoIpAJDHwWbzJCMoX</w:t>
      </w:r>
    </w:p>
    <w:p>
      <w:pPr>
        <w:pStyle w:val="PreformattedText"/>
        <w:bidi w:val="0"/>
        <w:spacing w:before="0" w:after="0"/>
        <w:jc w:val="left"/>
        <w:rPr/>
      </w:pPr>
      <w:r>
        <w:rPr/>
        <w:t>4swDEhW78R27+5zEKDgknJmyz5XH5zeOSDOQkuBn9ePW6C+6BjWU1MrK0aU8bM0DFmCztMkhWRVDiQ</w:t>
      </w:r>
    </w:p>
    <w:p>
      <w:pPr>
        <w:pStyle w:val="PreformattedText"/>
        <w:bidi w:val="0"/>
        <w:spacing w:before="0" w:after="0"/>
        <w:jc w:val="left"/>
        <w:rPr/>
      </w:pPr>
      <w:r>
        <w:rPr/>
        <w:t>y5JC9wRyJwTxcOzqLHdlycdb4TgOBl8wFaFFjmkhhhaSaOULM0KSOXjjiKgyA88vGIx3x6cZyqAhXc</w:t>
      </w:r>
    </w:p>
    <w:p>
      <w:pPr>
        <w:pStyle w:val="PreformattedText"/>
        <w:bidi w:val="0"/>
        <w:spacing w:before="0" w:after="0"/>
        <w:jc w:val="left"/>
        <w:rPr/>
      </w:pPr>
      <w:r>
        <w:rPr/>
        <w:t>5CEcNwer8YTV3uFakbhpZnAgiKgc048IwqqhMmJMooGAQfUuCCOlZ7aH+YcZ3Ls32+kMLrmrnKGRg8</w:t>
      </w:r>
    </w:p>
    <w:p>
      <w:pPr>
        <w:pStyle w:val="PreformattedText"/>
        <w:bidi w:val="0"/>
        <w:spacing w:before="0" w:after="0"/>
        <w:jc w:val="left"/>
        <w:rPr/>
      </w:pPr>
      <w:r>
        <w:rPr/>
        <w:t>SqSjCRZQF8yJcBRI3qfAYewCgYzjv1RMbQW6yiYcZ5QgNMSoZ6vEalhOSCqgBh6o2GOOHXuAO/yznu</w:t>
      </w:r>
    </w:p>
    <w:p>
      <w:pPr>
        <w:pStyle w:val="PreformattedText"/>
        <w:bidi w:val="0"/>
        <w:spacing w:before="0" w:after="0"/>
        <w:jc w:val="left"/>
        <w:rPr/>
      </w:pPr>
      <w:r>
        <w:rPr/>
        <w:t>D1ZLbuw56trES7nroQ6sFShPBHMbqqmRYsH99EcFVkDHgQWJyT7fwInqRv6vDxyuNOauCV6chXaJZF</w:t>
      </w:r>
    </w:p>
    <w:p>
      <w:pPr>
        <w:pStyle w:val="PreformattedText"/>
        <w:bidi w:val="0"/>
        <w:spacing w:before="0" w:after="0"/>
        <w:jc w:val="left"/>
        <w:rPr/>
      </w:pPr>
      <w:r>
        <w:rPr/>
        <w:t>bPIKxhywXzBgNyBIIB9+xz3NawfTp4kCAbXMaSf9mu3th09r3xU+F/UdXLNadaaQ0Z4jdD0s7I8dLq</w:t>
      </w:r>
    </w:p>
    <w:p>
      <w:pPr>
        <w:pStyle w:val="PreformattedText"/>
        <w:bidi w:val="0"/>
        <w:spacing w:before="0" w:after="0"/>
        <w:jc w:val="left"/>
        <w:rPr/>
      </w:pPr>
      <w:r>
        <w:rPr/>
        <w:t>fQtxpdrtzFp1JzGazS2q9u5pgBl/7JK7YwSJyFypeMTBYs3A5HLfbzgStlKVgWkEEOk8dR6XEaxmt+</w:t>
      </w:r>
    </w:p>
    <w:p>
      <w:pPr>
        <w:pStyle w:val="PreformattedText"/>
        <w:bidi w:val="0"/>
        <w:spacing w:before="0" w:after="0"/>
        <w:jc w:val="left"/>
        <w:rPr/>
      </w:pPr>
      <w:r>
        <w:rPr/>
        <w:t>nq0ZjkjUn2ww/h2/126ICadf7VCM/+8m1/t16QDk0hSP3iqEIyexx2/r+vUu4GaTnCExW4x5E8JVJk</w:t>
      </w:r>
    </w:p>
    <w:p>
      <w:pPr>
        <w:pStyle w:val="PreformattedText"/>
        <w:bidi w:val="0"/>
        <w:spacing w:before="0" w:after="0"/>
        <w:jc w:val="left"/>
        <w:rPr/>
      </w:pPr>
      <w:r>
        <w:rPr/>
        <w:t>HqJkVTyz3HIPnt7flbGf/jrIjVSA4IsHb2hXUQ4Uysuf+ai+5ypcSdwGyCOMa5z7ewOB1YgFRiYLwM</w:t>
      </w:r>
    </w:p>
    <w:p>
      <w:pPr>
        <w:pStyle w:val="PreformattedText"/>
        <w:bidi w:val="0"/>
        <w:spacing w:before="0" w:after="0"/>
        <w:jc w:val="left"/>
        <w:rPr/>
      </w:pPr>
      <w:r>
        <w:rPr/>
        <w:t>UlEiYHIEaHJ/Nl5QpGDkfmc4Pvg9wcDEmYgG4by0OXnCDFyLN19YWdijII9RHKOMh+RdzzJj4uWHeM</w:t>
      </w:r>
    </w:p>
    <w:p>
      <w:pPr>
        <w:pStyle w:val="PreformattedText"/>
        <w:bidi w:val="0"/>
        <w:spacing w:before="0" w:after="0"/>
        <w:jc w:val="left"/>
        <w:rPr/>
      </w:pPr>
      <w:r>
        <w:rPr/>
        <w:t>FlwAR2T79SCQ6t6eem4+e6HNoOZoEdWRlXhCvcfmIZUL5Qt7rjkQDjBAHtnpwbBLXJ3i/Ms8MCfMQ1</w:t>
      </w:r>
    </w:p>
    <w:p>
      <w:pPr>
        <w:pStyle w:val="PreformattedText"/>
        <w:bidi w:val="0"/>
        <w:spacing w:before="0" w:after="0"/>
        <w:jc w:val="left"/>
        <w:rPr/>
      </w:pPr>
      <w:r>
        <w:rPr/>
        <w:t>eqUakpqgl2bmrH6nPAOCTgdz2zjt3I7+/UVsnCYYlrm+70iONI2L6CwyOU3P6sUBYfIfMjvkHqk5l7</w:t>
      </w:r>
    </w:p>
    <w:p>
      <w:pPr>
        <w:pStyle w:val="PreformattedText"/>
        <w:bidi w:val="0"/>
        <w:spacing w:before="0" w:after="0"/>
        <w:jc w:val="left"/>
        <w:rPr/>
      </w:pPr>
      <w:r>
        <w:rPr/>
        <w:t>5w28m4HXXRh3LZP5aBkQBlWNwSxOA5AyMj83dv59SFwQTZP5iQBFneFxBUdlkAYEeSxCkoAxYIGBBJ</w:t>
      </w:r>
    </w:p>
    <w:p>
      <w:pPr>
        <w:pStyle w:val="PreformattedText"/>
        <w:bidi w:val="0"/>
        <w:spacing w:before="0" w:after="0"/>
        <w:jc w:val="left"/>
        <w:rPr/>
      </w:pPr>
      <w:r>
        <w:rPr/>
        <w:t>buB2Py+Z6luc2y833w7ecHVprmVHPH1GVlIBCoyp5nEEAenLFieIGPkPfpibuch+ftCBveDuRxJECe</w:t>
      </w:r>
    </w:p>
    <w:p>
      <w:pPr>
        <w:pStyle w:val="PreformattedText"/>
        <w:bidi w:val="0"/>
        <w:spacing w:before="0" w:after="0"/>
        <w:jc w:val="left"/>
        <w:rPr/>
      </w:pPr>
      <w:r>
        <w:rPr/>
        <w:t>QTsrkkM+CQuEyMAB1bv8w2SOWczNnLXvCe5EdVM8kUwPmkcw4UheR5cMoWy4yBGCuM+3vnpmILgtlC</w:t>
      </w:r>
    </w:p>
    <w:p>
      <w:pPr>
        <w:pStyle w:val="PreformattedText"/>
        <w:bidi w:val="0"/>
        <w:spacing w:before="0" w:after="0"/>
        <w:jc w:val="left"/>
        <w:rPr/>
      </w:pPr>
      <w:r>
        <w:rPr/>
        <w:t>hwqSRnpjMzuVVA6R/+V1Gfzcu4IVc5BHuuMHqY1bT4hbr2EDaeojj/AHRMpiFQHkAWMEuVDPxOcqgd</w:t>
      </w:r>
    </w:p>
    <w:p>
      <w:pPr>
        <w:pStyle w:val="PreformattedText"/>
        <w:bidi w:val="0"/>
        <w:spacing w:before="0" w:after="0"/>
        <w:jc w:val="left"/>
        <w:rPr/>
      </w:pPr>
      <w:r>
        <w:rPr/>
        <w:t>hxGe4JBx7FZFxp+dPzEv3FzqfvDx2Eipaoi4BVhQq0geQSBSpJRASQyeaScN2xjILdzIEAptmXOkOL</w:t>
      </w:r>
    </w:p>
    <w:p>
      <w:pPr>
        <w:pStyle w:val="PreformattedText"/>
        <w:bidi w:val="0"/>
        <w:spacing w:before="0" w:after="0"/>
        <w:jc w:val="left"/>
        <w:rPr/>
      </w:pPr>
      <w:r>
        <w:rPr/>
        <w:t>gkBmjlNQvDI0kcdKrERKWPJy4TCAHMYKrhAexJy3uQMGRKhzV8/b3hmsC+fXWcN7q6jorza7hDVwK8</w:t>
      </w:r>
    </w:p>
    <w:p>
      <w:pPr>
        <w:pStyle w:val="PreformattedText"/>
        <w:bidi w:val="0"/>
        <w:spacing w:before="0" w:after="0"/>
        <w:jc w:val="left"/>
        <w:rPr/>
      </w:pPr>
      <w:r>
        <w:rPr/>
        <w:t>Ui1JQFQWjEkUcoTJbDAMp78QSB3zyJEVJJuouU8N/D+YQLgJMR/2j1hcNCazfQr4rLDcZ6yqoo0WMT</w:t>
      </w:r>
    </w:p>
    <w:p>
      <w:pPr>
        <w:pStyle w:val="PreformattedText"/>
        <w:bidi w:val="0"/>
        <w:spacing w:before="0" w:after="0"/>
        <w:jc w:val="left"/>
        <w:rPr/>
      </w:pPr>
      <w:r>
        <w:rPr/>
        <w:t>0Va0XxEwMrIpalkWJ2K5/dyjmgPmyYqC8KkoN0k2axBYnPdb8Xiu4LAsDuicUSJC1LPH2EjMFHEcmZ</w:t>
      </w:r>
    </w:p>
    <w:p>
      <w:pPr>
        <w:pStyle w:val="PreformattedText"/>
        <w:bidi w:val="0"/>
        <w:spacing w:before="0" w:after="0"/>
        <w:jc w:val="left"/>
        <w:rPr/>
      </w:pPr>
      <w:r>
        <w:rPr/>
        <w:t>/wB5MsmCAYySgBHcDkOwbHRCklxdrn7xPe0Ts8IuqptS6v0xslqrUurqLa+9690rqOW22eRbsmmKnX</w:t>
      </w:r>
    </w:p>
    <w:p>
      <w:pPr>
        <w:pStyle w:val="PreformattedText"/>
        <w:bidi w:val="0"/>
        <w:spacing w:before="0" w:after="0"/>
        <w:jc w:val="left"/>
        <w:rPr/>
      </w:pPr>
      <w:r>
        <w:rPr/>
        <w:t>OpNKbea5v2mdOXS6U9vOp6mymylJX8lZXsqLUu8TtH1gbfkIXLpKps5ndqyckpJSQWLMy0nRik4SUt</w:t>
      </w:r>
    </w:p>
    <w:p>
      <w:pPr>
        <w:pStyle w:val="PreformattedText"/>
        <w:bidi w:val="0"/>
        <w:spacing w:before="0" w:after="0"/>
        <w:jc w:val="left"/>
        <w:rPr/>
      </w:pPr>
      <w:r>
        <w:rPr/>
        <w:t>H2X/AOKHa+qoKH+qHZ6n2dT1dXsrZM3blCualMt1ySqXNoamqlSzVfoqipmUlSZae8TJWKuZKQmbUF</w:t>
      </w:r>
    </w:p>
    <w:p>
      <w:pPr>
        <w:pStyle w:val="PreformattedText"/>
        <w:bidi w:val="0"/>
        <w:spacing w:before="0" w:after="0"/>
        <w:jc w:val="left"/>
        <w:rPr/>
      </w:pPr>
      <w:r>
        <w:rPr/>
        <w:t>RcbU9q2+0nvWlo15PrTVG0ejd2r1p3VQ069u01rm/bbWfXs+n7/UWOnlq6mh07rKusNkhlZEqGpzUw</w:t>
      </w:r>
    </w:p>
    <w:p>
      <w:pPr>
        <w:pStyle w:val="PreformattedText"/>
        <w:bidi w:val="0"/>
        <w:spacing w:before="0" w:after="0"/>
        <w:jc w:val="left"/>
        <w:rPr/>
      </w:pPr>
      <w:r>
        <w:rPr/>
        <w:t>RxGsRViqafmkKBcAYSh95APJ0kgHcUFQH+JPh+v9oTdu13ZSTX7N/S7N7V7Y2ZJn0ypmOpoqesqaRE</w:t>
      </w:r>
    </w:p>
    <w:p>
      <w:pPr>
        <w:pStyle w:val="PreformattedText"/>
        <w:bidi w:val="0"/>
        <w:spacing w:before="0" w:after="0"/>
        <w:jc w:val="left"/>
        <w:rPr/>
      </w:pPr>
      <w:r>
        <w:rPr/>
        <w:t>2Uma8uVNqKWVPmnwlKSEKUrAslcuZWVvVd9E6f15UagbSVZrDbq365qqxdIalvP7LvmqtE226VH7Ks</w:t>
      </w:r>
    </w:p>
    <w:p>
      <w:pPr>
        <w:pStyle w:val="PreformattedText"/>
        <w:bidi w:val="0"/>
        <w:spacing w:before="0" w:after="0"/>
        <w:jc w:val="left"/>
        <w:rPr/>
      </w:pPr>
      <w:r>
        <w:rPr/>
        <w:t>+qdSacoojTXqXTopVq56KJYlqzL5Mfw5CHTkoIMyViwrQSCQHyJAZ2cDMA5sAY8X/qD/AKlP2DUSZ9</w:t>
      </w:r>
    </w:p>
    <w:p>
      <w:pPr>
        <w:pStyle w:val="PreformattedText"/>
        <w:bidi w:val="0"/>
        <w:spacing w:before="0" w:after="0"/>
        <w:jc w:val="left"/>
        <w:rPr/>
      </w:pPr>
      <w:r>
        <w:rPr/>
        <w:t>Ymn2mumCDOlIxypNUuSnvZ0iVOUrwd8VGWmYVKwEYypYeIXba6krKq/wBi0aoaKwW/W931zbqQzPO1</w:t>
      </w:r>
    </w:p>
    <w:p>
      <w:pPr>
        <w:pStyle w:val="PreformattedText"/>
        <w:bidi w:val="0"/>
        <w:spacing w:before="0" w:after="0"/>
        <w:jc w:val="left"/>
        <w:rPr/>
      </w:pPr>
      <w:r>
        <w:rPr/>
        <w:t>Jcbxpuh07VxmeT11Ba02q1KzueTPQI5GST1t7PUWKHJAU973Zs//AK31O+Phft1KRLqqdeF5swELV/</w:t>
      </w:r>
    </w:p>
    <w:p>
      <w:pPr>
        <w:pStyle w:val="PreformattedText"/>
        <w:bidi w:val="0"/>
        <w:spacing w:before="0" w:after="0"/>
        <w:jc w:val="left"/>
        <w:rPr/>
      </w:pPr>
      <w:r>
        <w:rPr/>
        <w:t>yIwsT5HTjFgIRGrY42BOTLmQYDEQ+RGVKkEcB+9CjP5SM4OetVJCkkgYWbz452N78g0cE+Eh7lXtua</w:t>
      </w:r>
    </w:p>
    <w:p>
      <w:pPr>
        <w:pStyle w:val="PreformattedText"/>
        <w:bidi w:val="0"/>
        <w:spacing w:before="0" w:after="0"/>
        <w:jc w:val="left"/>
        <w:rPr/>
      </w:pPr>
      <w:r>
        <w:rPr/>
        <w:t>AdShe41UkThDCFWBhEEbEJglHPDkDu7e2QfcjJPU7Atm9/T+YZTuOPW71jjUmSJWYSyZRjKjKVjb96</w:t>
      </w:r>
    </w:p>
    <w:p>
      <w:pPr>
        <w:pStyle w:val="PreformattedText"/>
        <w:bidi w:val="0"/>
        <w:spacing w:before="0" w:after="0"/>
        <w:jc w:val="left"/>
        <w:rPr/>
      </w:pPr>
      <w:r>
        <w:rPr/>
        <w:t>yRktwjGS0nPkAfYLg5yOmBxPwcekRVaxud8NpeLhK6+UpIUCIBx+7Zpg7IS4U+qPiy/PuR7DGTWphh</w:t>
      </w:r>
    </w:p>
    <w:p>
      <w:pPr>
        <w:pStyle w:val="PreformattedText"/>
        <w:bidi w:val="0"/>
        <w:spacing w:before="0" w:after="0"/>
        <w:jc w:val="left"/>
        <w:rPr/>
      </w:pPr>
      <w:r>
        <w:rPr/>
        <w:t>DORFiQSpnzy63xHrV9a8wmZiSZJ+QyB6UWJwQGZmPL9yfpnlk+5BoWdNOvtEn3QmtGO7RrUO2ZJW9O</w:t>
      </w:r>
    </w:p>
    <w:p>
      <w:pPr>
        <w:pStyle w:val="PreformattedText"/>
        <w:bidi w:val="0"/>
        <w:spacing w:before="0" w:after="0"/>
        <w:jc w:val="left"/>
        <w:rPr/>
      </w:pPr>
      <w:r>
        <w:rPr/>
        <w:t>fWCrux4uH+WAwyBkZ7dXIOEdaRAXzzHpmYeTkwYRoSyhQnFzxBMYGCxUZZSQxI+/U3AUzRIXgUJlSG</w:t>
      </w:r>
    </w:p>
    <w:p>
      <w:pPr>
        <w:pStyle w:val="PreformattedText"/>
        <w:bidi w:val="0"/>
        <w:spacing w:before="0" w:after="0"/>
        <w:jc w:val="left"/>
        <w:rPr/>
      </w:pPr>
      <w:r>
        <w:rPr/>
        <w:t>NTAhEsLN+d/dI3SNPb0r3747YUAL36irM8Pr18Qg2sWS/g66yn0Z+JH4e1ghaZdfWDeraaqYyEslHq</w:t>
      </w:r>
    </w:p>
    <w:p>
      <w:pPr>
        <w:pStyle w:val="PreformattedText"/>
        <w:bidi w:val="0"/>
        <w:spacing w:before="0" w:after="0"/>
        <w:jc w:val="left"/>
        <w:rPr/>
      </w:pPr>
      <w:r>
        <w:rPr/>
        <w:t>fau/36mq2BIwIr3ou0MwBb0FiFZgqipaXSeH33w0wugh8iPt8Rtzo7pUDGHbOAR3I/Mew7H6dUgNlZ</w:t>
      </w:r>
    </w:p>
    <w:p>
      <w:pPr>
        <w:pStyle w:val="PreformattedText"/>
        <w:bidi w:val="0"/>
        <w:spacing w:before="0" w:after="0"/>
        <w:jc w:val="left"/>
        <w:rPr/>
      </w:pPr>
      <w:r>
        <w:rPr/>
        <w:t>oFWbXDwoYNQV8Q9M0nqB/vfQgfP+PUxMWMlEecVEJLeG8f/Z</w:t>
      </w:r>
    </w:p>
    <w:p>
      <w:pPr>
        <w:pStyle w:val="PreformattedText"/>
        <w:bidi w:val="0"/>
        <w:spacing w:before="0" w:after="0"/>
        <w:jc w:val="left"/>
        <w:rPr/>
      </w:pPr>
      <w:r>
        <w:rPr/>
      </w:r>
    </w:p>
    <w:p>
      <w:pPr>
        <w:pStyle w:val="PreformattedText"/>
        <w:bidi w:val="0"/>
        <w:spacing w:before="0" w:after="0"/>
        <w:jc w:val="left"/>
        <w:rPr/>
      </w:pPr>
      <w:r>
        <w:rPr/>
        <w:t>------=_NextPart_680bd1f2419b1.680bd1f2419b2</w:t>
      </w:r>
    </w:p>
    <w:p>
      <w:pPr>
        <w:pStyle w:val="PreformattedText"/>
        <w:bidi w:val="0"/>
        <w:spacing w:before="0" w:after="0"/>
        <w:jc w:val="left"/>
        <w:rPr/>
      </w:pPr>
      <w:r>
        <w:rPr/>
        <w:t>Content-Location: file:///C:/680bd1f2419b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1f2419b1.680bd1f2419b2</w:t>
      </w:r>
    </w:p>
    <w:p>
      <w:pPr>
        <w:pStyle w:val="PreformattedText"/>
        <w:bidi w:val="0"/>
        <w:spacing w:before="0" w:after="0"/>
        <w:jc w:val="left"/>
        <w:rPr/>
      </w:pPr>
      <w:r>
        <w:rPr/>
        <w:t>Content-Location: file:///C:/680bd1f2419b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1f2419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1f2419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1f2419b1.680bd1f2419b2</w:t>
      </w:r>
    </w:p>
    <w:p>
      <w:pPr>
        <w:pStyle w:val="PreformattedText"/>
        <w:bidi w:val="0"/>
        <w:spacing w:before="0" w:after="0"/>
        <w:jc w:val="left"/>
        <w:rPr/>
      </w:pPr>
      <w:r>
        <w:rPr/>
        <w:t>Content-Location: file:///C:/680bd1f2419b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1f2419b1.680bd1f2419b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